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ד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4F4F4F"/>
          <w:sz w:val="56"/>
          <w:szCs w:val="56"/>
        </w:rPr>
      </w:pPr>
      <w:r>
        <w:rPr>
          <w:rFonts w:ascii="Arial" w:hAnsi="Arial" w:cs="Arial"/>
          <w:color w:val="4F4F4F"/>
          <w:sz w:val="56"/>
          <w:sz w:val="56"/>
          <w:szCs w:val="56"/>
          <w:rtl w:val="true"/>
        </w:rPr>
        <w:t>גדעון יחידה שניה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4F4F4F"/>
          <w:sz w:val="56"/>
          <w:szCs w:val="56"/>
        </w:rPr>
      </w:pPr>
      <w:r>
        <w:rPr>
          <w:rFonts w:cs="Arial" w:ascii="Arial" w:hAnsi="Arial"/>
          <w:color w:val="4F4F4F"/>
          <w:sz w:val="56"/>
          <w:szCs w:val="56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ביחידה זו נכיר את גדעון ונבין מדוע נבחר להיות מושיעם של ישראל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30"/>
          <w:sz w:val="30"/>
          <w:szCs w:val="30"/>
          <w:rtl w:val="true"/>
        </w:rPr>
        <w:t>יחידה זו תלמד בשני שיעורים</w:t>
      </w:r>
      <w:r>
        <w:rPr>
          <w:rFonts w:cs="Arial" w:ascii="Arial" w:hAnsi="Arial"/>
          <w:b w:val="false"/>
          <w:bCs w:val="false"/>
          <w:color w:val="4F4F4F"/>
          <w:sz w:val="30"/>
          <w:szCs w:val="3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 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ניתן ללמוד מן המפגש ודו השיח בין גדעון ומלאך ה</w:t>
      </w:r>
      <w:r>
        <w:rPr>
          <w:rFonts w:cs="Arial" w:ascii="Arial" w:hAnsi="Arial"/>
          <w:color w:val="000000"/>
          <w:sz w:val="36"/>
          <w:szCs w:val="36"/>
          <w:rtl w:val="true"/>
        </w:rPr>
        <w:t>'?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 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יצד דבריו הקשים של גדעון מתפרשים כ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חו והופכים אותו ראוי להיות מושיעם של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>?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יצד מסייע המלאך לגדעון לקבל מענה על שאלותיו</w:t>
      </w:r>
      <w:r>
        <w:rPr>
          <w:rFonts w:cs="Arial" w:ascii="Arial" w:hAnsi="Arial"/>
          <w:color w:val="000000"/>
          <w:sz w:val="36"/>
          <w:szCs w:val="36"/>
          <w:rtl w:val="true"/>
        </w:rPr>
        <w:t>? </w:t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 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המעשה הראשון  שנדרש גדעון לעשות ומדוע</w:t>
      </w:r>
      <w:r>
        <w:rPr>
          <w:rFonts w:cs="Arial" w:ascii="Arial" w:hAnsi="Arial"/>
          <w:color w:val="000000"/>
          <w:sz w:val="36"/>
          <w:szCs w:val="36"/>
          <w:rtl w:val="true"/>
        </w:rPr>
        <w:t>? 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008B8B" w:val="clear"/>
          <w:rtl w:val="true"/>
        </w:rPr>
        <w:br/>
      </w:r>
      <w:r>
        <w:rPr>
          <w:rStyle w:val="StrongEmphasis"/>
          <w:rFonts w:ascii="Arial" w:hAnsi="Arial" w:cs="Arial"/>
          <w:color w:val="FFFF00"/>
          <w:sz w:val="30"/>
          <w:sz w:val="30"/>
          <w:szCs w:val="30"/>
          <w:shd w:fill="008B8B" w:val="clear"/>
          <w:rtl w:val="true"/>
        </w:rPr>
        <w:t>הטלת השליחות על גדעו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כרות עם גדעון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א  וַיָּבֹא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ֵּשֶׁב תַּחַת הָאֵלָה אֲשֶׁר בְּעָפְרָה אֲשֶׁר לְיוֹאָשׁ אֲבִי הָעֶזְרִי וְגִדְעוֹן בְּנוֹ חֹבֵט חִטִּים בַּגַּת לְהָנִיס מִפְּנֵי מִדְיָ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ב  וַיֵּרָא אֵלָיו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ִמְּךָ גִּבּוֹר הֶחָיִ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ג   וַיֹּאמֶר אֵלָיו גִּדְעוֹן בִּי אֲדֹנִי וְיֵשׁ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ִמָּנוּ וְלָמָּה מְצָאַתְנוּ כָּל זֹאת וְאַיֵּה כָל נִפְלְאֹתָיו אֲשֶׁר סִפְּרוּ לָנוּ אֲבוֹתֵינוּ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ֵאמֹר הֲלֹא מִמִּצְרַיִם הֶעֱלָנוּ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עַתָּה נְטָשָׁנוּ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תְּנֵנוּ בְּכַף מִדְיָ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ד  וַיִּפֶן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לֵךְ בְּכֹחֲךָ זֶה וְהוֹשַׁעְתָּ אֶת יִשְׂרָאֵל מִכַּף מִדְיָן הֲלֹא שְׁלַחְתִּיךָ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אחר דבריו של הנביא אל עם ישראל כציבו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אינו מתנהל כדו שיח אלא כתוכחה בלבד שאין לה תגוב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כתוב מתאר לנו את המפגש בין מלאך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ין המושיע העתידי של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כשקראנו על השופטים הראשונים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תני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הו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בורה – לא שמענו על הטלת השליחות עליהם ולא על תגובתם לשליח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יחודי בכך ועלינו לבדוק על כן את משמעות התגלות המלאך אליו והשיח שלו עם מלאך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ניתן ללמוד מהם על גדעון ועל שליח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 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פסוק יא שני חלק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חלק הראשון מתאר את המלא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ַיָּבֹא מַלְאַךְ 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ַיֵּשֶׁב תַּחַת הָאֵלָה אֲשֶׁר בְּעָפְרָה אֲשֶׁר לְיוֹאָשׁ אֲבִי הָעֶזְרִי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חלק השני מתאר את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     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ְגִדְעוֹן בְּנוֹ חֹבֵט חִטִּים בַּגַּת לְהָנִיס מִפְּנֵי מִדְיָן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ם נשים ל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תיאור בואו של המלאך באים לידי ביטוי כמה פרטים הנראים לכאורה מיותר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תיאור  ישיבתו ומקום ישיב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יקומה של האלה והשתייכות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ל אחד מן הפרטים חשוב על מנת ליצור את הרקע לפגישה בין המלאך ל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5DE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 בפירושו מסביר את פשר ישיבתו של המלאך תחת האלה לפני השיחה עם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ישב תחת האלה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– רצה לומ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תעכב שם תחת האלה עד שיפנה אליו גדעון וכאשר לא פנה אליו נראה אליו ויאמר ל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דרש נתעכב שם עד שמצא לו זכות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בישיבה ז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יוצר המלאך הזדמנות לגדעון לפנות אלי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שלא קו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עומק הדבר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מר לנו ה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 כי המלאך מחכה עד שימצא זכות לגדעון על מנת להפוך אותו למושי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דברים אלו מתברר כי גדעון אינו באופן טבעי מנהיג אלא צריך עוד לצמו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  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מלאך מגיע לעפ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בית יוא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משפחת אביעז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ן הדרך בה מתוארים הפרטים נדמה כי מדובר באיש מכובד וחשו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ל זו רק הקדמה לתאר לנו את הדמות המרכזית בה נעסוק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פסוקים אלו גדעון מתואר כבנו של יוא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מעשיו מעידים על חוסר אונים או חש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חובט חיטים בגת ולא בגורן על מנת להטעות את המדיינים לבל יגזלו את החיטים שביד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 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אנו יכולים לשער על גדעון מפסוק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ו הרושם שגדעון יוצ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יבוי התיאורים בפסוק מביא אותנו למחשבות על גדעון עוד בטרם שמענו מילה מדברי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אחר שכוונת המלאך שגדעון יפנה אל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כזב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פונה אל גדעון בברכה מקובלת באותה תקופ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בתואר של כבוד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בור החי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 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אנו רואים את גדעון גבור בפסוק הקוד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)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פניה מקובל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ך פונה בועז אל הקוצרים בפרק 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במגילת רו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כ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ך תגובתו של גדעון לברכה שהופנתה אליו ארוכה ומורכב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3"/>
                      <w:sz w:val="33"/>
                      <w:szCs w:val="33"/>
                      <w:rtl w:val="true"/>
                    </w:rPr>
                    <w:t>דברי המלאך 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3"/>
                      <w:sz w:val="33"/>
                      <w:szCs w:val="33"/>
                      <w:rtl w:val="true"/>
                    </w:rPr>
                    <w:t>תגובת גדעון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CCFFFF" w:val="clear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CCFFFF" w:val="clear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CCFFFF" w:val="clear"/>
                      <w:rtl w:val="true"/>
                    </w:rPr>
                    <w:t>עִמְּךָ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גִּבּוֹר הֶחָיִל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CCFFFF" w:val="clear"/>
                      <w:rtl w:val="true"/>
                    </w:rPr>
                    <w:t>וְיֵשׁ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CCFFFF" w:val="clear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CCFFFF" w:val="clear"/>
                      <w:rtl w:val="true"/>
                    </w:rPr>
                    <w:t>עִמָּנו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?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לָמָּה מְצָאַתְנוּ כָּל זֹאת</w:t>
                  </w:r>
                  <w:r>
                    <w:rPr>
                      <w:rFonts w:ascii="Arial" w:hAnsi="Arial" w:cs="Arial"/>
                      <w:color w:val="FF0000"/>
                      <w:sz w:val="3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?</w:t>
                    <w:br/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אַיֵּה כָל נִפְלְאֹתָיו אֲשֶׁר סִפְּרוּ לָנוּ אֲבוֹתֵינוּ לֵאמֹר הֲלֹא מִמִּצְרַיִם הֶעֱלָנוּ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 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? </w:t>
                    <w:br/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עַתָּה נְטָשָׁנוּ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ִּתְּנֵנוּ בְּכַף מִדְיָן 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?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בריו של גדעון קשים ורבים בהם סימני השא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ך כתוצאה מהם נאמ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פֶן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לֵךְ בְּכֹחֲךָ זֶה וְהוֹשַׁעְתָּ אֶת יִשְׂרָאֵל מִכַּף מִדְיָן הֲלֹא שְׁלַחְתִּיךָ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רשנים מנסים להסביר את הקשר בין דברי גדעון ובין בחירתו לשופט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 רואה בהתפרצותו של גדעון את סגול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מוביל את הבנתנו בפסוק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אשר המלאך מברך אותו בברכה מקובל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מתייחס למילות הברכה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עומקן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שו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מנם כ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ניכר כי מה שמעסיק אותו הוא סבלם של ישראל ולא ההיבט האישי והפרט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יש 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עמנ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ם יש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מנו למה מצאתנו וג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אשר ספרו לנו אבותינ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סח הי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אמש הקרני אבא את ההלל ושמעתיו שהיה אומר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צאת ישראל ממצר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תה נטש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ם צדיקים היו אבותינו יעשה לנו בזכותם ואם רשעים היו כשם שעשה להם נפלאותיו חנם כן יעשה לנו ואיה כל נפלאות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ת הרמז שהזמן בו מתגלה המלאך לגדעון הוא פסח נמצא גם במנחה שהוא מביא למלא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אֵיפַת קֶמַח מַצּוֹ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שים לב כי דבריו של גדעון מהדהדים מול דברי הנביא בתחילת הפרק שתיאר את יציאת מצר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ֹּה אָמַר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ֱלֹהֵי יִשְׂרָאֵל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אָנֹכִי הֶעֱלֵיתִי אֶתְכֶם מִמִּצְרַיִ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ָאֹצִיא אֶתְכֶם מִבֵּית עֲבָדִ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color w:val="FF0000"/>
                      <w:sz w:val="30"/>
                      <w:sz w:val="30"/>
                      <w:szCs w:val="30"/>
                      <w:rtl w:val="true"/>
                    </w:rPr>
                    <w:t>וָאַצִּל אֶתְכֶם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מִיַּד מִצְרַיִם וּמִיַּד כָּל לֹחֲצֵיכֶם וָאֲגָרֵשׁ אוֹתָם מִפְּנֵיכֶם וָאֶתְּנָה לָכֶם אֶת אַרְצָ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ֹּאמֶר אֵלָיו גִּדְעוֹן בִּי אֲדֹנִי וְיֵשׁ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עִמָּנוּ וְלָמָּה מְצָאַתְנוּ כָּל זֹאת וְאַיֵּה כָל נִפְלְאֹתָיו אֲשֶׁר סִפְּרוּ לָנוּ אֲבוֹתֵינוּ לֵאמֹ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ֲלֹא מִמִּצְרַיִם הֶעֱלָנוּ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FF0000"/>
                      <w:sz w:val="30"/>
                      <w:sz w:val="30"/>
                      <w:szCs w:val="30"/>
                      <w:rtl w:val="true"/>
                    </w:rPr>
                    <w:t>וְעַתָּה נְטָשָׁנוּ ה</w:t>
                  </w:r>
                  <w:r>
                    <w:rPr>
                      <w:rFonts w:cs="Arial" w:ascii="Arial" w:hAnsi="Arial"/>
                      <w:color w:val="FF0000"/>
                      <w:sz w:val="30"/>
                      <w:szCs w:val="30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ַיִּתְּנֵנוּ בְּכַף מִדְיָן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אינו מציג עמדה של עם ישראל הזכאי לתשועה בזכות מעשיו ואמונתו אלא בשל היותו עמ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בריו של גדעון קשים אך הם נובעים מתוך מסירותו לעם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פיכך ממשיך ר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 ומפר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יפן אלי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דוש ברוך הוא בעצמ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כחך זה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כח הזכות הזה שלמדת סניגוריא על בני כך דרש רבי תנחומ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זוהי הזכות אותה מחפש המלאך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ליה כתב ה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ימוד סנגוריה על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כן כאן כבר לא מדבר איתו המלאך אלא ה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 בעצמו המעיד כי דבריו הם הסיבה לבחירתו כמושי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כוח בו הביע גדעון את המצוקה של עם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הכוח הנדרש והזכות העומדת לו על מנת להיות מסוגל להושיע את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דרש תנחומא אותו מצטט ר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 בפירושו וכדאי להביאו במלואו לתלמיד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דרש תנחומא פרשת שופטים סימן ד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תתן לך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שפטו את העם משפט צדק שיהיו מטין את העם לכף צדק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מר רבי יהודה ברבי שלום שיהיו מטין ומלמדין עליהם זכות לפני הקדוש ברוך הו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מי אתה למד מגדעון בן יואש שבימיו היו ישראל בצרה והיה הקדוש ברוך הוא מבקש אדם שילמד עליהם זכות ולא היה מוצא שהיה הדור דל במצות ובמעש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כיון שנמצא זכות בגדעון שלמד עליהם זכות מיד נגלה עליו המלאך שנאמר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ופטים 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יבא אליו מלאך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יאמר לו לך בכחך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כח זכות שלמדת על ב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י ושפטו את העם משפט צדק שיהיו מלמדין זכות על הדו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תברר לנו כי הפרטים הרבים בפסוק י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מעוררים אותנו לשאלה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יהו המושיע את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שאלה זו נענית בתשובה בטענת גדעון כלפי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תשוב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ך בכוחך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נו לומדים להכיר את כוחו של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הבתו ומסירותו לעמ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ך בכך לא מסתיים סיפור בחירתו של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עליו להוכיח את עצמו בתחום נוסף וחשוב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סירותו ל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 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הקשר רחב תמצאו הקבלה בין מינוי גדעון ומינוי מש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דאי לעיין ולחשוב מדוע דומות הפרשות ומה בה הדבר ללמד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 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z w:val="30"/>
          <w:sz w:val="30"/>
          <w:szCs w:val="30"/>
          <w:shd w:fill="008B8B" w:val="clear"/>
          <w:rtl w:val="true"/>
        </w:rPr>
        <w:t>תגובת גדעון לשליחות</w:t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פסוקים טו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כד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טו   וַיֹּאמֶר אֵלָיו בִּי אֲ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ֹנָי בַּמָּה אוֹשִׁיעַ אֶת יִשְׂרָאֵל הִנֵּה אַלְפִּי הַדַּל בִּמְנַשֶּׁה וְאָנֹכִי הַצָּעִיר בְּבֵית אָבִ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טז  וַיֹּאמֶר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ִּי אֶהְיֶה עִמָּךְ וְהִכִּיתָ אֶת מִדְיָן כְּאִישׁ אֶחָ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ז   וַיֹּאמֶר אֵלָיו אִם נָא מָצָאתִי חֵן בְּעֵינֶיךָ וְעָשִׂיתָ לִּי אוֹת שָׁאַתָּה מְדַבֵּר עִמִּ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ח   אַל נָא תָמֻשׁ מִזֶּה עַד בֹּאִי אֵלֶיךָ וְהֹצֵאתִי אֶת מִנְחָתִי וְהִנַּחְתִּי לְפָנֶיךָ וַיֹּאמַר אָנֹכִי אֵשֵׁב עַד שׁוּבֶךָ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ט  וְגִדְעוֹן בָּא וַיַּעַשׂ גְּדִי עִזִּים וְאֵיפַת קֶמַח מַצּוֹת הַבָּשָׂר שָׂם בַּסַּל וְהַמָּרַק שָׂם בַּפָּרוּר וַיּוֹצֵא אֵלָיו אֶל תַּחַת הָאֵלָ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    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ַּגַּשׁ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   וַיֹּאמֶר אֵלָיו מַלְאַךְ הָאֱלֹהִים קַח אֶת הַבָּשָׂר וְאֶת הַמַּצּוֹת וְהַנַּח אֶל הַסֶּלַע הַלָּז וְאֶת הַמָּרַק שְׁפוֹךְ וַיַּעַשׂ כֵּ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א וַיִּשְׁלַח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ֶת קְצֵה הַמִּשְׁעֶנֶת אֲשֶׁר בְּיָדוֹ וַיִּגַּע בַּבָּשָׂר וּבַמַּצּוֹת וַתַּעַל הָאֵשׁ מִן הַצּוּר וַתֹּאכַל אֶת הַבָּשָׂר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 xml:space="preserve">    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אֶת הַמַּצּוֹת וּ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ָלַךְ מֵעֵינָ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ב וַיַּרְא גִּדְעוֹן כִּי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ּא וַיֹּאמֶר גִּדְעוֹן אֲהָהּ אֲדֹ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ָי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ִּי עַל כֵּן רָאִיתִי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ָּנִים אֶל פָּנִ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ג וַיֹּאמֶר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ָׁלוֹם לְךָ אַל תִּירָא לֹא תָּמוּ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ד וַיִּבֶן שָׁם גִּדְעוֹן מִזְבֵּחַ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ְרָא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ָׁלוֹם עַד הַיּוֹם הַזֶּה עוֹדֶנּוּ בְּעָפְרָת אֲבִי הָעֶזְרִ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יכר שגדעון חושש מאד מהשליחות  ומפקפק האם הוא ראוי להשלח אלי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ִנֵּה אַלְפִּי הַדַּל בִּמְנַשֶּׁה וְאָנֹכִי הַצָּעִיר בְּבֵית אָבִ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שימוש בפועל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דל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ווקא מחזיר אותנו לתחושתו של עם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ידל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ך גם גדעון באופן אישי מרגיש דל מכדי להיות מושי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א מיוחס ד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כל שלב בשיחה עם המלאך הוא מעלה בעיה אחר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כל שלב מופיעה תשוב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דברי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   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דברי גדעון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תשוב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' –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ע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י מלאך או באופן ישיר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בַּמָּה אוֹשִׁיעַ אֶת יִשְׂרָאֵל הִנֵּה אַלְפִּי הַדַּל בִּמְנַשֶּׁה וְאָנֹכִי הַצָּעִיר בְּבֵית אָבִי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טענת גדעון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לפ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=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משפחתי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ע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פ פירש דעת מקר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יא הדלה – הקטנה מבין משפחות מנש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אני הצעיר בבית אב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לכן איני ראוי לשליחות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שליחות מסוג זה יש למנות אדם מכובד ממשפחה מכובדת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התחמקות זאת מכליל גדעון את עצמו עם אישים נוספים שניסו להתחמק משליחות שהוטלה עליהם – משה בשמות פרק 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דווקא התחמקות זו מוכיחה שהוא מתאים לשליחות משום שהוא אינו מונע ממניעים אישיים או מאינטרסים אנוכי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לא משום שצרת עמו לנגד עיניו והוא האדם המתאים לטפל בבעיות הע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ִּי אֶהְיֶה עִמָּךְ וְהִכִּיתָ אֶת מִדְיָן כְּאִישׁ אֶחָ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תשובת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: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ני אהיה עמך ולכן תצליח בשליחותך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כוח הניתן לך הוא ממני ולכן אינך צריך לחשוש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שכן תצליח מעל למצופה – תכה את מדין כאיש אחד – בבת אחת ובמהר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גדעון שאל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יש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עמנ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?"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עונה לו באותה מטבע ששאל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- 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 אהיה עמך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 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ך ענה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ם למשה בשמות 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 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 אהיה עמך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אִם נָא מָצָאתִי חֵן בְּעֵינֶיךָ וְעָשִׂיתָ לִּי אוֹת שָׁאַתָּה מְדַבֵּר עִמִּי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 xml:space="preserve">אַל נָא תָמֻשׁ מִזֶּה עַד בֹּאִי אֵלֶיךָ וְהֹצֵאתִי אֶת מִנְחָתִי וְהִנַּחְתִּי 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וְגִדְעוֹן בָּא וַיַּעַשׂ גְּדִי עִזִּים וְאֵיפַת קֶמַח מַצּוֹת הַבָּשָׂר שָׂם בַּסַּל וְהַמָּרַק שָׂם בַּפָּרוּר וַיּוֹצֵא אֵלָיו אֶל תַּחַת הָאֵלָה וַיַּגַּשׁ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ממה חושש גדעון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?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וא חושש שמי שמדבר איתו אינו דובר בשם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רי נביאי בעל היו רב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מי אמר שזהו נביא אמת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?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דעון סובר שמי שעומד מולו הוא אד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שר וד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ולי נבי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וא רוצה לכבד אותו במאכל ובמשק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כשם שנוהגים בהכנסת אורחים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ך נהג גם אברהם כשבאו אליו שלושת המלאכים לבשר על הולדת יצחק – בראשית 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דעון מצפה כעת שלאחר שהאיש יאכל ייתן לו אות שהוא אכן נביא ודובר בשם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א אות ש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ושיע את ישראל אלא אות שנועד לאמת את היותו שליח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 xml:space="preserve">קַח אֶת הַבָּשָׂר וְאֶת הַמַּצּוֹת וְהַנַּח אֶל הַסֶּלַע הַלָּז וְאֶת הַמָּרַק שְׁפוֹךְ 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וַיִּשְׁלַח מַלְאַךְ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אֶת קְצֵה הַמִּשְׁעֶנֶת אֲשֶׁר בְּיָדוֹ וַיִּגַּע בַּבָּשָׂר וּבַמַּצּוֹת וַתַּעַל הָאֵשׁ מִן הַצּוּר וַתֹּאכַל אֶת הַבָּשָׂר וְאֶת הַמַּצּוֹת וּמַלְאַךְ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הָלַךְ מֵעֵינָיו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מלאך נותן לגדעון אות כפול שהשליחות שקיבל היא בשם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דובר אינו אדם אלא מלאך ע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נושי 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אש שאוכלת את המנחה מעידה על כך שאלו דברי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יעלמות המלאך מעידה על כך שהוא אינו אדם אלא מלאך שליח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'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ירידת האש ואכילת המנחה כקרבן מזכירה את מעשה אליהו בהר הכרמל – מלכים 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פרק 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ח פס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ח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שניהם ישנה עולת בשר שעליה שופכים נוזל כדי להקשות על האש לרדת ובכך להגדיל את הנס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שניהם עולה אש שאוכלת את כל מה שהיה במקו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שניהם תגלה לצופים ש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שלח את שליחו – אליהו או המלאך – והוא מדבר בשמו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אֲהָהּ אֲדֹנָי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ִּי עַל כֵּן רָאִיתִי מַלְאַךְ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ָּנִים אֶל פָּנִים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אור הגילוי שמי שדיבר אליו הוא מלאך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חושש גדעון לחייו וקורא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הה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" –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שון דאג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החשש למות לאחר שרואים התגלות אלוקית היה קיים גם אצל יעקב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 ראיתי אלוקים פנים אל פנים ותנצל נפש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 (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ראשית 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גם אצל מנוח בשופטים 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הרי הקב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ה אמר למשה בשמות ל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 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י לא יראני האדם וח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כך מסביר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הרל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ג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 בפסוק כ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וכאשר ראה גדעון כי מלאך 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הוא פחד מן המות לחשבו כי כבר ראה בעיניו המציאות הרוחנ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וכבר היה מפורסם שכאשר יקרה זה ימשך אחריו המות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 xml:space="preserve">ויראה זה ממאמר גדעון ומאמר מנוח ומאמר יעקב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כי ראיתי אלוקים פנים אל פנים ותנצל נפש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",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הורה שזה הענין נפלא שתנצל נפש הרואה המציאות הרוחני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 xml:space="preserve">ואמר בתורה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ואל אצילי בני ישראל לא שלח ידו ויחזו את האלוק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shd w:fill="FFE4B5" w:val="clear"/>
                      <w:rtl w:val="true"/>
                    </w:rPr>
                    <w:t>הורה על זה שהיו ראויים שישלח ידו בהם מפני ראותם האלוקים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shd w:fill="FFE4B5" w:val="clear"/>
                      <w:rtl w:val="true"/>
                    </w:rPr>
                    <w:t>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שָׁלוֹם לְךָ אַל תִּירָא לֹא תָּמוּת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לאור חששותיו של גדעון היה צריך הקב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8000"/>
                      <w:sz w:val="30"/>
                      <w:sz w:val="30"/>
                      <w:szCs w:val="30"/>
                      <w:rtl w:val="true"/>
                    </w:rPr>
                    <w:t>ה להרגיעו שאינו הולך למות אלא לפעול בשליחותו של ה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30"/>
                      <w:szCs w:val="30"/>
                      <w:rtl w:val="true"/>
                    </w:rPr>
                    <w:t>'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שלב ז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אשר ברור לגדעון כי דיבר עם מלאך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זה נעלם ממ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פונה ישירות אל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חש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  <w:br/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שים לב כי בתוך הפסוק ישנה פרשה סגורה המעידה על רווח בין האירוע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שתהות בין החלק הראשון לש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ַּרְא גִּדְעוֹן כִּי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ּא   וַיֹּאמֶר גִּדְעוֹן אֲהָהּ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לוקים כִּי עַל כֵּן רָאִיתִי מַלְאַךְ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ָּנִים אֶל פָּנִ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כאן עונה ל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ישירו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פעם ברור לגדעון ש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המדבר אל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שָׁלוֹ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ְךָ אַל תִּירָא לֹא תָּמוּ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בֶן שָׁם גִּדְעוֹן מִזְבֵּחַ לַ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ְרָא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שָׁלוֹ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..</w:t>
            </w:r>
            <w:r>
              <w:rPr>
                <w:rFonts w:cs="Arial" w:ascii="Arial" w:hAnsi="Arial"/>
                <w:color w:val="808000"/>
                <w:sz w:val="30"/>
                <w:szCs w:val="30"/>
                <w:rtl w:val="true"/>
              </w:rPr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הוקרה על כך שקיבל התגלות ואף הבטחה שיהיה לו שלום – ש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ברך אותו בטוב ולא ימית א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בונה גדעון מזבח וקורא ל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לו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בטיח לתת לי שלום – שלמ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טו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צלחה בעולמו ובשליח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מו של המזבח מבטא את נסיבות ההתגלות שקיב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ם בכך מצטרף גדעון לאבות שהקימו מזבחות במקומות בהם התגלה להם ה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 – אברהם בבראשית 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עקב בבראשית 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 ועו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מענה ה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וקי המפורט מעיד על הצורך של גדעון בליוו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ל הנכונות של 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וקים ללוות אותו על מנת שיוכל לעמוד בשליח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Style w:val="StrongEmphasis"/>
          <w:rFonts w:ascii="Arial" w:hAnsi="Arial" w:cs="Arial"/>
          <w:color w:val="FFFF00"/>
          <w:sz w:val="30"/>
          <w:sz w:val="30"/>
          <w:szCs w:val="30"/>
          <w:shd w:fill="008B8B" w:val="clear"/>
          <w:rtl w:val="true"/>
        </w:rPr>
        <w:t>גדעון נלחם בעבודה זרה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פסוקים  כ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ְהִי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ַּלַּיְלָ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ַהוּא וַיֹּאמֶר לוֹ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ַח אֶת פַּר הַשּׁוֹר אֲשֶׁר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ְאָבִיךָ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ּפַר הַשֵּׁנִי שֶׁבַע שָׁנִים וְהָרַסְתָּ אֶת מִזְבַּ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    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ַבַּעַל אֲשֶׁר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ְאָבִיךָ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אֶת הָאֲשֵׁרָה אֲשֶׁר עָלָיו תִּכְרֹ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ּבָנִיתָ מִזְבֵּחַ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ֱלֹהֶיךָ עַל רֹאשׁ הַמָּעוֹז הַזֶּה בַּמַּעֲרָכָה וְלָקַחְתָּ אֶת הַפָּר הַשֵּׁנִי וְהַעֲלִיתָ עוֹלָה בַּעֲצֵי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 xml:space="preserve">     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ָאֲשֵׁרָה אֲשֶׁר תִּכְרֹ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אחר התגלות המלאך לגדעון והטלת השליחות באופן כללי להושיע את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מקבל ציווי לפעו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ל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ניגוד לשופטים האחרים שמיד פונים לפעולות צבאיות נגד האויב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מקבל ציווי בתחום אחר – מלחמה בעבודה הז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הו ניסיון אישי קשה לגדעון הדורש ממנו לצאת נגד המוסכמות של סביבתו ולסכן את חי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בטל את העבודה הז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קדש את 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רלב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ג מסביר את משמעות ציון גילו של הפר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פר זה היה מפוטם שבע שנים לצורך 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ז והרי השעבוד למדין נמשך שבע שנים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עובדה זו מקשרת בין הסיבה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ז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,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לתוצאה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 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שעבוד למדין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מחריפה את הביקורת על אנשי עפר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באופן כללי על עמ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שלמרות השעבוד הנורא לא חדלו מ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ז שבידם והשתדלו למענה כל כך – שמרו על הפר ופיטמו אותו לצורך כך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אף שמסביב המדיינים גוזלים את מזונם ופר כזה יכול להשביע אנשים רבים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כאן המקום להזכיר שוב את הדרך בה פגשנו את גדעון בפסוק יא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ֲשֶׁר בְּעָפְרָה אֲשֶׁר לְיוֹאָשׁ אֲבִי הָעֶזְרִי וְגִדְעוֹן בְּנוֹ חֹבֵט חִטִּים בַּגַּ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ביו של גדעון הוא אדם מכובד בעפ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חצרו עומדים מזבח הבעל והאש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יצא גדעון נגד אב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שפחתו ושבט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 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רב יגאל אריאל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עוז וענווה עמ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35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צעד הראשון לקראת גאולה נעשה מלמע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בל על האדם לעשות גם צעד מקביל בעצמו ולהוכיח את כוונתו הטוב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ביתו של גדעון עמדו מזבח הבעל והאש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ברפת ניצב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ר השני שבע השנ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..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במצב זה ניתן לבקש ולצפות לישוע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צוּוה לנתץ לפני הכל את מזבח הבעל ולכרות את האש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בל לא די בהרס הר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צריך גם לסלול דרך של תיק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כן צווה גדעון לקחת את הפר המקודש לעבודה זרה ולהעלותו עולה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ל עצי האש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ליו להשתמש בכלים המושחתים ולהפוך אותם למכשירי קדוש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מטרתם להרבות את כבוד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עול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בחינ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סור מרע ועשה טו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כתוב מדגיש את חשיבות מעשהו של גדעון – מה שהיה באופן מובהק מוכן ומזומן ל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 הופך באופן מוחלט לכלי ל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8520" w:type="dxa"/>
              <w:jc w:val="left"/>
              <w:tblInd w:w="-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עבודה זרה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rtl w:val="true"/>
                    </w:rPr>
                    <w:t>עבוד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  <w:rtl w:val="true"/>
                    </w:rPr>
                    <w:t>'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CE1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קַח אֶת פַּר הַשּׁוֹר אֲשֶׁר לְאָבִיךָ וּפַר הַשֵּׁנִי שֶׁבַע שָׁנִים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CE1" w:val="clear"/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לָקַחְתָּ אֶת הַפָּר הַשֵּׁנִי וְהַעֲלִיתָ עוֹלָה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DE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הָרַסְתָּ אֶת מִזְבַּח הַבַּעַל אֲשֶׁר לְאָבִיךָ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DE0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ּבָנִיתָ מִזְבֵּחַ לַ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אֱ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לֹהֶיךָ עַל רֹאשׁ הַמָּעוֹז הַזֶּה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בַּמַּעֲרָכָה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E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אֶת הָאֲשֵׁרָה אֲשֶׁר עָלָיו תִּכְרֹת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EFA" w:val="clear"/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30"/>
                      <w:sz w:val="30"/>
                      <w:szCs w:val="30"/>
                      <w:rtl w:val="true"/>
                    </w:rPr>
                    <w:t>וְהַעֲלִיתָ עוֹלָה בַּעֲצֵי הָאֲשֵׁרָה אֲשֶׁר תִּכְרֹ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עשיו של גדעון ותגובת אנשי עפר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 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ַּח גִּדְעוֹן עֲשָׂרָה אֲנָשִׁים מֵעֲבָדָיו וַיַּעַשׂ כַּאֲשֶׁר דִּבֶּר אֵלָיו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ְהִי כַּאֲשֶׁר יָרֵא אֶת בֵּית אָבִיו וְאֶת אַנְשֵׁי הָעִי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     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ֵעֲשׂוֹת יוֹמָם וַיַּעַשׂ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ָיְלָ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ַּשְׁכִּימוּ אַנְשֵׁי הָעִיר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בַּבֹּקֶ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ְהִנֵּה נֻתַּץ מִזְבַּח הַבַּעַל וְהָאֲשֵׁרָה אֲשֶׁר עָלָיו כֹּרָתָה וְאֵת הַפָּר הַשֵּׁנִי הֹעֲלָה עַ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>     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ַמִּזְבֵּחַ הַבָּנוּ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ְרוּ אִישׁ אֶל רֵעֵהוּ מִי עָשָׂה הַדָּבָר הַזֶּה וַיִּדְרְשׁוּ וַיְבַקְשׁוּ וַיֹּאמְרוּ גִּדְעוֹן בֶּן יוֹאָשׁ עָשָׂה הַדָּבָר הַזֶּ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ְרוּ אַנְשֵׁי הָעִיר אֶל יוֹאָשׁ הוֹצֵא אֶת בִּנְךָ וְיָמֹת כִּי נָתַץ אֶת מִזְבַּח הַבַּעַל וְכִי כָרַת הָאֲשֵׁרָה אֲשֶׁר עָלָ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ֹּאמֶר יוֹאָשׁ לְכֹל אֲשֶׁר עָמְדוּ עָלָיו הַאַתֶּם תְּרִיבוּן לַבַּעַל אִם אַתֶּם תּוֹשִׁיעוּן אוֹתוֹ אֲשֶׁר יָרִיב לוֹ יוּמַת עַד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ַבֹּקֶ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  <w:t xml:space="preserve">     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ִם אֱלֹהִים הוּא יָרֶב לוֹ כִּי נָתַץ אֶת מִזְבְּחוֹ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ִּקְרָא לוֹ בַיּוֹם הַהוּא יְרֻבַּעַל לֵאמֹר יָרֶב בּוֹ הַבַּעַל כִּי נָתַץ אֶת מִזְבְּחוֹ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לקח את שני הפרים שהיו ברשות אביו – פר השור ופר השני שבע השנים – שהיה מפוטם שבע שנים לצורך הקרבה ל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עשה בכל אחד מה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ת הפר השני בן שבע השנ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ריב על המזבח שבנה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עשה בפר הראש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ק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ל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את הפר השני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ת הפר הראשון לא מצאנו שעשה ממנו דב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ם כן למה צוהו לקח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די לגזלו מהם שלא יהיו מקריבין אותו ל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פירוש דעת מקרא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הודה אליצו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ח את פר השור – להוליך את הריסות המזבח ואת עצי האשרה הכרות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פי ר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ק לקיחת הפר הראשון הייתה גם היא חלק מהמאבק ב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ילו לפי פירוש דעת מקרא לקיחתו הייתה לצורך פרקטי – נשיאת העצים והריסות מזבח הבע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שימוש בפר הראשון נועד גם הוא למלחמה ב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 – אם כדי למנוע את הקרבתו ל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ם כדי להשתמש בו ל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גם אליהו בהר הכרמל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 פרק 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המשך הרחבת ההשוואה בין אליהו ל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שתמש בשני הפרים למלחמה ב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 – אחד כדי להראות את השקר שב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שני כדי להראות את האמת בעבוד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לוקח עשרה אנשים אתו לביצוע המשימ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הייתה לא קלה בעבור אדם אחד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גם מעידה על מנהיגותו ויכולתו להוביל אנשים לעשיה הדורשת אומץ ל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ַיְהִי כַּאֲשֶׁר יָרֵא אֶת בֵּית אָבִיו וְאֶת אַנְשֵׁי הָעִיר מֵעֲשׂוֹת יוֹמָם וַיַּעַשׂ לָיְלָ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 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ין ביכולתו של גדעון לעמוד ישירות מול משפחתו ובני עיר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 שמעיד על העוצמה של העבודה הזרה בעיר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צד שנ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חששו של גדעון  מעיד על כך שאינו מכיר עדיין בכוחו ונראה כי ידרשו שלבים נוספים עד שגדעון יאמין בהיו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תו וביכולת המופלאה הנובעת מכ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ל כך אומר רל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 בפירושו על פסוק כ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 שאכן מטרת הצו לגדעון היתה להביא אותו לעשות מעשה שמעיד על אמונתו ולא לירוא מסביב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לב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נה עשה מהמוקצה לעבודת גילולים קרבן לשם יתבר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י יראה שבעשותו בהפך האמונה שגדל בה תשלם לו ההצלה וההצלחה בהפך ממה שהיו חושבים עובדי 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 ו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הנה היתה הכוונה להוסיף בגדעון אמונה בשם יתבר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תגובת אנשי העיר ותגובת יואש אבי גדעון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פסוקים כח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ב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אינו כי מעשיו של גדעון נעשים בלי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ילו תגובתם של אנשי עפרה מתרחשת בבוק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לילה מתרחשים הדברים הקורים בחשא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תוך חשש ואילו בבוקר מתרחשים הדברים הנעשים ביד רמה ומתוך בטחון ר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היפוך בעפרה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בר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עשה בחשאי ועבודת הגילולים בגלו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עידה על המצב הקשה בעם ישרא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נשי עפרה קנאים לעבודת הבעל עד כדי משפט מוות למי שפוגע בכלי עבודת הבע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יכרת מרכזיות הע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עיר ומוצג בפנינו באופן מלא וכואב עומק עזיבת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הליכה אחרי הבעל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הי תגוב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ין אנו שומעים אותו יוצא נגד בני עיר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לם מפתיעה בעינינו תגובתו של יואש – אביו של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פר הוא של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שר לאביך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מזבח עמד בביתו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שר לאביך דבר המעיד על היותו אדם חשוב בעיר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גם על חשיבות העבודה הזרה עבורו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ולם כעת ניצב מולה ב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על כפות המאזניים ניצבים עבודת הבעל אל מול חיי ב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ואש בוחר במוצא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יציל את בנ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וא משאיר את הנקמה בידי הבעל והופך את הריגת גדעון למעשה של חוסר אמונה בבע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ַאַתֶּם תְּרִיבוּן לַבַּעַל אִם אַתֶּם תּוֹשִׁיעוּן אוֹתוֹ אֲשֶׁר יָרִיב לוֹ יוּמַת עַד הַבֹּקֶר אִם אֱלֹהִים הוּא יָרֶב לוֹ כִּי נָתַץ אֶת מִזְבְּחוֹ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מילים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אם אלוהים הוא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 יכולות להעיד על חוסר בטחון בדבר אצל יוא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וא פוסח על שתי הסעיפים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מו העם בימי אליה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אה השוואה בהקשר הרח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והמבחן הוא אותו מבחן שמעמיד אליהו לנביאי הבעל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ם הבעל יפעל סימן שהוא אלוה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 עצמו היה חסר ביטחון בשליחות שקיב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אם הוא ראוי ויכול לבצע אות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כולתו לעמוד מול אנשי עירו ולהרוס את מזבח הבע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נכונותו להקים מזבח ל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אותו מקו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עובדה שלא נפגע אלא קיבל תמיכה מאב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גבירה אצלו את אמונתו ב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ת המוכנות שלו לצאת למשימת מיגור המדיינ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מעשה של גדעון מעיד על אמונתו וגם מחזק אות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  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חרי המעשים נמשכים הלבב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  <w:br/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מדרש שמות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ביו של גדעון נותן לו שני שמו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האחד כשנולד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שאין אנו יודעים את כוונתו אז אך הוא מתממש כע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דעון – לשון גדיע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י גדע את העץ המיועד לעבודה זרה ובכך העיד על אמונתו ועל יכול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השני בעקבות מעש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ירובעל –  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יָרֶב בּוֹ הַבַּעַל כִּי נָתַץ אֶת מִזְבְּחוֹ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לבעל יש חשבון אתו והוא יענישו על מעש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אשר  המשמעות שנשארה לדורות משם זה היא הפוכה – גדעון הוא שרב בבעל ונלחם בו ובעבודתו כדי לעקור אותה מעמ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פי שאומר המלב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מען ידעו מזה שהבעל הבל קרא לו בשם זה שיש לו מריבה עם הבעל והוא כופר בו ועובד את ה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ובזה נתקיים הכוונה העליונה להרחיקם 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י מעשה הזאת מע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"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לסיכום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ביחידה זו יכולנו לעמוד על אופיו של גדעון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ראינו את נקודת המבט שלו שרואה את המצוקה של הרבים ולא רק את מצוקתו האישי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ת יכולתו לטעון למען עם ישראל מול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',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את צניעותו ואת חששותי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כמו כן ראינו את יכולתו לעמוד מול סביבתו ולצאת נגד העבודה הז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זוהי עוצמה הגדולה מן היציאה מול האוייבים משום שהיא מכריחה אותו לעמוד מול הקרובים לו ולהציג עמדה שאינה מקובלת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עד סכנת חיים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שמותיו של גדעון מעידים על הקרב המרכזי אותו היה צריך לנהל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קרב הפנימי נגד עבודה זר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מנו התחיל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דמותו של גדעון העולה ביחידה זו היא של אדם ראוי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מאמין הפועל בשם 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אך עדין חושש ואינו בטוח ביכולותיו ובשליח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גם בהמשך ימשיך הקב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ה לעודד אותו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ולהוכיח לו שהוא ראוי למשימה שהוטלה עליו וגם יכול לעמוד בה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1:00Z</dcterms:created>
  <dc:creator>Computer</dc:creator>
  <dc:description/>
  <cp:keywords/>
  <dc:language>en-US</dc:language>
  <cp:lastModifiedBy>Computer</cp:lastModifiedBy>
  <dcterms:modified xsi:type="dcterms:W3CDTF">2013-02-21T08:22:00Z</dcterms:modified>
  <cp:revision>3</cp:revision>
  <dc:subject/>
  <dc:title>ביחידה זו נכיר את גדעון ונבין מדוע נבחר להיות מושיעם של ישראל</dc:title>
</cp:coreProperties>
</file>