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EDEDED" w:val="clear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4F4F4F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color w:val="4F4F4F"/>
          <w:sz w:val="24"/>
          <w:sz w:val="24"/>
          <w:szCs w:val="24"/>
          <w:rtl w:val="true"/>
        </w:rPr>
        <w:t>בס</w:t>
      </w:r>
      <w:r>
        <w:rPr>
          <w:rFonts w:cs="Arial" w:ascii="Arial" w:hAnsi="Arial"/>
          <w:b w:val="false"/>
          <w:bCs w:val="false"/>
          <w:color w:val="4F4F4F"/>
          <w:sz w:val="24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4F4F4F"/>
          <w:sz w:val="24"/>
          <w:sz w:val="24"/>
          <w:szCs w:val="24"/>
          <w:rtl w:val="true"/>
        </w:rPr>
        <w:t>ד</w:t>
      </w:r>
    </w:p>
    <w:p>
      <w:pPr>
        <w:pStyle w:val="Heading3"/>
        <w:shd w:fill="EDEDED" w:val="clear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4F4F4F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4F4F4F"/>
          <w:sz w:val="24"/>
          <w:szCs w:val="24"/>
          <w:rtl w:val="true"/>
        </w:rPr>
      </w:r>
    </w:p>
    <w:p>
      <w:pPr>
        <w:pStyle w:val="Heading3"/>
        <w:shd w:fill="EDEDED" w:val="clear"/>
        <w:bidi w:val="1"/>
        <w:spacing w:before="0" w:after="0"/>
        <w:jc w:val="left"/>
        <w:rPr>
          <w:rFonts w:ascii="Arial" w:hAnsi="Arial" w:cs="Arial"/>
          <w:color w:val="4F4F4F"/>
          <w:sz w:val="56"/>
          <w:szCs w:val="56"/>
        </w:rPr>
      </w:pPr>
      <w:r>
        <w:rPr>
          <w:rFonts w:ascii="Arial" w:hAnsi="Arial" w:cs="Arial"/>
          <w:color w:val="4F4F4F"/>
          <w:sz w:val="56"/>
          <w:sz w:val="56"/>
          <w:szCs w:val="56"/>
          <w:rtl w:val="true"/>
        </w:rPr>
        <w:t xml:space="preserve">גדעון </w:t>
      </w:r>
      <w:r>
        <w:rPr>
          <w:rFonts w:cs="Arial" w:ascii="Arial" w:hAnsi="Arial"/>
          <w:color w:val="4F4F4F"/>
          <w:sz w:val="32"/>
          <w:szCs w:val="32"/>
          <w:rtl w:val="true"/>
        </w:rPr>
        <w:t>(</w:t>
      </w:r>
      <w:r>
        <w:rPr>
          <w:rFonts w:ascii="Arial" w:hAnsi="Arial" w:cs="Arial"/>
          <w:color w:val="4F4F4F"/>
          <w:sz w:val="32"/>
          <w:sz w:val="32"/>
          <w:szCs w:val="32"/>
          <w:rtl w:val="true"/>
        </w:rPr>
        <w:t>יחידה חמישית</w:t>
      </w:r>
      <w:r>
        <w:rPr>
          <w:rFonts w:cs="Arial" w:ascii="Arial" w:hAnsi="Arial"/>
          <w:color w:val="4F4F4F"/>
          <w:sz w:val="32"/>
          <w:szCs w:val="32"/>
          <w:rtl w:val="true"/>
        </w:rPr>
        <w:t>)</w:t>
      </w:r>
    </w:p>
    <w:p>
      <w:pPr>
        <w:pStyle w:val="Heading3"/>
        <w:shd w:fill="EDEDED" w:val="clear"/>
        <w:spacing w:before="0" w:after="0"/>
        <w:jc w:val="right"/>
        <w:rPr/>
      </w:pPr>
      <w:r>
        <w:rPr>
          <w:rFonts w:ascii="Arial" w:hAnsi="Arial" w:cs="Arial"/>
          <w:b w:val="false"/>
          <w:b w:val="false"/>
          <w:bCs w:val="false"/>
          <w:color w:val="4F4F4F"/>
          <w:sz w:val="19"/>
          <w:sz w:val="19"/>
          <w:szCs w:val="19"/>
          <w:rtl w:val="true"/>
        </w:rPr>
        <w:t>גדעון הוא השופט היחיד עליו מספרים לנו גם לאחר התשועה לישראל</w:t>
      </w:r>
      <w:r>
        <w:rPr>
          <w:rFonts w:cs="Arial" w:ascii="Arial" w:hAnsi="Arial"/>
          <w:b w:val="false"/>
          <w:bCs w:val="false"/>
          <w:color w:val="4F4F4F"/>
          <w:sz w:val="19"/>
          <w:szCs w:val="19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19"/>
          <w:sz w:val="19"/>
          <w:szCs w:val="19"/>
          <w:rtl w:val="true"/>
        </w:rPr>
        <w:t>ביחידה זו נלמד על יחסו של עם ישראל אליו ובקשתם שיהיה למלך וגם אודות תגובתו ותוצאותיה לטווח ארוך</w:t>
      </w:r>
      <w:r>
        <w:rPr>
          <w:rFonts w:cs="Arial" w:ascii="Arial" w:hAnsi="Arial"/>
          <w:b w:val="false"/>
          <w:bCs w:val="false"/>
          <w:color w:val="4F4F4F"/>
          <w:sz w:val="19"/>
          <w:szCs w:val="19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19"/>
          <w:sz w:val="19"/>
          <w:szCs w:val="19"/>
          <w:rtl w:val="true"/>
        </w:rPr>
        <w:t>יחידה זו תלמד בשני שיעורים</w:t>
      </w:r>
      <w:r>
        <w:rPr>
          <w:rFonts w:cs="Arial" w:ascii="Arial" w:hAnsi="Arial"/>
          <w:b w:val="false"/>
          <w:bCs w:val="false"/>
          <w:color w:val="4F4F4F"/>
          <w:sz w:val="11"/>
          <w:szCs w:val="11"/>
        </w:rPr>
        <w:t>.</w:t>
      </w:r>
    </w:p>
    <w:p>
      <w:pPr>
        <w:pStyle w:val="Heading3"/>
        <w:shd w:fill="EDEDED" w:val="clear"/>
        <w:spacing w:before="0" w:after="0"/>
        <w:jc w:val="right"/>
        <w:rPr>
          <w:rFonts w:ascii="Arial" w:hAnsi="Arial" w:cs="Arial"/>
          <w:b w:val="false"/>
          <w:b w:val="false"/>
          <w:bCs w:val="false"/>
          <w:color w:val="4F4F4F"/>
          <w:sz w:val="11"/>
          <w:szCs w:val="11"/>
        </w:rPr>
      </w:pPr>
      <w:r>
        <w:rPr>
          <w:rFonts w:cs="Arial" w:ascii="Arial" w:hAnsi="Arial"/>
          <w:b w:val="false"/>
          <w:bCs w:val="false"/>
          <w:color w:val="4F4F4F"/>
          <w:sz w:val="11"/>
          <w:szCs w:val="11"/>
        </w:rPr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  <w:rtl w:val="true"/>
        </w:rPr>
        <w:t> </w:t>
      </w:r>
      <w:r>
        <w:rPr>
          <w:rStyle w:val="StrongEmphasis"/>
          <w:rFonts w:ascii="Arial" w:hAnsi="Arial" w:cs="Arial"/>
          <w:color w:val="000000"/>
          <w:rtl w:val="true"/>
        </w:rPr>
        <w:t>שאלות מכוונות למידה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>.  </w:t>
      </w:r>
      <w:r>
        <w:rPr>
          <w:rFonts w:ascii="Arial" w:hAnsi="Arial" w:cs="Arial"/>
          <w:color w:val="000000"/>
          <w:rtl w:val="true"/>
        </w:rPr>
        <w:t>מדוע מסרב גדעון להיות מלך</w:t>
      </w:r>
      <w:r>
        <w:rPr>
          <w:rFonts w:cs="Arial" w:ascii="Arial" w:hAnsi="Arial"/>
          <w:color w:val="000000"/>
          <w:rtl w:val="true"/>
        </w:rPr>
        <w:t>?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>. </w:t>
      </w:r>
      <w:r>
        <w:rPr>
          <w:rFonts w:ascii="Arial" w:hAnsi="Arial" w:cs="Arial"/>
          <w:color w:val="000000"/>
          <w:rtl w:val="true"/>
        </w:rPr>
        <w:t>כיצד רצה גדעון לחזק את עבודת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של העם</w:t>
      </w:r>
      <w:r>
        <w:rPr>
          <w:rFonts w:cs="Arial" w:ascii="Arial" w:hAnsi="Arial"/>
          <w:color w:val="000000"/>
          <w:rtl w:val="true"/>
        </w:rPr>
        <w:t>? </w:t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מה הובילו הדברים בסופו של דבר</w:t>
      </w:r>
      <w:r>
        <w:rPr>
          <w:rFonts w:cs="Arial" w:ascii="Arial" w:hAnsi="Arial"/>
          <w:color w:val="000000"/>
          <w:rtl w:val="true"/>
        </w:rPr>
        <w:t>?  </w:t>
        <w:br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הן המסקנות על הנהגה בעקבות משל יותם</w:t>
      </w:r>
      <w:r>
        <w:rPr>
          <w:rFonts w:cs="Arial" w:ascii="Arial" w:hAnsi="Arial"/>
          <w:color w:val="000000"/>
          <w:rtl w:val="true"/>
        </w:rPr>
        <w:t>?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30"/>
          <w:szCs w:val="11"/>
        </w:rPr>
      </w:pPr>
      <w:r>
        <w:rPr>
          <w:rFonts w:cs="Arial" w:ascii="Arial" w:hAnsi="Arial"/>
          <w:color w:val="000000"/>
          <w:sz w:val="30"/>
          <w:szCs w:val="11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אחריתו של גדעון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tbl>
      <w:tblPr>
        <w:tblW w:w="908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89"/>
      </w:tblGrid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אחר המלחמה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בר לאורך הפרקים ראינו כי סביב גדעון מתגבשים גינוני מלך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color w:val="000000"/>
                <w:rtl w:val="true"/>
              </w:rPr>
              <w:t>וגם מלכי מדין מעידים על כך בדבריהם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אשר הם מתייחסים למראהו</w:t>
            </w:r>
            <w:r>
              <w:rPr>
                <w:rFonts w:cs="Arial" w:ascii="Arial" w:hAnsi="Arial"/>
                <w:color w:val="000000"/>
                <w:rtl w:val="true"/>
              </w:rPr>
              <w:t>:  (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>) : (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אֶל זֶבַח וְאֶל צַלְמֻנָּע אֵיפֹה הָאֲנָשִׁים אֲשֶׁר הֲרַגְתֶּם בְּתָבוֹר וַיֹּאמְרוּ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ָּמוֹךָ כְמוֹהֶם אֶחָד כְּתֹאַר בְּנֵי הַמֶּלֶךְ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ם גדעון וגם אחיו מצטיירים כבני מלכים במראי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בתכסיסיה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לב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</w:rPr>
              <w:t xml:space="preserve"> 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מו כן בבקשת מלכי מדיין מגדעון כי הוא ימית אותם ולא בנו הם מעידים על כך שהם רואים אותו כשווה ל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כמלך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קוּם אַתָּה וּפְגַע בָּנוּ כִּי כָאִישׁ גְּבוּרָתוֹ</w:t>
            </w:r>
            <w:r>
              <w:rPr>
                <w:rFonts w:cs="Arial" w:ascii="Arial" w:hAnsi="Arial"/>
                <w:color w:val="000000"/>
              </w:rPr>
              <w:t>.</w:t>
              <w:br/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דומה כי ניתן לומר כי ריבוי נשיו ובניו של גדעון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סוק 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גם אזכור פלגשו</w:t>
            </w:r>
            <w:r>
              <w:rPr>
                <w:rFonts w:cs="Arial" w:ascii="Arial" w:hAnsi="Arial"/>
                <w:color w:val="000000"/>
                <w:rtl w:val="true"/>
              </w:rPr>
              <w:t>,  </w:t>
            </w:r>
            <w:r>
              <w:rPr>
                <w:rFonts w:ascii="Arial" w:hAnsi="Arial" w:cs="Arial"/>
                <w:color w:val="000000"/>
                <w:rtl w:val="true"/>
              </w:rPr>
              <w:t>הם גם מסממני בית מלוכה כפי שאנו מכירים זאת בהמשך מנשותיו של דוד ושל שלמה וריבוי בניהם</w:t>
            </w:r>
            <w:r>
              <w:rPr>
                <w:rFonts w:cs="Arial" w:ascii="Arial" w:hAnsi="Arial"/>
                <w:color w:val="000000"/>
              </w:rPr>
              <w:t>. ]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פיכך מתבררת בקשתו של עם ישראל מגדעון</w:t>
            </w:r>
            <w:r>
              <w:rPr>
                <w:rFonts w:cs="Arial" w:ascii="Arial" w:hAnsi="Arial"/>
                <w:color w:val="000000"/>
              </w:rPr>
              <w:t>: 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BDB76B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ֹּאמְרוּ אִישׁ יִשְׂרָאֵל אֶל גִּדְעוֹן מְשָׁל בָּנוּ גַּם אַתָּה גַּם בִּנְךָ גַּם בֶּן בְּנֶךָ כִּי הוֹשַׁעְתָּנוּ מִיַּד מִדְיָן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יש ישראל הוא מושג הכולל את כל עם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ניגוד לבני שבט זה או אחר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עם מבקש מושל שיתחיל שושלת של מושל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לכים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ניגוד לשופ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עביר את השלטון מאב לבן וסמכויותיו כלפי העם רחבות ביות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עם רוצה הנהגה מסודרת שתפתור את בעיות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טווח ארו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ולם גדעון רואה בעיה בבקשת הע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וא רואה בה התחמקות שלהם מכפיפות ל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</w:rPr>
              <w:t>: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9089" w:type="dxa"/>
            <w:tcBorders/>
            <w:shd w:fill="BDB76B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ג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ֹּאמֶר אֲלֵהֶם גִּדְעוֹן לֹא אֶמְשֹׁל אֲנִי בָּכֶם וְלֹא יִמְשֹׁל בְּנִי בָּכֶם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ִמְשֹׁל בָּכֶם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ם בשמואל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פרק 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נו מוצאים בקשה מהעם להמליך עליהם מלך ושם אומ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שמואל שבקשה זו באה כתחליף לקבלת שלטון ה</w:t>
            </w:r>
            <w:r>
              <w:rPr>
                <w:rFonts w:cs="Arial" w:ascii="Arial" w:hAnsi="Arial"/>
                <w:color w:val="000000"/>
              </w:rPr>
              <w:t>'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שְׁמוּאֵל שְׁמַע בְּקוֹל הָעָם לְכֹל אֲשֶׁר יֹאמְרוּ אֵלֶיךָ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ִּי לֹא אֹתְךָ מָאָסוּ כִּי אֹתִי מָאֲסוּ מִמְּלֹךְ עֲלֵיהֶם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כְּכָל הַמַּעֲשִׂים אֲשֶׁר עָשׂוּ מִיּוֹם הַעֲלֹתִי אֹתָם מִמִּצְרַיִם וְעַד הַיּוֹם הַזֶּה וַיַּעַזְבֻנִי וַיַּעַבְדוּ אֱלֹהִים אֲחֵרִים כֵּן הֵמַּה עֹשִׂים גַּם לָךְ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דעון מזהה בעם בעיה דתי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רוחנית של עזיב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בעיה שהייתה קיימת לפני תחילת פועלו ולא נפתרה גם לאחר ניתוץ מזבח הבעל והמלחמה הניסית שניה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על כן הוא מנסה להשיב את העם א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לחזק את עבוד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דרך אחרת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אפוד</w:t>
            </w:r>
          </w:p>
        </w:tc>
      </w:tr>
      <w:tr>
        <w:trPr/>
        <w:tc>
          <w:tcPr>
            <w:tcW w:w="9089" w:type="dxa"/>
            <w:tcBorders/>
            <w:shd w:fill="BDB76B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ד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ֹּאמֶר אֲלֵהֶם גִּדְעוֹן אֶשְׁאֲלָה מִכֶּם שְׁאֵלָה וּתְנוּ לִי אִישׁ נֶזֶם שְׁלָלוֹ כִּי נִזְמֵי זָהָב לָהֶם כִּי יִשְׁמְעֵאלִים הֵם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ה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ֹּאמְרוּ נָתוֹן נִתֵּן וַיִּפְרְשׂוּ אֶת הַשִּׂמְלָה וַיַּשְׁלִיכוּ שָׁמָּה אִישׁ נֶזֶם שְׁלָלוֹ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ו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ְהִי מִשְׁקַל נִזְמֵי הַזָּהָב אֲשֶׁר שָׁאָל אֶלֶף וּשְׁבַע מֵאוֹת זָהָב לְבַד מִן הַשַּׂהֲרֹנִים וְהַנְּטִפוֹת וּבִגְדֵי הָאַרְגָּמָן שֶׁעַל מַלְכֵי מִדְיָן וּלְבַד מִן הָעֲנָקוֹת אֲשֶׁר בְּצַוְּארֵי גְמַלֵּיהֶם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ז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ַּעַשׂ אוֹתוֹ גִדְעוֹן לְאֵפוֹד וַיַּצֵּג אוֹתוֹ בְעִירוֹ בְּעָפְרָה</w:t>
            </w:r>
            <w:r>
              <w:rPr>
                <w:rFonts w:cs="Arial" w:ascii="Arial" w:hAnsi="Arial"/>
                <w:b/>
                <w:bCs/>
                <w:color w:val="000000"/>
              </w:rPr>
              <w:t>... 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דעון עושה אפוד מהשלל שלקחו ישראל במלחמה נגד מדין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מטרת האפוד שהכין גדע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כיצד הוא יעזור בהשבת ממשל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ל ישראל</w:t>
            </w:r>
            <w:r>
              <w:rPr>
                <w:rFonts w:cs="Arial" w:ascii="Arial" w:hAnsi="Arial"/>
                <w:color w:val="000000"/>
              </w:rPr>
              <w:t>?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9089" w:type="dxa"/>
            <w:tcBorders/>
            <w:shd w:fill="FFE4B5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יעש אותו גדעון לאפוד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היות לזכרון על תשועה גדו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ראות כמה היה חילם כבד שבנזמי חשוביהם היה כל הזהב הזה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.</w:t>
              <w:br/>
              <w:t>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וכן הר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ק והרל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סובר שמטרת האפוד הייתה להזכיר את הנס הגדול וכך לחבר בין ישראל לאביהם שבשמים</w:t>
            </w:r>
            <w:r>
              <w:rPr>
                <w:rFonts w:cs="Arial" w:ascii="Arial" w:hAnsi="Arial"/>
                <w:color w:val="000000"/>
              </w:rPr>
              <w:t>.</w:t>
              <w:br/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עומת זאת האלשיך הקדו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אה בעשית האפוד סמל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עש אותו גדעון לאפוד כ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תכן כי עשה כן על כי האפוד של הכהן הגדול הוא מכפר על עבודת אליל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ערכין טז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על כן זכר עשה לנפלאותיו יתברך כי לא הביט אל העבודת אלילים שעבדו ויזכור את אפוד הכהן גדול ויצילם מיד מד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על כן משלל מדין עשה אפ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מען ישכילו לבלתי שוב עוד לעבודת אלילים</w:t>
            </w: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אלשיך רואה בעשית האפוד זכר לאפוד של הכהן הגדול המכפר על עבודת אלילים ובעשיתו מנסה גדעון למנוע מעם ישראל לחזור ולעבוד אלוהי נכר</w:t>
            </w:r>
            <w:r>
              <w:rPr>
                <w:rFonts w:cs="Arial" w:ascii="Arial" w:hAnsi="Arial"/>
                <w:color w:val="000000"/>
              </w:rPr>
              <w:t>.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וונתו של גדעון הייתה רצויה אך התוצאה הייתה שלילית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BDB76B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ִּזְנוּ כָל יִשְׂרָאֵל אַחֲרָיו שָׁם וַיְהִי לְגִדְעוֹן וּלְבֵיתוֹ לְמוֹקֵשׁ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הקושי באפוד</w:t>
            </w:r>
            <w:r>
              <w:rPr>
                <w:rFonts w:cs="Arial" w:ascii="Arial" w:hAnsi="Arial"/>
                <w:color w:val="000000"/>
              </w:rPr>
              <w:t>? 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מילים המשמשות לעשית האפוד מזכירות את חטא העגל</w:t>
            </w:r>
            <w:r>
              <w:rPr>
                <w:rFonts w:cs="Arial" w:ascii="Arial" w:hAnsi="Arial"/>
                <w:color w:val="000000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דעון מבקש מן האנש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                      </w:t>
            </w:r>
            <w:r>
              <w:rPr>
                <w:rFonts w:ascii="Arial" w:hAnsi="Arial" w:cs="Arial"/>
                <w:color w:val="000000"/>
                <w:rtl w:val="true"/>
              </w:rPr>
              <w:t>וּתְנוּ לִי אִישׁ נֶזֶם שְׁלָלוֹ כִּ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ִזְמֵי זָהָ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ָהֶם</w:t>
            </w:r>
            <w:r>
              <w:rPr>
                <w:rFonts w:ascii="Arial" w:hAnsi="Arial" w:cs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אילו אהרון מבקש מן האנשים</w:t>
            </w:r>
            <w:r>
              <w:rPr>
                <w:rFonts w:cs="Arial" w:ascii="Arial" w:hAnsi="Arial"/>
                <w:color w:val="000000"/>
                <w:rtl w:val="true"/>
              </w:rPr>
              <w:t>:               </w:t>
            </w:r>
            <w:r>
              <w:rPr>
                <w:rFonts w:ascii="Arial" w:hAnsi="Arial" w:cs="Arial"/>
                <w:color w:val="000000"/>
                <w:rtl w:val="true"/>
              </w:rPr>
              <w:t>פָּרְקוּ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ִזְמֵי הַזָּהָ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ֲשֶׁר בְּאָזְנֵי נְשֵׁיכֶם בְּנֵיכֶם וּבְנֹתֵיכֶם וְהָבִיאוּ אֵלָי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בשני המקרים האנשים נענים בשמחה</w:t>
            </w:r>
            <w:r>
              <w:rPr>
                <w:rFonts w:cs="Arial" w:ascii="Arial" w:hAnsi="Arial"/>
                <w:color w:val="000000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נו מוצאים כי גם לצורך המשכן א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 מתנדבים בני ישראל להביא בין שאר התכשיטים נזמי זהב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מות לה כב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</w:rPr>
              <w:t>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לו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יתן להביא זהב לצורך שלילי או חיובי</w:t>
            </w:r>
            <w:r>
              <w:rPr>
                <w:rFonts w:cs="Arial" w:ascii="Arial" w:hAnsi="Arial"/>
                <w:color w:val="000000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ה יוצר את ההבדל</w:t>
            </w:r>
            <w:r>
              <w:rPr>
                <w:rFonts w:cs="Arial" w:ascii="Arial" w:hAnsi="Arial"/>
                <w:color w:val="000000"/>
              </w:rPr>
              <w:t>? 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ם נדייק נראה כי גדעון שם את האפוד בביתו בעפרה ולא מביא אותו אל המשכן בשילה</w:t>
            </w:r>
            <w:r>
              <w:rPr>
                <w:rFonts w:cs="Arial" w:ascii="Arial" w:hAnsi="Arial"/>
                <w:color w:val="000000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על כך אומר הרל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ג בתועלת השבע עשר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אם היה עושה מן הזהב כלי מה ומניחו בבית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שיל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יה נמשך לכוונת התורה</w:t>
            </w:r>
            <w:r>
              <w:rPr>
                <w:rFonts w:cs="Arial" w:ascii="Arial" w:hAnsi="Arial"/>
                <w:b/>
                <w:bCs/>
                <w:color w:val="000000"/>
              </w:rPr>
              <w:t>. </w:t>
            </w:r>
            <w:r>
              <w:rPr>
                <w:rFonts w:cs="Arial" w:ascii="Arial" w:hAnsi="Arial"/>
                <w:color w:val="000000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לחמה של עם ישראל במדיי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נו מוצאים גם בספר במדבר פרק ל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ם הורגים ישראל את מלכי מדיין ובוזזים שלל ר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לא ששם מביאים משה ואלעזר את הזהב אל אוהל מועד להיות זכרון לפנ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>זהו מעשה יחודי שאינו מוכר לנו ממלחמות אחרות</w:t>
            </w:r>
            <w:r>
              <w:rPr>
                <w:rFonts w:cs="Arial" w:ascii="Arial" w:hAnsi="Arial"/>
                <w:color w:val="000000"/>
              </w:rPr>
              <w:t>.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מדבר פרק לא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נ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ִּקַּח מֹשֶׁה וְאֶלְעָזָר הַכֹּהֵ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ֶת הַזָּהָב מֵאֵת שָׂרֵי הָאֲלָפִים וְהַמֵּאוֹת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ָּבִאוּ אֹתוֹ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ֶל אֹהֶל מוֹעֵ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זִכָּרוֹן לִבְנֵי יִשְׂרָאֵ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ִפְנֵי ה</w:t>
            </w:r>
            <w:r>
              <w:rPr>
                <w:rFonts w:cs="Arial" w:ascii="Arial" w:hAnsi="Arial"/>
                <w:b/>
                <w:bCs/>
                <w:color w:val="000000"/>
              </w:rPr>
              <w:t>':</w:t>
              <w:br/>
              <w:t>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ת שלל המלחמה מביאים אל בי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זכר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ילו היה גדעון עושה זא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וא היה מחזק בכך את עבוד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של עם ישראל ואת אחדות העם</w:t>
            </w:r>
            <w:r>
              <w:rPr>
                <w:rFonts w:cs="Arial" w:ascii="Arial" w:hAnsi="Arial"/>
                <w:color w:val="000000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לא שהוא בחר להביא את האפוד אל ביתו בעפרה ובכך הפך את ביתו למרכז ולא את בית ה</w:t>
            </w:r>
            <w:r>
              <w:rPr>
                <w:rFonts w:cs="Arial" w:ascii="Arial" w:hAnsi="Arial"/>
                <w:color w:val="000000"/>
              </w:rPr>
              <w:t>'.  </w:t>
            </w:r>
          </w:p>
        </w:tc>
      </w:tr>
      <w:tr>
        <w:trPr/>
        <w:tc>
          <w:tcPr>
            <w:tcW w:w="9089" w:type="dxa"/>
            <w:tcBorders/>
            <w:shd w:fill="FFE4B5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צודת דוד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זנו וכ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 -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ם במקום עמדו עבדוהו כי הם עשאוהו לאחר זמן לעבודת גילולים ו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לכו שם לעבד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מוק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על שבא התקלה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גדעון נהרגו בניו</w:t>
            </w:r>
            <w:r>
              <w:rPr>
                <w:rFonts w:cs="Arial" w:ascii="Arial" w:hAnsi="Arial"/>
                <w:color w:val="000000"/>
              </w:rPr>
              <w:t>: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בין אם נאמר שכל ישראל זנו אחריו לאחר מות גדעון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דברי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ק ורל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בין אם נאמר שעוד בחיי גדעון הפך האפוד לכלי לעבודה זר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דברי דעת מקר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הרי לגדעון היו כוונות טוב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התוצאות היו קש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ם החל גדעון בביעור העבודה הזרה בעירו עפרה על ידי הריסת מזבח הבעל והאש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רי שבמותו הופכת עירו למקום בו עובדים עבודה זרה סביב האפוד שהכין</w:t>
            </w:r>
            <w:r>
              <w:rPr>
                <w:rFonts w:cs="Arial" w:ascii="Arial" w:hAnsi="Arial"/>
                <w:color w:val="000000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לפי בעל מצודת ד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בשל התקלה הזו נהרגו בניו של גדעון על ידי אבימלך</w:t>
            </w:r>
            <w:r>
              <w:rPr>
                <w:rFonts w:cs="Arial" w:ascii="Arial" w:hAnsi="Arial"/>
                <w:color w:val="000000"/>
              </w:rPr>
              <w:t>.  </w:t>
            </w:r>
          </w:p>
        </w:tc>
      </w:tr>
      <w:tr>
        <w:trPr/>
        <w:tc>
          <w:tcPr>
            <w:tcW w:w="9089" w:type="dxa"/>
            <w:tcBorders/>
            <w:shd w:fill="BDB76B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ט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ֵּלֶךְ יְרֻבַּעַל בֶּן יוֹאָשׁ וַיֵּשֶׁב בְּבֵיתוֹ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ּלְגִדְעוֹן הָיוּ שִׁבְעִים בָּנִים יֹצְאֵי יְרֵכוֹ כִּי נָשִׁים רַבּוֹת הָיוּ לוֹ</w:t>
            </w:r>
            <w:r>
              <w:rPr>
                <w:rFonts w:cs="Arial" w:ascii="Arial" w:hAnsi="Arial"/>
                <w:color w:val="000000"/>
              </w:rPr>
              <w:t>:</w:t>
              <w:br/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א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ּפִילַגְשׁוֹ אֲשֶׁר בִּשְׁכֶם יָלְדָה לּוֹ גַם הִיא בֵּן וַיָּשֶׂם אֶת שְׁמוֹ אֲבִימֶלֶךְ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בעל מצודת דוד מפרש את ישיבתו של גדעון בביתו כפי שאנו מגדירים היום את הביטוי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עשה לבי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לומר עזב את ההנהגה הציבורית כדי לדאוג למשפחתו הפרט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גדעון אינו רוצה להיות מושל ומלך אלא לחזור לביתו</w:t>
            </w:r>
            <w:r>
              <w:rPr>
                <w:rFonts w:cs="Arial" w:ascii="Arial" w:hAnsi="Arial"/>
                <w:color w:val="000000"/>
              </w:rPr>
              <w:t>: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צודת דו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ישב בביתו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לא טרח הרבה בהנהגת העם כי ישב בביתו במנוחה ולזה הרבה נשים ובנים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BDB76B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ב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ָּמָת גִּדְעוֹן בֶּן יוֹאָשׁ בְּשֵׂיבָה טוֹבָה וַיִּקָּבֵר בְּקֶבֶר יוֹאָשׁ אָבִיו בְּעָפְרָה אֲבִי הָעֶזְרִי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ג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ְהִי כַּאֲשֶׁר מֵת גִּדְעוֹן וַיָּשׁוּבוּ בְּנֵי יִשְׂרָאֵל וַיִּזְנוּ אַחֲרֵי הַבְּעָלִים וַיָּשִׂימוּ לָהֶם בַּעַל בְּרִית לֵאלֹהִים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ד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ְלֹא זָכְרוּ בְּנֵי יִשְׂרָאֵל אֶ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ֹהֵיהֶם הַמַּצִּיל אוֹתָם מִיַּד כָּל אֹיְבֵיהֶם מִסָּבִיב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ה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ְלֹא עָשׂוּ חֶסֶד עִם בֵּית יְרֻבַּעַל גִּדְעוֹן כְּכָל הַטּוֹבָה אֲשֶׁר עָשָׂה עִם יִשְׂרָאֵל</w:t>
            </w:r>
            <w:r>
              <w:rPr>
                <w:rFonts w:cs="Arial" w:ascii="Arial" w:hAnsi="Arial"/>
                <w:color w:val="000000"/>
              </w:rPr>
              <w:t>: 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גם את הפרט הזה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מותו של גדעון בשיבה טו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ין אנו שומעים על אף אחד מן השופטים האחרים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אחר מותו שבו בני ישראל לחטוא בעבודה זרה באופן גורף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פילו את החסד שעשה אתם גדעון לא זכר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ם אמנם ביקשו ממנו למלו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לאחר מותו שבו לסורם והפכו את הבעל לאלוהיהם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rtl w:val="true"/>
              </w:rPr>
              <w:t>רלב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rtl w:val="true"/>
              </w:rPr>
              <w:t>ושמו להם לאלהים בעל אחד ששמו היה בעל ברית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sz w:val="11"/>
                <w:szCs w:val="11"/>
              </w:rPr>
              <w:t>.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שם שכאשר יצאו שלוש מאות הלוחמים לקרב הם קרא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רב ל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לגדעון וקשרו בין 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בין המושיע ששלח לכ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ך גם כא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ני ישראל אינם זוכרים את 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מצילם ולא את בית גדעון שעשה עמהם טוב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פיות הטובה היא כלפי שמיא וכלפי אדם כאח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 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סיכום דמותו של גדעון נבחין במאפיינים הבולטים באישיותו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ראינו כי הכתובים מאריכים בתהליכים העוברים על גדע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לבטים ש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פחדים שלו וההיסוסים שלו</w:t>
            </w:r>
            <w:r>
              <w:rPr>
                <w:rFonts w:cs="Arial" w:ascii="Arial" w:hAnsi="Arial"/>
                <w:color w:val="000000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דעון משתנה תוך כדי פעול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נו עדים למהפך העובר עליו</w:t>
            </w:r>
            <w:r>
              <w:rPr>
                <w:rFonts w:cs="Arial" w:ascii="Arial" w:hAnsi="Arial"/>
                <w:color w:val="000000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או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שנן תכונות יסוד שיש בגדעון שהן מתגלות כבר במפגש הראשון איתו</w:t>
            </w:r>
            <w:r>
              <w:rPr>
                <w:rFonts w:cs="Arial" w:ascii="Arial" w:hAnsi="Arial"/>
                <w:color w:val="000000"/>
              </w:rPr>
              <w:t>: 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דעון כואב את כאב העם בשל מצבו הקשה  ומגן עליו</w:t>
            </w:r>
            <w:r>
              <w:rPr>
                <w:rFonts w:ascii="Arial" w:hAnsi="Arial" w:cs="Arial"/>
                <w:color w:val="000000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דעו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מאמין ועובד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נאמן בסביבה שאינה כזו</w:t>
            </w:r>
            <w:r>
              <w:rPr>
                <w:rFonts w:cs="Arial" w:ascii="Arial" w:hAnsi="Arial"/>
                <w:color w:val="000000"/>
                <w:rtl w:val="true"/>
              </w:rPr>
              <w:t>. (</w:t>
            </w:r>
            <w:r>
              <w:rPr>
                <w:rFonts w:ascii="Arial" w:hAnsi="Arial" w:cs="Arial"/>
                <w:color w:val="000000"/>
                <w:rtl w:val="true"/>
              </w:rPr>
              <w:t>בא לידי ביטוי גם במפגש עם המלא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גם במהלך המלחמה ואחריה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וא צנוע וממעיט בערך עצמ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מתגלה כבעל יכולת הנהגה ויכולת הובלת מלחמה ומשתמש באמצעים אסטרטגים  ופסיכולוגים  כאחד</w:t>
            </w:r>
            <w:r>
              <w:rPr>
                <w:rFonts w:cs="Arial" w:ascii="Arial" w:hAnsi="Arial"/>
                <w:color w:val="000000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תוך התנהלות הדברים צומח ועולה מנהיג טבעי שיודע להוביל את העם על כוחותיו השונים לנצח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חדות ושיתוף</w:t>
            </w:r>
            <w:r>
              <w:rPr>
                <w:rFonts w:cs="Arial" w:ascii="Arial" w:hAnsi="Arial"/>
                <w:color w:val="000000"/>
              </w:rPr>
              <w:t>. 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rtl w:val="true"/>
              </w:rPr>
              <w:t>בסיפורו של גדעון באה לידי ביטוי אותה</w:t>
            </w:r>
            <w:r>
              <w:rPr>
                <w:rFonts w:ascii="Arial" w:hAnsi="Arial" w:cs="Arial"/>
                <w:color w:val="000000"/>
                <w:sz w:val="11"/>
                <w:sz w:val="11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1"/>
                <w:sz w:val="11"/>
                <w:rtl w:val="true"/>
              </w:rPr>
              <w:t>סיבתיות כפולה</w:t>
            </w:r>
            <w:r>
              <w:rPr>
                <w:rFonts w:ascii="Arial" w:hAnsi="Arial" w:cs="Arial"/>
                <w:color w:val="000000"/>
                <w:sz w:val="11"/>
                <w:sz w:val="11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rtl w:val="true"/>
              </w:rPr>
              <w:t>שאנו מוצאים פעמים רבות בכתובים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rtl w:val="true"/>
              </w:rPr>
              <w:t>המאפשרת לנו לראות את הסיטואציה האנושית גם מנקודת המבט של התכנית האלוקית וגם מנקודת המבט של ההשתדלות האנושית</w:t>
            </w:r>
            <w:r>
              <w:rPr>
                <w:rFonts w:cs="Arial" w:ascii="Arial" w:hAnsi="Arial"/>
                <w:color w:val="000000"/>
                <w:sz w:val="11"/>
                <w:szCs w:val="11"/>
              </w:rPr>
              <w:t>. 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rtl w:val="true"/>
              </w:rPr>
              <w:t>בסופו של סיפור גדעון עולה במלוא חריפותה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sz w:val="11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1"/>
                <w:sz w:val="11"/>
                <w:rtl w:val="true"/>
              </w:rPr>
              <w:t>שאלת המנהיגו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1"/>
                <w:sz w:val="11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rtl w:val="true"/>
              </w:rPr>
              <w:t>מהי ההנהגה הראויה לישראל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rtl w:val="true"/>
              </w:rPr>
              <w:t>איזה סוג המשכיות צריך להיות לה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rtl w:val="true"/>
              </w:rPr>
              <w:t>האם נהג נכון גדעון בכך שסירב להיות מלך וחזר לביתו בתום הקרבות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rtl w:val="true"/>
              </w:rPr>
              <w:t>על כך בחלק השני של היחידה</w:t>
            </w:r>
            <w:r>
              <w:rPr>
                <w:rFonts w:cs="Arial" w:ascii="Arial" w:hAnsi="Arial"/>
                <w:color w:val="000000"/>
                <w:sz w:val="11"/>
                <w:szCs w:val="11"/>
              </w:rPr>
              <w:t>. </w:t>
            </w:r>
          </w:p>
        </w:tc>
      </w:tr>
    </w:tbl>
    <w:p>
      <w:pPr>
        <w:pStyle w:val="Normal"/>
        <w:jc w:val="center"/>
        <w:rPr>
          <w:sz w:val="36"/>
          <w:szCs w:val="30"/>
        </w:rPr>
      </w:pPr>
      <w:r>
        <w:rPr>
          <w:sz w:val="36"/>
          <w:szCs w:val="30"/>
          <w:rtl w:val="true"/>
        </w:rPr>
      </w:r>
    </w:p>
    <w:p>
      <w:pPr>
        <w:pStyle w:val="Normal"/>
        <w:jc w:val="center"/>
        <w:rPr/>
      </w:pPr>
      <w:r>
        <w:rPr>
          <w:sz w:val="36"/>
          <w:sz w:val="36"/>
          <w:szCs w:val="30"/>
          <w:rtl w:val="true"/>
        </w:rPr>
        <w:t xml:space="preserve">לאחר מות גדעון </w:t>
      </w:r>
      <w:r>
        <w:rPr>
          <w:sz w:val="36"/>
          <w:sz w:val="36"/>
          <w:szCs w:val="30"/>
          <w:rtl w:val="true"/>
        </w:rPr>
        <w:t>–</w:t>
      </w:r>
      <w:r>
        <w:rPr>
          <w:sz w:val="36"/>
          <w:sz w:val="36"/>
          <w:szCs w:val="30"/>
          <w:rtl w:val="true"/>
        </w:rPr>
        <w:t xml:space="preserve"> משל יותם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tblW w:w="890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09"/>
      </w:tblGrid>
      <w:tr>
        <w:trPr/>
        <w:tc>
          <w:tcPr>
            <w:tcW w:w="8909" w:type="dxa"/>
            <w:tcBorders/>
            <w:shd w:fill="CD853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רק 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בימלך בן פלגשו של גדעון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1"/>
                <w:sz w:val="11"/>
              </w:rPr>
              <w:t> 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אחר מותו של גדע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נו שנולד מפלגשו בשכם ממליך את עצמו ובעזרת בעלי שכ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rtl w:val="true"/>
              </w:rPr>
              <w:t>הוא רוצח את שבעים אחיו</w:t>
            </w:r>
            <w:r>
              <w:rPr>
                <w:rFonts w:cs="Arial" w:ascii="Arial" w:hAnsi="Arial"/>
                <w:color w:val="000000"/>
              </w:rPr>
              <w:t>. </w:t>
              <w:br/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נשים לב לשימוש בביטו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על ברי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וא האל אחריו זונים ישראל אחרי מות גדעון והוא המקור לכסף שמממן את רצח בני גדעון 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רק 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פסוק 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- </w:t>
            </w:r>
            <w:r>
              <w:rPr>
                <w:rFonts w:ascii="Arial" w:hAnsi="Arial" w:cs="Arial"/>
                <w:color w:val="000000"/>
                <w:rtl w:val="true"/>
              </w:rPr>
              <w:t>ללמדנו על הקשר בין כפיות הטובה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כפיות הטובה לגדעון</w:t>
            </w:r>
            <w:r>
              <w:rPr>
                <w:rFonts w:cs="Arial" w:ascii="Arial" w:hAnsi="Arial"/>
                <w:color w:val="000000"/>
              </w:rPr>
              <w:t>) 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אבימלך אנו מוצאים את הניגוד הגמור ביותר לגדעון</w:t>
            </w:r>
            <w:r>
              <w:rPr>
                <w:rFonts w:cs="Arial" w:ascii="Arial" w:hAnsi="Arial"/>
                <w:color w:val="000000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דעון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מצטנע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אבימלך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קורא לעצמו מלך </w:t>
            </w:r>
            <w:r>
              <w:rPr>
                <w:rFonts w:cs="Arial" w:ascii="Arial" w:hAnsi="Arial"/>
                <w:color w:val="000000"/>
                <w:rtl w:val="true"/>
              </w:rPr>
              <w:t>- (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ך ניתן לפרש את הביטוי הייחודי וישם את שמ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סוק ל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שאבימלך שם את שם עצמו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</w:rPr>
              <w:t>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דעון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נוקם את מות אחיו בני אמו ואיל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בימלך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ורג את אחיו בני אביו</w:t>
            </w:r>
            <w:r>
              <w:rPr>
                <w:rFonts w:cs="Arial" w:ascii="Arial" w:hAnsi="Arial"/>
                <w:color w:val="000000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דעון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פועל לטובת הע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אבימלך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טובת עצמו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דעון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מושיע את ישראל מיד אויביהם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אבימלך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ופך להיות המלך בו מורדים הע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הגורם המשעבד</w:t>
            </w:r>
            <w:r>
              <w:rPr>
                <w:rFonts w:cs="Arial" w:ascii="Arial" w:hAnsi="Arial"/>
                <w:color w:val="000000"/>
              </w:rPr>
              <w:t>. 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יצד מתרחש המהפך הקשה הזה מגדעון לאבימ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ה עלינו ללמוד מכך על מנהיגות ומנהיגים</w:t>
            </w:r>
            <w:r>
              <w:rPr>
                <w:rFonts w:cs="Arial" w:ascii="Arial" w:hAnsi="Arial"/>
                <w:color w:val="000000"/>
              </w:rPr>
              <w:t>? 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נעיין בדברי הסיכום של הרב יהודה מאלי על משל יותם 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חוברת ההדרכה למורים על ספר שופט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שרד החינוך ומכללה לבנ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תשנז עמ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cs="Arial" w:ascii="Arial" w:hAnsi="Arial"/>
                <w:color w:val="000000"/>
              </w:rPr>
              <w:t>110-113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</w:rPr>
              <w:br/>
              <w:br/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ש צורך בדמויות מופת כדי להוביל את העם למלחמות שחר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מהפכות רוחניות ולהליכה בדרך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- </w:t>
            </w:r>
            <w:r>
              <w:rPr>
                <w:rFonts w:ascii="Arial" w:hAnsi="Arial" w:cs="Arial"/>
                <w:color w:val="000000"/>
                <w:rtl w:val="true"/>
              </w:rPr>
              <w:t>דמויות כמ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הוש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גדע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שמואל וכד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ך כדי להחריב את פועל ידיו של גדעון די באטד הקוצני שהבעיר שדה וכר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גדיש וקמה והרס את בית גדעון עד היסוד</w:t>
            </w:r>
            <w:r>
              <w:rPr>
                <w:rFonts w:cs="Arial" w:ascii="Arial" w:hAnsi="Arial"/>
                <w:color w:val="000000"/>
              </w:rPr>
              <w:t>..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עיון שני יחשוף רובד נוסף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מתייחס לבעיית המנהיגות בספר שופט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של יותם תוקף באופן חריף מאד את מנהיגותו של אבימ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יש להסיק ממנו מסקנות כלליות גם ביחס למנהיגות כשלעצמה</w:t>
            </w:r>
            <w:r>
              <w:rPr>
                <w:rFonts w:cs="Arial" w:ascii="Arial" w:hAnsi="Arial"/>
                <w:color w:val="000000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פי פרק 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ציע אבימלך את עצמו כמנהיג לבעלי שכ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אבימלך שחתר למנהיגות נענה למשאלת העם המתוארת בפרק 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ב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ַיֹּאמְרוּ אִישׁ יִשְׂרָאֵל אֶל גִּדְעוֹן מְשָׁל בָּנוּ גַּם אַתָּה גַּם בִּנְךָ גַּם בֶּן בְּנֶךָ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>שושלת מלכות העוברת בירושה</w:t>
            </w:r>
            <w:r>
              <w:rPr>
                <w:rFonts w:cs="Arial" w:ascii="Arial" w:hAnsi="Arial"/>
                <w:color w:val="000000"/>
              </w:rPr>
              <w:t>. 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דעון לא נענה ולסירובו יש מסר חינוכי עמוק ויסוד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>' </w:t>
            </w:r>
            <w:r>
              <w:rPr>
                <w:rFonts w:ascii="Arial" w:hAnsi="Arial" w:cs="Arial"/>
                <w:color w:val="000000"/>
                <w:rtl w:val="true"/>
              </w:rPr>
              <w:t>יִמְשֹׁל בָּכֶ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ך נראה שתשובתו של גדעון לא נתנה מענה לחפצו של איש ישראל בשלטון קבו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רצון זה בא לידי ביטוי מאוחר יות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תקופת שמו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ביא להמלכת שאו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ם כן בקשת העצים היא בקשת הע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מרחיב ומפרט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'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לזית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rtl w:val="true"/>
              </w:rPr>
              <w:t>עתניאל בן קנז הבא משבט יהודה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לתאנה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rtl w:val="true"/>
              </w:rPr>
              <w:t>-  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rtl w:val="true"/>
              </w:rPr>
              <w:t>דבורה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לגפן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rtl w:val="true"/>
              </w:rPr>
              <w:t>גדעון שהוא מזרע יוסף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rtl w:val="true"/>
              </w:rPr>
              <w:t>'. </w:t>
            </w:r>
            <w:r>
              <w:rPr>
                <w:rFonts w:ascii="Arial" w:hAnsi="Arial" w:cs="Arial"/>
                <w:color w:val="000000"/>
                <w:rtl w:val="true"/>
              </w:rPr>
              <w:t>על פי פירוש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 משל יותם מלמדנו על רצון העם במשך מאות שנים בשלטון קבוע העובר מאב לבן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רצון זה לא התממש על ידי נבחריו</w:t>
            </w:r>
            <w:r>
              <w:rPr>
                <w:rFonts w:cs="Arial" w:ascii="Arial" w:hAnsi="Arial"/>
                <w:color w:val="000000"/>
              </w:rPr>
              <w:t>..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עתני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דבורה וגדעון לא התחמקו מאחרי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ם שפטו את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ענו לאתגרים הצבאיים והושיעו את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לא נענו ולא הסכימו ליצור את דפוסי השלטון שהעם דרש</w:t>
            </w:r>
            <w:r>
              <w:rPr>
                <w:rFonts w:cs="Arial" w:ascii="Arial" w:hAnsi="Arial"/>
                <w:color w:val="000000"/>
              </w:rPr>
              <w:t>. 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ותם ניסח את תשובתם בנוסח אח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דגיש מצד אחד את הממד הרוחני אלוקי של תרומתם לחב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פי שהם הבינו או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צד שני את חוסר התועלת וההיגיון ואולי אפילו את המגוחך והנלעג שבאופי השלטון המתבקש על ידי העם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קבלת מנהיגות בעלת אופי קבוע יש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ידל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ש הפסקה של התפקוד הטבעי המבורך והרצוי</w:t>
            </w:r>
            <w:r>
              <w:rPr>
                <w:rFonts w:cs="Arial" w:ascii="Arial" w:hAnsi="Arial"/>
                <w:color w:val="000000"/>
                <w:rtl w:val="true"/>
              </w:rPr>
              <w:t>. ('</w:t>
            </w:r>
            <w:r>
              <w:rPr>
                <w:rFonts w:ascii="Arial" w:hAnsi="Arial" w:cs="Arial"/>
                <w:color w:val="000000"/>
                <w:rtl w:val="true"/>
              </w:rPr>
              <w:t>החדלת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? </w:t>
            </w:r>
            <w:r>
              <w:rPr>
                <w:rFonts w:ascii="Arial" w:hAnsi="Arial" w:cs="Arial"/>
                <w:color w:val="000000"/>
                <w:rtl w:val="true"/>
              </w:rPr>
              <w:t>חוזרים ואומרים העצ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גם הזית וגם הגפן מדגישים את תפקודם כמשרתי אלוקים ואנשים ודו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לוקים ברא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תשובתם מתייחסת לרצונם של העצים על פי ניסוחם המדוייק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נוע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על העצ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.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ול היציבות הברוכה של שירות אלוקים ואדם על ידי השמן התירוש והיצהר מוצגת באמצעות הביטוי הנלעג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לנו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תנועה חסרת תכלית של המלך השליט</w:t>
            </w:r>
            <w:r>
              <w:rPr>
                <w:rFonts w:cs="Arial" w:ascii="Arial" w:hAnsi="Arial"/>
                <w:color w:val="000000"/>
              </w:rPr>
              <w:t>..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ראה שבקביעת צורת השלטון והמשטר יש משקל רב מאד לרצון הע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אשר העם רוצה בטיפוס מסויים של מנהיג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צריכים הגורמים החיוביים בחברה להצמיח  מתוכם את המנהיג הרצו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י אפשר לנטוש את הזירה בטענה שהאידיאל המבוקש הוא בלתי מושג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רג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כיוון שהזירה תיתפס על ידי גורמים שליליים – או בלשונו העשירה של יות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כאשר יסרבו הזית התאנה והגפן הראויים למלוכ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תפוס את מקומם הראוי ל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עלה האטד לשלט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לו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משל יותר יש ביקורת עקיפה ולא מכוונת נגד גדעון שנאמר עליו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ַיֵּלֶךְ יְרֻבַּעַל בֶּן יוֹאָשׁ וַיֵּשֶׁב בְּבֵיתוֹ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>גדעון שלא האמין במלכ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שאיר את הזירה ריק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תוכה פרץ אבימלך שעשה בה כבתוך שלו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עניין זה אומר הנצ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i/>
                <w:iCs/>
                <w:color w:val="000000"/>
                <w:rtl w:val="true"/>
              </w:rPr>
              <w:t> '</w:t>
            </w:r>
            <w:r>
              <w:rPr>
                <w:rFonts w:ascii="Arial" w:hAnsi="Arial" w:cs="Arial"/>
                <w:i/>
                <w:i/>
                <w:iCs/>
                <w:color w:val="000000"/>
                <w:rtl w:val="true"/>
              </w:rPr>
              <w:t>אבל בא</w:t>
            </w:r>
            <w:r>
              <w:rPr>
                <w:rFonts w:cs="Arial" w:ascii="Arial" w:hAnsi="Arial"/>
                <w:i/>
                <w:i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i/>
                <w:i/>
                <w:iCs/>
                <w:color w:val="000000"/>
                <w:rtl w:val="true"/>
              </w:rPr>
              <w:t>י וכל שכן בגלות ההכרח להנהיג על עצמם ראשים מוכשרים לכך</w:t>
            </w:r>
            <w:r>
              <w:rPr>
                <w:rFonts w:cs="Arial" w:ascii="Arial" w:hAnsi="Arial"/>
                <w:i/>
                <w:i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000000"/>
                <w:rtl w:val="true"/>
              </w:rPr>
              <w:t>וגם כאלה שרוצים להשקיע דעתם תמיד לעבודה קשה זו</w:t>
            </w:r>
            <w:r>
              <w:rPr>
                <w:rFonts w:cs="Arial" w:ascii="Arial" w:hAnsi="Arial"/>
                <w:i/>
                <w:iCs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i/>
                <w:i/>
                <w:iCs/>
                <w:color w:val="000000"/>
                <w:rtl w:val="true"/>
              </w:rPr>
              <w:t>ואם המוכשרים לכך</w:t>
            </w:r>
            <w:r>
              <w:rPr>
                <w:rFonts w:cs="Arial" w:ascii="Arial" w:hAnsi="Arial"/>
                <w:i/>
                <w:i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000000"/>
                <w:rtl w:val="true"/>
              </w:rPr>
              <w:t>והמה ראשי ישראל</w:t>
            </w:r>
            <w:r>
              <w:rPr>
                <w:rFonts w:cs="Arial" w:ascii="Arial" w:hAnsi="Arial"/>
                <w:i/>
                <w:i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000000"/>
                <w:rtl w:val="true"/>
              </w:rPr>
              <w:t>אינם משקיעים דעתם לעבודת ה</w:t>
            </w:r>
            <w:r>
              <w:rPr>
                <w:rFonts w:cs="Arial" w:ascii="Arial" w:hAnsi="Arial"/>
                <w:i/>
                <w:i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i/>
                <w:i/>
                <w:iCs/>
                <w:color w:val="000000"/>
                <w:rtl w:val="true"/>
              </w:rPr>
              <w:t>והנהגת ישראל</w:t>
            </w:r>
            <w:r>
              <w:rPr>
                <w:rFonts w:cs="Arial" w:ascii="Arial" w:hAnsi="Arial"/>
                <w:i/>
                <w:i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000000"/>
                <w:rtl w:val="true"/>
              </w:rPr>
              <w:t>לזה הרי הם משחיתים את הכלל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עמק דבר שמות יב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hd w:fill="FFFEEF" w:val="clear"/>
        <w:bidi w:val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למורה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במסגרת סיכום הלימוד על גדעון כדאי להעלות לדיון את הסוגיה הזו על פניה השונות על מנת למקם את גדעון בתוך מרחב גדול של שופטים ומנהיגים בת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ך</w:t>
      </w:r>
      <w:r>
        <w:rPr>
          <w:rFonts w:cs="Arial" w:ascii="Arial" w:hAnsi="Arial"/>
          <w:color w:val="000000"/>
        </w:rPr>
        <w:t>. </w:t>
      </w:r>
    </w:p>
    <w:p>
      <w:pPr>
        <w:pStyle w:val="Normal"/>
        <w:jc w:val="left"/>
        <w:rPr>
          <w:rFonts w:ascii="Arial" w:hAnsi="Arial" w:cs="Arial"/>
          <w:color w:val="000000"/>
          <w:sz w:val="30"/>
          <w:szCs w:val="11"/>
        </w:rPr>
      </w:pPr>
      <w:r>
        <w:rPr>
          <w:rFonts w:cs="Arial" w:ascii="Arial" w:hAnsi="Arial"/>
          <w:color w:val="000000"/>
          <w:sz w:val="30"/>
          <w:szCs w:val="11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51:00Z</dcterms:created>
  <dc:creator>Computer</dc:creator>
  <dc:description/>
  <cp:keywords/>
  <dc:language>en-US</dc:language>
  <cp:lastModifiedBy>Computer</cp:lastModifiedBy>
  <dcterms:modified xsi:type="dcterms:W3CDTF">2013-03-01T08:54:00Z</dcterms:modified>
  <cp:revision>5</cp:revision>
  <dc:subject/>
  <dc:title>ביחידה זו נכיר את גדעון ונבין מדוע נבחר להיות מושיעם של ישראל</dc:title>
</cp:coreProperties>
</file>