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דמותה של אסת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ידה ראשונה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והי יחידה ראשונה בתוך הנושא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 xml:space="preserve">דמותה של אסתר מתוך 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דמויות מופת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'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יחידה זו נכיר את דמותה של אסתר המלכה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ללימוד דמותה של אסתר מוקדשים שמונה שיעורי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יחידה זו תילמד במשך שני שיעורים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ו הרקע לסיפורה של אסתר וכיצד הוא מסייע לנו להבין את אישיותה והתנהגות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צד מלמדים אותנו הכתובים להכיר דמויות המופיעות בספרי ה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 ומה נלמד על אסתר מן התיאורים אודותי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אסתר לא מגדת עמה ומולדת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רצתה אסתר להיבחר למלכה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ו היחס דמותה של אסתר ומעש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דורות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ד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חידה זו העוסקת ב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נעסוק במגילת אסתר אלא בדמותה של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צורך כך יש לוודא כי התלמידים מכירים את המגילה ואת השתלשלות האירועים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שנוכל להעמיק את הדיון בדמותה של אסתר ובמשמעויות הנלמדות ממ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ורים המלמד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נת ללמ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 אפשר להסתפק רק בקריאת יחידות ההו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הרחבת ההכרות עם מגילת אסתר אנו ממליצים לקרוא את המבואות של עמוס חכם בפירוש 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 ספרו של הרב יהושע בכרך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תבוני לד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ספרו של הרב יגאל אריא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ור והד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כמו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כתבו מאמרים רבים אודות אסתר גם בספ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דסה היא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צא לזכרה של דסי רבינ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דאי לעיין בהם ולהרחיב את ידיעותי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אמרים נוספים תוכלו למצוא בספרים ואתר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ממליצים לקרוא ולהעמיק במקורות נוספים לפני הוראת היחי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מגילת אס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טרם נפגוש את הדמויות עלינו לוודא כי יש לנ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בט ע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על התפתחות העלילה במגי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התלמידים להכיר את המגילה משלושה היבט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רצף האירוע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לוח הזמנים של המגי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המקום והמרחב בו מתרחש כל אירוע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תוך אלו יוכלו התלמידים להסיק מסקנות ביחס לקשר בין האירועים השו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וג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ם מות המן גרר באופן טבעי  את ביטול הגז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ן הזמ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מה זמן עובר בין אירוע לאירוע ומהי מלמדים אותנו ה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ין המקומ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אורעות המתרחשים במקביל במגיל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כות אחשוורו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נת להבין את ההקשר בתוכו מתרחשים האירועים עלינו להכיר את ממלכת אחשורו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יפור מגילת אסתר מתרחש לאחר חורבן בית המקדש הראשון וגלות ב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חר שכורש מצהיר את הצהרת כורש וכבר עולים ראשוני היהודים לארץ ומתחילים לייסד את בית המקדש השנ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האירועים בארץ בתקופה זו ילמדו התלמידים במסגרת לימודי ה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בכיתה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אנו יודעים על מלכות אחשוו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היא מוצגת בפרקים א</w:t>
            </w:r>
            <w:r>
              <w:rPr>
                <w:rFonts w:cs="Arial" w:ascii="Arial" w:hAnsi="Arial"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ת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ע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הלים וחוק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מ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ומים פנימיים וחיצונ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רכ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שוב לתת רקע היסטורי בסיס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צורך כך כדאי לקרוא את המבוא של דעת מקר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חמש מגילות עמודים </w:t>
            </w:r>
            <w:r>
              <w:rPr>
                <w:rFonts w:cs="Arial" w:ascii="Arial" w:hAnsi="Arial"/>
                <w:b/>
                <w:bCs/>
                <w:color w:val="000000"/>
              </w:rPr>
              <w:t>4-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קע לסיפורה של אס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כולו כעין מבוא המסביר לנו כיצד ומדוע הפכה אסתר למלכה בעקבות מותה של ושת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ם הלקחים למלכה החדשה בעקבות גורלה של המלכה הקודמ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ין לצאת נגד המלך וד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ְּדָת מַה לַּעֲשׂוֹת בַּמַּלְכָּה וַשְׁתִּי עַל אֲשֶׁר לֹא עָשְׂתָה אֶת מַאֲמַר הַמֶּלֶךְ אֲחַשְׁוֵרוֹשׁ בְּיַד הַסָּרִיס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וצא נגד המלך ואפילו זאת אשתו אחת ד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מעמד אינו מחסן אף אחד מול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מלכה יכולה ביום אחד להתחל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הרקע הזה נבחרת המלכה החד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מה יגרום לנערות לרצות להיות מלכה בכל זא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מה עשויה אסתר להרגיש במצב ז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דמותה של אסתר א</w:t>
        </w:r>
        <w:r>
          <w:rPr>
            <w:rStyle w:val="InternetLink"/>
            <w:rFonts w:cs="Arial" w:ascii="Arial" w:hAnsi="Arial"/>
            <w:b/>
            <w:bCs/>
            <w:color w:val="FFFF00"/>
            <w:shd w:fill="008B8B" w:val="clear"/>
            <w:rtl w:val="true"/>
          </w:rPr>
          <w:t>'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מוצגת אסתר במגי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מציג בפנינו דמויות בדרכים שו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רך האחת היא האמירה המפורש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מש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כאשר התורה מציגה לפנינו את נח היא מציינת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נֹחַ אִישׁ צַדִּיק תָּמִים הָיָה בְּדֹרֹתָי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פרק 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. </w:t>
            </w:r>
            <w:r>
              <w:rPr>
                <w:rFonts w:ascii="Arial" w:hAnsi="Arial" w:cs="Arial"/>
                <w:color w:val="000000"/>
                <w:rtl w:val="true"/>
              </w:rPr>
              <w:t>במקרים אלו אנו מצפים לראות כיצד באה לידי ביטוי קביעתה של התורה בסיפ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רך השנייה היא תיאור המעשים של הדמ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שמעת דבר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משל כאשר אנו קוראים את תגובת אברהם למלך סדום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בראשית י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ִם מִחוּט וְעַד שְׂרוֹךְ נַעַל וְאִם אֶקַּח מִכָּל אֲשֶׁר לָךְ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מצעות העיון בדיבור ובמעשים מסיקים הפרשנים והקוראים מסקנות באשר לדמ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רך נוספת היא דרך הרושם שהדמות משאיר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 אנשים 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ך למשל בבראשית 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אומרים בני חת על אברה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ְשִׂיא אֱלֹהִים אַתָּה בְּתוֹכֵנ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כאן העדות שאנו שומעים מובילה למסק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אם כן מספרת לנו המגילה על אסת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סוף דוגמאות לכל אחת מן הדרכ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ירה מפורש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דסה היא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שני שמ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ראה חיצ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פת תואר וטובת מרא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תון ביוגרפ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ין לה אב וא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ֹא הִגִּידָה אֶסְתֵּר אֶת עַמָּהּ וְאֶת מוֹלַדְתָּהּ כִּי מָרְדֳּכַי צִוָּה עָלֶיהָ אֲשֶׁר לֹא תַגִּיד</w:t>
            </w:r>
            <w:r>
              <w:rPr>
                <w:rFonts w:cs="Arial" w:ascii="Arial" w:hAnsi="Arial"/>
                <w:color w:val="00000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בְהַגִּיעַ תֹּר אֶסְתֵּר בַּת אֲבִיחַיִל דֹּד מָרְדֳּכַי אֲשֶׁר לָקַח לוֹ לְבַת לָבוֹא אֶל הַמֶּלֶךְ לֹא בִקְשָׁה דָּבָר כִּי אִם אֶת אֲשֶׁר יֹאמַר הֵגַי סְרִיס הַמֶּלֶךְ שֹׁמֵר הַנָּשִׁ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פעת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סביבת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 ....</w:t>
            </w:r>
            <w:r>
              <w:rPr>
                <w:rFonts w:ascii="Arial" w:hAnsi="Arial" w:cs="Arial"/>
                <w:color w:val="000000"/>
                <w:rtl w:val="true"/>
              </w:rPr>
              <w:t>וַתִּיטַב הַנַּעֲרָה בְעֵינָ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שָּׂא חֶסֶ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פָנָיו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 ...</w:t>
            </w:r>
            <w:r>
              <w:rPr>
                <w:rFonts w:ascii="Arial" w:hAnsi="Arial" w:cs="Arial"/>
                <w:color w:val="000000"/>
                <w:rtl w:val="true"/>
              </w:rPr>
              <w:t>וַתְּהִי אֶסְתֵּ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ֹשֵׂאת חֵ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עֵינֵי כָּל רֹאֶיהָ</w:t>
            </w:r>
            <w:r>
              <w:rPr>
                <w:rFonts w:cs="Arial" w:ascii="Arial" w:hAnsi="Arial"/>
                <w:color w:val="000000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 ....</w:t>
            </w:r>
            <w:r>
              <w:rPr>
                <w:rFonts w:ascii="Arial" w:hAnsi="Arial" w:cs="Arial"/>
                <w:color w:val="000000"/>
                <w:rtl w:val="true"/>
              </w:rPr>
              <w:t>וַיֶּאֱהַב הַמֶּלֶךְ אֶת אֶסְתֵּר מִכָּל הַנָּשִׁ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שָּׂא חֵן וָחֶסֶ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פָנָיו מִכָּל הַבְּתוּלֹ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 לסכם את המידע שאספנו מן הדרכים השונות בהן מוצגת אסתר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ֲדַסָּה הִיא אֶסְתֵּ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ות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הם משמעותיים וסמל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מלמדים אותנו לדרוש אות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קרה זה יש צורך מיוחד בשל הכפילות בשמה של אסת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קרי לה הדס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קרי לה אסת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תניא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מאיר אומ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סתר שמ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ולמה נקרא שמה הדסה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על שם הצדיקים שנקראו הדסי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וכן הוא אומר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זכריה א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')  '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הוא עמד בין ההדסי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' [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י – בין הצדיקי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יהודה אומ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הדסה שמ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ולמה נקראת שמה אסתר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על שם שהיתה מסתרת דברי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נאמר אין אסתר מגדת את עמה וגו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'.  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נחמיה אומ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הדסה שמ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ולמה נקראת אסתר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שהיו אומות העולם קורין אותה על שום אסתהר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מגילה יד ע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כמים חלוקים בדעתם איזה שם הוא השם האמיתי של אסתר ואיזה שם הוא השם הסמלי 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מו לב לעמדות השו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מאי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אסתר שמה האמיתי ואילו הדסה הוא שם הרומז לאופיה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להדסים שהם הצדיקי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יהוד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הדסה שמה האמיתי ואסתר הוא שם הרומז על התנהגותה – ההסת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רבי נחמי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 xml:space="preserve">הדסה שמה האמיתי היהודי ואילו אסתר הוא שמה הלועזי 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סתר – רש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על שם הירח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אנו לומדים מן השם הכפול האופייני ליהודים ב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אנו לומדים מכל אחד מן השמות של אסת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יצד נפרש את הפסוק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דסה היא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פי כל אחד מן החכמ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אסתר רצתה להיבחר למל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אלת המפתח להבנת אישיותה של אסתר היא השאלה – האם רצתה אסת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מרד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היבחר למלכ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חנו נלך בדרכם של רוב הפרשנים המראים כיצד ניסו מרדכי ואסתר להימנע מלקיחתה לבית המ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בחן את המסופר על אסתר כדי לנסות ולענות על שאלה זו ומתוכה לאפיין את דמותה של אס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ועל 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ופיע ארבע פעמים בסיפור בשני פסוקים עוקבים ובשתי משמעו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חת של לקיחת אחריות והשניה של לקיחה בכו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ְמוֹת אָבִיהָ וְאִמָּ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ְקָחָ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ָרְדֳּכַי לוֹ לְבַ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(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לָּקַ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ֶסְתֵּר אֶל בֵּית הַמֶּלֶךְ אֶל יַד הֵגַי שֹׁמֵר הַנָּשִׁ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(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ְהַגִּיעַ תֹּר אֶסְתֵּר בַּת אֲבִיחַיִל דֹּד מָרְדֳּכַי אֲשֶׁ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ָקַ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וֹ לְבַת לָבוֹא אֶל הַמֶּלֶךְ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לָּקַ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ֶסְתֵּר אֶל הַמֶּלֶךְ אֲחַשְׁוֵרוֹשׁ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דכי לקח את אסתר לבת בשל דאגת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סתר נלקחה אל המלך לסיפוק רצונו האנוכ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ידע הזה חוזר פעמיים ובא להדגיש אולי את הפער בין יחסו של מרדכי לאסתר ויחסו של אחשורו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אגדת אסתר בתו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ורה של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מואל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כשגזר אחשוורוש לקבץ לו בתולות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היו הנערות נכללות ומתקבצות מכל מקום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היו בנות הגויים לובשות מלבושים נאים ומראות את עצמן לשלוחים של מלך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היו מבקשות להינשא למלך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אסתר הייתה מטמנת עצמה ולא נראתה לכל אדם עד ארבע שנים משנת שלוש למלכותו עד שנת שבע למלכותו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עד שמצאו אותה כשהיא מטמנת עצמ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לקחוה בעל כורח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לא בטובת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שכ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א ותלקח אסתר אל בית המלך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כמו שנאמר באמנו שר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ותוקח האשה בית פרע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DEAD" w:val="clear"/>
                <w:rtl w:val="true"/>
              </w:rPr>
              <w:t>בעל כורחה שלא בטובתה</w:t>
            </w:r>
            <w:r>
              <w:rPr>
                <w:rFonts w:cs="Arial" w:ascii="Arial" w:hAnsi="Arial"/>
                <w:color w:val="000000"/>
                <w:shd w:fill="FFDEAD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פסיביות של אסתר הנלקחת ממשיכה גם בהמנעות ממעשים שהיו אולי מצופים ממנ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לֹא הִגִּידָה אֶסְתֵּר אֶת עַמָּהּ וְאֶת מוֹלַדְתָּהּ כִּי מָרְדֳּכַי צִוָּה עָלֶיהָ אֲשֶׁר לֹא תַגִּי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בְהַגִּיעַ תֹּר אֶסְתֵּר בַּת אֲבִיחַיִל דֹּד מָרְדֳּכַי אֲשֶׁר לָקַח לוֹ לְבַת לָבוֹא אֶל הַמֶּלֶךְ לֹא בִקְשָׁה דָּבָר כִּי אִם אֶת אֲשֶׁר יֹאמַר הֵגַי סְרִיס הַמֶּלֶךְ שֹׁמֵר הַנָּשִׁ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סתר אינה מגדת עמה ומולדתה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סתר אינה מבקשת דב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וכל ללמוד על אסתר משני התיאורים הלל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tblW w:w="2618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8"/>
            </w:tblGrid>
            <w:tr>
              <w:trPr/>
              <w:tc>
                <w:tcPr>
                  <w:tcW w:w="2618" w:type="dxa"/>
                  <w:tcBorders/>
                  <w:shd w:fill="008B8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FF00"/>
                      <w:rtl w:val="true"/>
                    </w:rPr>
                    <w:t>דמותה של אסתר ב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ֹא הִגִּידָה אֶסְתֵּר אֶת עַמָּהּ וְאֶת מוֹלַדְתָּהּ כִּי מָרְדֳּכַי צִוָּה עָלֶיהָ אֲשֶׁר לֹא תַגִּ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פסוק הקצר הזה נוכל ללמוד שני 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חד</w:t>
            </w:r>
            <w:r>
              <w:rPr>
                <w:rFonts w:ascii="Arial" w:hAnsi="Arial" w:cs="Arial"/>
                <w:color w:val="000000"/>
                <w:rtl w:val="true"/>
              </w:rPr>
              <w:t> – השפעתו של מרדכי על אסתר גם כשהיא רחוקה ממנו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המלך חושב שהוא שולט ואולם השלטון האמיתי הוא המשפחה והקרבה בתוך העם היהוד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נ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יכולת העמידה של אסתר שעדיין לא שמענו את ק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כולת שלה להשאר שותקת היא עוצמה בפני עצמ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למה מרדכי מצווה עליה שלא תגדי</w:t>
            </w:r>
            <w:r>
              <w:rPr>
                <w:rFonts w:cs="Arial" w:ascii="Arial" w:hAnsi="Arial"/>
                <w:color w:val="000000"/>
                <w:rtl w:val="true"/>
              </w:rPr>
              <w:t>?  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שר לא תגי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די שיאמרו שהיא ממשפחה בזויה וישלחוה שאם ידעו שהיא ממשפחת שאול המלך היו מחזיקים ב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...</w:t>
            </w:r>
            <w:r>
              <w:rPr>
                <w:rFonts w:ascii="Arial" w:hAnsi="Arial" w:cs="Arial"/>
                <w:color w:val="000000"/>
                <w:rtl w:val="true"/>
              </w:rPr>
              <w:t>והנכון בעיני כי עשה זה מרדכי בעבור שתשמור תור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סתר שלא תאכל נבלות ותשמור השבתות ולא ירגישו המשרתים כי אם יוודע הדבר שמא המלך יכריחנה או יהרגנה כי בעל כורחה נתפשה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שמא חשש מרדכי שאם יתפרסם הדבר שהמלכה היא יהודייה תתעורר על ידי כך שנאה ליהודים בקרב גויי המ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יהודים מושלים 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וכבר היו מעשים כאלה בהרבה מקומות בגלויות ישראל ומעשה אבות סימן לב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רדכי מנסה לסייע לאסתר לצאת מבית המלך  המל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ניסה מרדכי לסייע לאסתר להשאר יהודיה גם בתוך בית המ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ירוש דעת מקרא מציע מניע אחר ציבורי המכיר בסכנת ההתבלטות של יהודי בג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משך נראה כי התבלטותו של מרדכי אכן מובילה לשנאת כל היהוד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מו לב כי הטעמים כולם הם כאלו שליוו יהודים לאורך שנות הגלות בחייהם בתוך עולם זר ונכר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דאי לעיין בדבריו של הרב בכרך המביא בספר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דוגמאות לתשובות שענו לו תלמידים על השאלה ה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סכם כי בכל התשובות מורגש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פחד מפני הסכ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זהו דגש חשוב שיש להביא בפני התלמ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חושת הגל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הה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עוטפת את סיפורה של אס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י הגמ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לך מנסה ללחוץ על אסתר לגלות את מוצאה והיא צריכה להיות מסוגלת לעמוד בלחצים הלל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גילה 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אין אסתר מגדת  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שה משתה ולא גילתה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חרר העם ממיסים לכבודה ולא גילתה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לך ושאל עצה ממרד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אשה מתקנאת אלא בירך חבר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פילו ככה לא גילתה 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ֹא בִקְשָׁה דָּבָר כִּי אִם אֶת אֲשֶׁר יֹאמַר הֵגַי סְרִיס הַמֶּלֶךְ שֹׁמֵר הַנָּשִׁים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סתר אינה מבקשת דב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ובה לשאלה זו נותנים לנו טעמי המקרא המכוונים את קריאתנו את הפסוק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ְהַגִּיעַ תֹּר אֶסְתֵּר בַּת אֲבִיחַיִל דֹּד מָרְדֳּכַ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כך אומר הג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בתוך ספרו של הרב בכרך 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ג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הגיע תור נערה ונערה – הטעמים 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קדמא ואזלא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הן מקדמות והולכות ברצ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ילו על המילים ובהגיע תור אסתר הטעמים 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ונ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נ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ירוש צעד בצעד בלי רצ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סיף על כך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ומסביר את טעם הענקת כל טוב לנערות הבאות אל המלך וטעם המנעותה של אסת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מצד המלך היה מה שכל אשר תאמר בלכתה מבית הנשים עד בית המלך ינתן לה לבא ע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ה לה רשות לבקש בכל הדרך מתנות וכדומה והיו נותנים לה כל משאלות לב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זה הראתה שהיא מתרצית ללכת ברצונה ואינה אנוס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עד המתנות מסרה עצמה למש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זה הנערה באה ברצו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ילו אסתר בהימנעותה מעידה על עצמה כי היא אנוס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פסיביות של אסתר מלמדת עליה יותר מאשר מעשים שהיתה עו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הפסיביות והצניעות של אסתר משפיעים על סביבתה המתירנית והשאפתנ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על שאלה זו יש לענות מתוך השוואה שעושה המגילה – השוואה בין אסתר לבין שאר הנערות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bidiVisual w:val="true"/>
              <w:tblW w:w="7938" w:type="dxa"/>
              <w:jc w:val="left"/>
              <w:tblInd w:w="3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  <w:gridCol w:w="5098"/>
            </w:tblGrid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נערות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A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סתר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A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ִּיטַב הַנַּעֲרָה בְעֵינָיו וַתִּשָּׂא חֶסֶד לְפָנָיו וַיְבַהֵל אֶת תַּמְרוּקֶיהָ וְאֶת מָנוֹתֶהָ לָתֵת לָהּ וְאֵת שֶׁבַע הַנְּעָרוֹת הָרְאֻיוֹת לָתֶת לָהּ מִבֵּית הַמֶּלֶךְ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ַיְשַׁנֶּהָ וְאֶת נַעֲרוֹתֶיה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לְטוֹב בֵּית הַנָּשִׁ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ָזֶה הַנַּעֲרָה בָּאָה אֶל הַמֶּלֶךְ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ֵת כָּל אֲשֶׁר תֹּאמַר יִנָּתֵן לָהּ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בוֹא עִמָּהּ מִבֵּית הַנָּשִׁים עַד בֵּית הַמֶּלֶךְ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A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ְהַגִּיעַ תֹּר אֶסְתֵּר בַּת אֲבִיחַיִל דֹּד מָרְדֳּכַי אֲשֶׁר לָקַח לוֹ לְבַת לָבוֹא אֶל הַמֶּלֶךְ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א בִקְשָׁה דָּבָר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 כִּי אִם אֶת אֲשֶׁר יֹאמַר הֵגַי סְרִיס הַמֶּלֶךְ שֹׁמֵר הַנָּשִׁי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EF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5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A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ֶּאֱהַב הַמֶּלֶךְ אֶת אֶסְתֵּר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ִכָּל הַנָּשִׁ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תִּשָּׂא חֵן וָחֶסֶד לְפָנָיו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ִכָּל הַבְּתוּלֹ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ַיָּשֶׂם כֶּתֶר מַלְכוּת בְּרֹאשָׁהּ וַיַּמְלִיכֶהָ תַּחַת וַשְׁת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דווקא הצניעות של אסתר משפיעה על סביבתה יותר מכל תוספת חיצו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מפרש פירוש דעת מקרא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פשר שהענין המסופר בכתוב שאסתר לא ביקשה דבר הוא שהגדיל את חינה של אסתר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(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פעתה של אסתר על סביבת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 ....</w:t>
            </w:r>
            <w:r>
              <w:rPr>
                <w:rFonts w:ascii="Arial" w:hAnsi="Arial" w:cs="Arial"/>
                <w:color w:val="000000"/>
                <w:rtl w:val="true"/>
              </w:rPr>
              <w:t>וַתִּיטַב הַנַּעֲרָה בְעֵינָיו וַתִּשָּׂ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ֶסֶ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פָנָיו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 ...</w:t>
            </w:r>
            <w:r>
              <w:rPr>
                <w:rFonts w:ascii="Arial" w:hAnsi="Arial" w:cs="Arial"/>
                <w:color w:val="000000"/>
                <w:rtl w:val="true"/>
              </w:rPr>
              <w:t>וַתְּהִי אֶסְתֵּר נֹשֵׂא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ֵ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עֵינֵי כָּל רֹאֶיה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 ....</w:t>
            </w:r>
            <w:r>
              <w:rPr>
                <w:rFonts w:ascii="Arial" w:hAnsi="Arial" w:cs="Arial"/>
                <w:color w:val="000000"/>
                <w:rtl w:val="true"/>
              </w:rPr>
              <w:t>וַיֶּאֱהַב הַמֶּלֶךְ אֶת אֶסְתֵּר מִכָּל הַנָּשִׁים וַתִּשָּׂ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ֵן וָחֶסֶ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פָנָיו מִכָּל הַבְּתוּלֹ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ים מדגישים את דמותה של אסתר מתוך הרושם שהיא יוצרת באח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צירוף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שאת ח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שאת 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ופיע בסך הכל ארבע פעמים בכל ה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שלוש הופעות בפרק זה ואחת נוספת באסת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ירוף דומ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צא ח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ופיע במקורות שונים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ך  צירוף זה אינו מתייחס למראה החיצוני אלא למכלול האישיות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ונח מצא חן בעי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" </w:t>
            </w:r>
            <w:r>
              <w:rPr>
                <w:rFonts w:ascii="Arial" w:hAnsi="Arial" w:cs="Arial"/>
                <w:color w:val="000000"/>
                <w:rtl w:val="true"/>
              </w:rPr>
              <w:t>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; "</w:t>
            </w:r>
            <w:r>
              <w:rPr>
                <w:rFonts w:ascii="Arial" w:hAnsi="Arial" w:cs="Arial"/>
                <w:color w:val="000000"/>
                <w:rtl w:val="true"/>
              </w:rPr>
              <w:t>אם נא מצאתי חן בעיניך הודעני נא את דר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; "</w:t>
            </w:r>
            <w:r>
              <w:rPr>
                <w:rFonts w:ascii="Arial" w:hAnsi="Arial" w:cs="Arial"/>
                <w:color w:val="000000"/>
                <w:rtl w:val="true"/>
              </w:rPr>
              <w:t>ומצא חן ושכל טוב בעיני אלוקים ו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שלי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ם מצאתי חן בעיני ה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 ו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מתברר כי מעבר ליופיה של אסתר אישיותה הקרינה משהו מרשים במיוחד לסובבים או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שים לב שיחסו של המלך לאסת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שא חן ו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לב בתוכו את יחסו של הג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שא 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ת יחסם של כל רואי אסת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שאת חן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ב יגאל אריא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ר והד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סתר לא רק יפה אלא גם בעלת איש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גי מתרשם לא רק מחיצוניות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יטב הנערה בעי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 ג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שא חסד לפ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שפעתה החיובית הולכת ומתפשט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תהי אסתר נשאת חן בעיני כל רוא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אפילו אחשורוש לא נמשך אל אסתר רק בגלל יופיה אלא גם משום כוחה הפנימי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יאהב המלך את אסתר מכל הנשים ותשא חן וחסד לפניו מכל הבתו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זכות נשיאת חן זו פנתה אסתר אל המלך פעם אחר פ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בואה אל הח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שתה הראשון וה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בבקשה לבטל את הגזי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יכ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יין לא שמענו את קולה של אס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אמצעות נת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יאורים והתרשמות ממנה נחשפו הקווים הראשונים של אישיותה המרשימה שתלווה אותנו עד סוף המג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מדנו שהפאסיביות של אסתר היתה מכוונת מטרה – שלא להיבחר למ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בחרה שלא לפע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לם אישיותה וצניעותה היו דווקא הסיבות שהביאו לבחיר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וד נראה כי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כל סיבות מאת השם יתברך אשר לו נתכנו עלילו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בינו בחי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ד הקמ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(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סתר אינה הדמות היחידה בת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ך הפועלת בחצר מלך זר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בכך היא ממשיכה את אבי אבותיה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וס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tbl>
            <w:tblPr>
              <w:tblW w:w="9091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/>
                  <w:shd w:fill="CD853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שואה בין יוסף לאסת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091" w:type="dxa"/>
                  <w:tcBorders/>
                  <w:shd w:fill="FFE4B5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 מלמדים אותנו אודות בניה של רח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אסתר רבה פרשה ז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וחנן בשם רבי בנימין בר 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י בניה של רחל נסן שוה וגדולתן שו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סן שוה ה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ד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שית 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הי כדברה אל יוסף יום יום וכאן כתיב ויהי כאמרם אליו יום ויום ולא שמע אליה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להלן כתיב ולא שמע אליה לשכב אצ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גדולתן שוה ה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ד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ש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שי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סר פרעה את טבעתו מעל ידו ויתן אותה על יד יוסף וילבש אותו בגדי שש וכאן כתיב ויסר המלך את טבעתו אשר העביר מהמן ויתנה למרדכ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להלן כתיב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ש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ראשית 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/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רכב אותו במרכבת המשנה אשר לו ויקראו לפניו אברך וכאן כתיב ונתון הלבוש והסוס וקראו לפניו ככה יעשה לאיש אשר המלך חפץ ביקר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0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עשה אבות סימן לבנ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וסף ואסת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ניהם בני שבטי רחל  נקלעים שלא ברצונם לחצר המלוכה והופכים למושיעים של עם 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התמודדות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חזק  את שניהם זיכרון ביתם המשאיר אותם נאמנים לאמונתם ודת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סף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– בבואו לאשת פוטיפר דמות דיוקן אביו נגלת אלי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סתר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– כאשר היתה באמנה איתו – ממשיכה להיות נאמנה למרדכ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שר לקחה לו לב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ם כאשר היא רחוקה ממנ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sz w:val="12"/>
                      <w:sz w:val="12"/>
                      <w:szCs w:val="12"/>
                      <w:rtl w:val="true"/>
                    </w:rPr>
                    <w:t>ואכן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12"/>
                      <w:sz w:val="12"/>
                      <w:szCs w:val="12"/>
                      <w:rtl w:val="true"/>
                    </w:rPr>
                    <w:t>מילים רבות מקבילות בין הפרשות ומחזקות את הקשר ביניהם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091" w:type="dxa"/>
                  <w:tcBorders/>
                  <w:vAlign w:val="center"/>
                </w:tcPr>
                <w:tbl>
                  <w:tblPr>
                    <w:bidiVisual w:val="true"/>
                    <w:tblW w:w="8520" w:type="dxa"/>
                    <w:jc w:val="left"/>
                    <w:tblInd w:w="-25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0"/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בראשית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   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אסתר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'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כ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ַיְהִי בַּיּוֹם הַשְּׁלִישִׁי יוֹם הֻלֶּדֶת אֶת פַּרְעֹה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וַיַּעַשׂ מִשְׁתֶּה לְכָל עֲבָדָיו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בִּשְׁנַת שָׁלוֹשׁ לְמָלְכוֹ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 עָשָׂה מִשְׁתֶּה לְכָל שָׂרָיו וַעֲבָדָיו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ז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ַ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יִּיטַב הַדָּבָר בְּעֵינֵי פַרְעֹה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 וּבְעֵינֵי כָּל עֲבָדָיו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 xml:space="preserve">ב 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'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ד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וַיִּיטַב הַדָּבָר בְּעֵינֵי הַמֶּלֶ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ךְ וַיַּעַשׂ כֵּן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מ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מ”ב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וַיָּסַר פַּרְעֹה אֶת טַבַּעְתּוֹ מֵעַל יָדוֹ וַיִּתֵּן אֹתָהּ עַל יַד יוֹסֵף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 וַיַּלְבֵּשׁ אֹתוֹ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בִּגְדֵי שֵׁשׁ וַיָּשֶׂם רְבִד הַזָּהָב עַל צַוָּארוֹ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ח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'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':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וַיָּסַר הַמֶּלֶךְ אֶת טַבַּעְתּוֹ אֲשֶׁר הֶעֱבִיר מֵהָמָן וַיִּתְּנָהּ לְמָרְדֳּכָי 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ַתָּשֶׂם אֶסְתֵּר אֶת מָרְדֳּכַי עַל בֵּית הָמָן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ח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',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ט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ּמָרְדֳּכַי יָצָא מִלִּפְנֵי הַמֶּלֶךְ 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rtl w:val="true"/>
                          </w:rPr>
                          <w:t>בִּלְבוּשׁ מַלְכוּת תְּכֵלֶת וָחוּר וַעֲטֶרֶת זָהָב גְּדוֹלָה וְתַכְרִיךְ בּוּץ וְאַרְגָּמָן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ניין נוסף הוא ההשוואה בין איסוף הנשים בממלכת אחשוורוש ובין איסוף האוכל בממלכת פרע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עידה על היחס לנשים בממלכה זו ולמה משווים אות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91" w:type="dxa"/>
                  <w:tcBorders/>
                  <w:vAlign w:val="center"/>
                </w:tcPr>
                <w:tbl>
                  <w:tblPr>
                    <w:bidiVisual w:val="true"/>
                    <w:tblW w:w="8520" w:type="dxa"/>
                    <w:jc w:val="left"/>
                    <w:tblInd w:w="-25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60"/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בראשית מ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א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ד – ל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ה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אסתר ב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7"/>
                            <w:sz w:val="27"/>
                            <w:szCs w:val="27"/>
                            <w:rtl w:val="true"/>
                          </w:rPr>
                          <w:t>ג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יַעֲשֶׂה פַרְעֹה וְיַפְקֵד פְּקִדִים עַל הָאָרֶץ וְחִמֵּשׁ אֶת אֶרֶץ מִצְרַיִם בְּשֶׁבַע שְׁנֵי הַשָּׂבָע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ְיִקְבְּצוּ אֶת כָּל אֹכֶל הַשָּׁנִים הַטֹּבֹת הַבָּאֹת הָאֵלֶּה וְיִצְבְּרוּ בָר תַּחַת יַד פַּרְעֹה אֹכֶל בֶּעָרִים וְשָׁמָרוּ</w:t>
                        </w: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ְיַפְקֵד הַמֶּלֶךְ פְּקִידִים בְּכָל מְדִינוֹת מַלְכוּתוֹ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rtl w:val="true"/>
                          </w:rPr>
                          <w:t>וְיִקְבְּצוּ אֶת כָּל נַעֲרָה בְתוּלָה טוֹבַת מַרְאֶה אֶל שׁוּשַׁן הַבִּירָה אֶל בֵּית הַנָּשִׁים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וואה זו בין אירועים שונים בת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ך באמצעות מקבילות וארמז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ייבת אותנו לנסות ולהבין את המגמה בחיבור ומה עלינו ללמוד ממנו על כל אחד מן האירועים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2091d915-7fab-4f60-b45f-19511ab75869&amp;lang=H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0:00Z</dcterms:created>
  <dc:creator>Computer</dc:creator>
  <dc:description/>
  <cp:keywords/>
  <dc:language>en-US</dc:language>
  <cp:lastModifiedBy>Computer</cp:lastModifiedBy>
  <dcterms:modified xsi:type="dcterms:W3CDTF">2013-02-07T08:12:00Z</dcterms:modified>
  <cp:revision>3</cp:revision>
  <dc:subject/>
  <dc:title>דמותו של גדעון היא מן הדמויות המרכזיות של ספר שופטים</dc:title>
</cp:coreProperties>
</file>