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לדמותה של אסתר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חידה ראשונה</w:t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4F4F4F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ז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והי יחידה ראשונה בתוך הנושא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 xml:space="preserve">דמותה של אסתר מתוך 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>'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דמויות מופת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 xml:space="preserve">'. 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ביחידה זו נכיר את דמותה של אסתר המלכה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ללימוד דמותה של אסתר מוקדשים שמונה שיעורים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יחידה זו תילמד במשך שני שיעורים</w:t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4F4F4F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הו הרקע לסיפורה של אסתר וכיצד הוא מסייע לנו להבין את אישיותה והתנהגות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יצד מלמדים אותנו הכתובים להכיר דמויות המופיעות בספרי הת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ך ומה נלמד על אסתר מן התיאורים אודותיה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דוע אסתר לא מגדת עמה ומולדת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האם רצתה אסתר להיבחר למלכה</w:t>
      </w:r>
      <w:r>
        <w:rPr>
          <w:rFonts w:cs="Arial" w:ascii="Arial" w:hAnsi="Arial"/>
          <w:color w:val="000000"/>
          <w:rtl w:val="true"/>
        </w:rPr>
        <w:t>? </w:t>
      </w:r>
    </w:p>
    <w:p>
      <w:pPr>
        <w:pStyle w:val="NormalWeb"/>
        <w:shd w:fill="FFFEEF" w:val="clear"/>
        <w:bidi w:val="1"/>
        <w:spacing w:before="0" w:after="0"/>
        <w:jc w:val="left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הו היחס דמותה של אסתר ומעש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דורות</w:t>
      </w:r>
      <w:r>
        <w:rPr>
          <w:rFonts w:cs="Arial" w:ascii="Arial" w:hAnsi="Arial"/>
          <w:color w:val="000000"/>
          <w:rtl w:val="true"/>
        </w:rPr>
        <w:t>?</w:t>
      </w: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</w:r>
    </w:p>
    <w:tbl>
      <w:tblPr>
        <w:tblW w:w="908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89"/>
      </w:tblGrid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דמ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חידה זו העוסקת באס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נעסוק במגילת אסתר אלא בדמותה של אס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צורך כך יש לוודא כי התלמידים מכירים את המגילה ואת השתלשלות האירועים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 מנת שנוכל להעמיק את הדיון בדמותה של אסתר ובמשמעויות הנלמדות ממנ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מורים המלמד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מנת ללמ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 אפשר להסתפק רק בקריאת יחידות ההור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הרחבת ההכרות עם מגילת אסתר אנו ממליצים לקרוא את המבואות של עמוס חכם בפירוש דעת מקר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ת  ספרו של הרב יהושע בכרך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כתבוני לדו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ספרו של הרב יגאל אריאל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מור והד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כמו 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כתבו מאמרים רבים אודות אסתר גם בספ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הדסה היא אס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יצא לזכרה של דסי רבינובי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דאי לעיין בהם ולהרחיב את ידיעותיכ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אמרים נוספים תוכלו למצוא בספרים ואתרים שו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נו ממליצים לקרוא ולהעמיק במקורות נוספים לפני הוראת היחיד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בנה מגילת אסת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טרם נפגוש את הדמויות עלינו לוודא כי יש לנ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בט ע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על התפתחות העלילה במגיל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התלמידים להכיר את המגילה משלושה היבט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ת רצף האירוע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ת לוח הזמנים של המגיל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ת המקום והמרחב בו מתרחש כל אירוע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תוך אלו יוכלו התלמידים להסיק מסקנות ביחס לקשר בין האירועים השונ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דוגמ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אם מות המן גרר באופן טבעי  את ביטול הגזי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ין הזמנ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מה זמן עובר בין אירוע לאירוע ומהי מלמדים אותנו הדב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בין המקומו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אורעות המתרחשים במקביל במגילה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לכות אחשוורו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מנת להבין את ההקשר בתוכו מתרחשים האירועים עלינו להכיר את ממלכת אחשורוש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יפור מגילת אסתר מתרחש לאחר חורבן בית המקדש הראשון וגלות בב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חר שכורש מצהיר את הצהרת כורש וכבר עולים ראשוני היהודים לארץ ומתחילים לייסד את בית המקדש השנ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האירועים בארץ בתקופה זו ילמדו התלמידים במסגרת לימודי ה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ך בכיתה 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אנו יודעים על מלכות אחשוורו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פי שהיא מוצגת בפרקים א</w:t>
            </w:r>
            <w:r>
              <w:rPr>
                <w:rFonts w:cs="Arial" w:ascii="Arial" w:hAnsi="Arial"/>
                <w:color w:val="000000"/>
                <w:rtl w:val="true"/>
              </w:rPr>
              <w:t>'-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'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שתא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ועצ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הלים וחוק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בממל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ומים פנימיים וחיצונ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רכ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שוב לתת רקע היסטורי בסיס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צורך כך כדאי לקרוא את המבוא של דעת מקרא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חמש מגילות עמודים </w:t>
            </w:r>
            <w:r>
              <w:rPr>
                <w:rFonts w:cs="Arial" w:ascii="Arial" w:hAnsi="Arial"/>
                <w:b/>
                <w:bCs/>
                <w:color w:val="000000"/>
              </w:rPr>
              <w:t>4-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רקע לסיפורה של אסת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רק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וא כולו כעין מבוא המסביר לנו כיצד ומדוע הפכה אסתר למלכה בעקבות מותה של ושת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ם הלקחים למלכה החדשה בעקבות גורלה של המלכה הקודמ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אין לצאת נגד המלך ודת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כְּדָת מַה לַּעֲשׂוֹת בַּמַּלְכָּה וַשְׁתִּי עַל אֲשֶׁר לֹא עָשְׂתָה אֶת מַאֲמַר הַמֶּלֶךְ אֲחַשְׁוֵרוֹשׁ בְּיַד הַסָּרִיסִ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יוצא נגד המלך ואפילו זאת אשתו אחת דת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מעמד אינו מחסן אף אחד מול המ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ם מלכה יכולה ביום אחד להתחלף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תוך הרקע הזה נבחרת המלכה החדש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-          </w:t>
            </w:r>
            <w:r>
              <w:rPr>
                <w:rFonts w:ascii="Arial" w:hAnsi="Arial" w:cs="Arial"/>
                <w:color w:val="000000"/>
                <w:rtl w:val="true"/>
              </w:rPr>
              <w:t>מה יגרום לנערות לרצות להיות מלכה בכל זאת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-          </w:t>
            </w:r>
            <w:r>
              <w:rPr>
                <w:rFonts w:ascii="Arial" w:hAnsi="Arial" w:cs="Arial"/>
                <w:color w:val="000000"/>
                <w:rtl w:val="true"/>
              </w:rPr>
              <w:t>מה עשויה אסתר להרגיש במצב זה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2" w:tgtFrame="_self">
        <w:r>
          <w:rPr>
            <w:rStyle w:val="InternetLink"/>
            <w:rFonts w:ascii="Arial" w:hAnsi="Arial" w:cs="Arial"/>
            <w:b/>
            <w:b/>
            <w:bCs/>
            <w:color w:val="FFFF00"/>
            <w:shd w:fill="008B8B" w:val="clear"/>
            <w:rtl w:val="true"/>
          </w:rPr>
          <w:t>דמותה של אסתר א</w:t>
        </w:r>
        <w:r>
          <w:rPr>
            <w:rStyle w:val="InternetLink"/>
            <w:rFonts w:cs="Arial" w:ascii="Arial" w:hAnsi="Arial"/>
            <w:b/>
            <w:bCs/>
            <w:color w:val="FFFF00"/>
            <w:shd w:fill="008B8B" w:val="clear"/>
            <w:rtl w:val="true"/>
          </w:rPr>
          <w:t>'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6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69"/>
      </w:tblGrid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צד מוצגת אסתר במגי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 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ת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ך מציג בפנינו דמויות בדרכים שונ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דרך האחת היא האמירה המפורש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מש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  </w:t>
            </w:r>
            <w:r>
              <w:rPr>
                <w:rFonts w:ascii="Arial" w:hAnsi="Arial" w:cs="Arial"/>
                <w:color w:val="000000"/>
                <w:rtl w:val="true"/>
              </w:rPr>
              <w:t>כאשר התורה מציגה לפנינו את נח היא מציינת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נֹחַ אִישׁ צַדִּיק תָּמִים הָיָה בְּדֹרֹתָיו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בראשית פרק 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) . </w:t>
            </w:r>
            <w:r>
              <w:rPr>
                <w:rFonts w:ascii="Arial" w:hAnsi="Arial" w:cs="Arial"/>
                <w:color w:val="000000"/>
                <w:rtl w:val="true"/>
              </w:rPr>
              <w:t>במקרים אלו אנו מצפים לראות כיצד באה לידי ביטוי קביעתה של התורה בסיפור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דרך השנייה היא תיאור המעשים של הדמו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השמעת דבר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משל כאשר אנו קוראים את תגובת אברהם למלך סדום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בראשית יד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  <w:br/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ִם מִחוּט וְעַד שְׂרוֹךְ נַעַל וְאִם אֶקַּח מִכָּל אֲשֶׁר לָךְ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באמצעות העיון בדיבור ובמעשים מסיקים הפרשנים והקוראים מסקנות באשר לדמ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רך נוספת היא דרך הרושם שהדמות משאיר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על אנשים אח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ך למשל בבראשית פרק 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ג אומרים בני חת על אברה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נְשִׂיא אֱלֹהִים אַתָּה בְּתוֹכֵנוּ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כאן העדות שאנו שומעים מובילה למסקנ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ה אם כן מספרת לנו המגילה על אסתר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יסוף דוגמאות לכל אחת מן הדרכ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מירה מפורש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דסה היא אס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rtl w:val="true"/>
              </w:rPr>
              <w:t>שני שמו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ראה חיצונ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פת תואר וטובת מרא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תון ביוגרפ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ין לה אב ואם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עשי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לֹא הִגִּידָה אֶסְתֵּר אֶת עַמָּהּ וְאֶת מוֹלַדְתָּהּ כִּי מָרְדֳּכַי צִוָּה עָלֶיהָ אֲשֶׁר לֹא תַגִּיד</w:t>
            </w:r>
            <w:r>
              <w:rPr>
                <w:rFonts w:cs="Arial" w:ascii="Arial" w:hAnsi="Arial"/>
                <w:color w:val="000000"/>
                <w:rtl w:val="true"/>
              </w:rPr>
              <w:t>: -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ּבְהַגִּיעַ תֹּר אֶסְתֵּר בַּת אֲבִיחַיִל דֹּד מָרְדֳּכַי אֲשֶׁר לָקַח לוֹ לְבַת לָבוֹא אֶל הַמֶּלֶךְ לֹא בִקְשָׁה דָּבָר כִּי אִם אֶת אֲשֶׁר יֹאמַר הֵגַי סְרִיס הַמֶּלֶךְ שֹׁמֵר הַנָּשִׁ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פעת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 סביבת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>) ....</w:t>
            </w:r>
            <w:r>
              <w:rPr>
                <w:rFonts w:ascii="Arial" w:hAnsi="Arial" w:cs="Arial"/>
                <w:color w:val="000000"/>
                <w:rtl w:val="true"/>
              </w:rPr>
              <w:t>וַתִּיטַב הַנַּעֲרָה בְעֵינָי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תִּשָּׂא חֶסֶ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ְפָנָיו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>) ...</w:t>
            </w:r>
            <w:r>
              <w:rPr>
                <w:rFonts w:ascii="Arial" w:hAnsi="Arial" w:cs="Arial"/>
                <w:color w:val="000000"/>
                <w:rtl w:val="true"/>
              </w:rPr>
              <w:t>וַתְּהִי אֶסְתֵּ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ֹשֵׂאת חֵ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ְּעֵינֵי כָּל רֹאֶיהָ</w:t>
            </w:r>
            <w:r>
              <w:rPr>
                <w:rFonts w:cs="Arial" w:ascii="Arial" w:hAnsi="Arial"/>
                <w:color w:val="000000"/>
                <w:rtl w:val="true"/>
              </w:rPr>
              <w:t>: -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>) ....</w:t>
            </w:r>
            <w:r>
              <w:rPr>
                <w:rFonts w:ascii="Arial" w:hAnsi="Arial" w:cs="Arial"/>
                <w:color w:val="000000"/>
                <w:rtl w:val="true"/>
              </w:rPr>
              <w:t>וַיֶּאֱהַב הַמֶּלֶךְ אֶת אֶסְתֵּר מִכָּל הַנָּשִׁי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תִּשָּׂא חֵן וָחֶסֶד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ְפָנָיו מִכָּל הַבְּתוּלֹת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ש לסכם את המידע שאספנו מן הדרכים השונות בהן מוצגת אסתר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ֲדַסָּה הִיא אֶסְתֵּ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מות בת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ך הם משמעותיים וסמל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מלמדים אותנו לדרוש אות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מקרה זה יש צורך מיוחד בשל הכפילות בשמה של אסת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קרי לה הדסה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וקרי לה אסתר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תניא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רבי מאיר אומר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אסתר שמה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 xml:space="preserve">ולמה נקרא שמה הדסה 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על שם הצדיקים שנקראו הדסים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 xml:space="preserve">וכן הוא אומר 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זכריה א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>')  '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והוא עמד בין ההדסים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>' [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י – בין הצדיקים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].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רבי יהודה אומר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הדסה שמה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 xml:space="preserve">ולמה נקראת שמה אסתר 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על שם שהיתה מסתרת דבריה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שנאמר אין אסתר מגדת את עמה וגו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>'.  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רבי נחמיה אומר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הדסה שמה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 xml:space="preserve">ולמה נקראת אסתר 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 xml:space="preserve">שהיו אומות העולם קורין אותה על שום אסתהר 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מגילה יד ע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כמים חלוקים בדעתם איזה שם הוא השם האמיתי של אסתר ואיזה שם הוא השם הסמלי ש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ימו לב לעמדות השונ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רבי מאיר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 xml:space="preserve">אסתר שמה האמיתי ואילו הדסה הוא שם הרומז לאופיה 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- 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להדסים שהם הצדיקים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רבי יהודה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הדסה שמה האמיתי ואסתר הוא שם הרומז על התנהגותה – ההסתר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רבי נחמיה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 xml:space="preserve">הדסה שמה האמיתי היהודי ואילו אסתר הוא שמה הלועזי 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אסתר – רש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על שם הירח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>(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אנו לומדים מן השם הכפול האופייני ליהודים בג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מה אנו לומדים מכל אחד מן השמות של אסתר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כיצד נפרש את הפסוק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הדסה היא אס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פי כל אחד מן החכמי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אם אסתר רצתה להיבחר למלכ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שאלת המפתח להבנת אישיותה של אסתר היא השאלה – האם רצתה אסת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מרדכ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להיבחר למלכ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למעוניינים בהעמקה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ישנן דעות בחז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ל הגורסות שאכן רצה מרדכי שאסתר תבחר למלכה משום שהבין שיש לכך חשיבות לטווח הארוך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כך מביא הראב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ע בפירושו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יש אומרים כי מרדכי לא עשה נכונה שצווה על אסתר שלא תגיד עמה כי פחד שלא יקחנה המלך לאשה אם ידע שהיא מהגולה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ואחרים אמרו כי בדרך הנבואה או בחלום ידע שתבוא תשועה על ידה לישראל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נחנו נלך בדרכם של רוב הפרשנים המראים כיצד ניסו מרדכי ואסתר להימנע מלקיחתה לבית המלך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בחן את המסופר על אסתר כדי לנסות ולענות על שאלה זו ומתוכה לאפיין את דמותה של אסת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פועל 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ופיע ארבע פעמים בסיפור בשני פסוקים עוקבים ובשתי משמעוי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אחת של לקיחת אחריות והשניה של לקיחה בכוח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ּבְמוֹת אָבִיהָ וְאִמָּה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ְקָחָה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ָרְדֳּכַי לוֹ לְבַ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(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תִּלָּקַ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ֶסְתֵּר אֶל בֵּית הַמֶּלֶךְ אֶל יַד הֵגַי שֹׁמֵר הַנָּשִׁ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(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ּבְהַגִּיעַ תֹּר אֶסְתֵּר בַּת אֲבִיחַיִל דֹּד מָרְדֳּכַי אֲשֶׁ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ָקַ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וֹ לְבַת לָבוֹא אֶל הַמֶּלֶךְ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תִּלָּקַ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ֶסְתֵּר אֶל הַמֶּלֶךְ אֲחַשְׁוֵרוֹשׁ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רדכי לקח את אסתר לבת בשל דאגתו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סתר נלקחה אל המלך לסיפוק רצונו האנוכי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מידע הזה חוזר פעמיים ובא להדגיש אולי את הפער בין יחסו של מרדכי לאסתר ויחסו של אחשורו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רש אגדת אסתר בתו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ורה שלמ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מ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color w:val="000000"/>
              </w:rPr>
              <w:t>67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אמר ר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שמואל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כשגזר אחשוורוש לקבץ לו בתולות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היו הנערות נכללות ומתקבצות מכל מקום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והיו בנות הגויים לובשות מלבושים נאים ומראות את עצמן לשלוחים של מלך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שהיו מבקשות להינשא למלך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ואסתר הייתה מטמנת עצמה ולא נראתה לכל אדם עד ארבע שנים משנת שלוש למלכותו עד שנת שבע למלכותו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עד שמצאו אותה כשהיא מטמנת עצמה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ולקחוה בעל כורחה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שלא בטובתה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שכה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א ותלקח אסתר אל בית המלך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כמו שנאמר באמנו שרה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ותוקח האשה בית פרעה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בעל כורחה שלא בטובתה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פסיביות של אסתר הנלקחת ממשיכה גם בהמנעות ממעשים שהיו אולי מצופים ממנה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  <w:r>
              <w:rPr>
                <w:rFonts w:ascii="Arial" w:hAnsi="Arial" w:cs="Arial"/>
                <w:color w:val="000000"/>
                <w:rtl w:val="true"/>
              </w:rPr>
              <w:t>לֹא הִגִּידָה אֶסְתֵּר אֶת עַמָּהּ וְאֶת מוֹלַדְתָּהּ כִּי מָרְדֳּכַי צִוָּה עָלֶיהָ אֲשֶׁר לֹא תַגִּי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ּבְהַגִּיעַ תֹּר אֶסְתֵּר בַּת אֲבִיחַיִל דֹּד מָרְדֳּכַי אֲשֶׁר לָקַח לוֹ לְבַת לָבוֹא אֶל הַמֶּלֶךְ לֹא בִקְשָׁה דָּבָר כִּי אִם אֶת אֲשֶׁר יֹאמַר הֵגַי סְרִיס הַמֶּלֶךְ שֹׁמֵר הַנָּשִׁ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אסתר אינה מגדת עמה ומולדתה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אסתר אינה מבקשת דב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נוכל ללמוד על אסתר משני התיאורים הללו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26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69"/>
      </w:tblGrid>
      <w:tr>
        <w:trPr/>
        <w:tc>
          <w:tcPr>
            <w:tcW w:w="9269" w:type="dxa"/>
            <w:tcBorders/>
            <w:shd w:fill="FFFEEF" w:val="clear"/>
            <w:vAlign w:val="center"/>
          </w:tcPr>
          <w:tbl>
            <w:tblPr>
              <w:tblW w:w="2618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18"/>
            </w:tblGrid>
            <w:tr>
              <w:trPr/>
              <w:tc>
                <w:tcPr>
                  <w:tcW w:w="2618" w:type="dxa"/>
                  <w:tcBorders/>
                  <w:shd w:fill="008B8B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FF00"/>
                      <w:rtl w:val="true"/>
                    </w:rPr>
                    <w:t>דמותה של אסתר ב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ֹא הִגִּידָה אֶסְתֵּר אֶת עַמָּהּ וְאֶת מוֹלַדְתָּהּ כִּי מָרְדֳּכַי צִוָּה עָלֶיהָ אֲשֶׁר לֹא תַגִּי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ן הפסוק הקצר הזה נוכל ללמוד שני דבר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אחד</w:t>
            </w:r>
            <w:r>
              <w:rPr>
                <w:rFonts w:ascii="Arial" w:hAnsi="Arial" w:cs="Arial"/>
                <w:color w:val="000000"/>
                <w:rtl w:val="true"/>
              </w:rPr>
              <w:t> – השפעתו של מרדכי על אסתר גם כשהיא רחוקה ממנו</w:t>
            </w:r>
            <w:r>
              <w:rPr>
                <w:rFonts w:cs="Arial" w:ascii="Arial" w:hAnsi="Arial"/>
                <w:color w:val="000000"/>
                <w:rtl w:val="true"/>
              </w:rPr>
              <w:t>. (</w:t>
            </w:r>
            <w:r>
              <w:rPr>
                <w:rFonts w:ascii="Arial" w:hAnsi="Arial" w:cs="Arial"/>
                <w:color w:val="000000"/>
                <w:rtl w:val="true"/>
              </w:rPr>
              <w:t>המלך חושב שהוא שולט ואולם השלטון האמיתי הוא המשפחה והקרבה בתוך העם היהודי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נ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– </w:t>
            </w:r>
            <w:r>
              <w:rPr>
                <w:rFonts w:ascii="Arial" w:hAnsi="Arial" w:cs="Arial"/>
                <w:color w:val="000000"/>
                <w:rtl w:val="true"/>
              </w:rPr>
              <w:t>יכולת העמידה של אסתר שעדיין לא שמענו את קו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יכולת שלה להשאר שותקת היא עוצמה בפני עצמ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למה מרדכי מצווה עליה שלא תגדי</w:t>
            </w:r>
            <w:r>
              <w:rPr>
                <w:rFonts w:cs="Arial" w:ascii="Arial" w:hAnsi="Arial"/>
                <w:color w:val="000000"/>
                <w:rtl w:val="true"/>
              </w:rPr>
              <w:t>?  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שר לא תגיד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די שיאמרו שהיא ממשפחה בזויה וישלחוה שאם ידעו שהיא ממשפחת שאול המלך היו מחזיקים ב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א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...</w:t>
            </w:r>
            <w:r>
              <w:rPr>
                <w:rFonts w:ascii="Arial" w:hAnsi="Arial" w:cs="Arial"/>
                <w:color w:val="000000"/>
                <w:rtl w:val="true"/>
              </w:rPr>
              <w:t>והנכון בעיני כי עשה זה מרדכי בעבור שתשמור תור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סתר שלא תאכל נבלות ותשמור השבתות ולא ירגישו המשרתים כי אם יוודע הדבר שמא המלך יכריחנה או יהרגנה כי בעל כורחה נתפשה…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עת מקר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ושמא חשש מרדכי שאם יתפרסם הדבר שהמלכה היא יהודייה תתעורר על ידי כך שנאה ליהודים בקרב גויי הממל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יאמ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יהודים מושלים ב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! </w:t>
            </w:r>
            <w:r>
              <w:rPr>
                <w:rFonts w:ascii="Arial" w:hAnsi="Arial" w:cs="Arial"/>
                <w:color w:val="000000"/>
                <w:rtl w:val="true"/>
              </w:rPr>
              <w:t>וכבר היו מעשים כאלה בהרבה מקומות בגלויות ישראל ומעשה אבות סימן לבנ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רדכי מנסה לסייע לאסתר לצאת מבית המלך  המלך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 ניסה מרדכי לסייע לאסתר להשאר יהודיה גם בתוך בית המלך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ירוש דעת מקרא מציע מניע אחר ציבורי המכיר בסכנת ההתבלטות של יהודי בגו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המשך נראה כי התבלטותו של מרדכי אכן מובילה לשנאת כל היהוד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ימו לב כי הטעמים כולם הם כאלו שליוו יהודים לאורך שנות הגלות בחייהם בתוך עולם זר ונכר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דאי לעיין בדבריו של הרב בכרך המביא בספר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עמ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cs="Arial" w:ascii="Arial" w:hAnsi="Arial"/>
                <w:color w:val="000000"/>
              </w:rPr>
              <w:t>4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דוגמאות לתשובות שענו לו תלמידים על השאלה הז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סכם כי בכל התשובות מורגש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פחד מפני הסכנ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זהו דגש חשוב שיש להביא בפני התלמי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תחושת הגלו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ההס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עוטפת את סיפורה של אסת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פי הגמר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מלך מנסה ללחוץ על אסתר לגלות את מוצאה והיא צריכה להיות מסוגלת לעמוד בלחצים הלל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גילה י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אין אסתר מגדת  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שה משתה ולא גילתה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חרר העם ממיסים לכבודה ולא גילתה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לך ושאל עצה ממרדכ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ן אשה מתקנאת אלא בירך חבר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פילו ככה לא גילתה ל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ֹא בִקְשָׁה דָּבָר כִּי אִם אֶת אֲשֶׁר יֹאמַר הֵגַי סְרִיס הַמֶּלֶךְ שֹׁמֵר הַנָּשִׁים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אסתר אינה מבקשת דבר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שובה לשאלה זו נותנים לנו טעמי המקרא המכוונים את קריאתנו את הפסוק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ּבְהַגִּיעַ תֹּר אֶסְתֵּר בַּת אֲבִיחַיִל דֹּד מָרְדֳּכַ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כך אומר הגר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בתוך ספרו של הרב בכרך עמ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cs="Arial" w:ascii="Arial" w:hAnsi="Arial"/>
                <w:color w:val="000000"/>
              </w:rPr>
              <w:t>51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ג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בהגיע תור נערה ונערה – הטעמים ה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קדמא ואזלא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שהן מקדמות והולכות ברצ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ילו על המילים ובהגיע תור אסתר הטעמים ה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מונ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ונ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פירוש צעד בצעד בלי רצו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וסיף על כך ה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ומסביר את טעם הענקת כל טוב לנערות הבאות אל המלך וטעם המנעותה של אסת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ומצד המלך היה מה שכל אשר תאמר בלכתה מבית הנשים עד בית המלך ינתן לה לבא ע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יה לה רשות לבקש בכל הדרך מתנות וכדומה והיו נותנים לה כל משאלות לב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זה הראתה שהיא מתרצית ללכת ברצונה ואינה אנוס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בעד המתנות מסרה עצמה למשכ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זה הנערה באה ברצונ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אילו אסתר בהימנעותה מעידה על עצמה כי היא אנוס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כא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פסיביות של אסתר מלמדת עליה יותר מאשר מעשים שהיתה עוש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צד הפסיביות והצניעות של אסתר משפיעים על סביבתה המתירנית והשאפתני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על שאלה זו יש לענות מתוך השוואה שעושה המגילה – השוואה בין אסתר לבין שאר הנערות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tbl>
            <w:tblPr>
              <w:bidiVisual w:val="true"/>
              <w:tblW w:w="7938" w:type="dxa"/>
              <w:jc w:val="left"/>
              <w:tblInd w:w="3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0"/>
              <w:gridCol w:w="5098"/>
            </w:tblGrid>
            <w:tr>
              <w:trPr/>
              <w:tc>
                <w:tcPr>
                  <w:tcW w:w="2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EFB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              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נערות</w:t>
                  </w:r>
                </w:p>
              </w:tc>
              <w:tc>
                <w:tcPr>
                  <w:tcW w:w="5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EAFC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         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סתר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EFB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5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EAFC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תִּיטַב הַנַּעֲרָה בְעֵינָיו וַתִּשָּׂא חֶסֶד לְפָנָיו וַיְבַהֵל אֶת תַּמְרוּקֶיהָ וְאֶת מָנוֹתֶהָ לָתֵת לָהּ וְאֵת שֶׁבַע הַנְּעָרוֹת הָרְאֻיוֹת לָתֶת לָהּ מִבֵּית הַמֶּלֶךְ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ַיְשַׁנֶּהָ וְאֶת נַעֲרוֹתֶיהָ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לְטוֹב בֵּית הַנָּשִׁ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EFB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ּבָזֶה הַנַּעֲרָה בָּאָה אֶל הַמֶּלֶךְ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ֵת כָּל אֲשֶׁר תֹּאמַר יִנָּתֵן לָהּ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ָבוֹא עִמָּהּ מִבֵּית הַנָּשִׁים עַד בֵּית הַמֶּלֶךְ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5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EAFC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ּבְהַגִּיעַ תֹּר אֶסְתֵּר בַּת אֲבִיחַיִל דֹּד מָרְדֳּכַי אֲשֶׁר לָקַח לוֹ לְבַת לָבוֹא אֶל הַמֶּלֶךְ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לֹא בִקְשָׁה דָּבָר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 כִּי אִם אֶת אֲשֶׁר יֹאמַר הֵגַי סְרִיס הַמֶּלֶךְ שֹׁמֵר הַנָּשִׁים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..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EFB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5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EAFC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ֶּאֱהַב הַמֶּלֶךְ אֶת אֶסְתֵּר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מִכָּל הַנָּשִׁים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ַתִּשָּׂא חֵן וָחֶסֶד לְפָנָיו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מִכָּל הַבְּתוּלֹת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ַיָּשֶׂם כֶּתֶר מַלְכוּת בְּרֹאשָׁהּ וַיַּמְלִיכֶהָ תַּחַת וַשְׁתִּ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דווקא הצניעות של אסתר משפיעה על סביבתה יותר מכל תוספת חיצונ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פי שמפרש פירוש דעת מקרא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אפשר שהענין המסופר בכתוב שאסתר לא ביקשה דבר הוא שהגדיל את חינה של אסתר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עמ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(.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פעתה של אסתר על סביבת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>) ....</w:t>
            </w:r>
            <w:r>
              <w:rPr>
                <w:rFonts w:ascii="Arial" w:hAnsi="Arial" w:cs="Arial"/>
                <w:color w:val="000000"/>
                <w:rtl w:val="true"/>
              </w:rPr>
              <w:t>וַתִּיטַב הַנַּעֲרָה בְעֵינָיו וַתִּשָּׂ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ֶסֶ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ְפָנָיו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>) ...</w:t>
            </w:r>
            <w:r>
              <w:rPr>
                <w:rFonts w:ascii="Arial" w:hAnsi="Arial" w:cs="Arial"/>
                <w:color w:val="000000"/>
                <w:rtl w:val="true"/>
              </w:rPr>
              <w:t>וַתְּהִי אֶסְתֵּר נֹשֵׂא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ֵ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ְּעֵינֵי כָּל רֹאֶיהָ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>) ....</w:t>
            </w:r>
            <w:r>
              <w:rPr>
                <w:rFonts w:ascii="Arial" w:hAnsi="Arial" w:cs="Arial"/>
                <w:color w:val="000000"/>
                <w:rtl w:val="true"/>
              </w:rPr>
              <w:t>וַיֶּאֱהַב הַמֶּלֶךְ אֶת אֶסְתֵּר מִכָּל הַנָּשִׁים וַתִּשָּׂ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ֵן וָחֶסֶ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ְפָנָיו מִכָּל הַבְּתוּלֹת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כתובים מדגישים את דמותה של אסתר מתוך הרושם שהיא יוצרת באחר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צירוף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שאת ח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שאת חס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ופיע בסך הכל ארבע פעמים בכל הת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ך</w:t>
            </w:r>
            <w:r>
              <w:rPr>
                <w:rFonts w:cs="Arial" w:ascii="Arial" w:hAnsi="Arial"/>
                <w:color w:val="000000"/>
                <w:rtl w:val="true"/>
              </w:rPr>
              <w:t>. (</w:t>
            </w:r>
            <w:r>
              <w:rPr>
                <w:rFonts w:ascii="Arial" w:hAnsi="Arial" w:cs="Arial"/>
                <w:color w:val="000000"/>
                <w:rtl w:val="true"/>
              </w:rPr>
              <w:t>שלוש הופעות בפרק זה ואחת נוספת באסת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צירוף דומ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צא ח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ופיע במקורות שונים בת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ך  צירוף זה אינו מתייחס למראה החיצוני אלא למכלול האישיות </w:t>
            </w:r>
            <w:r>
              <w:rPr>
                <w:rFonts w:cs="Arial" w:ascii="Arial" w:hAnsi="Arial"/>
                <w:color w:val="000000"/>
                <w:rtl w:val="true"/>
              </w:rPr>
              <w:t>("</w:t>
            </w:r>
            <w:r>
              <w:rPr>
                <w:rFonts w:ascii="Arial" w:hAnsi="Arial" w:cs="Arial"/>
                <w:color w:val="000000"/>
                <w:rtl w:val="true"/>
              </w:rPr>
              <w:t>ונח מצא חן בעינ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" </w:t>
            </w:r>
            <w:r>
              <w:rPr>
                <w:rFonts w:ascii="Arial" w:hAnsi="Arial" w:cs="Arial"/>
                <w:color w:val="000000"/>
                <w:rtl w:val="true"/>
              </w:rPr>
              <w:t>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>; "</w:t>
            </w:r>
            <w:r>
              <w:rPr>
                <w:rFonts w:ascii="Arial" w:hAnsi="Arial" w:cs="Arial"/>
                <w:color w:val="000000"/>
                <w:rtl w:val="true"/>
              </w:rPr>
              <w:t>אם נא מצאתי חן בעיניך הודעני נא את דרכ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שמ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ג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rtl w:val="true"/>
              </w:rPr>
              <w:t>; "</w:t>
            </w:r>
            <w:r>
              <w:rPr>
                <w:rFonts w:ascii="Arial" w:hAnsi="Arial" w:cs="Arial"/>
                <w:color w:val="000000"/>
                <w:rtl w:val="true"/>
              </w:rPr>
              <w:t>ומצא חן ושכל טוב בעיני אלוקים וא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שלי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ד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ם מצאתי חן בעיני המ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א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 וע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מתברר כי מעבר ליופיה של אסתר אישיותה הקרינה משהו מרשים במיוחד לסובבים אות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נשים לב שיחסו של המלך לאסת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תשא חן וחס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שלב בתוכו את יחסו של הגי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תשא חס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ת יחסם של כל רואי אסת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נשאת חן</w:t>
            </w:r>
            <w:r>
              <w:rPr>
                <w:rFonts w:cs="Arial" w:ascii="Arial" w:hAnsi="Arial"/>
                <w:color w:val="000000"/>
                <w:rtl w:val="true"/>
              </w:rPr>
              <w:t>"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רב יגאל אריא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ור והד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מ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color w:val="000000"/>
              </w:rPr>
              <w:t>401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סתר לא רק יפה אלא גם בעלת אישי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גי מתרשם לא רק מחיצוניות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תיטב הנערה בעינ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ל ג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תשא חסד לפנ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שפעתה החיובית הולכת ומתפשט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תהי אסתר נשאת חן בעיני כל רוא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אפילו אחשורוש לא נמשך אל אסתר רק בגלל יופיה אלא גם משום כוחה הפנימי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ויאהב המלך את אסתר מכל הנשים ותשא חן וחסד לפניו מכל הבתו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בזכות נשיאת חן זו פנתה אסתר אל המלך פעם אחר פע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בואה אל החצ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משתה הראשון והש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ן בבקשה לבטל את הגזיר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26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 מבקשים לתאר לנו את חיי היומיום של אסתר בארמון המלוכ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על המילים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ואֶת מַאֲמַר מָרְדֳּכַי אֶסְתֵּר עֹשָׂה כַּאֲשֶׁר הָיְתָה בְאָמְנָה אִתּוֹ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 xml:space="preserve">מפרש התרגום הארמי על המגילה 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מתורגם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]: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שבתות ומועדים היתה שומרת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בימי נידתה היתה נשמרת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תבשילים ויין גויים לא היתה טועמת וכל המצוות שמחוייבות בהן נשי ישראל היתה שומרת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ההקפדה של אסתר על אורח חיים יהודי בסתר בוודאי היתה קשה ובעיתית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אך חכמים מדגישים אותה על מנת להראות לנו את גדולתה ועוצמתה שכרגע היא נסתרת אך תבוא לידי ביטוי בהמשך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סיכו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דיין לא שמענו את קולה של אס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באמצעות נתו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יאורים והתרשמות ממנה נחשפו הקווים הראשונים של אישיותה המרשימה שתלווה אותנו עד סוף המגיל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מדנו שהפאסיביות של אסתר היתה מכוונת מטרה – שלא להיבחר למל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כן בחרה שלא לפע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ולם אישיותה וצניעותה היו דווקא הסיבות שהביאו לבחירת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עוד נראה כי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הכל סיבות מאת השם יתברך אשר לו נתכנו עלילות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רבינו בחיי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כד הקמח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(</w:t>
              <w:br/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אסתר אינה הדמות היחידה בת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ך הפועלת בחצר מלך זר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 xml:space="preserve">בכך היא ממשיכה את אבי אבותיה 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יוסף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. 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tbl>
            <w:tblPr>
              <w:tblW w:w="9091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91"/>
            </w:tblGrid>
            <w:tr>
              <w:trPr/>
              <w:tc>
                <w:tcPr>
                  <w:tcW w:w="9091" w:type="dxa"/>
                  <w:tcBorders/>
                  <w:shd w:fill="CD853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שואה בין יוסף לאסת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9091" w:type="dxa"/>
                  <w:tcBorders/>
                  <w:shd w:fill="FFE4B5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ח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 מלמדים אותנו אודות בניה של רח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אסתר רבה פרשה ז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וחנן בשם רבי בנימין בר 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וי בניה של רחל נסן שוה וגדולתן שו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נסן שוה ה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ד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ראשית 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יהי כדברה אל יוסף יום יום וכאן כתיב ויהי כאמרם אליו יום ויום ולא שמע אליה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להלן כתיב ולא שמע אליה לשכב אצל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גדולתן שוה ה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ד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שם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ראשי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/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יסר פרעה את טבעתו מעל ידו ויתן אותה על יד יוסף וילבש אותו בגדי שש וכאן כתיב ויסר המלך את טבעתו אשר העביר מהמן ויתנה למרדכ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להלן כתיב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שם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ראשית מ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/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ירכב אותו במרכבת המשנה אשר לו ויקראו לפניו אברך וכאן כתיב ונתון הלבוש והסוס וקראו לפניו ככה יעשה לאיש אשר המלך חפץ ביקר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909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עשה אבות סימן לבנ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וסף ואסת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ניהם בני שבטי רחל  נקלעים שלא ברצונם לחצר המלוכה והופכים למושיעים של עם ישרא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התמודדות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חזק  את שניהם זיכרון ביתם המשאיר אותם נאמנים לאמונתם ודת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וסף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– בבואו לאשת פוטיפר דמות דיוקן אביו נגלת אליו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סתר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– כאשר היתה באמנה איתו – ממשיכה להיות נאמנה למרדכי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שר לקחה לו לב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גם כאשר היא רחוקה ממנ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sz w:val="12"/>
                      <w:sz w:val="12"/>
                      <w:szCs w:val="12"/>
                      <w:rtl w:val="true"/>
                    </w:rPr>
                    <w:t>ואכן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12"/>
                      <w:sz w:val="12"/>
                      <w:szCs w:val="12"/>
                      <w:rtl w:val="true"/>
                    </w:rPr>
                    <w:t>מילים רבות מקבילות בין הפרשות ומחזקות את הקשר ביניהם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9091" w:type="dxa"/>
                  <w:tcBorders/>
                  <w:vAlign w:val="center"/>
                </w:tcPr>
                <w:tbl>
                  <w:tblPr>
                    <w:bidiVisual w:val="true"/>
                    <w:tblW w:w="8520" w:type="dxa"/>
                    <w:jc w:val="left"/>
                    <w:tblInd w:w="-25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0"/>
                    <w:gridCol w:w="4260"/>
                  </w:tblGrid>
                  <w:tr>
                    <w:trPr/>
                    <w:tc>
                      <w:tcPr>
                        <w:tcW w:w="4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  <w:rtl w:val="true"/>
                          </w:rPr>
                          <w:t>              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7"/>
                            <w:sz w:val="27"/>
                            <w:szCs w:val="27"/>
                            <w:rtl w:val="true"/>
                          </w:rPr>
                          <w:t>בראשית</w:t>
                        </w:r>
                      </w:p>
                    </w:tc>
                    <w:tc>
                      <w:tcPr>
                        <w:tcW w:w="4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  <w:rtl w:val="true"/>
                          </w:rPr>
                          <w:t>                 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7"/>
                            <w:sz w:val="27"/>
                            <w:szCs w:val="27"/>
                            <w:rtl w:val="true"/>
                          </w:rPr>
                          <w:t>אסתר</w:t>
                        </w:r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מ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 xml:space="preserve">', 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כ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וַיְהִי בַּיּוֹם הַשְּׁלִישִׁי יוֹם הֻלֶּדֶת אֶת פַּרְעֹה 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וַיַּעַשׂ מִשְׁתֶּה לְכָל עֲבָדָיו</w:t>
                        </w:r>
                      </w:p>
                    </w:tc>
                    <w:tc>
                      <w:tcPr>
                        <w:tcW w:w="4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א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ג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בִּשְׁנַת שָׁלוֹשׁ לְמָלְכוֹ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 עָשָׂה מִשְׁתֶּה לְכָל שָׂרָיו וַעֲבָדָיו</w:t>
                        </w:r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מ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א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ל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ז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וַ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יִּיטַב הַדָּבָר בְּעֵינֵי פַרְעֹה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 וּבְעֵינֵי כָּל עֲבָדָיו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4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 xml:space="preserve">ב 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 xml:space="preserve">', 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ד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>: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rtl w:val="true"/>
                          </w:rPr>
                          <w:t> 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וַיִּיטַב הַדָּבָר בְּעֵינֵי הַמֶּלֶ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ךְ וַיַּעַשׂ כֵּן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מ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א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מ”ב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>: 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וַיָּסַר פַּרְעֹה אֶת טַבַּעְתּוֹ מֵעַל יָדוֹ וַיִּתֵּן אֹתָהּ עַל יַד יוֹסֵף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 וַיַּלְבֵּשׁ אֹתוֹ 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בִּגְדֵי שֵׁשׁ וַיָּשֶׂם רְבִד הַזָּהָב עַל צַוָּארוֹ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4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ח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 xml:space="preserve">', 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ב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>': 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וַיָּסַר הַמֶּלֶךְ אֶת טַבַּעְתּוֹ אֲשֶׁר הֶעֱבִיר מֵהָמָן וַיִּתְּנָהּ לְמָרְדֳּכָי 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וַתָּשֶׂם אֶסְתֵּר אֶת מָרְדֳּכַי עַל בֵּית הָמָן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ח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 xml:space="preserve">', 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ט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ו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וּמָרְדֳּכַי יָצָא מִלִּפְנֵי הַמֶּלֶךְ 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בִּלְבוּשׁ מַלְכוּת תְּכֵלֶת וָחוּר וַעֲטֶרֶת זָהָב גְּדוֹלָה וְתַכְרִיךְ בּוּץ וְאַרְגָּמָן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עניין נוסף הוא ההשוואה בין איסוף הנשים בממלכת אחשוורוש ובין איסוף האוכל בממלכת פרע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מעידה על היחס לנשים בממלכה זו ולמה משווים אות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091" w:type="dxa"/>
                  <w:tcBorders/>
                  <w:vAlign w:val="center"/>
                </w:tcPr>
                <w:tbl>
                  <w:tblPr>
                    <w:bidiVisual w:val="true"/>
                    <w:tblW w:w="8520" w:type="dxa"/>
                    <w:jc w:val="left"/>
                    <w:tblInd w:w="-25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0"/>
                    <w:gridCol w:w="4260"/>
                  </w:tblGrid>
                  <w:tr>
                    <w:trPr/>
                    <w:tc>
                      <w:tcPr>
                        <w:tcW w:w="4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7"/>
                            <w:sz w:val="27"/>
                            <w:szCs w:val="27"/>
                            <w:rtl w:val="true"/>
                          </w:rPr>
                          <w:t>בראשית מ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7"/>
                            <w:sz w:val="27"/>
                            <w:szCs w:val="27"/>
                            <w:rtl w:val="true"/>
                          </w:rPr>
                          <w:t>א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7"/>
                            <w:sz w:val="27"/>
                            <w:szCs w:val="27"/>
                            <w:rtl w:val="true"/>
                          </w:rPr>
                          <w:t>ל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7"/>
                            <w:sz w:val="27"/>
                            <w:szCs w:val="27"/>
                            <w:rtl w:val="true"/>
                          </w:rPr>
                          <w:t>ד – ל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7"/>
                            <w:sz w:val="27"/>
                            <w:szCs w:val="27"/>
                            <w:rtl w:val="true"/>
                          </w:rPr>
                          <w:t>ה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4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7"/>
                            <w:sz w:val="27"/>
                            <w:szCs w:val="27"/>
                            <w:rtl w:val="true"/>
                          </w:rPr>
                          <w:t>אסתר ב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7"/>
                            <w:sz w:val="27"/>
                            <w:szCs w:val="27"/>
                            <w:rtl w:val="true"/>
                          </w:rPr>
                          <w:t>ג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  <w:rtl w:val="true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יַעֲשֶׂה פַרְעֹה וְיַפְקֵד פְּקִדִים עַל הָאָרֶץ וְחִמֵּשׁ אֶת אֶרֶץ מִצְרַיִם בְּשֶׁבַע שְׁנֵי הַשָּׂבָע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וְיִקְבְּצוּ אֶת כָּל אֹכֶל הַשָּׁנִים הַטֹּבֹת הַבָּאֹת הָאֵלֶּה וְיִצְבְּרוּ בָר תַּחַת יַד פַּרְעֹה אֹכֶל בֶּעָרִים וְשָׁמָרוּ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4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וְיַפְקֵד הַמֶּלֶךְ פְּקִידִים בְּכָל מְדִינוֹת מַלְכוּתוֹ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וְיִקְבְּצוּ אֶת כָּל נַעֲרָה בְתוּלָה טוֹבַת מַרְאֶה אֶל שׁוּשַׁן הַבִּירָה אֶל בֵּית הַנָּשִׁים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וואה זו בין אירועים שונים בתנ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ך באמצעות מקבילות וארמז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חייבת אותנו לנסות ולהבין את המגמה בחיבור ומה עלינו ללמוד ממנו על כל אחד מן האירועים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קשר רח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26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69"/>
      </w:tblGrid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השוואה בין ההתנהלות  בממלכת אחשורוש וממלכת דוד המלך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: 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tbl>
            <w:tblPr>
              <w:bidiVisual w:val="true"/>
              <w:tblW w:w="50" w:type="dxa"/>
              <w:jc w:val="left"/>
              <w:tblInd w:w="821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26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השוואה בין חיפוש המלכה של המלך אחשוורוש וחיפוש הסוכנת לדוד המלך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לכים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פרק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) </w:t>
            </w:r>
            <w:r>
              <w:rPr>
                <w:rFonts w:ascii="Arial" w:hAnsi="Arial" w:cs="Arial"/>
                <w:color w:val="000000"/>
                <w:rtl w:val="true"/>
              </w:rPr>
              <w:t>מעידה על צניעותם של ישראל ועל ההבדלים העצומים בין הממלכות והמלכ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דוד המלך מבקשים נערה אחת מוצאים ומביאים אל המלך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 xml:space="preserve">למלך אחשוורוש יוצרים בית חרושת של נשים 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 xml:space="preserve">הרמון שלם הממלא את 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בית הנשים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 xml:space="preserve">') 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והתהליך נמשך במשך שנים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. </w:t>
            </w:r>
          </w:p>
          <w:tbl>
            <w:tblPr>
              <w:bidiVisual w:val="true"/>
              <w:tblW w:w="8520" w:type="dxa"/>
              <w:jc w:val="left"/>
              <w:tblInd w:w="-2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0"/>
              <w:gridCol w:w="4260"/>
            </w:tblGrid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לכים 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סתר 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ְרוּ לוֹ עֲבָדָיו יְבַקְשׁוּ לַאדֹנִי הַמֶּלֶךְ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נַעֲרָה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ְתוּלָה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עָמְדָה לִפְנֵי הַמֶּלֶךְ וּתְהִי לוֹ סֹכֶנֶת וְשָׁכְבָה בְחֵיקֶךָ וְחַם לַאדֹנִי הַמֶּלֶךְ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ְבַקְשׁוּ נַעֲרָה יָפָה בְּכֹל גְּבוּל יִשְׂרָאֵל וַיִּמְצְאוּ אֶת אֲבִישַׁג הַשּׁוּנַמִּית וַיָּבִאוּ אֹתָהּ לַמֶּלֶךְ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ְרוּ נַעֲרֵי הַמֶּלֶךְ מְשָׁרְתָיו יְבַקְשׁוּ לַמֶּלֶךְ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נְעָרוֹת בְּתוּלוֹת טוֹבוֹת מַרְאֶ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יַפְקֵד הַמֶּלֶךְ פְּקִידִים בְּכָל מְדִינוֹת מַלְכוּתוֹ וְיִקְבְּצוּ אֶת כָּל נַעֲרָה בְתוּלָה טוֹבַת מַרְאֶה אֶל שׁוּשַׁן הַבִּירָה אֶל בֵּית הַנָּשִׁים אֶל יַד הֵגֶא סְרִיס הַמֶּלֶךְ שֹׁמֵר הַנָּשִׁים וְנָתוֹן תַּמְרוּקֵיהֶ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הַנַּעֲרָה אֲשֶׁר תִּיטַב בְּעֵינֵי הַמֶּלֶךְ תִּמְלֹךְ תַּחַת וַשְׁתִּי וַיִּיטַב הַדָּבָר בְּעֵינֵי הַמֶּלֶךְ וַיַּעַשׂ כֵּ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קשר איש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בעולם של תכניות ריאליטי בהם כל אחד חושף את עצמו ומנסה להגיע למקום הראש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יתן להבין אולי טוב יותר את ההתמודדות אליה נקלעה שלא בטובתה אסת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מתי דווקא הצניעות והויתור על התחרות מושכים את הלב יותר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 xml:space="preserve">השמירה על הכללים מן הבית בסביבה זרה ונכרית היא דרך לשמירה על הערכים והחיים הראוי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יוסף ואסתר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2091d915-7fab-4f60-b45f-19511ab75869&amp;lang=HE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58:00Z</dcterms:created>
  <dc:creator>Computer</dc:creator>
  <dc:description/>
  <cp:keywords/>
  <dc:language>en-US</dc:language>
  <cp:lastModifiedBy>Computer</cp:lastModifiedBy>
  <dcterms:modified xsi:type="dcterms:W3CDTF">2013-02-07T08:10:00Z</dcterms:modified>
  <cp:revision>7</cp:revision>
  <dc:subject/>
  <dc:title>דמותו של גדעון היא מן הדמויות המרכזיות של ספר שופטים</dc:title>
</cp:coreProperties>
</file>