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אסתר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יחידה שלישי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תוכניתה של אסתר פרקים ה – ז עיקר עיוננו ביחידה זו הוא פעלה של אסתר בפרק 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 xml:space="preserve">א – ח 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זמנה למשתה ומשתה ראשון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בפרק ז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 xml:space="preserve">א – י 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משתה שני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בין שני הקטעים האלו מופיע הסיפור על המן הזומם בעצת בני ביתו לתלות את מרדכי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על המלך שלאחר לילה של נדודי שינה מחליט לתגמל את מרדכי ומצווה על המן להרכיב את מרדכי על סוס בחוצות העיר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התרחשות דרמטית זו בין משתה א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משתה ב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אינה חלק ישיר מן התוכנית של אסתר אולם אנחנו נראה כיצד ההתרחשות קשורה בתכניתה ומסייעת ל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יחידה זו יוקדשו שני שיעור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18"/>
          <w:szCs w:val="18"/>
        </w:rPr>
      </w:pPr>
      <w:r>
        <w:rPr>
          <w:rFonts w:cs="Arial" w:ascii="Arial" w:hAnsi="Arial"/>
          <w:b/>
          <w:bCs/>
          <w:color w:val="4F4F4F"/>
          <w:sz w:val="18"/>
          <w:szCs w:val="18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אלות מכוונות למיד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שאלה כללית– האם יש לאסתר תכ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ם כ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כיצד מתארת המגילה את המפגש הגורל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כרוך בסיכון חיים</w:t>
      </w:r>
      <w:r>
        <w:rPr>
          <w:rFonts w:cs="Arial" w:ascii="Arial" w:hAnsi="Arial"/>
          <w:color w:val="000000"/>
          <w:rtl w:val="true"/>
        </w:rPr>
        <w:t xml:space="preserve">!)  </w:t>
      </w:r>
      <w:r>
        <w:rPr>
          <w:rFonts w:ascii="Arial" w:hAnsi="Arial" w:cs="Arial"/>
          <w:color w:val="000000"/>
          <w:rtl w:val="true"/>
        </w:rPr>
        <w:t>בין אסתר לאחשוורוש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אסתר אינה מבקשת מיד על עמה ומזמינה את המלך והמן למשתה השני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 מתרחש בלילה שבין שני המשתים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 מתרחש במשתה השני</w:t>
      </w:r>
      <w:r>
        <w:rPr>
          <w:rFonts w:cs="Arial" w:ascii="Arial" w:hAnsi="Arial"/>
          <w:color w:val="000000"/>
          <w:rtl w:val="true"/>
        </w:rPr>
        <w:t>?  </w:t>
      </w:r>
    </w:p>
    <w:p>
      <w:pPr>
        <w:pStyle w:val="Normal"/>
        <w:numPr>
          <w:ilvl w:val="0"/>
          <w:numId w:val="3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ו היחס לדמותה של אסתר ומעשיה לדורות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גישת המלך ואסתר והזמנתה למשתה הראשו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סתר נגשת אל המלך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שלושת ימי הצום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רותיה ושאר היה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גיע הרגע בו נגשת אסתר למל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כור בואה אל המלך כרוך בסיכון חיי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צד מתארת המגילה רגע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אם התיאור מעביר את תחושת המתח המלווה אות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בַּיּוֹם הַשְּׁלִישִׁי וַתִּלְבַּשׁ אֶסְתֵּר מַלְכוּת וַתַּעֲמֹד בַּחֲצַר בֵּית הַמֶּלֶךְ הַפְּנִימִית נֹכַח בֵּית הַמֶּלֶך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ַמֶּלֶךְ יוֹשֵׁב עַל כִּסֵּא מַלְכוּתוֹ בְּבֵית הַמַּלְכוּת נֹכַח פֶּתַח הַבָּיִ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כִרְאוֹת הַמֶּלֶךְ אֶת אֶסְתֵּר הַמַּלְכָּה עֹמֶדֶת בֶּחָצֵר נָשְׂאָה חֵן בְּעֵינ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וֹשֶׁט הַמֶּלֶךְ לְאֶסְתֵּר אֶת שַׁרְבִיט הַזָּהָב אֲשֶׁר בְּיָדוֹ וַתִּקְרַב אֶסְתֵּר וַתִּגַּע בְּרֹאשׁ הַשַּׁרְבִיט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דמה שעל מנת שנחוש את המתח מאריכה המגילה בתיא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כאורה ניתן היה לקצר ולספ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בַּיּוֹם הַשְּׁלִישִׁי וַתִּלְבַּשׁ אֶסְתֵּר מַלְכוּת וַתַּעֲמֹד בַּחֲצַר בֵּית הַמֶּלֶךְ הַפְּנִימִית נֹכַח בֵּית הַמֶּלֶך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וֹשֶׁט הַמֶּלֶךְ לְאֶסְתֵּר אֶת שַׁרְבִיט הַזָּהָב אֲשֶׁר בְּיָדוֹ וַתִּקְרַב אֶסְתֵּר וַתִּגַּע בְּרֹאשׁ הַשַּׁרְבִיט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לם המגילה העוקבת בתחילה אחר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וחרת להציג בפנינו גם את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שב על כס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אה את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ליט שהיא נושאת חן בעיניו ואז מושיט לה את השרב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עבר מדמות אחת לדמות השניה  מאריך את התיאור ומעביר לנו את ההתרחשות רגע אחר רג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מעבירה אלינו המגילה את תחושת המת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ָהּ הַמֶּלֶךְ מַה לָּךְ אֶסְתֵּר הַמַּלְכָּה וּמַה בַּקָּשָׁתֵךְ עַד חֲצִי הַמַּלְכוּת וְיִנָּתֵן לָ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יתן לבקש מן התלמידים להשמיע את שאלתו של המלך באינטונצי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נכ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דעתם ומתוך כך לפרש כיצד היא נשמעת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בכר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תבוני לדו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ם טועים וקוראים פסוק זה בנחת ובצורה חגיגית המרגיעה את הד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כון הוא לקרוא בבהילות ובתימה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ם שהמלך בשעתו זו קרא אל אסתר בתימהון לב ובבה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 לך אסתר ה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! – </w:t>
            </w:r>
            <w:r>
              <w:rPr>
                <w:rFonts w:ascii="Arial" w:hAnsi="Arial" w:cs="Arial"/>
                <w:color w:val="000000"/>
                <w:rtl w:val="true"/>
              </w:rPr>
              <w:t>כי המלך נבהל מאד בראותו את אסתר עומדת בחצר הפנימית והיא לא נק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לא הוא יו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מסוכנת זאת החצר הפנימית לאשר לא י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חת דתו להמי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על כך הוא נדהם ומופתע על מה ולמה היא באה וסיכנה את נפש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כן המלך המופתע מתעשת ומציע לאסתר עד חצי המלכות וכאן מגיע תורנו הקוראים להיות מופת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אֶסְתֵּר אִם עַל הַמֶּלֶךְ טוֹב יָבוֹא הַמֶּלֶךְ וְהָמָן הַיּוֹם אֶל הַמִּשְׁתֶּה אֲשֶׁר עָשִׂיתִי ל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מַהֲרוּ אֶת הָמָן לַעֲשׂוֹת אֶת דְּבַר אֶסְתֵּר וַיָּבֹא הַמֶּלֶךְ וְהָמָן אֶל הַמִּשְׁתֶּה אֲשֶׁר עָשְׂתָה אֶסְתֵ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יש לאסתר תכנ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צעה דידקטית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עצור ולשאול – לאחר שעברה אסתר את המשוכה ה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לך מקבלה בסבר פנים יפות ומציע למלא את בקשת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ד חצי ה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ה אנחנו מצפים שאסתר תעש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אורה באה אסתר לשטוח בפני המלך את בקשתה לביטול הגזירה על היה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רדכי פרש בפניה תוכנית ברורה ביות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ָבוֹא אֶל הַמֶּלֶךְ לְהִתְחַנֶּן לוֹ וּלְבַקֵּשׁ מִלְּפָנָיו עַל עַמָּהּ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ך להפתעתנו המרובה לא מנצלת אסתר את שעת הכוש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שיה של אסתר והתנהלותה המתמיהה עוררו את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שאול לפשרם ובגמרא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סכת מגי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ף 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פורטות ארבע עשרה תשובות שונ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!) </w:t>
            </w:r>
            <w:r>
              <w:rPr>
                <w:rFonts w:ascii="Arial" w:hAnsi="Arial" w:cs="Arial"/>
                <w:color w:val="000000"/>
                <w:rtl w:val="true"/>
              </w:rPr>
              <w:t>לשאל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ניתן להבין את ריבוי הדעות ב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מעשיה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סוף הדיון בתשובות השונות מסכמת הגמר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כחיה רבה בר אבוה לאל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אן חזיא אסתר ועבדא ה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- </w:t>
            </w:r>
            <w:r>
              <w:rPr>
                <w:rFonts w:ascii="Arial" w:hAnsi="Arial" w:cs="Arial"/>
                <w:color w:val="00000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כולהו תנאי וככולהו אמורא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[= </w:t>
            </w:r>
            <w:r>
              <w:rPr>
                <w:rFonts w:ascii="Arial" w:hAnsi="Arial" w:cs="Arial"/>
                <w:color w:val="000000"/>
                <w:rtl w:val="true"/>
              </w:rPr>
              <w:t>פגש רבה בר אבוה את אליהו ו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ו מי מהחכמים ראתה אסתר ועשתה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ל התנאים וכל האמוראים</w:t>
            </w:r>
            <w:r>
              <w:rPr>
                <w:rFonts w:cs="Arial" w:ascii="Arial" w:hAnsi="Arial"/>
                <w:color w:val="000000"/>
                <w:rtl w:val="true"/>
              </w:rPr>
              <w:t>]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תו של אליהו הנביא מלמדת אותנו כלל 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 תמיד ניתן לתת תשובה אחת לשאלה העקרונית מדוע נוהגת הדמות כפי שנוהג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עמים רבות ניתן לתת תשובות רבות וייתכן שכל התשובות תהיינה נכונות ותבטאנה פן מסוים של ההתרחש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כל התשובות שנותנים חכמים הם תמימי דעים – לאסתר היתה תכנית כשבאה לאחשוורוש והיא ל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ר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ם מה שיק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באה מוכנה לפגישות עם אחשוורו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תכנית של אסת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תה הראש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]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לְאֶסְתֵּר בְּמִשְׁתֵּה הַיַּיִן מַה שְּׁאֵלָתֵךְ וְיִנָּתֵן לָךְ וּמַה בַּקָּשָׁתֵךְ עַד חֲצִי הַמַּלְכוּת וְתֵעָשׂ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  <w:r>
              <w:rPr>
                <w:rFonts w:ascii="Arial" w:hAnsi="Arial" w:cs="Arial"/>
                <w:color w:val="000000"/>
                <w:rtl w:val="true"/>
              </w:rPr>
              <w:t>וַתַּעַן אֶסְתֵּר וַתֹּאמַר שְׁאֵלָתִי וּבַקָּשָׁ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אִם מָצָאתִי חֵן בְּעֵינֵי הַמֶּלֶךְ וְאִם עַל הַמֶּלֶךְ טוֹב לָתֵת אֶת שְׁאֵלָתִי וְלַעֲשׂוֹת אֶת בַּקָּשָׁתִי יָבוֹא הַמֶּלֶךְ וְהָמָן אֶל הַמִּשְׁתֶּה אֲשֶׁר אֶעֱשֶׂה לָהֶם וּמָחָר אֶעֱשֶׂה כִּדְבַר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ך המופתע נכון למלא את בקשת אשתו ומגיע למשתה הראשון – מה קורה במשתה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ניסיון לעקוב אחר כוונתה של אסתר הולך ומסתב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נניח שאסתר רצתה להשמיע את בקשתה בנסיבות נינוחות ולא כאשר היא עומדת מול המלך בחצר הפנימ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צורך כך זימנה את המלך למשת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ך מדוע זימנה א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) </w:t>
            </w:r>
            <w:r>
              <w:rPr>
                <w:rFonts w:ascii="Arial" w:hAnsi="Arial" w:cs="Arial"/>
                <w:color w:val="000000"/>
                <w:rtl w:val="true"/>
              </w:rPr>
              <w:t>הרי שהמשתה מזמן לה שוב אפשרות להביע את בקשת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דוע דוחה אסתר את בקשתה למח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 להבין את תכניתה של אסתר עלינו לעקוב אחר דבריה בתשומת לב רבה ולהבחין היטב למה הם גרמו אצל המשתתפים האחרים – אחשוורוש והמ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תמש בטכניקת ההשוואה של התרחשויות נש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תמקד הפעם בלשונה של אסתר המבקשת בקשות מן המל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tbl>
            <w:tblPr>
              <w:bidiVisual w:val="true"/>
              <w:tblW w:w="6140" w:type="dxa"/>
              <w:jc w:val="left"/>
              <w:tblInd w:w="2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  <w:gridCol w:w="1986"/>
              <w:gridCol w:w="2388"/>
            </w:tblGrid>
            <w:tr>
              <w:trPr/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שובתה של אסתר לשאלת המלך בהגיעה אליו מבלי שנקרא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סת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שובתה של אסת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משתה הראש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סת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שובתה של אסת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משתה השנ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סתר 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,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ֹּאמֶר </w:t>
                  </w:r>
                  <w:r>
                    <w:rPr>
                      <w:rFonts w:ascii="Arial" w:hAnsi="Arial" w:cs="Arial"/>
                      <w:color w:val="3366FF"/>
                      <w:rtl w:val="true"/>
                    </w:rPr>
                    <w:t>אֶסְתֵּר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ַּעַן אֶסְתֵּר </w:t>
                  </w:r>
                  <w:r>
                    <w:rPr>
                      <w:rFonts w:ascii="Arial" w:hAnsi="Arial" w:cs="Arial"/>
                      <w:color w:val="3366FF"/>
                      <w:rtl w:val="true"/>
                    </w:rPr>
                    <w:t>וַתֹּאמַר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ַּעַן </w:t>
                  </w:r>
                  <w:r>
                    <w:rPr>
                      <w:rFonts w:ascii="Arial" w:hAnsi="Arial" w:cs="Arial"/>
                      <w:color w:val="3366FF"/>
                      <w:rtl w:val="true"/>
                    </w:rPr>
                    <w:t>אֶסְתֵּר הַמַּלְכָּ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תֹּאמַר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ִם עַל הַמֶּלֶךְ טוֹ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ָבוֹא הַמֶּלֶךְ וְהָמָן הַיּוֹם אֶל הַמִּשְׁתֶּה אֲשֶׁר עָשִׂיתִי ל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שְׁאֵלָתִי וּבַקָּשָׁתִ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rtl w:val="true"/>
                    </w:rPr>
                    <w:t>אִם מָצָאתִי חֵן בְּעֵינֵי הַמֶּלֶ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אִם עַל הַמֶּלֶךְ טוֹ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לָתֵת אֶת שְׁאֵלָתִי וְלַעֲשׂוֹת אֶת בַּקָּשָׁתִ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ָבוֹא הַמֶּלֶךְ וְהָמָן אֶל הַמִּשְׁתֶּה אֲשֶׁר אֶעֱשֶׂה לָהֶם וּמָחָר אֶעֱשֶׂה כִּדְבַר הַמֶּלֶך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rtl w:val="true"/>
                    </w:rPr>
                    <w:t>אִם מָצָאתִי חֵן בְּעֵינֶיךָ הַמֶּלֶ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אִם עַל הַמֶּלֶךְ טוֹ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ִּנָּתֶן לִ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ַפְשִׁי בִּשְׁאֵלָתִ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ַמִּי בְּבַקָּשָׁת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ה לכמה הבדלים בדבריה של אסתר ונראה כיצד הם משפיעים על המשך התרחשות ה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שתה הראשון כבר מוכן כאשר אסתר מגיעה אל המלך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המשת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עשיתי</w:t>
            </w:r>
            <w:r>
              <w:rPr>
                <w:rFonts w:ascii="Arial" w:hAnsi="Arial" w:cs="Arial"/>
                <w:color w:val="000000"/>
                <w:rtl w:val="true"/>
              </w:rPr>
              <w:t> 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שתה אש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עשה</w:t>
            </w:r>
            <w:r>
              <w:rPr>
                <w:rFonts w:ascii="Arial" w:hAnsi="Arial" w:cs="Arial"/>
                <w:color w:val="000000"/>
                <w:rtl w:val="true"/>
              </w:rPr>
              <w:t> 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משתה מוכן עומד וממתין משדר תחושה של דחיפ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ום הראשון המלך והמן מוזמנים אל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שתה אשר עשית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המשתה הוא לכבודו של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הזמנה למשתה השני אסתר אומר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שתה אשר אעש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  - </w:t>
            </w:r>
            <w:r>
              <w:rPr>
                <w:rFonts w:ascii="Arial" w:hAnsi="Arial" w:cs="Arial"/>
                <w:color w:val="000000"/>
                <w:rtl w:val="true"/>
              </w:rPr>
              <w:t>זהו משתה לכבוד המלך ולכבוד המן כ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תשובתה למלך במשתה הראשון שוברת אסתר את הנוסחה הקבועה ואינה פותחת במילות הנימוס 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ם על המלך טוב 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 </w:t>
            </w:r>
            <w:r>
              <w:rPr>
                <w:rFonts w:ascii="Arial" w:hAnsi="Arial" w:cs="Arial"/>
                <w:color w:val="000000"/>
                <w:rtl w:val="true"/>
              </w:rPr>
              <w:t>היא פותחת ב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שאלתי ובקש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לכאורה מתכוונת אסתר לע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חוזרת בה ומשמיעה את מילות הנימוס המקובלות תוך שהיא מזמינה את המלך והמן למשתה 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נוסף מאריכה אסתר מאוד בדבריה ומוסיפ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תת את שאלתי ולעשות את בקש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דוע יוצרת אסתר את הרושם שהיא מתכוונת לע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דוע היא מאריכה בדיבור שלא לצור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יזו תחושה היא גורמת למלך אחשורוש בהתנהגותה ז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הנקודות שהעלנו מסייעות בהבנת תוכניתה של אס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מגיב המן לדברי אס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יצד מגיב אחשורו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רק 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ַיֵּצֵא הָמָן בַּיּוֹם הַהוּא שָׂמֵחַ וְטוֹב לֵ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וַיָּבֵא אֶת אֹהֲבָיו וְאֶת זֶרֶשׁ אִשְׁ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סַפֵּר לָהֶם הָמָן אֶת כְּבוֹד עָשְׁרוֹ וְרֹב בָּנָיו וְאֵת כָּל אֲשֶׁר גִּדְּלוֹ הַמֶּלֶךְ וְאֵת אֲשֶׁר נִשְּׂאוֹ עַל הַשָּׂרִים וְעַבְדֵי הַמֶּלֶ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ֹּאמֶר הָמָ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ַף לֹא הֵבִיאָה אֶסְתֵּר הַמַּלְכָּה עִם הַמֶּלֶךְ אֶל הַמִּשְׁתֶּה אֲשֶׁר עָשָׂתָה כִּי אִם אוֹתִי וְגַם לְמָחָר אֲנִי קָרוּא לָהּ עִם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ן שמח וטוב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פשר שמח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– </w:t>
            </w:r>
            <w:r>
              <w:rPr>
                <w:rFonts w:ascii="Arial" w:hAnsi="Arial" w:cs="Arial"/>
                <w:color w:val="000000"/>
                <w:rtl w:val="true"/>
              </w:rPr>
              <w:t>הצלחתו המסחררת היא כנראה פשר שמח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ן אינו שואל את עצמו מדוע הזמינה אותו אסתר למש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יודע את ה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סתר הזמינה אותו אל המלך משום שהוא ח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הזמנתה היא ראיה נוספת בעיניו לחשיבותו המרו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עומת המן מהי תגובת המלך לאחר המשת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רק 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ַּלַּיְלָה הַהוּא נָדְדָה שְׁנַת הַמֶּלֶךְ וַיֹּאמֶר לְהָבִיא אֶת סֵפֶר הַזִּכְרֹנוֹת דִּבְרֵי הַיָּמִים וַיִּהְיוּ נִקְרָאִים לִפְנֵי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מָּצֵא כָתוּב אֲשֶׁר הִגִּיד מָרְדֳּכַי עַל בִּגְתָנָא וָתֶרֶשׁ שְׁנֵי סָרִיסֵי הַמֶּלֶךְ מִשֹּׁמְרֵי הַסַּף אֲשֶׁר בִּקְשׁוּ לִשְׁלֹחַ יָד בַּמֶּלֶךְ אֲחַשְׁוֵרוֹשׁ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מַה נַּעֲשָׂה יְקָר וּגְדוּלָּה לְמָרְדֳּכַי עַל זֶה וַיֹּאמְרוּ נַעֲרֵי הַמֶּלֶךְ מְשָׁרְתָיו לֹא נַעֲשָׂה עִמּוֹ דָּב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ת המלך נודד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מבקש לעיין בספר הזיכר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עינו צד דווקא הסיפור על מרדכי שהצילו מהתנקשות ולא תוגמל כרא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מוד בבלי מסכת מגילה 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לילה ההוא נדדה שנת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רבי תנח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דדה שנת מלכו של עולם</w:t>
            </w:r>
            <w:r>
              <w:rPr>
                <w:rFonts w:cs="Arial" w:ascii="Arial" w:hAnsi="Arial"/>
                <w:color w:val="000000"/>
                <w:rtl w:val="true"/>
              </w:rPr>
              <w:t>. 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תרגו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בא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פל דבר בדע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 אחשו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מה הזמינה אסתר א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א עצה נוטלים להרוג את הגבר ההו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ת אחשו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? </w:t>
            </w:r>
            <w:r>
              <w:rPr>
                <w:rFonts w:ascii="Arial" w:hAnsi="Arial" w:cs="Arial"/>
                <w:color w:val="000000"/>
                <w:rtl w:val="true"/>
              </w:rPr>
              <w:t>חזר ו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ם אין איש שמרחם עלי ומודיע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חזר ו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א יש איש שעשה לי טובה ולא פרעתי לו ומשום כך נמנעים האנשים ולא מגלים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יד – ויאמר המלך להביא את ספר הזכרו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עת רבא המלך חושש מן האפשרות שנרקמת נגדו מזימה לה שותפים הקרובים לו ביותר אסתר ו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לך מחפ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ודיע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יחשוף את המי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נזכר שלא תגמל כראוי את המודיע שעדכן אותו בניסיון ההתנקשות של בגתן ות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נסה לתקן את המצב באמצעות תגמו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יעודד מודיעין נוסף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כעת לאחר הרכבת חלקי הפזאל השונים אנחנו מסוגלים לשער מה פשר תכניתה של אס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כניתה של אסתר מתחילה להתבה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סתר פועלת בשל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אינה סבורה שהיא יכולה להופיע אצל המלך ולהטיח האשמות בהמן השר הבכיר והח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מנו של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פועלת להכשרת הקרקע – מעוררת את קנאתו של המלך בהמן ואת חשדו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הכלים בהם היא משתמש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צרת תחושת בהלה ודחיפו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ך שהיא מבשרת על משתה מוכן ומזומ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נה את לשון הדברים – ממשתה לאחשוורוש למשתה לאחשוורוש ו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ך יוצרת קנאה וחשדנות אצל אחשוורו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שתה הראשון מתחילה לבקש וכאילו חוזרת בה מבקש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בר היוצר מתח אצל אחשוורוש וציפייה לקראת המשתה הש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שתי דעות המופיעות בגמרא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כת מגילה דף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בי יהושע בן קרחה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סביר לו פנים כדי שיהרג הוא והי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ן גמלי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דיין צריכין אנו למוד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תנ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בי אליעזר המודעי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קנאתו ב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נאתו בש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 יהושע ורבן גמליאל סוברים שניהם שאסתר מעוניינת לעורר את קנאתו של המלך בהמן על מנת לפגוע בהמן ובמעמד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עת רבי יהושע אסתר סבורה שהקנאה שתעורר במלך תביא למות המן וגם למ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היא מוכנה לסכן את חייה – כפי שגם אמרה למרדכ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עת רבן גמליאל אסתר מעוניינת לעורר את קנאתו של המלך בהמן ואת קנאת השרים בהמ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– </w:t>
            </w:r>
            <w:r>
              <w:rPr>
                <w:rFonts w:ascii="Arial" w:hAnsi="Arial" w:cs="Arial"/>
                <w:color w:val="000000"/>
                <w:rtl w:val="true"/>
              </w:rPr>
              <w:t>עליו ניתן לומר את הפסוק ב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תהלים פרק ז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ּוֹר כָּרָה וַיַּחְפְּרֵהוּ וַיִּפֹּל בְּשַׁחַת יִפְעָ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גאוותו הרבה ואהבתו העצמית מונעים ממנו לראות את הסכנה אליה הוא מוב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טרם נתפנה לעיין במשתה השני נציין כי בין המשתה הראשון לשנ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ט – 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ספרת לנו המגילה על האירוע של הרכבת מרדכי על סוס והשפל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ירוע הזה לא תוכנן ישירות על ידי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פי שראינו אסתר הגבירה את זחיחותו של המן ועוררה את קנאתו של המלך אך היא לא יכלה ליזום את המהלכים המתוא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זור לגמרא בה עיינו לעי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E4B5" w:val="clear"/>
                <w:rtl w:val="true"/>
              </w:rPr>
              <w:t xml:space="preserve">בבלי מסכת מגילה דף טו עמוד ב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E4B5" w:val="clear"/>
                <w:rtl w:val="true"/>
              </w:rPr>
              <w:t>בלילה ההוא נדדה שנת המלך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E4B5" w:val="clear"/>
                <w:rtl w:val="true"/>
              </w:rPr>
              <w:t>אמר רבי תנחו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E4B5" w:val="clear"/>
                <w:rtl w:val="true"/>
              </w:rPr>
              <w:t>נדדה שנת מלכו של עול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4B5" w:val="clear"/>
                <w:rtl w:val="true"/>
              </w:rPr>
              <w:t>. ..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E4B5" w:val="clear"/>
                <w:rtl w:val="true"/>
              </w:rPr>
              <w:t>רבא אמר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E4B5" w:val="clear"/>
                <w:rtl w:val="true"/>
              </w:rPr>
              <w:t>שנת המלך אחשורוש ממש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4B5" w:val="clear"/>
                <w:rtl w:val="true"/>
              </w:rPr>
              <w:t>. 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אורה מציגה הגמרא מחלוק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נראה שניתן להבין את שתי הדעות בגמרא כדעות משלי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כן באמת נדדה שנתו של אחשוורוש והגורם לכך הייתה הקנאה שהתעוררה בו לנוכח יחסה של אסתר להמן וכן ההבנה שאסתר מעוניינת לבקש בקשה דחופה אולם נמנעת מלהשמיע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פועלה של אסתר הצליח מעל ומעבר למצופה ובתזמון מושלם נצלים חייו של מרדכי והמן מוש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י הוא האחראי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ירוף מק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ושלם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מלך – מלכו של עולם המסייע לה בשל מסירות נפש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משתה השני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תוכניתה של אסתר מתממש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סתר פרק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ָּבֹא הַמֶּלֶךְ וְהָמָן לִשְׁתּוֹת עִם אֶסְתֵּר הַמַּלְכ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לְאֶסְתֵּר גַּם בַּיּוֹם הַשֵּׁנִי בְּמִשְׁתֵּה הַיַּיִן מַה שְּׁאֵלָתֵךְ אֶסְתֵּר הַמַּלְכָּה וְתִנָּתֵן לָךְ וּמַה בַּקָּשָׁתֵךְ עַד חֲצִי הַמַּלְכוּת וְתֵעָשׂ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ַּעַן אֶסְתֵּר הַמַּלְכָּה וַתֹּאמַר אִם מָצָאתִי חֵן בְּעֵינֶיךָ הַמֶּלֶךְ וְאִם עַל הַמֶּלֶךְ טוֹב תִּנָּתֶן לִי נַפְשִׁי בִּשְׁאֵלָתִי וְעַמִּי בְּבַקָּשָׁ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נִמְכַּרְנוּ אֲנִי וְעַמִּי לְהַשְׁמִיד לַהֲרוֹג וּלְאַבֵּד וְאִלּוּ לַעֲבָדִים וְלִשְׁפָחוֹת נִמְכַּרְנוּ הֶחֱרַשְׁתִּי כִּי אֵין הַצָּר שֹׁוֶה בְּנֵזֶק הַמֶּלֶ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אֲחַשְׁוֵרוֹשׁ וַיֹּאמֶר לְאֶסְתֵּר הַמַּלְכָּה מִי הוּא זֶה וְאֵי זֶה הוּא אֲשֶׁר מְלָאוֹ לִבּוֹ לַעֲשׂוֹת כ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אֶסְתֵּר אִישׁ צַר וְאוֹיֵב הָמָן הָרָע הַזֶּה וְהָמָן נִבְעַת מִלִּפְנֵי הַמֶּלֶךְ וְהַמַּלְכ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ַמֶּלֶךְ קָם בַּחֲמָתוֹ מִמִּשְׁתֵּה הַיַּיִן אֶל גִּנַּת הַבִּיתָן וְהָמָן עָמַד לְבַקֵּשׁ עַל נַפְשׁוֹ מֵאֶסְתֵּר הַמַּלְכָּה כִּי רָאָה כִּי כָלְתָה אֵלָיו הָרָעָה מֵאֵת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ַמֶּלֶךְ שָׁב מִגִּנַּת הַבִּיתָן אֶל בֵּית מִשְׁתֵּה הַיַּיִן וְהָמָן נֹפֵל עַל הַמִּטָּה אֲשֶׁר אֶסְתֵּר עָלֶיהָ וַיֹּאמֶר הַמֶּלֶךְ הֲגַם לִכְבּוֹשׁ אֶת הַמַּלְכָּה עִמִּי בַּבָּיִת הַדָּבָר יָצָא מִפִּי הַמֶּלֶךְ וּפְנֵי הָמָן חָפ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חַרְבוֹנָה אֶחָד מִן הַסָּרִיסִים לִפְנֵי הַמֶּלֶךְ גַּם הִנֵּה הָעֵץ אֲשֶׁר עָשָׂה הָמָן לְמָרְדֳּכַי אֲשֶׁר דִּבֶּר טוֹב עַל הַמֶּלֶךְ עֹמֵד בְּבֵית הָמָן גָּבֹהַּ חֲמִשִּׁים אַמָּה וַיֹּאמֶר הַמֶּלֶךְ תְּלֻהוּ עָ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תְלוּ אֶת הָמָן עַל הָעֵץ אֲשֶׁר הֵכִין לְמָרְדֳּכָי וַחֲמַת הַמֶּלֶךְ שָׁכָכ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קרא את פסוקים א – ותוך שאנו שמים לב להערתו של הרב בכר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שבילנו אין זו כבר הפתעה כיון שאנו יודעים את  הסיפור כו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ל כן עלינו לדמותו כמחדש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 </w:t>
              <w:br/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רב בכרך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תבוני לדורו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  </w:t>
            </w:r>
            <w:r>
              <w:rPr>
                <w:rFonts w:cs="Arial" w:ascii="Arial" w:hAnsi="Arial"/>
                <w:color w:val="000000"/>
                <w:shd w:fill="FFE4B5" w:val="clear"/>
              </w:rPr>
              <w:t>13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זמן הקריאה עלינו להבחין בין הידע שיש בידנו הקוראים ובין הידע המצוי בידי הדמויות – במקרה זה המן ואחשוו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ק אם נצליח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שכ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ת מה שאנו יודעים ולהעמיד את עצמנו במקומן של הדמויות שהמידע אינו גלוי להם נוכל להבין את עוצמת הסיפ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חיל בבדיקת לשונה של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מקרא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>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ען אסתר המלכה ותאמר</w:t>
            </w:r>
            <w:r>
              <w:rPr>
                <w:rFonts w:ascii="Arial" w:hAnsi="Arial" w:cs="Arial"/>
                <w:color w:val="000000"/>
                <w:rtl w:val="true"/>
              </w:rPr>
              <w:t> – ובמשתה של אתמול נאמר</w:t>
            </w:r>
            <w:r>
              <w:rPr>
                <w:rFonts w:cs="Arial" w:ascii="Arial" w:hAnsi="Arial"/>
                <w:color w:val="000000"/>
                <w:rtl w:val="true"/>
              </w:rPr>
              <w:t>:  '</w:t>
            </w:r>
            <w:r>
              <w:rPr>
                <w:rFonts w:ascii="Arial" w:hAnsi="Arial" w:cs="Arial"/>
                <w:color w:val="000000"/>
                <w:rtl w:val="true"/>
              </w:rPr>
              <w:t>ותען אסתר ות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רמז שהיום דיברה בקול תקיף כ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פיכך לא פתחה כא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אלתי ובקשתי</w:t>
            </w:r>
            <w:r>
              <w:rPr>
                <w:rFonts w:cs="Arial" w:ascii="Arial" w:hAnsi="Arial"/>
                <w:color w:val="000000"/>
                <w:rtl w:val="true"/>
              </w:rPr>
              <w:t>' . ..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ניך המל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ובמשתה של אתמו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עיני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ום דברה בלשון תקיפה יותר ופונה אליו בלשון נוכ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מצעות השוואת דבריה של אסתר כאן לדבריה במשתה הק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ניתן להוסיף בשאר ההזדמנויות שבהם פנתה אל המלך עומד פירוש דעת מקרא על המאפיינים של הפניה הנוכח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יתן לשוב ולהיעזר בטבלה לע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פירוש דעת מקרא מזהה כאן אמירה בטוחה ותקיפ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אומרת אסתר למל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ַּעַן אֶסְתֵּר הַמַּלְכָּה וַתֹּאמַר אִם מָצָאתִי חֵן בְּעֵינֶיךָ הַמֶּלֶךְ וְאִם עַל הַמֶּלֶךְ טוֹב תִּנָּתֶן לִי נַפְשִׁי בִּשְׁאֵלָתִי וְעַמִּי בְּבַקָּשָׁ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נִמְכַּרְנוּ אֲנִי וְעַמִּי לְהַשְׁמִיד לַהֲרוֹג וּלְאַבֵּד וְאִלּוּ לַעֲבָדִים וְלִשְׁפָחוֹת נִמְכַּרְנוּ הֶחֱרַשְׁתִּי כִּי אֵין הַצָּר שֹׁוֶה בְּנֵזֶק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ארי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ר וה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39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יא לא טענה על עצם העבדות ולא התמרמרה עליה</w:t>
            </w:r>
            <w:r>
              <w:rPr>
                <w:rFonts w:cs="Arial" w:ascii="Arial" w:hAnsi="Arial"/>
                <w:color w:val="000000"/>
                <w:rtl w:val="true"/>
              </w:rPr>
              <w:t>. ...</w:t>
            </w:r>
            <w:r>
              <w:rPr>
                <w:rFonts w:ascii="Arial" w:hAnsi="Arial" w:cs="Arial"/>
                <w:color w:val="000000"/>
                <w:rtl w:val="true"/>
              </w:rPr>
              <w:t>ניצול הגולים ושעבודם הוא עו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יש בו הגיון כלכ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רצחנות לשמה – להשמ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רוג ולאבד – אין לה הסבר והצדקה בשום תנא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מקרא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ין הצר – אין האו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קנה אותנו להשמיד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וה – שקול בנזק המלך 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נגד ההפסד של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המן הרשע ראוי ל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בגללו יגרם למלך הפסד גדול באבדן כל נתיניו היהוד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אלו נמכרו היהודים לעבדים ולשפ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יה בכך הפסד ל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היתה תועלת בעבודת היהוד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ראה שאסתר בוחרת להציג את הרעה המתרגשת על ראשה וכל עמה כרעה למלך אחשוורוש בעצמו – היא הבינה שאין טעם לבקש ממלך אכזר על עמה משום שאין בו רחמים ומוס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לא רק לפני כמה ימים גזר את דין עמה בלי לדעת אפילו מי העם הניד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יינו 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לכן היא מציגה את מעשה המן כפגיעה במלך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עת יש לאחשוורוש אינטרס אישי מול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אסתר מאשרת את חשדותיו של אחשוורוש בהמן כמי שרוצה לחתור תחתיו ולמרוד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תגובת המלך לדבר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אֲחַשְׁוֵרוֹשׁ וַיֹּאמֶר לְאֶסְתֵּר הַמַּלְכָּה מִי הוּא זֶה וְאֵי זֶה הוּא אֲשֶׁר מְלָאוֹ לִבּוֹ לַעֲשׂוֹת כ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לך מופתע – מתחת לאפו זוממים להרוג את מלכתו וכן לגרום נזק לממלכתו והוא לא יוד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תשובת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אֶסְתֵּר אִישׁ צַר וְאוֹיֵב הָמָן הָרָע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בכר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תבוני לדו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  </w:t>
            </w: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 הוא זה ואיזה הוא אשר מלאו לבו לעשות כ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ן ציפתה לו למלך אחשורוש הפת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מדהי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אין לחשוב שאחשורוש העלה בדעתו שהצר האויב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המן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אסתר עצמה הזמינה אותו למשתה גם היום וגם אתמ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לו רצתה לדבר עליו 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תה בוחרת לעשות זאת שלא בנוכח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ש צר ואויב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שלושת המילים האלה אמרה לאט ובהטעמת המרירות שב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זה הוסיפה עוד רגע של מתיח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תדהמה האוחזת בשני הגברים המשתתפים במשתה באה לידי ביטוי בעובדה שלאח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פצ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טילה אסתר מתחילים שני הגברים לפעול בתזזיות מרובה שבאה לידי ביטוי במעבר המהיר בין שני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במשחק פינ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ונג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ָמָן</w:t>
            </w:r>
            <w:r>
              <w:rPr>
                <w:rFonts w:ascii="Arial" w:hAnsi="Arial" w:cs="Arial"/>
                <w:color w:val="000000"/>
                <w:rtl w:val="true"/>
              </w:rPr>
              <w:t> נִבְעַת מִלִּפְנֵי הַמֶּלֶךְ וְהַמַּלְכ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קָם בַּחֲמָתוֹ מִמִּשְׁתֵּה הַיַּיִן אֶל גִּנַּת הַבִּיתָ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ָמָן</w:t>
            </w:r>
            <w:r>
              <w:rPr>
                <w:rFonts w:ascii="Arial" w:hAnsi="Arial" w:cs="Arial"/>
                <w:color w:val="000000"/>
                <w:rtl w:val="true"/>
              </w:rPr>
              <w:t> עָמַד לְבַקֵּשׁ עַל נַפְשׁוֹ מֵאֶסְתֵּר הַמַּלְכָּה כִּי רָאָה כִּי כָלְתָה אֵלָיו הָרָעָה מֵאֵת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שָׁב מִגִּנַּת הַבִּיתָן אֶל בֵּית מִשְׁתֵּה הַיַּיִ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ָמָן</w:t>
            </w:r>
            <w:r>
              <w:rPr>
                <w:rFonts w:ascii="Arial" w:hAnsi="Arial" w:cs="Arial"/>
                <w:color w:val="000000"/>
                <w:rtl w:val="true"/>
              </w:rPr>
              <w:t> נֹפֵל עַל הַמִּטָּה אֲשֶׁר אֶסְתֵּר עָלֶיהָ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ַיֹּאמֶ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ֶּלֶךְ</w:t>
            </w:r>
            <w:r>
              <w:rPr>
                <w:rFonts w:ascii="Arial" w:hAnsi="Arial" w:cs="Arial"/>
                <w:color w:val="000000"/>
                <w:rtl w:val="true"/>
              </w:rPr>
              <w:t> הֲגַם לִכְבּוֹשׁ אֶת הַמַּלְכָּה עִמִּי בַּבָּיִ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ַדָּבָר יָצָא מִפִּי הַמֶּלֶךְ וּפְנֵ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מָן</w:t>
            </w:r>
            <w:r>
              <w:rPr>
                <w:rFonts w:ascii="Arial" w:hAnsi="Arial" w:cs="Arial"/>
                <w:color w:val="000000"/>
                <w:rtl w:val="true"/>
              </w:rPr>
              <w:t> חָפו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תר הדהימה את שני הג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ן היה בטוח שהוזמן אל המשתה משום שאסתר חפצה ביק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שוורוש חשד בקשר הנרקם נגדו בין אסתר ל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מגלה המלך שאסתר למעשה זקוקה לעזרתו כנגד מחשבת המן והמן מגלה כי המלכה חפצה בר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שדו של המלך בהמ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גם לכבוש את המלכה עמי ב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ושף אולי את הרהורי לבו לגבי כוונותיו של המן שמנסה למרוד בו ולקחת לעצמו את מלכ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מרות שברור שלא זאת היתה כוונת המן כשנפל על המי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כותב 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מלך זקוק רק לעוד עדות אחת של חרבונא על מנת לחרוץ את גורלו של המן למי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תר הבינה שלא תוכל לבקש על עמה סתם כך כי אין מוסר וצדק לפני אחשוו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 מעניין אותו דבר חוץ מ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ינף יד העיף את ושתי כי נראה שפגעה בכבו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תם על גזרות היהודים כי המן אמר שזה כדאי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סתר צריכה ליצור מצב שהוא יחשוב שמה שהמן עושה מזיק לו אישית וזהו האינטרס שלו לפגוע ב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כן היא יוצרת מצב כזה – המן נראה כמורד במלכות והיא מדגישה בדבריה לאחשוורוש במשתה השני את עצמה יותר מאשר את עמה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ני ועמי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ראה שהדברים היו מתוכננים ולא נשלפו במק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וח זה מעצים את דמותה של אסתר ומציב אותה בשורה אחת עם המצביאים הצבאיים של 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שהשתמשו בטקטיקות צבאיות למיגור האו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אסתר השתמשה בטקטיקות מדוייקות כדי למגר את אוי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דמותה של אסתר לדורו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תר פר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ִּכְתֹּב אֶסְתֵּר הַמַּלְכָּה בַת אֲבִיחַיִל וּמָרְדֳּכַי הַיְּהוּדִי אֶת כָּל תֹּקֶף לְקַיֵּם אֵת אִגֶּרֶת הַפּוּרִים הַזֹּאת הַשֵּׁנִ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סְפָרִים אֶל כָּל הַיְּהוּדִים אֶל שֶׁבַע וְעֶשְׂרִים וּמֵאָה מְדִינָה מַלְכוּת אֲחַשְׁוֵרוֹשׁ דִּבְרֵי שָׁלוֹם וֶאֱמֶ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ְקַיֵּם אֶת יְמֵי הַפֻּרִים הָאֵלֶּה בִּזְמַנֵּיהֶם כַּאֲשֶׁר קִיַּם עֲלֵיהֶם מָרְדֳּכַי הַיְּהוּדִי וְאֶסְתֵּר הַמַּלְכָּה וְכַאֲשֶׁר קִיְּמוּ עַל נַפְשָׁם וְעַל זַרְעָם דִּבְרֵי הַצֹּמוֹת וְזַעֲקָת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מַאֲמַר אֶסְתֵּר קִיַּם דִּבְרֵי הַפֻּרִים הָאֵלֶּה וְנִכְתָּב בַּסֵּפֶ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בואר מזה כי אסתר רצתה שהמגלה הזאת תשאר בין הכתובים ועמדה על זה מחלוקת בין החכמים כי אסור להוסיף על כתבי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מגלה ששלחה אסתר לחכמים קבעוני לדורות וחכמים לא רצו בת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נפל תלונה על קבלת הימים האלה לחק קב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וברים על בל תוסי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צד זה הוצרכה אסתר להשתתף עם מרדכי וכתבה בתוקף המלכות אשר בידה לקיים את אגרת הפורים הזאת ה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קיום האגרת ב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ז שלחה את המגלה כמו שהיא עתה ביד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ן ויהי בימי אחשורוש עד סו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תבה אל החכמים שיקיימו את אגרת הזאת להיות דינו ככתבי הקדש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לח ספרים</w:t>
            </w:r>
            <w:r>
              <w:rPr>
                <w:rFonts w:ascii="Arial" w:hAnsi="Arial" w:cs="Arial"/>
                <w:color w:val="000000"/>
                <w:rtl w:val="true"/>
              </w:rPr>
              <w:t> דברי שלום ו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עומת שעמדה על זה מחלוקת כתבה דברים לעשות שלום בין החכמים ולבקש את האמת לפי ההלכה שדבריה נכונים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גד מה שהתלוננו על ימי הפורים ש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להוסיף מועד מדעתו ולקבעו לחק עולם ע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בה שאינו עובר על בל תוסיף רק אם מקבלו מצד דין תורה ורוצה להשוותם בכל עניניו כדין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אם מקבלו מצד הנדר וכ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אמרה שלא יקבלום מצד דין תורה רק כאשר קים עליהם מרדכי ואסתר מצד הנדר לא זו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ביאו ראיה לזה ממה שקיימו וקבלו תחלה הארבעה צ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ם מדברי קב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 צום הרביעי וצום החמישי וצום העשיר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כריה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והלא גם זה היא הוספה על דברי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בלום עליהם כ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בואר שיש רשות להוסיף גזרות כאלה מצד נדר לב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אמר</w:t>
            </w:r>
            <w:r>
              <w:rPr>
                <w:rFonts w:ascii="Arial" w:hAnsi="Arial" w:cs="Arial"/>
                <w:color w:val="000000"/>
                <w:rtl w:val="true"/>
              </w:rPr>
              <w:t> 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אמרי אסתר אלה וטענותיה שכתבה אל חכמי הדור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תקיים דברי הפורים ה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סכימו אליה להחזיק בהפורים ולעשותו חק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את שנית ונכתב בס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סכימו שיכתב בספר ותהיה המגלה הזאת בכלל כתבי ה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ה מחלוקת תחלה בין החכמים ועתה נתקיים והסכימו לדברי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ן הגמר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פירושו של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המפרש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נו לומדים על מחלוקת שהיתה בישראל אודות חג הפורים ועל התעקשותה של אסתר להכניס את מגילת אסתר אל תוך כתבי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ו יכולים להבין מדוע היה קשה להכניס את המגילה שלא נזכר בה שם 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תבי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סתר שהרגישה השגחה מלאה בכל צעד וצעד שעש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עקשת על הכללת המגילה בכתבי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כולת להבין את הסתרת הפנים ולפעול מתוך אמונה ושליחות של מסירות נפש גורמים לכך שחכמים מקבלים את בקשתה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תבוני לדורות ומוצאים בפרשת עמל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י אבותיו של המ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ימוכין למקומה של מגילת אסתר בתוך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ך נסגר המעג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8:00Z</dcterms:created>
  <dc:creator>Computer</dc:creator>
  <dc:description/>
  <cp:keywords/>
  <dc:language>en-US</dc:language>
  <cp:lastModifiedBy>Computer</cp:lastModifiedBy>
  <dcterms:modified xsi:type="dcterms:W3CDTF">2013-02-07T08:30:00Z</dcterms:modified>
  <cp:revision>4</cp:revision>
  <dc:subject/>
  <dc:title>דמותו של גדעון היא מן הדמויות המרכזיות של ספר שופטים</dc:title>
</cp:coreProperties>
</file>