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ס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-341" w:right="0" w:hanging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בו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יחיד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דמוי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ופת</w:t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228600</wp:posOffset>
                </wp:positionV>
                <wp:extent cx="5734050" cy="2381250"/>
                <wp:effectExtent l="1905" t="1905" r="1905" b="1905"/>
                <wp:wrapNone/>
                <wp:docPr id="1" name="מלב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381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" stroked="t" o:allowincell="f" style="position:absolute;margin-left:-27.2pt;margin-top:18pt;width:451.45pt;height:187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':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קרו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תנ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ך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פ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ח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יבובי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למ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נ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מ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eastAsia="Times New Roman" w:cs="David" w:ascii="Arial" w:hAnsi="Arial"/>
          <w:color w:val="000000"/>
          <w:sz w:val="24"/>
          <w:szCs w:val="24"/>
        </w:rPr>
        <w:t>2-3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/</w:t>
      </w:r>
    </w:p>
    <w:p>
      <w:pPr>
        <w:pStyle w:val="Normal"/>
        <w:bidi w:val="1"/>
        <w:ind w:left="-341" w:right="0" w:hanging="0"/>
        <w:jc w:val="both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ד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קר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נ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פרש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גדו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י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ביני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ש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מ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רש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ר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ול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וב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ד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קבותיה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ל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ב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מ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רחו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ג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ותי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בש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ותי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פרשנ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כול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דע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למד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רצינ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תייחס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מיל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כתובה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יל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קט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יוור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י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חס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י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קש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יבו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ח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צינ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ש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חו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י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סד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מילים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מבנ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משפט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חזר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ילים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כפ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מיל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ונות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נאמ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לבלת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נאמר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.</w:t>
      </w:r>
    </w:p>
    <w:p>
      <w:pPr>
        <w:pStyle w:val="Normal"/>
        <w:bidi w:val="1"/>
        <w:ind w:left="-341" w:right="0" w:hanging="0"/>
        <w:jc w:val="both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ע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צי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ולוז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פירו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מ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יד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מ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):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ב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יפ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בוא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פ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פירו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דקדוק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לש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ק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ר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ש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קר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 </w:t>
      </w:r>
    </w:p>
    <w:p>
      <w:pPr>
        <w:pStyle w:val="Normal"/>
        <w:bidi w:val="1"/>
        <w:ind w:left="-341" w:right="0" w:hanging="0"/>
        <w:jc w:val="both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ind w:left="-341" w:right="0" w:hanging="0"/>
        <w:jc w:val="left"/>
        <w:rPr/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חיד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ד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מו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פ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עז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וש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חש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א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ומד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ומ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שוט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עקבותי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לכ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רשנ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דור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 </w:t>
      </w:r>
    </w:p>
    <w:p>
      <w:pPr>
        <w:pStyle w:val="Normal"/>
        <w:bidi w:val="1"/>
        <w:ind w:left="-341" w:right="0" w:hanging="0"/>
        <w:jc w:val="left"/>
        <w:rPr/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וש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ב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פ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כנ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חי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לימ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מו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פ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ט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למ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למיד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קר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תנ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ך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וש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פי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ע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חיד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תנס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ה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וש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ופעת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 </w:t>
        <w:br/>
        <w:t> </w:t>
      </w:r>
    </w:p>
    <w:p>
      <w:pPr>
        <w:pStyle w:val="Normal"/>
        <w:bidi w:val="1"/>
        <w:ind w:left="-341" w:right="0" w:hanging="0"/>
        <w:jc w:val="left"/>
        <w:rPr/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מל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וס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חידות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נוספות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וב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כך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תרג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זיה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וש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בשימ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ב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תוב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 </w:t>
        <w:br/>
        <w:t> </w:t>
        <w:br/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ל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ש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צ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דוגמ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ופ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וש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כל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חיד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לימו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 </w:t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תיאו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ומרק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מילים</w:t>
      </w:r>
      <w:r>
        <w:rPr>
          <w:rFonts w:eastAsia="Times New Roman" w:cs="David" w:ascii="Arial" w:hAnsi="Arial"/>
          <w:b/>
          <w:bCs/>
          <w:color w:val="000000"/>
          <w:sz w:val="28"/>
          <w:szCs w:val="28"/>
          <w:rtl w:val="true"/>
        </w:rPr>
        <w:t>: </w:t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יפ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תנ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ך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בד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תוכן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דרך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ח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תו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פנ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ו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דוב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יפ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לי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י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תר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פ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שפ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גי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י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ח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יפו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דר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שו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ומ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תו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וונ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כתו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מעיט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י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אמ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ימד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הישק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ל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וב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אש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תייחס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י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שמעו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ס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פרש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דור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-341" w:right="0" w:hanging="0"/>
        <w:jc w:val="left"/>
        <w:rPr/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ש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י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מלכ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ס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דג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ו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קו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ס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רוע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-341" w:right="0" w:hanging="0"/>
        <w:jc w:val="left"/>
        <w:rPr/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שור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סיפ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דע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ע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גש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ובד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וא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כרו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ישיר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והכרו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עקיפ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דמות</w:t>
      </w:r>
      <w:r>
        <w:rPr>
          <w:rFonts w:eastAsia="Times New Roman" w:cs="David" w:ascii="Arial" w:hAnsi="Arial"/>
          <w:b/>
          <w:bCs/>
          <w:color w:val="000000"/>
          <w:sz w:val="28"/>
          <w:szCs w:val="28"/>
          <w:rtl w:val="true"/>
        </w:rPr>
        <w:t>: </w:t>
      </w:r>
    </w:p>
    <w:p>
      <w:pPr>
        <w:pStyle w:val="Normal"/>
        <w:bidi w:val="1"/>
        <w:ind w:left="-341" w:right="0" w:hanging="0"/>
        <w:jc w:val="left"/>
        <w:rPr/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נ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ר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ד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פ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תכונות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סיפו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נ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ך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 </w:t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הכר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ישירה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כול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מי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פורשת</w:t>
      </w:r>
    </w:p>
    <w:p>
      <w:pPr>
        <w:pStyle w:val="Normal"/>
        <w:bidi w:val="1"/>
        <w:ind w:left="-341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ני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הכר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עקיפה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 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וללת 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יא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חשבותי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ברי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עש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פ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ו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ד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רו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אי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 </w:t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דוגמ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ס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דב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ומע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ו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אי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ביב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תש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חס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-341" w:right="0" w:hanging="0"/>
        <w:jc w:val="left"/>
        <w:rPr/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חי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דע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יווכ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ו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 ד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יא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עש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וב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יט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ג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,</w:t>
      </w:r>
    </w:p>
    <w:p>
      <w:pPr>
        <w:pStyle w:val="Normal"/>
        <w:bidi w:val="1"/>
        <w:ind w:left="-341" w:right="0" w:hanging="0"/>
        <w:jc w:val="left"/>
        <w:rPr/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מי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פורש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יחו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שפח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ד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ו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שי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לוח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די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מ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די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ח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דר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בד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מ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יפיונ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נס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שא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ח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פנ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ד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נס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שו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חז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בפרשנ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 </w:t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יל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נחה</w:t>
      </w:r>
      <w:r>
        <w:rPr>
          <w:rFonts w:eastAsia="Times New Roman" w:cs="David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-341" w:right="0" w:hanging="0"/>
        <w:jc w:val="left"/>
        <w:rPr/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נ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א 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וז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ע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חיד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תפקי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וב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ת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כו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ב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תוב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 </w:t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-341" w:right="0" w:hanging="0"/>
        <w:jc w:val="left"/>
        <w:rPr/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צו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דעון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רדת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ח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ד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ור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וז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ע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וב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רי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יס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רי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לחמ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דג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ע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דר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דע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דעו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במגי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ס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ורש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ק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א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ב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רד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ס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שוור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ס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רד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קח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ס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שוור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תלקח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.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br/>
        <w:t> </w:t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שווא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אנלוגיה</w:t>
      </w:r>
      <w:r>
        <w:rPr>
          <w:rFonts w:eastAsia="Times New Roman" w:cs="David" w:ascii="Arial" w:hAnsi="Arial"/>
          <w:b/>
          <w:bCs/>
          <w:color w:val="000000"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הבחי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ושגים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שוואה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ן סיפ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מ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לילה</w:t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רמז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בו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שו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סיפ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סיפ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תפקיד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דה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ל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קו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כ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יפ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ח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ב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תר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שוו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יפור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שוו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לל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וו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ע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דרש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ז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 </w:t>
        <w:br/>
        <w:t> </w:t>
      </w:r>
    </w:p>
    <w:p>
      <w:pPr>
        <w:pStyle w:val="Normal"/>
        <w:bidi w:val="1"/>
        <w:ind w:left="-341" w:right="0" w:hanging="0"/>
        <w:jc w:val="left"/>
        <w:rPr/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מגי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ס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כת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יפ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זה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מ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ו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ס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שוור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ו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רע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 </w:t>
        <w:br/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ביטו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: '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צע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ע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ר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רד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ס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רמ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זכ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עק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ש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ז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סיפ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תג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לא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גדע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צ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מ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תג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סנ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שימ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דימ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ר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מ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רמ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 </w:t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רמז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טרימ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לשו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טרם</w:t>
      </w:r>
      <w:r>
        <w:rPr>
          <w:rFonts w:eastAsia="Times New Roman" w:cs="David" w:ascii="Arial" w:hAnsi="Arial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bidi w:val="1"/>
        <w:ind w:left="-341" w:right="0" w:hanging="0"/>
        <w:jc w:val="left"/>
        <w:rPr/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ות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מז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ר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מנ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מז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ות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סב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רוע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יפו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יפור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ג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תר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ט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זכר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ל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שוורוש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-341" w:right="0" w:hanging="0"/>
        <w:jc w:val="left"/>
        <w:rPr/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סיפ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דעו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תיא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לוח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שא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מבח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ליק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 שעלי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סו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אי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די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ופרותי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ופט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רמ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ט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תפקי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ופ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לוח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פסיכולוג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צב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דיי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 </w:t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אטה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-341" w:right="0" w:hanging="0"/>
        <w:jc w:val="left"/>
        <w:rPr/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סי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תרח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י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בחז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איט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צ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ירוע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עצ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ת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גד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די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דומ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-341" w:right="0" w:hanging="0"/>
        <w:jc w:val="left"/>
        <w:rPr/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ניס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ס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חצ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ל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לו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תיא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א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לו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טע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איט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נח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נ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דמ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זל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עצ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ת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כניס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ס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סו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-341" w:right="0" w:hanging="0"/>
        <w:jc w:val="left"/>
        <w:rPr/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ד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לוח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דעו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פר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ירוע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גד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ב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יו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 </w:t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שלמ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פערים</w:t>
      </w:r>
      <w:r>
        <w:rPr>
          <w:rFonts w:eastAsia="Times New Roman" w:cs="David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-341" w:right="0" w:hanging="0"/>
        <w:jc w:val="left"/>
        <w:rPr/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סיפו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נ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קצ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לש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תמצית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פער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זרת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דרש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ז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, 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שלי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תרחשו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ירוע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  <w:br/>
        <w:t> </w:t>
      </w:r>
    </w:p>
    <w:p>
      <w:pPr>
        <w:pStyle w:val="Normal"/>
        <w:bidi w:val="1"/>
        <w:ind w:left="-341" w:right="0" w:hanging="0"/>
        <w:jc w:val="left"/>
        <w:rPr/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ס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ל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שוור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מ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ו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או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פסוק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ר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ג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לא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צי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קר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גר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גדע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ס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ח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בק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ת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גיז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-341" w:right="0" w:hanging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וש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ת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ור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חיד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מו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ופ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מע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שו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ש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ת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ור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תנ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ך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ינ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רט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תופ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כתו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חפ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ב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פרשנ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-341" w:right="0" w:hanging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צלח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4"/>
    <w:qFormat/>
    <w:rPr/>
  </w:style>
  <w:style w:type="character" w:styleId="Style18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/>
    <w:rPr>
      <w:sz w:val="20"/>
      <w:szCs w:val="20"/>
    </w:rPr>
  </w:style>
  <w:style w:type="paragraph" w:styleId="Style21">
    <w:name w:val="נושא הערה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1:00Z</dcterms:created>
  <dc:creator>מירי שליסל</dc:creator>
  <dc:description/>
  <dc:language>en-US</dc:language>
  <cp:lastModifiedBy>מירי שליסל</cp:lastModifiedBy>
  <dcterms:modified xsi:type="dcterms:W3CDTF">2012-10-23T06:01:00Z</dcterms:modified>
  <cp:revision>2</cp:revision>
  <dc:subject/>
  <dc:title/>
</cp:coreProperties>
</file>