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ץ 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חומש דברים כולל את נאום הפרידה של משה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בו הוא מכין את העם לקראת הכניסה לארץ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ביחידה זו נלמד מה מיוחד כל כך בארץ ישראל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מה מבדיל בינה לבין ארצות אחרות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היחידה תלמד במשך ששה שיעור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28"/>
          <w:szCs w:val="28"/>
        </w:rPr>
      </w:pPr>
      <w:r>
        <w:rPr>
          <w:rFonts w:cs="Arial" w:ascii="Arial" w:hAnsi="Arial"/>
          <w:b/>
          <w:bCs/>
          <w:color w:val="4F4F4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וא ליחידת הארץ הט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 xml:space="preserve">חומש דברים כולל את נאומו של משה ערב הכניסה לארץ ישרא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ארץ שהובטחה לא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אותה לא פגש מ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ורה מתארת ומשבחת את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שווה אותה למקומות שע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כיר היט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צריים והמדב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במקב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זהירה התורה את עם ישראל מפני התוצאות השליליות שעלולות לקרות עם חציית הירדן וכניסה לארץ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הביטו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ארץ טוב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ייחודי לארץ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ופיע בעיקר בחומש דב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ביחידה זו נבקש לברר</w:t>
      </w:r>
      <w:r>
        <w:rPr>
          <w:rFonts w:cs="Arial" w:ascii="Arial" w:hAnsi="Arial"/>
          <w:color w:val="000000"/>
          <w:rtl w:val="true"/>
        </w:rPr>
        <w:t>: </w:t>
      </w:r>
    </w:p>
    <w:p>
      <w:pPr>
        <w:pStyle w:val="Normal"/>
        <w:numPr>
          <w:ilvl w:val="0"/>
          <w:numId w:val="7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 xml:space="preserve">במה מתייחד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ארץ הטוב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לעומת מצרים ולעומת המדב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מוכרים לעם ישראל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?</w:t>
      </w:r>
    </w:p>
    <w:p>
      <w:pPr>
        <w:pStyle w:val="Normal"/>
        <w:numPr>
          <w:ilvl w:val="0"/>
          <w:numId w:val="7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מתאווה כל כך משה לעבור ולראות את הארץ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7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ו האתגר המיוחד שמציבה הארץ בפני הנוחלים או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יצד מכין משה את העם לקראת אתגר ז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יחידה כוללת את החלקים הבא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ימו לב</w:t>
      </w:r>
      <w:r>
        <w:rPr>
          <w:rFonts w:cs="Arial" w:ascii="Arial" w:hAnsi="Arial"/>
          <w:b/>
          <w:bCs/>
          <w:color w:val="000000"/>
          <w:rtl w:val="true"/>
        </w:rPr>
        <w:t>: 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חרנו לעסוק תחילה בפרקים 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המתארים את טובה של הארץ ליושב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פע שלה והחששות הנובעים ממ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בחרנו לעסוק ברצונו של משה להכנס ל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נו מתברר גם רובד נוסף במעלתה הרוחנית של ארץ ישראל אליה שואף מש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לפי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רקים אינם מוצגים על פי סדר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רה יכול לבחור ללמד את הפרקים בסדר אחר הקרוב לליבו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רק ח</w:t>
      </w:r>
      <w:r>
        <w:rPr>
          <w:rFonts w:cs="Arial" w:ascii="Arial" w:hAnsi="Arial"/>
          <w:color w:val="000000"/>
          <w:rtl w:val="true"/>
        </w:rPr>
        <w:t>'.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רק י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עד פסוק כא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רק ג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כג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ט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חנוניו של משה לעבור ולראות את הארץ הטוב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הנחיה דידקטית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רקים הנכללים ביחידה יידונו מתוך פרספקטיבה מסויי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הרצון לברר ולהבין את טוב הארץ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כתוצאה מכך פרשנות החובה היא ספציפית וממוקד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פרשנות העוסקת בבירור טובה של ה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ורים מוזמנים להוסיף ולהעשיר את ההוראה בכיוונים נוספי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סגרת הזמן המוקצבת להוראת היחידה היא </w:t>
      </w:r>
      <w:r>
        <w:rPr>
          <w:rFonts w:cs="Arial" w:ascii="Arial" w:hAnsi="Arial"/>
          <w:color w:val="000000"/>
        </w:rPr>
        <w:t>8-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ע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ן לתלמידי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חל והן לתלמידי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sz w:val="12"/>
          <w:sz w:val="12"/>
          <w:szCs w:val="12"/>
          <w:rtl w:val="true"/>
        </w:rPr>
        <w:t>מפאת חשיבותו של העיסוק בנושא ארץ ישראל</w:t>
      </w:r>
      <w:r>
        <w:rPr>
          <w:rFonts w:cs="Arial" w:ascii="Arial" w:hAnsi="Arial"/>
          <w:color w:val="000000"/>
          <w:sz w:val="12"/>
          <w:szCs w:val="12"/>
          <w:rtl w:val="true"/>
        </w:rPr>
        <w:t xml:space="preserve">, </w:t>
      </w:r>
      <w:r>
        <w:rPr>
          <w:rFonts w:ascii="Arial" w:hAnsi="Arial" w:cs="Arial"/>
          <w:color w:val="000000"/>
          <w:sz w:val="12"/>
          <w:sz w:val="12"/>
          <w:szCs w:val="12"/>
          <w:rtl w:val="true"/>
        </w:rPr>
        <w:t>חיוני להקדיש זמן משמעותי הן לדיוני עומק</w:t>
      </w:r>
      <w:r>
        <w:rPr>
          <w:rFonts w:cs="Arial" w:ascii="Arial" w:hAnsi="Arial"/>
          <w:color w:val="000000"/>
          <w:sz w:val="12"/>
          <w:szCs w:val="12"/>
          <w:rtl w:val="true"/>
        </w:rPr>
        <w:t xml:space="preserve">, </w:t>
      </w:r>
      <w:r>
        <w:rPr>
          <w:rFonts w:ascii="Arial" w:hAnsi="Arial" w:cs="Arial"/>
          <w:color w:val="000000"/>
          <w:sz w:val="12"/>
          <w:sz w:val="12"/>
          <w:szCs w:val="12"/>
          <w:rtl w:val="true"/>
        </w:rPr>
        <w:t>והן להעשרת ההוראה בכיוונים חינוכיים וחוויתיים</w:t>
      </w:r>
      <w:r>
        <w:rPr>
          <w:rFonts w:cs="Arial" w:ascii="Arial" w:hAnsi="Arial"/>
          <w:color w:val="000000"/>
          <w:sz w:val="12"/>
          <w:szCs w:val="12"/>
          <w:rtl w:val="true"/>
        </w:rPr>
        <w:t>. </w:t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ִּצְוָה אֲשֶׁר אָנֹכִי מְצַוְּךָ הַיּוֹם תִּשְׁמְרוּן לַעֲשׂוֹת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4150" cy="9777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0" cy="977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6"/>
                                    <w:gridCol w:w="2858"/>
                                    <w:gridCol w:w="1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/>
                                        <w:shd w:fill="BDB76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מַעַן תִּחְיוּן וּרְבִיתֶ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ּבָאתֶם וִירִשְׁתֶּם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ָאָרֶץ אֲשֶׁ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נִשְׁבַּע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ַאֲבֹתֵיכֶ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 וְזָכַרְתָּ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כָּ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דֶּרֶךְ אֲשֶׁר הוֹלִיכְךָ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ֱלֹהֶיךָ זֶה אַרְבָּעִים שָׁנָה בַּמִּדְבָּר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מַעַן עַנֹּתְךָ לְנַסֹּתְךָ לָדַעַת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ֲשֶׁר בִּלְבָבְךָ הֲתִשְׁמֹר מִצְו‍ֹתָו אִ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ֹ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וַיְעַנְּךָ וַיַּרְעִבֶךָ וַיַּאֲכִלְךָ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מָּן אֲשֶׁר לֹ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יָדַעְתָּ וְלֹא יָדְעוּן אֲבֹתֶיךָ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מַעַן הוֹדִיעֲךָ כִּי לֹא עַ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לֶּחֶם לְבַדּוֹ יִחְיֶה הָאָדָ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כִּי עַ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כָּ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מוֹצָא פִ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יִחְיֶה הָאָדָ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שִׂמְלָתְךָ לֹא בָלְתָה מֵעָלֶיךָ וְרַגְלְךָ לֹא בָצֵקָה זֶה אַרְבָּעִים שָׁנָ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וְיָדַעְתָּ עִ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בָבֶךָ  כִּי כַּאֲשֶׁר יְיַסֵּר אִישׁ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בְּנוֹ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ֱלֹהֶיךָ מְיַסְּרֶךָ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ְשָׁמַרְתָּ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ִצְו‍ֹת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ֱלֹהֶיךָ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לָלֶכֶת בִּדְרָכָיו וּלְיִרְאָה אֹתו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ארץ הטוב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gridSpan w:val="2"/>
                                        <w:tcBorders/>
                                        <w:shd w:fill="BDB76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כִּי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ֱלֹהֶיךָ מְבִיאֲךָ 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ֶרֶץ טוֹבָ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996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ֶרֶץ נַחֲלֵי מָיִם עֲיָנֹת וּתְהֹמֹת יֹצְאִים בַּבִּקְעָה וּבָהָ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ֶרֶץ חִטָּה וּשְׂעֹרָה וְגֶפֶן וּתְאֵנָה וְרִמּוֹן אֶרֶ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זֵית שֶׁמֶן וּדְבָש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ֶרֶץ אֲשֶׁר לֹא בְמִסְכֵּנֻת תֹּאכַ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בָּהּ לֶחֶם לֹ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תֶחְסַר כֹּל בָּה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ֶרֶץ אֲשֶׁר אֲבָנֶיהָ בַרְזֶל וּמֵהֲרָרֶיהָ תַּחְצֹב נְחֹשֶׁ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וְאָכַלְתָּ וְשָׂבָעְתָּ וּבֵרַכְתָּ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ֱלֹהֶיךָ עַ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ָאָרֶץ הַטֹּבָה אֲשֶׁר נָתַ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לָך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996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זהר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שיכחת ניסי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ארע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תקופ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מדב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gridSpan w:val="2"/>
                                        <w:tcBorders/>
                                        <w:shd w:fill="BDB76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ִשָּׁמֶר לְךָ פֶּ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תִּשְׁכַּ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ֱלֹהֶיך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בִלְתִּי שְׁמֹר מִצְו‍ֹתָיו וּמִשְׁפָּטָיו וְחֻקֹּתָיו אֲשֶׁר אָנֹכִי מְצַוְּךָ הַיּוֹ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ב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פֶּ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תֹּאכַל וְשָׂבָעְתָּ וּבָתִּים טֹבִים תִּבְנֶה וְיָשָׁבְתָ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ג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וּבְקָרְךָ וְצֹאנְךָ יִרְבְּיֻן וְכֶסֶף וְזָהָב יִרְבֶּ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ָּךְ וְכֹל אֲשֶׁ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ךָ יִרְבֶּ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ד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וְרָם לְבָבֶךָ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ְשָׁכַחְתָּ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ֱלֹהֶיךָ הַמּוֹצִיאֲךָ מֵאֶרֶץ מִצְרַיִם מִבֵּית עֲבָדִי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טו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הַמּוֹלִיכְךָ בַּמִּדְבָּר הַגָּדֹל וְהַנּוֹרָא נָחָשׁ שָׂרָף וְעַקְרָב וְצִמָּאוֹן אֲשֶׁר אֵי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מָיִ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מּוֹצִיא לְךָ מַיִם מִצּוּר הַחַלָּמִיש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ט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הַמַּאֲכִלְךָ מָן בַּמִּדְבָּר אֲשֶׁר לֹ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יָדְעוּן אֲבֹתֶיךָ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מַעַן עַנֹּתְךָ וּלְמַעַן נַסֹּתֶךָ לְהֵיטִבְךָ בְּאַחֲרִיתֶך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וְאָמַרְתָּ בִּלְבָבֶךָ  כֹּחִי וְעֹצֶם יָדִי עָשָׂה לִי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חַיִל הַזֶּ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ח וְזָכַרְתָּ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ֱלֹהֶיךָ כִּי הוּא הַנֹּתֵן לְךָ כֹּחַ לַעֲשׂוֹת חָיִל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ְמַעַן הָקִים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בְּרִיתוֹ אֲשֶׁ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נִשְׁבַּע לַאֲבֹתֶיךָ כַּיּוֹם הַזֶּ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 {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ְהָיָה אִ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ָׁכֹחַ תִּשְׁכַּח אֶ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ֱלֹהֶיך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ְהָלַכְתָּ אַחֲרֵי אֱלֹהִים אֲחֵרִים וַעֲבַדְתָּם וְהִשְׁתַּחֲוִיתָ לָהֶ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עִדֹתִי בָכֶם הַיּוֹם כִּי אָבֹד תֹּאבֵדוּ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 כַּגּוֹיִם אֲשֶׁר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מַאֲבִיד מִפְּנֵיכֶם כֵּן תֹּאבֵדוּן  עֵקֶב לֹא תִשְׁמְעוּן בְּקוֹל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אֱלֹהֵיכֶ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.  {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}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5pt;height:76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2858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fill="BDB76B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מַעַן תִּחְיוּן וּרְבִיתֶ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ּבָאתֶם וִירִשְׁתֶּם 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ָאָרֶץ אֲשֶׁ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נִשְׁבַּע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ַאֲבֹתֵיכֶ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 וְזָכַרְתָ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כָּ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דֶּרֶךְ אֲשֶׁר הוֹלִיכְךָ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ֱלֹהֶיךָ זֶה אַרְבָּעִים שָׁנָה בַּמִּדְבָּר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מַעַן עַנֹּתְךָ לְנַסֹּתְךָ לָדַעַת 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ֲשֶׁר בִּלְבָבְךָ הֲתִשְׁמֹר מִצְו‍ֹתָו אִ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וַיְעַנְּךָ וַיַּרְעִבֶךָ וַיַּאֲכִלְךָ 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מָּן אֲשֶׁר לֹ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ָדַעְתָּ וְלֹא יָדְעוּן אֲבֹתֶיךָ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מַעַן הוֹדִיעֲךָ כִּי לֹא עַ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לֶּחֶם לְבַדּוֹ יִחְיֶה הָאָדָ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כִּי עַ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כָּ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מוֹצָא פִ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ִחְיֶה הָאָדָ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שִׂמְלָתְךָ לֹא בָלְתָה מֵעָלֶיךָ וְרַגְלְךָ לֹא בָצֵקָה זֶה אַרְבָּעִים שָׁנָ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וְיָדַעְתָּ עִ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בָבֶךָ  כִּי כַּאֲשֶׁר יְיַסֵּר אִישׁ 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בְּנוֹ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ֱלֹהֶיךָ מְיַסְּרֶךָ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ְשָׁמַרְתָּ אֶ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ִצְו‍ֹת 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ֱלֹהֶיךָ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לָלֶכֶת בִּדְרָכָיו וּלְיִרְאָה אֹתו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ארץ הטובה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tcBorders/>
                                  <w:shd w:fill="BDB76B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כִּי 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ֱלֹהֶיךָ מְבִיאֲךָ אֶ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ֶרֶץ טוֹבָ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ֶרֶץ נַחֲלֵי מָיִם עֲיָנֹת וּתְהֹמֹת יֹצְאִים בַּבִּקְעָה וּבָהָ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ֶרֶץ חִטָּה וּשְׂעֹרָה וְגֶפֶן וּתְאֵנָה וְרִמּוֹן אֶרֶ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זֵית שֶׁמֶן וּדְבָש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ֶרֶץ אֲשֶׁר לֹא בְמִסְכֵּנֻת תֹּאכַ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בָּהּ לֶחֶם לֹ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תֶחְסַר כֹּל בָּה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ֶרֶץ אֲשֶׁר אֲבָנֶיהָ בַרְזֶל וּמֵהֲרָרֶיהָ תַּחְצֹב נְחֹשֶׁ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וְאָכַלְתָּ וְשָׂבָעְתָּ וּבֵרַכְתָּ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ֱלֹהֶיךָ עַ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ָאָרֶץ הַטֹּבָה אֲשֶׁר נָתַ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זה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שיכחת ניסי 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ארע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תקופ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מדבר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2"/>
                                  <w:tcBorders/>
                                  <w:shd w:fill="BDB76B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ִשָּׁמֶר לְךָ פֶּ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תִּשְׁכַּ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ֱלֹהֶיך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בִלְתִּי שְׁמֹר מִצְו‍ֹתָיו וּמִשְׁפָּטָיו וְחֻקֹּתָיו אֲשֶׁר אָנֹכִי מְצַוְּךָ הַיּוֹ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פֶּ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תֹּאכַל וְשָׂבָעְתָּ וּבָתִּים טֹבִים תִּבְנֶה וְיָשָׁבְתָ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וּבְקָרְךָ וְצֹאנְךָ יִרְבְּיֻן וְכֶסֶף וְזָהָב יִרְבֶּ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ָּךְ וְכֹל אֲשֶׁ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ךָ יִרְבֶּ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וְרָם לְבָבֶךָ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ְשָׁכַחְתָ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ֱלֹהֶיךָ הַמּוֹצִיאֲךָ מֵאֶרֶץ מִצְרַיִם מִבֵּית עֲבָדִי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הַמּוֹלִיכְךָ בַּמִּדְבָּר הַגָּדֹל וְהַנּוֹרָא נָחָשׁ שָׂרָף וְעַקְרָב וְצִמָּאוֹן אֲשֶׁר אֵי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מָיִ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מּוֹצִיא לְךָ מַיִם מִצּוּר הַחַלָּמִיש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הַמַּאֲכִלְךָ מָן בַּמִּדְבָּר אֲשֶׁר לֹ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ָדְעוּן אֲבֹתֶיךָ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מַעַן עַנֹּתְךָ וּלְמַעַן נַסֹּתֶךָ לְהֵיטִבְךָ בְּאַחֲרִיתֶך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וְאָמַרְתָּ בִּלְבָבֶךָ  כֹּחִי וְעֹצֶם יָדִי עָשָׂה לִי 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חַיִל הַזֶּ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 וְזָכַרְתָ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ֱלֹהֶיךָ כִּי הוּא הַנֹּתֵן לְךָ כֹּחַ לַעֲשׂוֹת חָיִל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ְמַעַן הָקִים אֶ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בְּרִיתוֹ אֲשֶׁ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נִשְׁבַּע לַאֲבֹתֶיךָ כַּיּוֹם הַזֶּ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 {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ְהָיָה אִ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ָׁכֹחַ תִּשְׁכַּח אֶ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ֱלֹהֶיך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הָלַכְתָּ אַחֲרֵי אֱלֹהִים אֲחֵרִים וַעֲבַדְתָּם וְהִשְׁתַּחֲוִיתָ לָהֶ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עִדֹתִי בָכֶם הַיּוֹם כִּי אָבֹד תֹּאבֵדוּ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 כַּגּוֹיִם אֲשֶׁר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מַאֲבִיד מִפְּנֵיכֶם כֵּן תֹּאבֵדוּן  עֵקֶב לֹא תִשְׁמְעוּן בְּקוֹל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אֱלֹהֵיכֶ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.  {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חיל ומסיים בתיאור חיי עם ישראל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תו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בחה של  הארץ ה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עלים החוזרים בפרק הם שכח וזכ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הם מלמדים כי הרעיון המרכזי בפרק הוא הסכנה של שכחת אל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כנה זו עולה ומתעצמת לקראת המפגש עם הארץ הנו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נוגדת לחיי המ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כניסה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וודאי הייתה משאת נפש עבור העם  השבע מן הנדודים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צגת בפרק כמצב מור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ש בו שמחה והתפ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גם סכנה של שכחת 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יצד עשויה דווקא ההיזכרות בחיי המדבר למנוע התרחקות 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נחיה דידיקט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לושה חל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אחד מן החלקים תחום במסגרת בר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רק זה נדרשת התייחסות הן לכל אחד מן החל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ן למכל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ינו המורים לשקול האם לראות תחילה את המכלול וללמד מן הכלל אל הפר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לעסוק תחילה בכל אחד מן החלקים 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בקשר ביני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דגים שאלות העולות דווקא מן הפרק בכלל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ש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שבחה של ארץ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ואר בפרק ז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רכז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טוב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מטרתה של המסג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ארת את חיי המדב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 מתאר פעמיים את חיי  העם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ני תיאור הארץ ה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חרי התיא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מטרתו בכל אחד מן התיאור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הניסיון שב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ִּצְוָה אֲשֶׁר אָנֹכִי מְצַוְּךָ הַיּוֹם תִּשְׁמְרוּן לַעֲשׂוֹ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תִּחְיוּן וּרְבִיתֶם וּבָאתֶם וִירִשְׁתֶּ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ִשְׁב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אֲבֹתֵיכֶ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זָכַרְתָ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דֶּרֶךְ אֲשֶׁר הוֹלִיכְ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זֶה אַרְבָּעִים שָׁנָה בַּמִּדְבָּ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עַנֹּתְךָ לְנַסֹּתְךָ לָדַעַת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שֶׁר בִּלְבָבְךָ הֲתִשְׁמֹר מִצְו‍ֹתָו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עַנְּךָ וַיַּרְעִבֶךָ וַיַּאֲכִל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ָּ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ֲשֶׁר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ַעְתָּ וְלֹא יָדְעוּן אֲבֹתֶי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הוֹדִיעֲךָ כִּי לֹא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לֶּחֶם לְבַדּוֹ יִחְיֶה הָאָדָ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ִּי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וֹצָא פ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חְיֶה הָאָדָ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ִׂמְלָתְךָ לֹא בָלְתָה מֵעָלֶיךָ וְרַגְלְךָ לֹא בָצֵקָה זֶה אַרְבָּעִים שָׁנָ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יָדַעְתָּ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בָבֶךָ  כִּי כַּאֲשֶׁר יְיַסֵּר אִישׁ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וֹ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מְיַסְּרֶךָ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שָׁמַרְתָ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צְו‍ֹ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לָלֶכֶת בִּדְרָכָיו וּלְיִרְאָה אֹתוֹ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שאל שאלות בפשט הפסו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 לכל השאלות נשיב בהמש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טרת העלאת השאלות היא להבחין בפרטי הכתוב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פסוקים תחומים בתוך מסג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ה אנו מצווים לשמור את מצוות התו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נימוק לשמירת המצוות היא על מנת לזכות ולרשת את ארץ ישרא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מען תחיון ורביתם ובאתם וירשתם את הארץ</w:t>
            </w:r>
            <w:r>
              <w:rPr>
                <w:rFonts w:cs="Arial" w:ascii="Arial" w:hAnsi="Arial"/>
                <w:color w:val="000000"/>
                <w:rtl w:val="true"/>
              </w:rPr>
              <w:t>).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דרך להכין את העם לשמירת המצוות היא בזכירת הדרך הארוכה במדב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זכרת את כל הדרך אשר הוליכ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ך זה ארבעים שנה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תוך כך נש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 מלמדת אותנו התורה בדרך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אנו מצווים לזכו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שנים במדבר הם עינ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יסיון</w:t>
            </w:r>
            <w:r>
              <w:rPr>
                <w:rFonts w:cs="Arial" w:ascii="Arial" w:hAnsi="Arial"/>
                <w:color w:val="000000"/>
                <w:rtl w:val="true"/>
              </w:rPr>
              <w:t>:  "</w:t>
            </w:r>
            <w:r>
              <w:rPr>
                <w:rFonts w:ascii="Arial" w:hAnsi="Arial" w:cs="Arial"/>
                <w:color w:val="000000"/>
                <w:rtl w:val="true"/>
              </w:rPr>
              <w:t>לְמַעַן עַנֹּתְךָ לְנַסֹּתְךָ לָדַעַת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שֶׁר בִּלְבָבְךָ הֲתִשְׁמֹר מִצְו‍ֹתָו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>הניסיו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עינוי שבחיי המדבר הם תהליך חינו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דומה לחינוך של אב את בנ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יָדַעְתָּ ע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בָבֶךָ  כִּי כַּאֲשֶׁר יְיַסֵּר אִישׁ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וֹ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מְיַסְּרֶךָּ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)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אכילת המן מוצגת כעינ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 " </w:t>
            </w:r>
            <w:r>
              <w:rPr>
                <w:rFonts w:ascii="Arial" w:hAnsi="Arial" w:cs="Arial"/>
                <w:color w:val="000000"/>
                <w:rtl w:val="true"/>
              </w:rPr>
              <w:t>וַיְעַנְּךָ וַיַּרְעִבֶךָ וַיַּאֲכִלְ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ָּ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>מהו העינוי באכילת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מהי מטרת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ורה מזכירה שני ניסים נוספים שליוו את העם במדב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שִׂמְלָתְךָ לֹא בָלְתָה מֵעָלֶיךָ וְרַגְלְךָ לֹא בָצֵקָה זֶה אַרְבָּעִים שָׁנָ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>מה עלינו ללמוד מניסים אל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הניסיון במן ומהי מטר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יג שני פירושים ל הבנת הניסיון באכילת המן במדב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ען ענותך לנסותך לדעת את אשר בלבבך התשמור מצוותיו אם ל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היה ניסיון גדול להם שלא ידעו עצה לנפשם ויכנסו במדבר הגדול לא מקום ל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בידם כלום מן המן  אבל ירד דבר יום ביו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חם השמש ונמס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ירעבו אליו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זה עשו לשמור מצו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לכת כאשר יצו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ה יכול להוליכם כדרך הערים אשר סביבות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ביאם בניסיון הזה כי ממנו יוודע שישמרו מצוותיו ל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ר לא ידעת ולא ידעו אבות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ידעת במן שתוכלו לחיות בו ימים רבים ולא הגיע אליכם כן בקבלה מאבותיכם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צביע על הקושי הגדול באכילת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פרט את כל רמות הניסיו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ם ישראל יצאו אל מדבר ללא וודאות מה יאכ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יס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ידת הביטחון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ן ניתן מידי 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נשמר ליום ה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אם ידעו שישוב וירד למ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דיין ההימצאות מידי ערב במצב ש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קרר ר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לא מזון היא ניסיון גדול במידת הביטח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ן הוא מזון לא מוכר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כונת הזנתו של המן לא ידועה ולא ידוע אם אפשר לאכול ממנו ימים רבים ולהשאר בריא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כן צריכים בני ישראל לסמוך בכך ע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כן אפשר לחיות ממנ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מציין כ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ה יכול להוליכם כדרך הערים אשר סביבות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ביאם בניסיון הזה כי ממנו יוודע שישמרו מצוותיו לעול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לימד אותנו כי ההליכה במדבר מטרתה ליצור אצל עם ישראל מוכנות לקיום מצוות לעולם ולא רק לאותה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פשר היה ללכת בדרך אחרת בסביבות ערים שיוכלו למצוא בהן אוכל ו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צווה ללכת במדבר ולהיזון מ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טרתה להרגיל לקבל את המצוות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גם כשהם קשות להם בחי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ה לד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צד מחזק ניסיון המן את המחויבות לשמור מצוות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  </w:t>
            </w: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כרת את כל ה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תן לך לחם לאכול ובגד ללבוש שלא דרך טבע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נסו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תעשה רצונו בהשיגך לחם ושמלה שלא בצער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ן גם הספורנו בפר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ַמַּאֲכִלְךָ מָן בַּמִּדְבָּ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ֲשֶׁר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ְעוּן אֲבֹתֶי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ְמַעַן עַנֹּתְ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לְמַעַן נַסֹּתֶךָ לְהֵיטִבְ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ְּאַחֲרִיתֶךָ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מען נסות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אם תעשה רצונו בתתו פרנסתך שלא בצער</w:t>
            </w:r>
            <w:r>
              <w:rPr>
                <w:rFonts w:cs="Arial" w:ascii="Arial" w:hAnsi="Arial"/>
                <w:color w:val="000000"/>
                <w:rtl w:val="true"/>
              </w:rPr>
              <w:t>". 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פורנו לא רואה קושי בעצם אכילת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חינ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ן הוא הפרנסה האידיאל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דם הראשון התקלל 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ְּזֵעַת אַפֶּיךָ תֹּאכַל לֶחֶ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ראשית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נאלץ מאז לטרוח ולהתייגע בפרנס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עם ישראל במדבר זכו להתפרנס בשפע וללא יגי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ו העינ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ניסיון</w:t>
            </w:r>
            <w:r>
              <w:rPr>
                <w:rFonts w:cs="Arial" w:ascii="Arial" w:hAnsi="Arial"/>
                <w:color w:val="000000"/>
                <w:rtl w:val="true"/>
              </w:rPr>
              <w:t>? "</w:t>
            </w:r>
            <w:r>
              <w:rPr>
                <w:rFonts w:ascii="Arial" w:hAnsi="Arial" w:cs="Arial"/>
                <w:color w:val="000000"/>
                <w:rtl w:val="true"/>
              </w:rPr>
              <w:t>אם תעשה רצונו בהשיגך לחם ושמלה שלא בצ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דווקא הקלות היחסית היא הניס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למד אותנו שגם החיים הנו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יי השפ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אתג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ם גם במצב של רו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אנחנו לא מרגישים את התלות והחוס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צליח לשמר את תחושת הקרבה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ה לד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ו הניסיון הקשה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מונה מתוך מצוקה או האמונה מתוך רווח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שים לב בהמשך כי הדילמה הזו קיימת  גם בארץ ישראל ולא רק במדב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לְמַעַן הוֹדִיעֲךָ כִּי לֹא עַל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הַלֶּחֶם לְבַדּוֹ יִחְיֶה הָאָדָם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 xml:space="preserve">,  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כִּי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עַל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כָּל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מוֹצָא פִי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יִחְיֶה הָאָדָם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"</w:t>
            </w:r>
            <w:r>
              <w:rPr>
                <w:rFonts w:cs="Arial" w:ascii="Arial" w:hAnsi="Arial"/>
                <w:color w:val="808000"/>
                <w:rtl w:val="true"/>
              </w:rPr>
              <w:t> (</w:t>
            </w:r>
            <w:r>
              <w:rPr>
                <w:rFonts w:ascii="Arial" w:hAnsi="Arial" w:cs="Arial"/>
                <w:color w:val="808000"/>
                <w:rtl w:val="true"/>
              </w:rPr>
              <w:t>ג</w:t>
            </w:r>
            <w:r>
              <w:rPr>
                <w:rFonts w:cs="Arial" w:ascii="Arial" w:hAnsi="Arial"/>
                <w:color w:val="808000"/>
                <w:rtl w:val="true"/>
              </w:rPr>
              <w:t>'</w:t>
            </w:r>
            <w:r>
              <w:rPr>
                <w:rFonts w:cs="Arial" w:ascii="Arial" w:hAnsi="Arial"/>
                <w:color w:val="808000"/>
                <w:rtl w:val="true"/>
              </w:rPr>
              <w:t>)</w:t>
            </w:r>
            <w:r>
              <w:rPr>
                <w:rFonts w:cs="Arial" w:ascii="Arial" w:hAnsi="Arial"/>
                <w:color w:val="808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ניסיון שבמן קשור בהקניית מידת הביטחון בה</w:t>
            </w:r>
            <w:r>
              <w:rPr>
                <w:rFonts w:cs="Arial" w:ascii="Arial" w:hAnsi="Arial"/>
                <w:color w:val="000000"/>
                <w:rtl w:val="true"/>
              </w:rPr>
              <w:t>': "</w:t>
            </w:r>
            <w:r>
              <w:rPr>
                <w:rFonts w:ascii="Arial" w:hAnsi="Arial" w:cs="Arial"/>
                <w:color w:val="000000"/>
                <w:rtl w:val="true"/>
              </w:rPr>
              <w:t>כִּי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וֹצָא פ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חְיֶה הָ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קופת הינקות של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זין אותם בדרך יו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מית וקב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למד אותם בתהליך ארוך ו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ל לתת אמון בכך שהמזון אכן יגי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ס ה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גרתי והקב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נוגד לניסים העוצמתיים והח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עמיים כמו קריעת י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או לתת מענה לצורך חד פע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וחו הוא דווקא בכך שהוא ניתן לצורך תמידי יומיו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צרכי החיים הבסיס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ומה שבא המן ללמד אותנו שגם כאשר נדמה לנו שצרכי היומיום שלנו מגיעים אלינו בדרך הט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נו לדעת כי גם הם חסד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ל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יסים הגלויים אינם מבחנו של המאמין אלא חיי היומ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ידיהם מבין האדם שהכל בי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כך אכילת המן בונה קומה נוספת של אמונה מעבר לניסים הגלויי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בה של הארץ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מְבִיאֲךָ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רֶץ טוֹב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רֶץ נַחֲלֵי מָיִם עֲיָנֹת וּתְהֹמֹת יֹצְאִים בַּבִּקְעָה וּבָהָ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רֶץ חִטָּה וּשְׂעֹרָה וְגֶפֶן וּתְאֵנָה וְרִמּוֹן אֶרֶץ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ֵית שֶׁמֶן וּדְבָשׁ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רֶץ אֲשֶׁר לֹא בְמִסְכֵּנֻת תֹּאכ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הּ לֶחֶם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ֶחְסַר כֹּל בָּה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ֶרֶץ אֲשֶׁר אֲבָנֶיהָ בַרְזֶל וּמֵהֲרָרֶיהָ תַּחְצֹב נְחֹשֶׁ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ָכַלְתָּ וְשָׂבָעְתָ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ֵרַכְתָ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הַטֹּבָה אֲשֶׁר נָתַ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ךְ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מילה המנח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ילה  ארץ חוזרת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ע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ספר המבטא שלמ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יטוי שפותח וסוגר את יחידת הפסוק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ארץ הטוב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זיהוי המילה המנ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וכל להגדיר את נושא היחיד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חה של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פגש עם הארץ הטוב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ְסִפֵּר חֲמֵשֶׁת מִינֵי הַ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ּ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ּבְכָל אֶחָד מֵהֶם אָמַ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ֶרֶץ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רִאשׁ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ּא אֶרֶץ נַחֲלֵי מָיִם עֲיָנת וּתְה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מֵי יְאורִים וַאֲגַמִּים הָרָע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ַל הֵפֶךְ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הַמַּיִם רָע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הָאָרֶץ מְשַׁכָּלֶ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מלכי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שֵּׁנ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ּ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ֶרֶץ חִטָּה וּשְׂער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ַצְּרִיכִים לְמָז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ליש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אֶרֶץ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ֵית שֶׁמֶן וּדְבָשׁ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ֶׁהֵם מַעֲדַנֵּי מֶלֶךְ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רְבִיע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ֶרֶץ אֲשֶׁר לא בְמִסְכֵּנֻת תּאכ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הּ לֶח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ֶׁיִּמָּצְאוּ בָּהּ מָעות בְּזול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חֲמִישִׁ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ּ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ֶרֶץ אֲשֶׁר אֲבָנֶיהָ בַרְזֶ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ֶׁבָּהּ נִמְצָא רִבּוּי אֲבָנִים קָשׁות וּבְהִ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ָפות וְטובות לְבִנְיָ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ַּחְצב נְחשֶׁ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ְחוּשָׁ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הוּא הַבַּרְזֶל הַטּוב שֶׁהוּא בָּהִיר וְנָאות לְבִנְיָן וְכֵלִ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למד מהו שבחה של הארץ המוזכר בפרקים אל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פירוט כאן ח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ום שההבדל בין העולם הקדום לבין העולם המודרני הוא גם הבדל בדרך השימוש ב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ירות ובמחצ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כן התלמידים לא מודעים באופן מלא למשמעותם של מאפייני הארץ המופיעים בפסוקים אלו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סוק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אר א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ורות ה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ספר שיש בארץ נחלים ומעיי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שיבותם של המים מכר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מובן שהמים נדרשים לשת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בחברה חקלאית חשיבותם מכרעת ורחבה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יזכר בתיאורי הרעב ב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ורח לרדת למצרים בזמן בצור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סו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חנו פוגשים א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בעת המינ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גידולים של ארץ 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מתייחדים שבעת המינים על פני גידולים 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זה שימוש נעשה בכל אחד מ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טה ושעור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לחם ל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כל לבהמ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פ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תקופות קדומות היין ליוה כל ארוחה ושימש כמשקה יו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מי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אנ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פרי מא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משה גם להמתקת מזונות אח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ימו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פרי מא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תן לשמש אותו זמן ארוך יחסי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י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חשיבותו רבה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מן שימש למאור ולחימו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רי מא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ש גם להמתק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ש תמרי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שבעת המינים מתייחדים בערכם התזונתי הגבו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יכולת לשמר אות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צימ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ב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זהו מאפיין חשוב מאד בארץ שיש בה  שנות בצורת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נשים לב כי ספורנו מחלק בין שני סוגי גיד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חד לצורך הבסיסי והשני שהוא מעודן ממנו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לקו הראשון של פסו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ייחס ליכולת של האד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תפרנס בכבוד בארץ ישרא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שר לא במסכנות תאכל בה לח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יצרנו את דברי ספורנו במקום משום שהוא מכניס לסוגיות ומושגים שהתלמידים אינם מכי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עוניינים ניתן לעיין בפירושו הרח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לקו השני של פסו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ייחס 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צב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יתן להשתמש בהם ולשכלל את עבודת האד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תגלו חמישה מרכזים של מכרות נחושת עתי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ולם לאורך הירדן והער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יקר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חושת – תמנ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רז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גל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דויות הארכיאולוגיות מראות על הפקת נחושת וברזל ממכרות אלו בתקופה המדוב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הו השימוש שנעשה בה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וש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יצירת כלים שאינם שבירים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ז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כלי עבודה וכלי מלח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סכ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מה הארץ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?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לו חיים היא מאפשר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ום בכב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ום בנוח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ום בנ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זון מגו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ימ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א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ח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אשר משה מתאר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מראה אותה כמקום שאפשר להתקיים בו ב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מחה ובנח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לא תחסר כל ב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08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א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כלת ושבעת וברכ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תזכור עבודת מצרים ועינוי ה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אשר תאכל ותשבע בארץ הטובה תברך עליה את הש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רבותינ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כות מח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קבלו שזו מצות 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טעמו ותברך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היך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שים לב כ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ביא שני פירושים לרצף המילים ואכלת ושבעת וברכ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ח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אופן טבעי כשתז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א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בע ותבר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שני</w:t>
            </w:r>
            <w:r>
              <w:rPr>
                <w:rFonts w:cs="Arial" w:ascii="Arial" w:hAnsi="Arial"/>
                <w:color w:val="000000"/>
                <w:rtl w:val="true"/>
              </w:rPr>
              <w:t>:   '</w:t>
            </w:r>
            <w:r>
              <w:rPr>
                <w:rFonts w:ascii="Arial" w:hAnsi="Arial" w:cs="Arial"/>
                <w:color w:val="000000"/>
                <w:rtl w:val="true"/>
              </w:rPr>
              <w:t>ואכלת ושב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ם תיאורים ואיל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ברכ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זהו ציווי לבר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ה למחש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אם אלו שתי מדרגות ב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ברכה הטבעית והברכה שנובעת מציווי או ששתי הדרכים צריכות להשתל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מר לך פן תשכח א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.."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שָּׁמֶר לְךָ פ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שְׁכַּח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לְבִלְתִּי שְׁמֹר מִצְו‍ֹתָיו וּמִשְׁפָּטָיו וְחֻקֹּתָיו אֲשֶׁר אָנֹכִי מְצַוְּךָ הַיּוֹ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ֹּאכַל וְשָׂבָעְתָ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ָתִּים טֹבִים תִּבְנֶה וְיָשָׁבְתָ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ּבְקָרְךָ וְצֹאנְךָ יִרְבְּיֻ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כֶסֶף וְזָהָב יִרְבֶ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ּך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כֹל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ךָ יִרְבֶּ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רָם לְבָב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שָׁכַחְתָ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הַמּוֹצִיאֲךָ מֵאֶרֶץ מִצְרַיִם מִבֵּית עֲבָדִ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מּוֹלִיכְךָ בַּמִּדְבָּר הַגָּדֹל וְהַנּוֹרָא נָחָשׁ שָׂרָף וְעַקְרָב וְצִמָּאוֹן אֲשֶׁר אֵי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ָיִם הַמּוֹצִיא לְךָ מַיִם מִצּוּר הַחַלָּמִישׁ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מַּאֲכִלְךָ מָן בַּמִּדְבָּר אֲשֶׁר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ְעוּן אֲבֹתֶיךָ  לְמַעַן עַנֹּתְךָ וּלְמַעַן נַסֹּתֶךָ לְהֵיטִבְךָ בְּאַחֲרִיתֶךָ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ָמַרְתָּ בִּלְבָבֶ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כֹּחִי וְעֹצֶם יָדִי עָשָׂה לִ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חַיִל הַזֶּ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זָכַרְתָ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ִּי הוּא הַנֹּתֵן לְךָ כֹּחַ לַעֲשׂוֹת חָיִל  לְמַעַן הָקִ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רִיתוֹ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ִשְׁבַּע לַאֲבֹתֶיךָ כַּיּוֹם הַזֶּה</w:t>
            </w:r>
            <w:r>
              <w:rPr>
                <w:rFonts w:cs="Arial" w:ascii="Arial" w:hAnsi="Arial"/>
                <w:color w:val="000000"/>
                <w:rtl w:val="true"/>
              </w:rPr>
              <w:t>.  {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  <w:r>
              <w:rPr>
                <w:rFonts w:cs="Arial" w:ascii="Arial" w:hAnsi="Arial"/>
                <w:color w:val="000000"/>
                <w:rtl w:val="true"/>
              </w:rPr>
              <w:t>}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למעבר מן המילים המסיימות את היחידה הקודמ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אכלת ושבע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- </w:t>
            </w:r>
            <w:r>
              <w:rPr>
                <w:rFonts w:ascii="Arial" w:hAnsi="Arial" w:cs="Arial"/>
                <w:color w:val="000000"/>
                <w:rtl w:val="true"/>
              </w:rPr>
              <w:t>למילים הפותחות את היחידה הז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פן תאכל ושבע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שר הלשוני מוביל אותנו לשא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יא מילת אזה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ך עברנו מההנאה והשמחה בטוב הארץ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ואכלת ושב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ן תאכל ושבעת</w:t>
            </w:r>
            <w:r>
              <w:rPr>
                <w:rFonts w:cs="Arial" w:ascii="Arial" w:hAnsi="Arial"/>
                <w:color w:val="000000"/>
                <w:rtl w:val="true"/>
              </w:rPr>
              <w:t>"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המפגש המהנה והמעשיר עם הארץ הטובה מוביל לסכנ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ים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מתא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תהלי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הידרדר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ן תאכל  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רם לבב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כחת    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מרת בלבבך כוחי ועוצם ידי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ץ ישראל בטיבה מביאה לאדם כל טוב מרבה את רכושו ומרחיבה את דע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צלחה ממלאת את האדם בתחושה של עוצ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ביאה אותו לידי הגאווה המובילה לשכחת ה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  <w:r>
              <w:rPr>
                <w:rFonts w:ascii="Arial" w:hAnsi="Arial" w:cs="Arial"/>
                <w:color w:val="000000"/>
                <w:rtl w:val="true"/>
              </w:rPr>
              <w:t>ושכחת את ה</w:t>
            </w:r>
            <w:r>
              <w:rPr>
                <w:rFonts w:cs="Arial" w:ascii="Arial" w:hAnsi="Arial"/>
                <w:color w:val="000000"/>
                <w:rtl w:val="true"/>
              </w:rPr>
              <w:t>'...".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תוך כך לתחושה של האדם שכל מה שיש לו בא לו בזכות יכולתו האישית 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תבטאת כאן ב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וחי ועוצם ידי עשה לי את החיל הז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מורים שרוצים ללמד גם את שירת האז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דאי לפנות אל הפסוקים המקבילים בש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ברים לב ט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ן יְשֻׁרוּן וַיִּבְעָ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ָׁמַנְתָּ עָבִיתָ כָּשִׂיתָ</w:t>
            </w:r>
            <w:r>
              <w:rPr>
                <w:rFonts w:cs="Arial" w:ascii="Arial" w:hAnsi="Arial"/>
                <w:color w:val="000000"/>
                <w:rtl w:val="true"/>
              </w:rPr>
              <w:t>")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דידקט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הדיון תצמח המורכבות של ה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ורה מכירה במקום החשוב של הקיום החומרי בח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פילו מעודדת אותנו ליהנות ממנו 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ואכלת ושבע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ליזום ולהתבסס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ובתים טובים תבנה וי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אולם מיד עם תיאור השפע צצה הסכנה שבהתמכרות ובהתקשרות המופרזות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צד שומרים על איז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צד מוודאים א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ברכת</w:t>
            </w:r>
            <w:r>
              <w:rPr>
                <w:rFonts w:cs="Arial" w:ascii="Arial" w:hAnsi="Arial"/>
                <w:color w:val="000000"/>
                <w:rtl w:val="true"/>
              </w:rPr>
              <w:t>'?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 וְאָהַבְתָּ אֵ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וְשָׁמַרְתָּ מִשְׁמַרְתּוֹ וְחֻקֹּתָיו וּמִשְׁפָּטָיו וּמִצְוֹתָיו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ָּמ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 וִידַעְתֶּם הַיּוֹם כִּי לֹ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ֵיכֶם אֲשֶׁר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ְעוּ וַאֲשֶׁר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ָא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וּס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ָּדְלוֹ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וֹ הַחֲזָקָה וּזְרֹעוֹ הַנְּטוּי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ֹתֹתָיו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ַעֲשָׂיו אֲשֶׁר עָשָׂה בְּתוֹךְ מִצְרָיִם לְפַרְעֹה מֶלֶךְ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צְרַיִם וּל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רְצ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 וַאֲשֶׁר עָשָׂה לְחֵיל מִצְרַיִם לְסוּסָיו וּלְרִכְבּוֹ אֲשֶׁר הֵצִיף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ֵי יַ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וּף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נֵיהֶם בְּרָדְפָם אַחֲרֵיכֶם וַיְאַבְּדֵ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ַד הַיּוֹם הַז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 וַאֲשֶׁר עָשָׂה לָכֶם בַּמִּדְבָּר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ֹּאֲכֶם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ָּקוֹם הַז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 וַאֲשֶׁר עָשָׂה לְדָתָן וְלַאֲבִירָם בְּנֵי אֱלִיאָב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ְאוּבֵן אֲשֶׁר פָּצְתָה הָאָרֶץ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ִּיהָ וַתִּבְלָעֵם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תֵּיהֶם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הֳלֵיהֶם וְאֵת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ְקוּם אֲשֶׁר בְּרַגְלֵיהֶם בְּקֶרֶב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 כִּי עֵינֵיכֶם הָרֹאֹת אֵת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ַעֲשֵׂ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ַגָּדֹל אֲשֶׁר עָשָׂה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 וּשְׁמַרְתֶּ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ִּצְוָה אֲשֶׁר אָנֹכִי מְצַוְּךָ הַיּוֹם לְמַעַן תֶּחֶזְק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ָאתֶם וִירִשְׁתֶּ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ָ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אַתֶּם עֹבְרִים שָׁמָּה לְרִשְׁתָּ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 וּלְמַעַן תַּאֲרִיכוּ יָמִי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ֲדָמָה אֲשֶׁר נִשְׁב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אֲבֹתֵיכֶם לָתֵת לָהֶם וּלְזַרְע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ָבַת חָלָב וּדְבָ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רישתו של משה ב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תבססת על מה שראה העם בעיניו מאז יציאת מצרים ועד ע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ימו לב אין אנו לומדים את הפסוקים הללו בעיון 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אלא רק כמבוא לחלק הבא של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בין מדוע זוהי ההקדמה להבנת ייחודה של ארץ ישראל אליה נכנסים כעת ישראל כהמשך מעש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מצרים ובמדב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 משותף לאירועים המוזכרים בפסוקים 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ילמד מהם הע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פסוקים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קשרים לתיאורים של פסוק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'?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 כִּי הָ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ָ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אַתָּה בָ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מָּה לְרִשְׁתָּה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ֹא כְ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ִצְרַיִם הִוא אֲשֶׁר יְצָאתֶם מִשָּׁם אֲשֶׁר תִּזְרַע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ַרְעֲךָ וְהִשְׁקִיתָ בְרַגְלְךָ כְּגַן הַיָּרָ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 וְהָ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ָ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אַתֶּם עֹבְרִים שָׁמָּה לְרִשְׁתָּ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ָרִים וּבְקָעֹת לִמְטַר הַשָּׁמַיִם תִּשְׁתֶ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ָּ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דֹּרֵשׁ אֹתָהּ תָּמִיד עֵי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בָּהּ מֵרֵשִׁית הַשָּׁנָה וְעַד אַחֲרִית שָׁנ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פסוקים אלו ארץ ישראל מתוארת בניגוד ל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פיעה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עמ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ביחד עם פסוקים 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ט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עמ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ילה מנ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לאיזו ארץ הכוונה בכל אזכו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ניגוד בין האר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הוא מלמד על ארץ ישרא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דרש מן העם החי בארץ ישרא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מה מתבטאת ההבנה 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י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ך בה מראשית שנה עד אחרית שנה</w:t>
            </w:r>
            <w:r>
              <w:rPr>
                <w:rFonts w:cs="Arial" w:ascii="Arial" w:hAnsi="Arial"/>
                <w:color w:val="000000"/>
                <w:rtl w:val="true"/>
              </w:rPr>
              <w:t>"?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כארץ מצרים הו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לא טובה הימ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נאמרה הבטחה זו לישראל ביציאתם מ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אומרים שמא לא נבוא אל ארץ טובה ויפה כז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רחיב בפירושו את ההשוואה בין ארץ ישראל ו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עניינינו קצרנו ב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עוניינים מוזמנים לקרוא את הפירוש המל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שקית ברגל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רץ מצרים הייתה צריכה להביא מים מנילוס ברגלך ולהשקותה וצריך אתה לנדד משנתך ולעמו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מוך שותה ולא הגב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ה מעלה המים מן הנמוך לגב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בל ז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טר השמים תשתה מים אתה ישן על מטת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משקה נמוך וגב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לוי ושאינו גלו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ן היר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ין די לו בגשמים ומשקין אותו ברגל ובכת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פ פירוש רש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תכלית ההשוואה היא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u w:val="single"/>
                <w:rtl w:val="true"/>
              </w:rPr>
              <w:t>לשבח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ת ארץ ישראל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 </w:t>
            </w:r>
          </w:p>
          <w:tbl>
            <w:tblPr>
              <w:bidiVisual w:val="true"/>
              <w:tblW w:w="8895" w:type="dxa"/>
              <w:jc w:val="left"/>
              <w:tblInd w:w="-6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6"/>
              <w:gridCol w:w="3287"/>
              <w:gridCol w:w="3932"/>
            </w:tblGrid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צרים</w:t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ארץ ישראל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מלו של החקלאי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צריך אתה לנדד משנתך ולעמול</w:t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תה ישן על מטתך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ק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 משקה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תרונו של הגשם על השקאה מנהר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נמוך שותה ולא הגב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אתה מעלה המים מן הנמוך לגבוה</w:t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ק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 משקה נמוך וגב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לוי ושאינו גלו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ח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: </w:t>
            </w:r>
            <w:r>
              <w:rPr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Fonts w:ascii="Arial" w:hAnsi="Arial" w:cs="Arial"/>
                <w:color w:val="333333"/>
                <w:rtl w:val="true"/>
              </w:rPr>
              <w:t>רמב</w:t>
            </w:r>
            <w:r>
              <w:rPr>
                <w:rFonts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cs="Arial"/>
                <w:color w:val="333333"/>
                <w:rtl w:val="true"/>
              </w:rPr>
              <w:t>ן מביא את רש</w:t>
            </w:r>
            <w:r>
              <w:rPr>
                <w:rFonts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cs="Arial"/>
                <w:color w:val="333333"/>
                <w:rtl w:val="true"/>
              </w:rPr>
              <w:t>י בתחילת פירושו ואינו אומר עליו שאינו נראה בעיניו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</w:rPr>
              <w:t>אלא מפרש את מה שבעיניו הוא פשוטו של מקרא</w:t>
            </w:r>
            <w:r>
              <w:rPr>
                <w:rFonts w:cs="Arial" w:ascii="Arial" w:hAnsi="Arial"/>
                <w:color w:val="333333"/>
                <w:rtl w:val="true"/>
              </w:rPr>
              <w:t>)</w:t>
            </w:r>
            <w:r>
              <w:rPr>
                <w:rFonts w:cs="Arial" w:ascii="Arial" w:hAnsi="Arial"/>
                <w:color w:val="333333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ופשוטו של מקרא</w:t>
            </w:r>
            <w:r>
              <w:rPr>
                <w:rFonts w:ascii="Arial" w:hAnsi="Arial" w:cs="Arial"/>
                <w:color w:val="333333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בדרך האזהרות נאמר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שאמר להם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: </w:t>
            </w:r>
            <w:r>
              <w:rPr>
                <w:rFonts w:ascii="Arial" w:hAnsi="Arial" w:cs="Arial"/>
                <w:color w:val="333333"/>
                <w:rtl w:val="true"/>
              </w:rPr>
              <w:t>ושמרתם את כל המצווה וירשתם ארץ זבת חלב ודבש כי ה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' </w:t>
            </w:r>
            <w:r>
              <w:rPr>
                <w:rFonts w:ascii="Arial" w:hAnsi="Arial" w:cs="Arial"/>
                <w:color w:val="333333"/>
                <w:rtl w:val="true"/>
              </w:rPr>
              <w:t>יתן מטר ארצכם בעתו והארץ תיתן יבולה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אבל דעו לכם שאינה כארץ מצרים להשקות אותה ברגל מן היאורים ומן האגמים כגן הירק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רק היא ארץ הרים ובקעות למטר השמים תשתה מים לא בעניין אחר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וצריכה שידרוש ה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' </w:t>
            </w:r>
            <w:r>
              <w:rPr>
                <w:rFonts w:ascii="Arial" w:hAnsi="Arial" w:cs="Arial"/>
                <w:color w:val="333333"/>
                <w:rtl w:val="true"/>
              </w:rPr>
              <w:t>אותה תמיד במטר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</w:rPr>
              <w:t>כי היא ארץ צמאה מאד וצריכה מטר כל השנה</w:t>
            </w:r>
            <w:r>
              <w:rPr>
                <w:rFonts w:cs="Arial" w:ascii="Arial" w:hAnsi="Arial"/>
                <w:color w:val="333333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ואם תעברו על רצון ה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' </w:t>
            </w:r>
            <w:r>
              <w:rPr>
                <w:rFonts w:ascii="Arial" w:hAnsi="Arial" w:cs="Arial"/>
                <w:color w:val="333333"/>
                <w:rtl w:val="true"/>
              </w:rPr>
              <w:t>ולא ידרוש אותה בגשמי רצון הנה היא רעה מאד לא תזרע ולא תצמיח ולא יעלה בה כל עשב בהריה</w:t>
            </w:r>
            <w:r>
              <w:rPr>
                <w:rFonts w:cs="Arial" w:ascii="Arial" w:hAnsi="Arial"/>
                <w:color w:val="333333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333333"/>
                <w:rtl w:val="true"/>
              </w:rPr>
              <w:t xml:space="preserve">ויחזור ויפרש כל זה בפרשה השניה </w:t>
            </w:r>
            <w:r>
              <w:rPr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להלן פסוקים יג 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- </w:t>
            </w:r>
            <w:r>
              <w:rPr>
                <w:rFonts w:ascii="Arial" w:hAnsi="Arial" w:cs="Arial"/>
                <w:color w:val="333333"/>
                <w:rtl w:val="true"/>
              </w:rPr>
              <w:t>יז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), </w:t>
            </w:r>
            <w:r>
              <w:rPr>
                <w:rFonts w:ascii="Arial" w:hAnsi="Arial" w:cs="Arial"/>
                <w:color w:val="333333"/>
                <w:rtl w:val="true"/>
              </w:rPr>
              <w:t>כי אם שמוע תשמעו אל מצוותי ונתתי מטר ארצכם בעתו יורה ומלקוש תמיד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</w:rPr>
              <w:t>ואם לא תשמעו ועצר את השמים וגו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' </w:t>
            </w:r>
            <w:r>
              <w:rPr>
                <w:rFonts w:ascii="Arial" w:hAnsi="Arial" w:cs="Arial"/>
                <w:color w:val="333333"/>
                <w:rtl w:val="true"/>
              </w:rPr>
              <w:t>ואבדתם מהרה ברעב מעל הארץ הטובה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</w:rPr>
              <w:t>שלא תוכלו לחיות בה בלא מטר</w:t>
            </w:r>
            <w:r>
              <w:rPr>
                <w:rFonts w:cs="Arial" w:ascii="Arial" w:hAnsi="Arial"/>
                <w:color w:val="333333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פירוש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שוואה לא מתארת את שבחה הפיסי של ארץ ישראל כעומד בפני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כתלוי בשמירת מצו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פני כך אין שפע הברכה במים כבמצרים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והשקית ברג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באופן התלוי כולו ברצון שמים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המטר</w:t>
            </w:r>
            <w:r>
              <w:rPr>
                <w:rFonts w:cs="Arial" w:ascii="Arial" w:hAnsi="Arial"/>
                <w:color w:val="000000"/>
                <w:rtl w:val="true"/>
              </w:rPr>
              <w:t>')  </w:t>
            </w:r>
            <w:r>
              <w:rPr>
                <w:rFonts w:ascii="Arial" w:hAnsi="Arial" w:cs="Arial"/>
                <w:color w:val="000000"/>
                <w:rtl w:val="true"/>
              </w:rPr>
              <w:t>כי בזה האופן ההשגחה הכל כך נצרכת ומתקיימת בארץ ישראל מחייבת אותנו להקפיד ולקיים את כל מצוות 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ץ ישראל כל בצורת צריכה להיות מובנת כמסר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הי וכדרישה לתיקון בעבודת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ץ ישראל מייצגת את התלות ב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תוך כך גם את קרבת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ריים מייצגת ביטחון כלכלי יח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תוצאה מ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יחוק מ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מתודעת ההשגחה התמיד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ערה דידקטית לדיון בכת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בדברי התורה והמפרשים עולה משוואה שכאשר אנו רואים ברכה בארץ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</w:rPr>
              <w:t>הדבר נובע מכך שעיני ה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' </w:t>
            </w:r>
            <w:r>
              <w:rPr>
                <w:rFonts w:ascii="Arial" w:hAnsi="Arial" w:cs="Arial"/>
                <w:color w:val="333333"/>
                <w:rtl w:val="true"/>
              </w:rPr>
              <w:t>בה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גם בדורותינו כאשר ב</w:t>
            </w:r>
            <w:r>
              <w:rPr>
                <w:rFonts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ה  ארץ ישראל נותנן פירותיה בעין יפה בוודאי הדבר צריך ללמדנו שישראל זכאים לאותה ברכה </w:t>
            </w:r>
            <w:r>
              <w:rPr>
                <w:rFonts w:cs="Arial" w:ascii="Arial" w:hAnsi="Arial"/>
                <w:color w:val="333333"/>
                <w:rtl w:val="true"/>
              </w:rPr>
              <w:t>(</w:t>
            </w:r>
            <w:r>
              <w:rPr>
                <w:rFonts w:ascii="Arial" w:hAnsi="Arial" w:cs="Arial"/>
                <w:color w:val="333333"/>
                <w:rtl w:val="true"/>
              </w:rPr>
              <w:t>אם כי לא תמיד ברור מהי הסיבה לזכאות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</w:rPr>
              <w:t>האם יסוריהם של הדורות הקודמים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</w:rPr>
              <w:t>האם מסירות הנפש של הדורות הללו או סיבות אחרות</w:t>
            </w:r>
            <w:r>
              <w:rPr>
                <w:rFonts w:cs="Arial" w:ascii="Arial" w:hAnsi="Arial"/>
                <w:color w:val="33333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 xml:space="preserve">אמנם על כל צרה או ברכה נדרשים לעשות חשבון נפש ולנסות להבינה ואולם חשוב לשים לב לכך שארץ ישראל נותנת מברכתה לבניה 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לעיתים אנו לא יודעים להעריך את הטוב שה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' </w:t>
            </w:r>
            <w:r>
              <w:rPr>
                <w:rFonts w:ascii="Arial" w:hAnsi="Arial" w:cs="Arial"/>
                <w:color w:val="333333"/>
                <w:rtl w:val="true"/>
              </w:rPr>
              <w:t>נותן לנו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חוסר הכרת הטוב שממנו מזהירים אותנו הכתובים יכול לבוא לידי ביטוי גם בכך שלא יודעים להודות על הטוב שיש לנו וחושבים שאינו טוב מספיק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זוהי סוגיה חשובה לדיון עם התלמידים ויש לשים לב שיש בה פנים לכאן ולכאן</w:t>
            </w:r>
            <w:r>
              <w:rPr>
                <w:rFonts w:cs="Arial" w:ascii="Arial" w:hAnsi="Arial"/>
                <w:color w:val="333333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עה למשימות בכי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עמיקות את הרעיונות שלמדנו ביחידת הפסוק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יינו בפרקים הבא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אל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וק א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אל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וקים 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אלו נוכל לראות קשר בין מצב רוחני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מצב קיום מצוות ולבין רע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בירו קשר זה בכל אחד מן הפרקי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ראשית יג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 וַיֹּאמֶר אַבְרָם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ט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תְהִי מְרִיבָה בֵּינִי וּבֵינֶךָ וּבֵין רֹעַי וּבֵין רֹעֶיךָ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נָשִׁים אַחִים אֲנָחְ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 הֲלֹא 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לְפָנֶיךָ הִפָּרֶד נָא מֵעָלָי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ְּׂמֹאל וְאֵימִנָה וְ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ָּמִין וְאַשְׂמְאִי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 וַיִּשָּׂ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ט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ֵינָיו וַיַּרְ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ִּכַּר הַיַּרְדֵּן כִּי כֻלָּהּ מַשְׁקֶה לִפְנֵי שַׁחֵ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ְדֹם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ֲמֹרָה כְּגַ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ְּאֶרֶץ מִצְרַיִם בֹּאֲכָה צֹעַ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 וַיִּבְח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לוֹט אֵת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ִּכַּר הַיַּרְדֵּן וַיִּסַּע לוֹט מִקֶּדֶם וַיִּפָּרְדוּ אִישׁ מֵעַל אָחִ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שווה התורה בין ככר הירדן לביון מצר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ה הן ד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שיבו על פי פסוקים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פי הידוע לכם על מצרים מחומש דברים יא 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בחר לוט בכיכר הירד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לת אתג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י תפיסת העולם העומדת ביסוד בחירה ז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ים אלו עוברים לתיאור ה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זהרה לעם ישראל היושב על אדמת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ג וְהָיָה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מֹעַ תִּשְׁמְעוּ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צְוֹתַי אֲשֶׁר אָנֹכִי מְצַוֶּה אֶתְכֶם הַיּוֹם לְאַהֲבָ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וּלְעָבְדוֹ בְּ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בַבְכֶם וּב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ַפְשְׁ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 וְנָתַתִּי מְט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רְצְכֶם בְּעִתּוֹ יוֹרֶה וּמַלְקוֹשׁ וְאָסַפְתָּ דְגָנֶךָ וְתִירשְׁךָ וְיִצְהָר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 וְנָתַתִּי עֵשֶׂב בְּשָׂדְךָ לִבְהֶמְתֶּךָ וְאָכַלְתָּ וְשָׂבָעְתָ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 הִשָּׁמְרוּ לָכֶם פ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פְתֶּה לְבַבְכֶם וְסַרְתֶּם וַעֲבַדְתֶּם אֱלֹהִים אֲחֵרִים וְהִשְׁתַּחֲוִיתֶם לָ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 וְחָרָה אַף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ָּכֶם וְעָצַ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ָּׁמַיִם וְ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הְיֶה מָטָר וְהָאֲדָמָה לֹא תִתֵּן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בוּלָה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אֲבַדְתֶּם מְהֵרָה מֵעַ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ָרֶץ הַטֹּב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ֹתֵן לָ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 וְשַׂמְתֶּ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ְּבָרַי אֵלֶּה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בַבְכֶם וְ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ַפְשְׁכֶם וּקְשַׁרְתֶּם אֹתָם לְאוֹת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ֶדְכֶם וְהָיוּ לְטוֹטָפֹת בֵּין עֵינ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ט וְלִמַּדְתֶּם אֹת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ֵיכֶם לְדַבֵּר בָּם בְּשִׁבְתְּךָ בְּבֵיתֶךָ וּבְלֶכְתְּךָ בַדֶּרֶךְ וּבְשָׁכְבְּךָ וּבְקוּמ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 וּכְתַבְתָּ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ְזוּזוֹת בֵּיתֶךָ וּבִשְׁעָרֶ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 לְמַעַן יִרְבּוּ יְמֵיכֶם וִימֵי בְנֵיכֶם עַל הָאֲדָמָה אֲשֶׁר נִשְׁב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אֲבֹתֵיכֶם לָתֵת לָהֶם כִּימֵי הַשָּׁמַיִם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 הקשר בין שלוש היחי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 וי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תהליך המתואר בפס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יקר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 תשמ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מה יקרה א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פתה לבבכם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שים לב כי פירוש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שהובא לע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חבר בין שלושת חלקי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חלק העוסק ב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לק העוסק בטיבה של ארץ ישראל והחלק העוסק בעתיד בישיבת עם ישראל על אדמת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שת והיה אם שמוע</w:t>
            </w:r>
            <w:r>
              <w:rPr>
                <w:rFonts w:cs="Arial" w:ascii="Arial" w:hAnsi="Arial"/>
                <w:color w:val="000000"/>
                <w:rtl w:val="true"/>
              </w:rPr>
              <w:t>(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פירוש ר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טז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פרש את פסוקים י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א לא רק כשתי אפשרוי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ם תש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ם לא תשמר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כאזהרה מפני האפשרות לחטוא דווקא מתוך הטוב שיש 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כתוצאה מן השפע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מרו לכ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ון שתהיו אוכלים וש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שמרו לכם שלא תבע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ן אדם מורד ב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לא מתוך שבי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פן תאכל ושבעת ובקרך וצאנך ירב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הוא אומר אח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ם לבבך ושכח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 ואבדתם מהר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כל שאר היסורין אגלה אתכם מן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רמה לכם לחטו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ל למלך ששלח בנו לבית המשתה והיה יושב ומפקידו אל תאכל יותר מצרכך שתבא נקי לבי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שגיח הבן הה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כל ושתה יותר מצרכו והקיא וטנף את כל בני המס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טלוהו בידיו וברגליו וזרקוהו אחורי פלטי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ן עזר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דתם מה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יגלו ממנה כאובדים ברעב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 שהיתה הארץ 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כן אתם חייב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תשימו אלה הדברים על לבבכ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מפרש את פסו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כפשט ה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מנת שלא תחטאו ותגלו מן הארץ הטובה שימו הדברים האלה על לבבכ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פירוש רשי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וון שפסו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 מופיע אחרי תיאור 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ייק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 ודרשו מתוכו גם על קיום המצוות בגלו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מתם את דבר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ף לאחר שתגלו היו מצוינים ב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יחו תפיל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שו מזוזות כדי שלא יהיו לכם חדשים כשתחזר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רמיה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ציבי לך ציונ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דבר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מפר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פסוקים י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 כעוסקים בקיום מצו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גלות דווק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כלית קיום המצוות בגלות היא המשכיות בקיום ה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יוכלו לקיימן במלואן כשישובו לארץ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  <w:br/>
            </w:r>
          </w:p>
        </w:tc>
      </w:tr>
      <w:tr>
        <w:trPr/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 מומלצת לקריאה למו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מנת להחליט האם ומה מתוך הדברים נכון להביא לתלמידים כסיכום ללימוד הפר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הצעה לשאלו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בט ע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"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סיכום הלימו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ק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דנו על ארץ ישראל כניגוד לחיים במ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לו בפר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החיים בארץ כניגוד לחיים במצר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ה מנוגדת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עלינו ללמוד מהשוואה 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ססו תשובתכם בפסוק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ו הניגוד בין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בין ארץ מצר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עלינו ללמוד מהשוואה 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ססו תשובתכם בפסוק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חה של האר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יינו בפר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וקים 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יינו ארבעה תחומים בהם משתבחת ארץ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על העם ללמוד מתיאור שבח הארץ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יינו בפרק 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וקים 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אם הכותר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בחה של ארץ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תאימה גם לפסוקים אל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ו את דעת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ססו אותה על הפסוק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rtl w:val="true"/>
              </w:rPr>
              <w:t>תחינתו של משה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rtl w:val="true"/>
              </w:rPr>
              <w:t>:  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rtl w:val="true"/>
              </w:rPr>
              <w:t>הארץ הטובה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rtl w:val="true"/>
              </w:rPr>
              <w:t>פרק ג כג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rtl w:val="true"/>
              </w:rPr>
              <w:t>כט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תיחת פרשת ואתחנן מתאר משה על תחנוניו לזכות ולהיכנס ל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צונו העז של משה לעבור את הירדן ובקשותיו המדוייק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הוו עבורנו נקודת מוצא לבירור רובד נוסף בייחודה וחשיבותה של ארץ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ָאֶתְחַנַּן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ָּעֵת הַהִוא ל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ֹנָ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ַתָּה הַחִלּוֹתָ לְהַרְאוֹת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ַבְדְּ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ָּדְלְךָ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ְךָ הַחֲזָק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ֲשֶׁר מ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 בַּשָּׁמַיִם וּבָאָרֶץ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ַעֲשֶׂה כְמַעֲשֶׂיךָ וְכִגְבוּרֹתֶ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עְבְּר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ּא וְאֶרְאֶ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ָרֶץ הַטּוֹב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בְּעֵבֶר הַיַּרְדֵּ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הָר הַטּוֹב הַזֶּה וְהַלְּבָנֹ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תְע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ִּי לְמַעַנְכֶם וְלֹא שָׁמַע אֵלָי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ַי רַ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ָךְ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ּוֹסֶף דַּבֵּר אֵלַי עוֹד בַּדָּבָר הַז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ֲלֵה רֹאשׁ הַפִּסְגָּה וְשָׂא עֵינֶיךָ יָמָּה וְצָפֹנָה וְתֵימָנָה וּמִזְרָחָה וּרְאֵה בְעֵינֶיךָ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א תַעֲבֹ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יַּרְדֵּן הַז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צַו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הוֹשֻׁעַ וְחַזְּקֵהוּ וְאַמְּצֵהוּ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וּא יַעֲבֹר לִפְנֵי הָעָם הַזֶּה וְהוּא יַנְחִיל אוֹת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אֲשֶׁר תִּרְאֶ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נֵּשֶׁב בַּגָּיְא מוּל בֵּית פְּעו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קרא את הפסוקים ונשאל שא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ש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ה חשוב כל כך למשה להגיע ולעבור אל הארץ הטוב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רוצה ומצפה משה לר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ילו מקומות הוא מצ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מה דווקא מקומות אל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ראה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יון במדרש ובפרשנים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פני מה נתאווה משה רבינו ליכנס לארץ 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ביא שלוש גישות ל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ם התלמידים יש לעמוד על ההבדלים בין הגישות ומהו הדגש בכל אחת מה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צריכים להכיר את שתי הראשונות ו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גם את השלישית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</w:tc>
      </w:tr>
      <w:tr>
        <w:trPr/>
        <w:tc>
          <w:tcPr>
            <w:tcW w:w="926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מרא מסכת סוטה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רש רבי שמל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פני מה נתאווה משה רבנו ליכנס לארץ ישרא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י לאכול מפריה הוא צריך או לשבוע מטובה הוא צרי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כך אמר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רבה מצוות נצטוו ישראל ואין מתקיימין אלא בארץ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כנס אני לארץ כדי שיתקיימו כולן על ידי</w:t>
            </w:r>
            <w:r>
              <w:rPr>
                <w:rFonts w:cs="Arial" w:ascii="Arial" w:hAnsi="Arial"/>
                <w:color w:val="000000"/>
                <w:rtl w:val="true"/>
              </w:rPr>
              <w:t>" .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דרש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יום מלא של מצוות התורה אפשרי רק בארץ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צונו של משה להיכנס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למעשה רצון לקיים את התורה בשלמ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ר הטוב הז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זו ירוש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לבנו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זה בית המקד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שה רואה את הארץ כמרכז קדושה של השראת שכינה וכמוקד של קשר בי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ע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אותה מעלה רוחנית הוא מחפש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עברה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כרית כל יושבי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לא יגלו ישראל ממ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ראה את הארץ ה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ן עיני בה לטובה בברכ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תהיה טובה לישראל ל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פורנו רואה את משה כמנה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בקש להיכנס לארץ לא לטובתו האישית אלא כדי לסייע ל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ן להילחם באויב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ן לברך את הארץ עבור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ו של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נעתר לבקשתו של משה בחל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ביקש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עברה נא וא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שיב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עֲלֵ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רֹאשׁ הַפִּסְגָּה וְשָׂא עֵינֶיךָ יָמָּה וְצָפֹנָה וְתֵימָנָה וּמִזְרָחָה וּרְאֵה בְעֵינֶי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", </w:t>
            </w:r>
            <w:r>
              <w:rPr>
                <w:rFonts w:ascii="Arial" w:hAnsi="Arial" w:cs="Arial"/>
                <w:color w:val="000000"/>
                <w:rtl w:val="true"/>
              </w:rPr>
              <w:t>כלומר מקבל רק את הבקשה לראות את הארץ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אלה לסיכום פסוקים א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ה שלמד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ו הרובד הנוסף של מעלת ארץ ישראל המתגלה מבקשתו של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מדוע רוצה משה להכנס לארץ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סיום לימוד ספר דברים נעסוק במותו של משה רבי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מלץ לקשור בין הלימוד כאן ובין פרק 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 שמתאר את אותה ראיה של משה את ארץ ישראל לפני מו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57:00Z</dcterms:created>
  <dc:creator>Computer</dc:creator>
  <dc:description/>
  <cp:keywords/>
  <dc:language>en-US</dc:language>
  <cp:lastModifiedBy>Computer</cp:lastModifiedBy>
  <cp:lastPrinted>2013-09-29T14:05:00Z</cp:lastPrinted>
  <dcterms:modified xsi:type="dcterms:W3CDTF">2013-09-29T12:31:00Z</dcterms:modified>
  <cp:revision>8</cp:revision>
  <dc:subject/>
  <dc:title>ארץ ישראל</dc:title>
</cp:coreProperties>
</file>