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יח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תעסוקה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 xml:space="preserve">)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ץ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: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בטחוני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ות</w:t>
      </w:r>
      <w:r>
        <w:rPr>
          <w:rtl w:val="true"/>
        </w:rPr>
        <w:t>: "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, "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מעויות</w:t>
      </w:r>
      <w:r>
        <w:rPr>
          <w:rtl w:val="true"/>
        </w:rPr>
        <w:t>-</w:t>
      </w:r>
      <w:r>
        <w:rPr>
          <w:rtl w:val="true"/>
        </w:rPr>
        <w:t>אתגרים</w:t>
      </w:r>
      <w:r>
        <w:rPr>
          <w:rtl w:val="true"/>
        </w:rPr>
        <w:t xml:space="preserve">- </w:t>
      </w:r>
      <w:r>
        <w:rPr>
          <w:rtl w:val="true"/>
        </w:rPr>
        <w:t>מחשבות</w:t>
      </w:r>
      <w:r>
        <w:rPr>
          <w:rtl w:val="true"/>
        </w:rPr>
        <w:t xml:space="preserve">". </w:t>
      </w:r>
      <w:r>
        <w:rPr>
          <w:rtl w:val="true"/>
        </w:rPr>
        <w:t>ה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 xml:space="preserve">,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ו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 </w:t>
      </w:r>
    </w:p>
    <w:tbl>
      <w:tblPr>
        <w:bidiVisual w:val="true"/>
        <w:tblW w:w="15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52"/>
        <w:gridCol w:w="3653"/>
        <w:gridCol w:w="69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ח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מדב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ח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שרא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שמעויות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אתגרים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מחשבות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גורי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ו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כות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ד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אי</w:t>
            </w:r>
            <w:r>
              <w:rPr>
                <w:rtl w:val="true"/>
              </w:rPr>
              <w:t>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מע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ג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יכוז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קה</w:t>
            </w:r>
            <w:r>
              <w:rPr>
                <w:rtl w:val="true"/>
              </w:rPr>
              <w:t xml:space="preserve">,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כני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ון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י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י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טמ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ה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כחה</w:t>
            </w:r>
            <w:r>
              <w:rPr>
                <w:rtl w:val="true"/>
              </w:rPr>
              <w:t xml:space="preserve">).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נס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ק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rtl w:val="true"/>
              </w:rPr>
              <w:t xml:space="preserve">.  </w:t>
            </w:r>
            <w:r>
              <w:rPr>
                <w:rFonts w:ascii="Arial" w:hAnsi="Arial"/>
                <w:sz w:val="22"/>
                <w:sz w:val="22"/>
                <w:rtl w:val="true"/>
              </w:rPr>
              <w:t>חשיבותה של החקלאות ברורה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rtl w:val="true"/>
              </w:rPr>
              <w:t>וכן גם חשיבות העובדה שאדם מתפרנס בעצמו מיגיע כפיו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rtl w:val="true"/>
              </w:rPr>
              <w:t>עם זאת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rtl w:val="true"/>
              </w:rPr>
              <w:t>העבודה החקלאית מציבה בפני הדם המאמין גם אתגרים משמעותיים</w:t>
            </w:r>
            <w:r>
              <w:rPr>
                <w:rFonts w:cs="Arial" w:ascii="Arial" w:hAnsi="Arial"/>
                <w:sz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rtl w:val="true"/>
              </w:rPr>
              <w:t>עליו להימנע מהשתעבדות לאדמתו וליכולת לצבור עוד ועוד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rtl w:val="true"/>
              </w:rPr>
              <w:t>עליו לזכור שהיבול ניתו לו מעם ה</w:t>
            </w:r>
            <w:r>
              <w:rPr>
                <w:rFonts w:cs="Arial" w:ascii="Arial" w:hAnsi="Arial"/>
                <w:sz w:val="22"/>
                <w:rtl w:val="true"/>
              </w:rPr>
              <w:t xml:space="preserve">',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ולא להתפתות להערצת כוחות הטבע או אלילים שקשורים בכוחות אלו 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rtl w:val="true"/>
              </w:rPr>
              <w:t>הבעל</w:t>
            </w:r>
            <w:r>
              <w:rPr>
                <w:rFonts w:cs="Arial" w:ascii="Arial" w:hAnsi="Arial"/>
                <w:sz w:val="22"/>
                <w:rtl w:val="true"/>
              </w:rPr>
              <w:t xml:space="preserve">). </w:t>
            </w:r>
            <w:r>
              <w:rPr>
                <w:rFonts w:ascii="Arial" w:hAnsi="Arial"/>
                <w:sz w:val="22"/>
                <w:sz w:val="22"/>
                <w:rtl w:val="true"/>
              </w:rPr>
              <w:t>עליו להישמר מתחושת הגאווה</w:t>
            </w:r>
            <w:r>
              <w:rPr>
                <w:rFonts w:cs="Arial" w:ascii="Arial" w:hAnsi="Arial"/>
                <w:sz w:val="22"/>
                <w:rtl w:val="true"/>
              </w:rPr>
              <w:t>: "</w:t>
            </w:r>
            <w:r>
              <w:rPr>
                <w:rFonts w:ascii="Arial" w:hAnsi="Arial"/>
                <w:sz w:val="22"/>
                <w:sz w:val="22"/>
                <w:rtl w:val="true"/>
              </w:rPr>
              <w:t>כוחי ועוצם ידי עשה לי את החיל הזה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rtl w:val="true"/>
              </w:rPr>
              <w:footnoteReference w:id="2"/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מצוות רבות עונות על הצורך הזה 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rtl w:val="true"/>
              </w:rPr>
              <w:t>מעשרות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rtl w:val="true"/>
              </w:rPr>
              <w:t>ביכורים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rtl w:val="true"/>
              </w:rPr>
              <w:t>שמיטה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rtl w:val="true"/>
              </w:rPr>
              <w:t>מכיון שהאחריות הכלכלית מוטלת עתה על הפרט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rtl w:val="true"/>
              </w:rPr>
              <w:t>נוצרים גם פערים כלכליים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rtl w:val="true"/>
              </w:rPr>
              <w:t>כאשר ניזונו מהמן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rtl w:val="true"/>
              </w:rPr>
              <w:t>לא היה אדם שלא היה לו מה לאכול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rtl w:val="true"/>
              </w:rPr>
              <w:t>כאשר האדם דואג לפרנסתו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rtl w:val="true"/>
              </w:rPr>
              <w:t>נוצר גם העוני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לכן יש צורך בהגדרת המחויבות לחלשים בחברה 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rtl w:val="true"/>
              </w:rPr>
              <w:t>הלוואה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rtl w:val="true"/>
              </w:rPr>
              <w:t>צדקה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rtl w:val="true"/>
              </w:rPr>
              <w:t>מתנות עניים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rtl w:val="true"/>
              </w:rPr>
              <w:t>שמיטת כספים</w:t>
            </w:r>
            <w:r>
              <w:rPr>
                <w:rFonts w:cs="Arial" w:ascii="Arial" w:hAnsi="Arial"/>
                <w:sz w:val="22"/>
                <w:rtl w:val="true"/>
              </w:rPr>
              <w:t xml:space="preserve">).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דמנים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ש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ק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י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ה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כ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ק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טחו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ה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רישון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tl w:val="true"/>
              </w:rPr>
              <w:t xml:space="preserve">?"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ה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לח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ל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tl w:val="true"/>
              </w:rPr>
              <w:t xml:space="preserve">".  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הג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שע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ב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פוט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רכ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טי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כ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ה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יכו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זו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כ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י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ןגירו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ר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כ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י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ט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רב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הל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ו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ה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ארץ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נ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חשו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 Transparent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התכ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שינוי</w:t>
      </w:r>
      <w:r>
        <w:rPr>
          <w:rFonts w:cs="David Transparent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rtl w:val="true"/>
        </w:rPr>
        <w:t>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בה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התרחש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ותצ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ימו</w:t>
      </w:r>
      <w:r>
        <w:rPr>
          <w:rFonts w:cs="David Transparent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rtl w:val="true"/>
        </w:rPr>
        <w:t>או</w:t>
      </w:r>
      <w:r>
        <w:rPr>
          <w:rFonts w:cs="David Transparent"/>
          <w:b/>
          <w:bCs/>
          <w:rtl w:val="true"/>
        </w:rPr>
        <w:t xml:space="preserve">:  </w:t>
      </w:r>
      <w:r>
        <w:rPr>
          <w:rFonts w:cs="David Transparent"/>
          <w:b/>
          <w:b/>
          <w:bCs/>
          <w:rtl w:val="true"/>
        </w:rPr>
        <w:t>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כללים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דבר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ושיסי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ה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רץ</w:t>
      </w:r>
      <w:r>
        <w:rPr>
          <w:rFonts w:cs="David Transparent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ות</w:t>
      </w:r>
      <w:r>
        <w:rPr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59:00Z</dcterms:created>
  <dc:creator>משפחת דוקוב</dc:creator>
  <dc:description/>
  <cp:keywords/>
  <dc:language>en-US</dc:language>
  <cp:lastModifiedBy>Computer</cp:lastModifiedBy>
  <cp:lastPrinted>2013-09-29T14:05:00Z</cp:lastPrinted>
  <dcterms:modified xsi:type="dcterms:W3CDTF">2013-09-29T15:59:00Z</dcterms:modified>
  <cp:revision>2</cp:revision>
  <dc:subject/>
  <dc:title>בס"ד</dc:title>
</cp:coreProperties>
</file>