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תלמידי היקר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מידי כתה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 ר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קוד נושאים ופרשנים לבחינה השניה 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חומש דב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2"/>
        <w:gridCol w:w="4823"/>
      </w:tblGrid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 השבת אבי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rtl w:val="true"/>
              </w:rPr>
              <w:t>שתהא בו השב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דבר שעוש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אוכל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ד טעינ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פריק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ילבש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 שילוח הק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זומ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מצוה קלה ומצו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חמורה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 מעקה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א איסורי כלא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פולת י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ב ציצית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 מוציא שם רע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ט ניאוף ואונס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4339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 פסולי חית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שומרת יבם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 קדושת מחנה מלחמה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ז הסגרת עבד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ט זנות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 איסור ריבית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ד נד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לא תאחר לשלמ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ו אכילת פועל בעבודתו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 נישואין וגירושין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ה ושימח את אשתו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חוזרים מעורכי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מלחמה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ו דיני משכ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שכו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אוכל נפש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 גניבת נפשות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 סילוק סימנים של צר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להסגיר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להחליט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 דיני משכון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 הלנת שכ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גר צדק וגר תושב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ז פסולי עדות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ח יחס לחל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שכון שלא בשעת הלואה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ב מתנות ענ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שכחת קמ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פאה לאילן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 מלק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לאו הניתק לעשה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ד לא תחסום ש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להוציא את האד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חסימה מבחוץ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לא נגמר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לאכתו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 ייבום וחלי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שלא היה בעולמו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ב תשלומי בושת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ז יושר במסחר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ט זכירת מחיית עמלק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א הבאת ביכו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קרא ביכורים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 ווידוי מעשר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מין על שאינו מינ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אונן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ט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ת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אמרת</w:t>
            </w:r>
            <w:r>
              <w:rPr>
                <w:rFonts w:cs="Arial" w:ascii="Arial" w:hAnsi="Arial"/>
                <w:rtl w:val="true"/>
              </w:rPr>
              <w:t xml:space="preserve">... </w:t>
            </w:r>
            <w:r>
              <w:rPr>
                <w:rFonts w:ascii="Arial" w:hAnsi="Arial" w:cs="Arial"/>
                <w:rtl w:val="true"/>
              </w:rPr>
              <w:t>ו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אמירך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קוד פרשנים</w:t>
      </w:r>
      <w:r>
        <w:rPr>
          <w:rtl w:val="true"/>
        </w:rPr>
        <w:t>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ascii="Arial" w:hAnsi="Arial" w:cs="Arial"/>
          <w:b/>
          <w:b/>
          <w:bCs/>
          <w:color w:val="FF6600"/>
          <w:sz w:val="30"/>
          <w:sz w:val="30"/>
          <w:szCs w:val="30"/>
          <w:rtl w:val="true"/>
        </w:rPr>
        <w:t xml:space="preserve">פרשת כי תצא 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7"/>
                <w:szCs w:val="27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יב</w:t>
            </w:r>
            <w:r>
              <w:rPr>
                <w:rFonts w:cs="Arial" w:ascii="Arial" w:hAnsi="Arial"/>
                <w:color w:val="FF0000"/>
                <w:rtl w:val="true"/>
              </w:rPr>
              <w:t>. *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הטעם בפרשה ז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מותרת מיד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הגירות נעש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על כורח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"</w:t>
            </w:r>
            <w:r>
              <w:rPr>
                <w:rFonts w:ascii="Arial" w:hAnsi="Arial" w:cs="Arial"/>
                <w:rtl w:val="true"/>
              </w:rPr>
              <w:t>אביה ואמה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לפי ח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במשמעות מטפורי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טעם האבלות והבכי לד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ז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 ו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עצמ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ספור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דר הפרשיו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שמע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יוכל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פסוק ז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מצוות עשה ומצוות לא תעש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"</w:t>
            </w:r>
            <w:r>
              <w:rPr>
                <w:rFonts w:ascii="Arial" w:hAnsi="Arial" w:cs="Arial"/>
                <w:rtl w:val="true"/>
              </w:rPr>
              <w:t>על פני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הציוויים נוהגים רק בחי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בכור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ספור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תי מותר להעביר הבכו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החטא כלפי ההור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קלה אביו ואמ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ובר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דושים תהיו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ראה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ויקרא י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). </w:t>
              <w:br/>
            </w:r>
            <w:r>
              <w:rPr>
                <w:rFonts w:ascii="Arial" w:hAnsi="Arial" w:cs="Arial"/>
                <w:rtl w:val="true"/>
              </w:rPr>
              <w:t>טעם הריגת בן סורר ומו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הדמיון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קן ממרא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דים זוממים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למס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 xml:space="preserve">). </w:t>
              <w:br/>
            </w:r>
            <w:r>
              <w:rPr>
                <w:rFonts w:ascii="Arial" w:hAnsi="Arial" w:cs="Arial"/>
                <w:rtl w:val="true"/>
              </w:rPr>
              <w:t>ההבדל בין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ו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טעם הצוו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כב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 מ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על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דרך הפשט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כדברי רבותינ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  <w:br/>
            </w:r>
            <w:r>
              <w:rPr>
                <w:rFonts w:ascii="Arial" w:hAnsi="Arial" w:cs="Arial"/>
                <w:rtl w:val="true"/>
              </w:rPr>
              <w:t>טעם הציווי לקבו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ו ביו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 xml:space="preserve">הסבר התנהגות יהוש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 xml:space="preserve">') </w:t>
            </w:r>
            <w:r>
              <w:rPr>
                <w:rFonts w:ascii="Arial" w:hAnsi="Arial" w:cs="Arial"/>
                <w:rtl w:val="true"/>
              </w:rPr>
              <w:t xml:space="preserve">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כא</w:t>
            </w:r>
            <w:r>
              <w:rPr>
                <w:rFonts w:cs="Arial" w:ascii="Arial" w:hAnsi="Arial"/>
                <w:rtl w:val="true"/>
              </w:rPr>
              <w:t xml:space="preserve">)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כג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 התלוי קלל את אלוק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"</w:t>
            </w:r>
            <w:r>
              <w:rPr>
                <w:rFonts w:ascii="Arial" w:hAnsi="Arial" w:cs="Arial"/>
                <w:rtl w:val="true"/>
              </w:rPr>
              <w:t>לא תלי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שום כב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ראיה מיהוש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מהגבעו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מואל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פרק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). </w:t>
              <w:br/>
              <w:t>[</w:t>
            </w:r>
            <w:r>
              <w:rPr>
                <w:rFonts w:ascii="Arial" w:hAnsi="Arial" w:cs="Arial"/>
                <w:rtl w:val="true"/>
              </w:rPr>
              <w:t>ראה רש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פר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לוק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חו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ינים</w:t>
            </w:r>
            <w:r>
              <w:rPr>
                <w:rFonts w:cs="Arial" w:ascii="Arial" w:hAnsi="Arial"/>
                <w:rtl w:val="true"/>
              </w:rPr>
              <w:t xml:space="preserve">.]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א</w:t>
            </w:r>
            <w:r>
              <w:rPr>
                <w:rFonts w:cs="Arial" w:ascii="Arial" w:hAnsi="Arial"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rtl w:val="true"/>
              </w:rPr>
              <w:t>ג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צוות מבוא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שינויים בפרשתנו לעומת הכתוב בשמות כ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יאור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ן ע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לזכרו תמיד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מצ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בואר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מחלוקת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 ו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בטעם מצוות שילוח הקן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ח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 ד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ה הנופ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הכלל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ילות רבות נקראו על שם סופם</w:t>
            </w:r>
            <w:r>
              <w:rPr>
                <w:rFonts w:cs="Arial" w:ascii="Arial" w:hAnsi="Arial"/>
                <w:rtl w:val="true"/>
              </w:rPr>
              <w:t>" [</w:t>
            </w:r>
            <w:r>
              <w:rPr>
                <w:rFonts w:ascii="Arial" w:hAnsi="Arial" w:cs="Arial"/>
                <w:rtl w:val="true"/>
              </w:rPr>
              <w:t>ראה הרא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רא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]. </w:t>
            </w:r>
            <w:r>
              <w:rPr>
                <w:rFonts w:ascii="Arial" w:hAnsi="Arial" w:cs="Arial"/>
                <w:rtl w:val="true"/>
              </w:rPr>
              <w:t xml:space="preserve">מצוות מעק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חודשת או מבואר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פסוקים ט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מצוות מבוא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יאור המל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פסוק ט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שתי דרכ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שלא צויין 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כוונה היא לכל הפסוק וב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על דרך האמת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26"/>
                <w:sz w:val="26"/>
                <w:szCs w:val="26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ה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 מ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הנראה ל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רבותינו דרש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הסתירה לכאורה מדברים 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ט ויישוב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ורא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ספורנ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שר לא קדמו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ז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על דרך הפשט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החטא המוסרי שלהם הוא הגורם לציווי ז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נכלל בציו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שט ולפי הספר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החשש שהמחנה משפיע על התנהגות האד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טעמי הצוויים דווק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חנ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 ו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יזה עבד מדוב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פסוק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סמיכות העניין וטעם המצווה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השוו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כ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ספור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דר הפרשיו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כ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מיוחד באיסור ריב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לוו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דוע ריבית הנכרי מותר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 מצ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ברי ה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בתנאים מסוימים וגזל הנכ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סור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ראה עוד 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 דברים 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כג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דוע התורה כותבת דבר המובן מאלי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מטרת הנד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ירוז במצוה</w:t>
            </w:r>
            <w:r>
              <w:rPr>
                <w:rFonts w:cs="Arial" w:ascii="Arial" w:hAnsi="Arial"/>
                <w:rtl w:val="true"/>
              </w:rPr>
              <w:t>". [</w:t>
            </w:r>
            <w:r>
              <w:rPr>
                <w:rFonts w:ascii="Arial" w:hAnsi="Arial" w:cs="Arial"/>
                <w:rtl w:val="true"/>
              </w:rPr>
              <w:t>השווה קהלת 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]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ט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זכור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>עד ולשון ספר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  <w:br/>
            </w:r>
            <w:r>
              <w:rPr>
                <w:rFonts w:ascii="Arial" w:hAnsi="Arial" w:cs="Arial"/>
                <w:rtl w:val="true"/>
              </w:rPr>
              <w:t>מצווה עשה ואזהרה לא לדבר לשון הר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לא כ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שהו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צה בלבד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ו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 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טע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ביומ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.." </w:t>
              <w:br/>
            </w:r>
            <w:r>
              <w:rPr>
                <w:rFonts w:ascii="Arial" w:hAnsi="Arial" w:cs="Arial"/>
                <w:rtl w:val="true"/>
              </w:rPr>
              <w:t xml:space="preserve">לפי הפשט דיברה התורה בהוו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שכיר יו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לפי מדרש רבותי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כוונה לשכיר ליל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ישוב הסתי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וקד עוון אבות על בנים</w:t>
            </w:r>
            <w:r>
              <w:rPr>
                <w:rFonts w:cs="Arial" w:ascii="Arial" w:hAnsi="Arial"/>
                <w:rtl w:val="true"/>
              </w:rPr>
              <w:t>". [</w:t>
            </w:r>
            <w:r>
              <w:rPr>
                <w:rFonts w:ascii="Arial" w:hAnsi="Arial" w:cs="Arial"/>
                <w:rtl w:val="true"/>
              </w:rPr>
              <w:t>ורא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וספורנו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ספור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סור הנקמה אפיל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בני המורדים וההוכחה מאמצ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לכים 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). [</w:t>
            </w:r>
            <w:r>
              <w:rPr>
                <w:rFonts w:ascii="Arial" w:hAnsi="Arial" w:cs="Arial"/>
                <w:rtl w:val="true"/>
              </w:rPr>
              <w:t>ראה רש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.]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FF0000"/>
                <w:rtl w:val="true"/>
              </w:rPr>
              <w:t>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 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טע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היה הבכור</w:t>
            </w:r>
            <w:r>
              <w:rPr>
                <w:rFonts w:cs="Arial" w:ascii="Arial" w:hAnsi="Arial"/>
                <w:color w:val="FF0000"/>
                <w:rtl w:val="true"/>
              </w:rPr>
              <w:t>...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הנה הוא כפשוט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  <w:br/>
            </w:r>
            <w:r>
              <w:rPr>
                <w:rFonts w:ascii="Arial" w:hAnsi="Arial" w:cs="Arial"/>
                <w:rtl w:val="true"/>
              </w:rPr>
              <w:t>אין כא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יו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הבטח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ספור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סבר לסמיכ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פרשיו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ז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צד תהיה הזכי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ח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לא ירא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מי הנושא בפסו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ט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בהניח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מאימתי התחייבו במצווה ז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ט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ע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תמחה את זכר עמלק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היח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ין המצווה בדברים לבין הציווי לשא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מואל 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). [</w:t>
            </w:r>
            <w:r>
              <w:rPr>
                <w:rFonts w:ascii="Arial" w:hAnsi="Arial" w:cs="Arial"/>
                <w:rtl w:val="true"/>
              </w:rPr>
              <w:t>השווה ל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]. 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color w:val="CC9900"/>
          <w:sz w:val="36"/>
          <w:szCs w:val="36"/>
        </w:rPr>
      </w:pPr>
      <w:r>
        <w:rPr>
          <w:rFonts w:cs="Arial" w:ascii="Arial" w:hAnsi="Arial"/>
          <w:color w:val="CC9900"/>
          <w:sz w:val="36"/>
          <w:szCs w:val="36"/>
          <w:rtl w:val="tru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FF66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FF6600"/>
          <w:sz w:val="30"/>
          <w:sz w:val="30"/>
          <w:szCs w:val="30"/>
          <w:rtl w:val="true"/>
        </w:rPr>
        <w:t xml:space="preserve">פרשת כי תבא 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FF0000"/>
                <w:rtl w:val="true"/>
              </w:rPr>
              <w:t>ג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הגדתי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יישוב הבעיה הלשונית של לשון עבר</w:t>
            </w:r>
            <w:r>
              <w:rPr>
                <w:rFonts w:cs="Arial" w:ascii="Arial" w:hAnsi="Arial"/>
                <w:rtl w:val="true"/>
              </w:rPr>
              <w:t>, ("</w:t>
            </w:r>
            <w:r>
              <w:rPr>
                <w:rFonts w:ascii="Arial" w:hAnsi="Arial" w:cs="Arial"/>
                <w:rtl w:val="true"/>
              </w:rPr>
              <w:t>הגדת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הרי עדיין 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גי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בשתי דרכ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ה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ני הסברים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רא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</w:r>
            <w:r>
              <w:rPr>
                <w:rFonts w:ascii="Arial" w:hAnsi="Arial" w:cs="Arial"/>
                <w:rtl w:val="true"/>
              </w:rPr>
              <w:t xml:space="preserve">בעיית הזיהוי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רמ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המבנה התחביר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ל הפסוק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השוו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ש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 וספורנו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ז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א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ן כאן מילים נרדפות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ספורנו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עת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  <w:br/>
            </w:r>
            <w:r>
              <w:rPr>
                <w:rFonts w:ascii="Arial" w:hAnsi="Arial" w:cs="Arial"/>
                <w:rtl w:val="true"/>
              </w:rPr>
              <w:t>א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עת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שון זמן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טז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ן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יזה יום הכוונה בדברי משה</w:t>
            </w:r>
            <w:r>
              <w:rPr>
                <w:rFonts w:cs="Arial" w:ascii="Arial" w:hAnsi="Arial"/>
                <w:rtl w:val="true"/>
              </w:rPr>
              <w:t>. [</w:t>
            </w:r>
            <w:r>
              <w:rPr>
                <w:rFonts w:ascii="Arial" w:hAnsi="Arial" w:cs="Arial"/>
                <w:rtl w:val="true"/>
              </w:rPr>
              <w:t>השווה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]. </w:t>
              <w:br/>
              <w:br/>
            </w:r>
            <w:r>
              <w:rPr>
                <w:rFonts w:ascii="Arial" w:hAnsi="Arial" w:cs="Arial"/>
                <w:color w:val="FF0000"/>
                <w:rtl w:val="true"/>
              </w:rPr>
              <w:t>יט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רמב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ן וספורנו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לתתך עליון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לפ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פי כל הגו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פי ספור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פקיד בגו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 רבה</w:t>
      </w:r>
    </w:p>
    <w:p>
      <w:pPr>
        <w:pStyle w:val="Normal"/>
        <w:jc w:val="right"/>
        <w:rPr/>
      </w:pPr>
      <w:r>
        <w:rPr>
          <w:rtl w:val="true"/>
        </w:rPr>
        <w:t>הרב דב 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42:00Z</dcterms:created>
  <dc:creator>yeladudes</dc:creator>
  <dc:description/>
  <cp:keywords/>
  <dc:language>en-US</dc:language>
  <cp:lastModifiedBy>yeladudes</cp:lastModifiedBy>
  <dcterms:modified xsi:type="dcterms:W3CDTF">2008-02-16T22:36:00Z</dcterms:modified>
  <cp:revision>3</cp:revision>
  <dc:subject/>
  <dc:title>m_parshanim_1_8</dc:title>
</cp:coreProperties>
</file>