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אדר 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חשבת שאלון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Cs/>
          <w:sz w:val="44"/>
          <w:szCs w:val="44"/>
          <w:u w:val="single"/>
        </w:rPr>
        <w:t>038108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אמונה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rtl w:val="true"/>
        </w:rPr>
        <w:t>עמודים בחובר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ס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7-24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יה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5-46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מב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ם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משנה תורה הלכות יסודי התור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70-83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רב סולובייצ</w:t>
      </w:r>
      <w:r>
        <w:rPr>
          <w:b/>
          <w:bCs/>
          <w:sz w:val="38"/>
          <w:szCs w:val="38"/>
          <w:rtl w:val="true"/>
        </w:rPr>
        <w:t>'</w:t>
      </w:r>
      <w:r>
        <w:rPr>
          <w:b/>
          <w:b/>
          <w:bCs/>
          <w:sz w:val="38"/>
          <w:sz w:val="38"/>
          <w:szCs w:val="38"/>
          <w:rtl w:val="true"/>
        </w:rPr>
        <w:t>יק איש האמונ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23-143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ראצי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44-145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תורה ומצוות </w:t>
      </w:r>
      <w:r>
        <w:rPr>
          <w:b/>
          <w:b/>
          <w:bCs/>
          <w:rtl w:val="true"/>
        </w:rPr>
        <w:t>עמודים בחובר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בינו בחיי חובות הלבבו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9-26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יה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8"/>
          <w:szCs w:val="38"/>
        </w:rPr>
        <w:t>27-31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Cs/>
          <w:sz w:val="38"/>
          <w:szCs w:val="38"/>
        </w:rPr>
        <w:t>39-58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מב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ם 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59-69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Cs/>
          <w:sz w:val="38"/>
          <w:szCs w:val="38"/>
        </w:rPr>
        <w:t>76-90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מב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ן על התורה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97-107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בינו אברהם בן הרמב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>ם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91-96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ספר החינוך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08-118</w:t>
      </w:r>
    </w:p>
    <w:p>
      <w:pPr>
        <w:pStyle w:val="Normal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מהר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ל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תפארת ישראל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47-156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ם ל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ש לזכור לעבור על מיקוד הנושאים של משרד החינוך בהתאם לחומר שיש להבחן ב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אלות בסוף החוברת ובמיוחד שאלות בגרות וסכומי הדפ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 רבה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wave"/>
        </w:rPr>
      </w:pPr>
      <w:r>
        <w:rPr>
          <w:rFonts w:ascii="Arial" w:hAnsi="Arial" w:cs="Arial"/>
          <w:b/>
          <w:b/>
          <w:bCs/>
          <w:u w:val="wave"/>
          <w:rtl w:val="true"/>
        </w:rPr>
        <w:t>מחשבת ישראל – בגרות תשס</w:t>
      </w:r>
      <w:r>
        <w:rPr>
          <w:rFonts w:cs="Arial" w:ascii="Arial" w:hAnsi="Arial"/>
          <w:b/>
          <w:bCs/>
          <w:u w:val="wave"/>
          <w:rtl w:val="true"/>
        </w:rPr>
        <w:t>"</w:t>
      </w:r>
      <w:r>
        <w:rPr>
          <w:rFonts w:ascii="Arial" w:hAnsi="Arial" w:cs="Arial"/>
          <w:b/>
          <w:b/>
          <w:bCs/>
          <w:u w:val="wave"/>
          <w:rtl w:val="true"/>
        </w:rPr>
        <w:t>ה – מיקודים</w:t>
      </w:r>
      <w:r>
        <w:rPr>
          <w:rFonts w:cs="Arial" w:ascii="Arial" w:hAnsi="Arial"/>
          <w:b/>
          <w:bCs/>
          <w:u w:val="wav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wave"/>
        </w:rPr>
      </w:pPr>
      <w:r>
        <w:rPr>
          <w:rFonts w:cs="Arial" w:ascii="Arial" w:hAnsi="Arial"/>
          <w:b/>
          <w:bCs/>
          <w:sz w:val="20"/>
          <w:szCs w:val="20"/>
          <w:u w:val="wav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ינת הבגרות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חשבת ישר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סמל השאל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38106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החוזר שהגיע ממשרד החינוך השאלות במבחן הבגרות בשנה זו יחוברו מתוך החומר המפורט להל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סוגיות הנלמד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מודים המצויינים בסוגריים הם העמודים מתוך הספרים שבהוצאת המדרש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גיה 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חיר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שגח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כר ועונ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אלות במבחן יחוברו מתוך החומר המפורט 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אמונות ודע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7-11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י יהודה הלוי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ר הכוז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17-2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בי משה בן נח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רושו על הת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41-47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י חיים משה לוצא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ך ה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48-8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ב אברהם ישעיהו קרלי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זון א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נה וביטח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81-89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he-IL" w:eastAsia="en-US"/>
        </w:rPr>
      </w:pPr>
      <w:r>
        <w:rPr>
          <w:rFonts w:cs="Arial" w:ascii="Arial" w:hAnsi="Arial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4765</wp:posOffset>
                </wp:positionV>
                <wp:extent cx="4133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ה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חומר דלהל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שאלו השנה שאלות בבחינת הבגר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תכו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 אמנות ודע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הקדמה למסכת אבות – שמונה פרק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3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הלכות תשוב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-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איגרת תימ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-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 אליהו אליעזר דלסר מכתב מאליה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-1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25.5pt;height:91.5pt;mso-wrap-distance-left:9.05pt;mso-wrap-distance-right:9.05pt;mso-wrap-distance-top:0pt;mso-wrap-distance-bottom:0pt;margin-top:1.9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בה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חומר דלהל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תשאלו השנה שאלות בבחינת הבגר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מתכו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 אמנות ודע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-1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הקדמה למסכת אבות – שמונה פרק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-3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הלכות תשוב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-3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איגרת תימ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-4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רב אליהו אליעזר דלסר מכתב מאליה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-1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סוגיה 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מונת חכ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אלות במבחן יחוברו מתוך החומר המפורט 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משנה תורה הלכות יסודי ת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24-27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משנה תורה הלכות ממ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28-35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ינו ניסים דרשות 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הדרוש החמישי נוסח ב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48-51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בינו ניסים דרשות 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הדרוש השנים עש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57-59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פראג באר הגולה באר א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60-77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ב אברהם יצחק הכהן ק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א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רות הת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78-8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ב אברהם ישעיהו קרלי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חזון א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ונה וביטח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81-8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רב אברהם ישעיהו קרלי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חזון א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גרות החזון אי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ודים </w:t>
      </w:r>
      <w:r>
        <w:rPr>
          <w:rFonts w:cs="Arial" w:ascii="Arial" w:hAnsi="Arial"/>
          <w:sz w:val="20"/>
          <w:szCs w:val="20"/>
        </w:rPr>
        <w:t>87-9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273050</wp:posOffset>
                </wp:positionV>
                <wp:extent cx="4133850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01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ה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חומר דלהל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שאלו השנה שאלות בבחינת הבגר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תכונ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בי יהודה הלוי ספר הכוזר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-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הקדמה למש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הקדמה לפרק חל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2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משנה תורה הלכות תלמוד תו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-3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בי משה בן נחמ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וש על התו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-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פר החינוך כל המצו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-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 ניסים דרשות 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ן הדרוש האחד עש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-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 אליהו אליעזר דלסר מכתב מאליה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-9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 אברהם אלקנה כהנא שפירא דעת תו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ד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-9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25.5pt;height:134pt;mso-wrap-distance-left:9.05pt;mso-wrap-distance-right:9.05pt;mso-wrap-distance-top:0pt;mso-wrap-distance-bottom:0pt;margin-top:21.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בה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חומר דלהל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תשאלו השנה שאלות בבחינת הבגר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מתכונ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בי יהודה הלוי ספר הכוזר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-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הקדמה למשנ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-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הקדמה לפרק חל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-2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משנה תורה הלכות תלמוד תו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-3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בי משה בן נחמ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רוש על התו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-4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ספר החינוך כל המצו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-4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בינו ניסים דרשות 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ן הדרוש האחד עש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-5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רב אליהו אליעזר דלסר מכתב מאליה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1-9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רב אברהם אלקנה כהנא שפירא דעת תו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ודי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5-9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כל הסוגיות מומלץ לענות על השאלות שבחוב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מומלץ להפנות תשומת לב מרובה יותר לשאלות שהופיעו בעבר בבחינות בגרות ולהתרגל לסגנון הש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רת ניסוחן ולאופן כתיבת התשובות על ידי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לימוד פורה ומהנה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ובהצלחה רבה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23:00Z</dcterms:created>
  <dc:creator>Valued Gateway Client</dc:creator>
  <dc:description/>
  <dc:language>en-US</dc:language>
  <cp:lastModifiedBy>user</cp:lastModifiedBy>
  <dcterms:modified xsi:type="dcterms:W3CDTF">2005-04-17T19:40:00Z</dcterms:modified>
  <cp:revision>8</cp:revision>
  <dc:subject/>
  <dc:title>בס"ד</dc:title>
</cp:coreProperties>
</file>