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ב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תאר את ההמלכות </w:t>
      </w:r>
      <w:r>
        <w:rPr>
          <w:b/>
          <w:bCs/>
          <w:sz w:val="28"/>
          <w:szCs w:val="28"/>
          <w:rtl w:val="true"/>
        </w:rPr>
        <w:t xml:space="preserve">(/ </w:t>
      </w:r>
      <w:r>
        <w:rPr>
          <w:b/>
          <w:b/>
          <w:bCs/>
          <w:sz w:val="28"/>
          <w:sz w:val="28"/>
          <w:szCs w:val="28"/>
          <w:rtl w:val="true"/>
        </w:rPr>
        <w:t>מינויים לתפקיד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של משה יהושע שאול דוד ושלמ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ציין היכן היו המלכות כפולות אצל כל אחד מ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היה הרקע להריגת אבנר על ידי יואב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אפשר לטעון שאבנר נהג שלא כשורה בהריגת עשהאל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 יש להרוג את יואב לדעת דוד בצוואתו לשלמ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 דוד לא ציין בדבריו לשלמה שיש להרוג את אבנר כי הרג את אבשלו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צד יואב הערים על עמשא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 יואב חשב שיש להרוג את שמע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היה חטאו של שמע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דוד לא הרג את שמעי מיד כשהוא קלל אות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דעת 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)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זו מילה בדברי דוד מתאימה לשמעי לפי הכתוב במגילת אסת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היה הציווי של דוד כלפי ברזילי הגלעד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 דוד צריך לומר בדבריו על יואב ששלמה צריך לעשות בחכמת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האינטרס של דוד בציוויו על שלמה שעליו לשמור את מצוות ה</w:t>
      </w:r>
      <w:r>
        <w:rPr>
          <w:b/>
          <w:bCs/>
          <w:sz w:val="28"/>
          <w:szCs w:val="28"/>
          <w:rtl w:val="true"/>
        </w:rPr>
        <w:t xml:space="preserve">'? </w:t>
      </w:r>
      <w:r>
        <w:rPr>
          <w:b/>
          <w:b/>
          <w:bCs/>
          <w:sz w:val="28"/>
          <w:sz w:val="28"/>
          <w:szCs w:val="28"/>
          <w:rtl w:val="true"/>
        </w:rPr>
        <w:t>הוכח מהפסוק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דברי שאול ליהונתן הוא רואה את הסכמתו לכך שדוד ימלוך כפגיעה בשאול ולא רק ביהונת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המשך למה שכתבת בשאלה הקודמת האם אפשר לומר שמשה נחשב למלך או לא נמק את תשובת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אשר בת שבע אומרת לאדניה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שלום בא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מה היא מתכוונ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משמעות של המילה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Cs/>
          <w:sz w:val="28"/>
          <w:szCs w:val="28"/>
          <w:rtl w:val="true"/>
        </w:rPr>
        <w:t>'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דברי אדניה מי תמך בו ומי לא תמך בו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במה זה שקר וטענה דמגוגי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 בקשת אדניה לקבל את אבישג לאשה תחשב לו כנסיון למרד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צא ב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 בהלכות מלכים וצטט משם כיצד מבחינה הלכתית בקשת אדניה נחשבת למר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62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39:00Z</dcterms:created>
  <dc:creator>Tamara</dc:creator>
  <dc:description/>
  <cp:keywords/>
  <dc:language>en-US</dc:language>
  <cp:lastModifiedBy>דב גולדשטיין</cp:lastModifiedBy>
  <cp:lastPrinted>2008-03-16T09:54:00Z</cp:lastPrinted>
  <dcterms:modified xsi:type="dcterms:W3CDTF">2015-04-28T05:38:00Z</dcterms:modified>
  <cp:revision>7</cp:revision>
  <dc:subject/>
  <dc:title>רשת  מכללות עתיד – המינהלת החדשה</dc:title>
</cp:coreProperties>
</file>