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276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פר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קים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שג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שו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סי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של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י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מ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ת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ת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בח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ני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ListParagraph"/>
        <w:spacing w:lineRule="auto" w:line="276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ListParagraph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מוי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א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>)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חלט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ח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ListParagraph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cs="Times New Roman"/>
      <w:color w:val="FF0000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2:00Z</dcterms:created>
  <dc:creator>אסתר דרשביץ</dc:creator>
  <dc:description/>
  <cp:keywords/>
  <dc:language>en-US</dc:language>
  <cp:lastModifiedBy>Computer</cp:lastModifiedBy>
  <dcterms:modified xsi:type="dcterms:W3CDTF">2014-01-26T10:42:00Z</dcterms:modified>
  <cp:revision>2</cp:revision>
  <dc:subject/>
  <dc:title>בס"ד</dc:title>
</cp:coreProperties>
</file>