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ית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יה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ע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מי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ק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ג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נלמ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יש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ליח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בי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ש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ס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רי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רדן</w:t>
      </w:r>
    </w:p>
    <w:p>
      <w:pPr>
        <w:pStyle w:val="Style15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Guttman Yad-Brush" w:ascii="Arial" w:hAnsi="Arial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ַיְהִי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בְּהַעֲלוֹ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ְהו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ת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ֵלִיָּהוּ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בַּסְעָרָה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ַשָּׁמָיִם</w:t>
      </w:r>
      <w:r>
        <w:rPr>
          <w:rFonts w:cs="Guttman Yad-Brush"/>
          <w:color w:val="000000"/>
          <w:sz w:val="18"/>
          <w:szCs w:val="18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ל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ו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וד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נ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ק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שב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חַי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</w:t>
      </w:r>
      <w:r>
        <w:rPr>
          <w:rFonts w:cs="Guttman Yad-Brush"/>
          <w:color w:val="000000"/>
          <w:sz w:val="18"/>
          <w:szCs w:val="18"/>
          <w:rtl w:val="true"/>
        </w:rPr>
        <w:t xml:space="preserve">'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ְחֵי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נַפְשְׁך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ִם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עֶזְבֶךָּ</w:t>
      </w:r>
      <w:r>
        <w:rPr>
          <w:rFonts w:cs="Guttman Yad-Brush"/>
          <w:color w:val="000000"/>
          <w:sz w:val="18"/>
          <w:szCs w:val="18"/>
          <w:rtl w:val="true"/>
        </w:rPr>
        <w:t>"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ז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ג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ור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ֲיָדַעְתּ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כּ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ַיּוֹ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ְהו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ֹקֵחַ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ת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ֲדֹנֶיך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מֵעַ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רֹאשֶׁךָ</w:t>
      </w:r>
      <w:r>
        <w:rPr>
          <w:rFonts w:cs="Guttman Yad-Brush"/>
          <w:color w:val="000000"/>
          <w:sz w:val="18"/>
          <w:szCs w:val="18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נבוא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י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שֵׁב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נָא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פֹה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כּ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ְהו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שְׁלָחַנ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ְרִיחוֹ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יח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ג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ר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מ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Yad-Brush" w:ascii="Arial" w:hAnsi="Arial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ֲיָדַעְתּ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כּ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ַיּוֹ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ְהו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ֹקֵחַ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ת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ֲדֹנֶיך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מֵעַ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רֹאשֶׁךָ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י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ד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פ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ש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ד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5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ריח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חוק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ק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ליהו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ַדַּרְת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גְל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ַכּ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ַמַּיִ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צ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ד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שְׁאַ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מ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עֱשֶׂה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ָּךְ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בְּטֶרֶם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ֶלָּקַח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מֵעִמָּךְ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ח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ִקְשִׁיתָ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ִשְׁאוֹל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צ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קש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ק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קש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סע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שמימ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דו</w:t>
      </w:r>
    </w:p>
    <w:p>
      <w:pPr>
        <w:pStyle w:val="Style15"/>
        <w:spacing w:lineRule="auto" w:line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Yad-Brush" w:ascii="Arial" w:hAnsi="Arial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ְהִנֵּ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רֶכֶב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ֵשׁ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ְסוּסֵ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ֵשׁ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ר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וע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ָב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ָבִ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רֶכֶב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יִשְׂרָאֵ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ּפָרָשָׁיו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ל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ה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ַיַּחֲזֵק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בִּבְגָדָיו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ַיִּקְרָעֵם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ִשְׁנַיִ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קְרָעִים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ש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ו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לימ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ֲשֶׁר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נָפְל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מֵעָלָיו</w:t>
      </w:r>
      <w:r>
        <w:rPr>
          <w:rFonts w:cs="Guttman Yad-Brush"/>
          <w:color w:val="000000"/>
          <w:sz w:val="18"/>
          <w:szCs w:val="18"/>
          <w:rtl w:val="true"/>
        </w:rPr>
        <w:t>"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צ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צ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ַיֵּ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ה</w:t>
      </w:r>
      <w:r>
        <w:rPr>
          <w:rFonts w:cs="Guttman Yad-Brush"/>
          <w:color w:val="000000"/>
          <w:sz w:val="18"/>
          <w:szCs w:val="18"/>
          <w:rtl w:val="true"/>
        </w:rPr>
        <w:t xml:space="preserve">'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ֱלֹהֵי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ֵלִיָּהוּ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צ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ד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י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ק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נָחָ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רוּחַ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ֵלִיָּהוּ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עַל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ֱלִישָׁע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וַיִּשְׁתַּחֲווּ</w:t>
      </w:r>
      <w:r>
        <w:rPr>
          <w:rFonts w:cs="Guttman Yad-Brush"/>
          <w:color w:val="000000"/>
          <w:sz w:val="18"/>
          <w:szCs w:val="18"/>
          <w:rtl w:val="true"/>
        </w:rPr>
        <w:t>-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לוֹ</w:t>
      </w:r>
      <w:r>
        <w:rPr>
          <w:rFonts w:cs="Guttman Yad-Brush"/>
          <w:color w:val="000000"/>
          <w:sz w:val="18"/>
          <w:szCs w:val="18"/>
          <w:rtl w:val="true"/>
        </w:rPr>
        <w:t xml:space="preserve">, </w:t>
      </w:r>
      <w:r>
        <w:rPr>
          <w:rFonts w:cs="Guttman Yad-Brush"/>
          <w:color w:val="000000"/>
          <w:sz w:val="18"/>
          <w:sz w:val="18"/>
          <w:szCs w:val="18"/>
          <w:rtl w:val="true"/>
        </w:rPr>
        <w:t>אָרְצָה</w:t>
      </w:r>
      <w:r>
        <w:rPr>
          <w:rFonts w:cs="Guttman Yad-Brush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י</w:t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01:00Z</dcterms:created>
  <dc:creator>משתמש</dc:creator>
  <dc:description/>
  <cp:keywords/>
  <dc:language>en-US</dc:language>
  <cp:lastModifiedBy>דב גולדשטיין</cp:lastModifiedBy>
  <dcterms:modified xsi:type="dcterms:W3CDTF">2014-05-06T22:15:00Z</dcterms:modified>
  <cp:revision>4</cp:revision>
  <dc:subject/>
  <dc:title/>
</cp:coreProperties>
</file>