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מו לב</w:t>
      </w:r>
      <w:r>
        <w:rPr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מפרט שאלות העיון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אמר שתהינה שאלות יישו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כוללות הבאת פרשן חדש שלא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למדו באימות עם היחידה הנלמד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כול להיות שיהיה מקרה שהפרשן החדש הופיע בהעמק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ך זה לא יהיה שיטתי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ם לא תמיד שאלת היישום תהיה על פרשנות 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כן כדאי בכל זאת לעיין בהעמקה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420370</wp:posOffset>
            </wp:positionV>
            <wp:extent cx="6858000" cy="5088255"/>
            <wp:effectExtent l="0" t="0" r="0" b="0"/>
            <wp:wrapTight wrapText="bothSides">
              <wp:wrapPolygon edited="0">
                <wp:start x="13882" y="12899"/>
                <wp:lineTo x="13882" y="8514"/>
                <wp:lineTo x="11416" y="8514"/>
                <wp:lineTo x="11416" y="12899"/>
                <wp:lineTo x="13882" y="128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5" t="11063" r="15679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יקוד הפרקים לבג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אי לעיין בקובץ זה כדי להתעדכן בחדשות לקראת המבח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0000"/>
          <w:sz w:val="36"/>
          <w:szCs w:val="36"/>
          <w:shd w:fill="FFFEEF" w:val="clear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shd w:fill="FFFEEF" w:val="clear"/>
          <w:rtl w:val="true"/>
        </w:rPr>
        <w:t>מבנה השאלון</w:t>
      </w:r>
      <w:r>
        <w:rPr>
          <w:rStyle w:val="StrongEmphasis"/>
          <w:rFonts w:cs="Arial" w:ascii="Arial" w:hAnsi="Arial"/>
          <w:color w:val="FF0000"/>
          <w:sz w:val="36"/>
          <w:szCs w:val="36"/>
          <w:shd w:fill="FFFEEF" w:val="clear"/>
          <w:rtl w:val="true"/>
        </w:rPr>
        <w:t>: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א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תורה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4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5</w:t>
      </w:r>
      <w:r>
        <w:rPr>
          <w:rStyle w:val="StrongEmphasis"/>
          <w:rFonts w:cs="David" w:ascii="Arial" w:hAnsi="Arial"/>
          <w:color w:val="000000"/>
          <w:rtl w:val="true"/>
        </w:rPr>
        <w:t>. 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2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48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ב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נביא עיון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3</w:t>
      </w:r>
      <w:r>
        <w:rPr>
          <w:rStyle w:val="StrongEmphasis"/>
          <w:rFonts w:cs="David" w:ascii="Arial" w:hAnsi="Arial"/>
          <w:color w:val="000000"/>
          <w:rtl w:val="true"/>
        </w:rPr>
        <w:t>.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4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8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David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ג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 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נביא בקיאות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8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0</w:t>
      </w:r>
      <w:r>
        <w:rPr>
          <w:rStyle w:val="StrongEmphasis"/>
          <w:rFonts w:cs="David" w:ascii="Arial" w:hAnsi="Arial"/>
          <w:color w:val="000000"/>
          <w:rtl w:val="true"/>
        </w:rPr>
        <w:t>.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3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4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cs="David" w:ascii="Arial" w:hAnsi="Arial"/>
          <w:color w:val="000000"/>
          <w:rtl w:val="true"/>
        </w:rPr>
        <w:br/>
      </w:r>
      <w:r>
        <w:rPr>
          <w:rStyle w:val="StrongEmphasis"/>
          <w:rFonts w:cs="David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David"/>
          <w:color w:val="000000"/>
          <w:rtl w:val="true"/>
        </w:rPr>
        <w:t>שימ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ב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סד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חלק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בחינ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שתנ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נ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הצמיד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עי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תור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ובנביא</w:t>
      </w:r>
      <w:r>
        <w:rPr>
          <w:rStyle w:val="StrongEmphasis"/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b/>
          <w:bCs/>
          <w:color w:val="000000"/>
          <w:rtl w:val="true"/>
        </w:rPr>
        <w:br/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rtl w:val="true"/>
        </w:rPr>
        <w:t>המתכונת וגם בחינת הבגרות בנויות כפי שהיה בשאלון בקיץ שעבר</w:t>
      </w:r>
      <w:r>
        <w:rPr>
          <w:rStyle w:val="StrongEmphasis"/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rtl w:val="true"/>
        </w:rPr>
        <w:t>במתכונת של שאלון מחברת והתלמידים עוניםבתוכו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rtl w:val="true"/>
        </w:rPr>
        <w:t xml:space="preserve">לאור התגובות העולות מן השטח וההכרה שרבים אינם עומדים בקצב שנקבע להוראה </w:t>
      </w:r>
      <w:r>
        <w:rPr>
          <w:rStyle w:val="StrongEmphasis"/>
          <w:rFonts w:cs="Arial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Arial"/>
          <w:color w:val="000000"/>
          <w:rtl w:val="true"/>
        </w:rPr>
        <w:t>תמיד בפעם הראשונה זה לוקח יותר ואנו מעוניינים להתחשב בכך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אנו מעדכנים את החומר למתכונת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z w:val="17"/>
          <w:sz w:val="17"/>
          <w:szCs w:val="17"/>
          <w:rtl w:val="true"/>
        </w:rPr>
        <w:t>נספח</w:t>
      </w:r>
      <w:r>
        <w:rPr>
          <w:rStyle w:val="StrongEmphasis"/>
          <w:rFonts w:cs="Arial" w:ascii="Arial" w:hAnsi="Arial"/>
          <w:color w:val="000000"/>
          <w:sz w:val="17"/>
          <w:szCs w:val="17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shd w:fill="339966" w:val="clear"/>
          <w:rtl w:val="true"/>
        </w:rPr>
        <w:t>המלצות להכנת התלמידים לבחינה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339966" w:val="clear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hd w:fill="FFFEEF" w:val="clear"/>
        </w:rPr>
      </w:pPr>
      <w:r>
        <w:rPr>
          <w:rFonts w:cs="David"/>
          <w:color w:val="000000"/>
          <w:shd w:fill="FFFEEF" w:val="clear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שאלות בבחינה ברובן מלוות בכותרת על מנת להקל על התלמידים את ההתמצא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נו ממליצים להנח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ת התלמידים לקרוא את הכותרות ולבחור את אלו העוסקות בפרקים שהם מכירים טוב יות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השאלות בנויות בדרך כלל בצורה מדורגת כאשר סעיף </w:t>
      </w:r>
      <w:r>
        <w:rPr>
          <w:rFonts w:cs="Arial" w:ascii="Arial" w:hAnsi="Arial"/>
          <w:color w:val="000000"/>
          <w:sz w:val="27"/>
          <w:szCs w:val="27"/>
        </w:rPr>
        <w:t>1,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מייצגים את התכנים הנמצאים ביחידת ההוראה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פשט ופרשנ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סעיף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ולל בדרך כלל פריטים הדורשים יישום כלשהו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למידים צריכים להי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ודעים לכך על מנת לא להרתע משאלות שדורשות מהן יותר מאשר הידע של היחידה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תוך כל שאלה וסעיף ישנם מספר פריטים עליהם מתבקשים התלמידים לענ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יקף הפריטים נועד לסייעלתלמידים לאסוף את הנקודות אול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ל הפריטים מתייחסים בדרך כלל לאותה יחידת תוכן ולכן כמ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פריטים אינה מכבידה אלא מסייעת וכך גם יש להתייחס אליה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ד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אלות הבקיאות במבחן נועדן לבחון ידע וזכרו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ין צורך ומקום לעיון בתנ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ך ולכן אין גם ציון מקום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םהתלמידים אינם זוכרים את התשוב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נחו אותם לעבור הלא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ין טעם להתחיל לחפש בכל הספרים אתהתשובה המתאימ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ם סיימו הם יכולים לחזור לשאלות הבקיאות ולנסות לחפש את התשובו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hd w:fill="FFFEEF" w:val="clear"/>
        </w:rPr>
      </w:pPr>
      <w:r>
        <w:rPr>
          <w:rFonts w:cs="David"/>
          <w:color w:val="000000"/>
          <w:sz w:val="27"/>
          <w:szCs w:val="27"/>
          <w:shd w:fill="FFFEEF" w:val="clear"/>
          <w:rtl w:val="true"/>
        </w:rPr>
        <w:br/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תלמיד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צריכ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למוד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חלק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נכו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א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זמן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מבח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גדולות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א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יקדיש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י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שר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שת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ש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דקות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EE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כל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אל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מ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גדולות 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(</w:t>
      </w:r>
      <w:r>
        <w:rPr>
          <w:rFonts w:cs="David"/>
          <w:color w:val="000000"/>
          <w:sz w:val="27"/>
          <w:szCs w:val="27"/>
          <w:shd w:fill="FFFEEF" w:val="clear"/>
        </w:rPr>
        <w:t>4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תו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Cs w:val="27"/>
          <w:shd w:fill="FFFEEF" w:val="clear"/>
        </w:rPr>
        <w:t>2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נביא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) 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יוותר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ה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ין </w:t>
      </w:r>
      <w:r>
        <w:rPr>
          <w:rFonts w:cs="David"/>
          <w:color w:val="000000"/>
          <w:sz w:val="27"/>
          <w:szCs w:val="27"/>
          <w:shd w:fill="FFFEEF" w:val="clear"/>
        </w:rPr>
        <w:t>20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</w:t>
      </w:r>
      <w:r>
        <w:rPr>
          <w:rFonts w:cs="David"/>
          <w:color w:val="000000"/>
          <w:sz w:val="27"/>
          <w:szCs w:val="27"/>
          <w:shd w:fill="FFFEEF" w:val="clear"/>
        </w:rPr>
        <w:t>30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דק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בקיא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וג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חז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ל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תשוב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להם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1:00Z</dcterms:created>
  <dc:creator>Computer</dc:creator>
  <dc:description/>
  <cp:keywords/>
  <dc:language>en-US</dc:language>
  <cp:lastModifiedBy>Computer</cp:lastModifiedBy>
  <dcterms:modified xsi:type="dcterms:W3CDTF">2013-04-03T07:23:00Z</dcterms:modified>
  <cp:revision>3</cp:revision>
  <dc:subject/>
  <dc:title>הודעות לתלמידי כיתה י'</dc:title>
</cp:coreProperties>
</file>