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14"/>
          <w:szCs w:val="14"/>
          <w:rtl w:val="true"/>
        </w:rPr>
        <w:t>    </w:t>
      </w:r>
      <w:r>
        <w:rPr>
          <w:rFonts w:eastAsia="Calibri" w:cs="Calibri"/>
          <w:b/>
          <w:bCs/>
          <w:sz w:val="14"/>
          <w:szCs w:val="1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רשימ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רשנ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פרקי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ספר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ראש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רמ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לוש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חיד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אלון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2102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) –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עודכן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חל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קיץ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שע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ש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בו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חי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לוו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ר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ש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רמ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ו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חיד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י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ח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נ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מוד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ד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פורס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ש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ד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ימו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יד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וראת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ש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שימ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יימ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חיר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דבור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מתחיל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רש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בראשית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>'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ח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בד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י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רי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ר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ט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ו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ד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ע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)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כ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קב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כ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כ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שי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8"/>
          <w:szCs w:val="28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>':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י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כ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>'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גע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ות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פקח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דע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רו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שמע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כ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י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מד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י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אד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ע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;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;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;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יג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וכ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רמב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לפסוק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תכם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כ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כ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יא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ר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ש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יצ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כ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כ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סכ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יב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ק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; 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רן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וכ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רמב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לפסו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עב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ר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גז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רע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ע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ר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טו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וצ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חשב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דק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רע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תי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יז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פ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ר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נ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וז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ל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ט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כת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י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כ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צ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יח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ם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ש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אח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יל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; 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רו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כני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רחים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; 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ע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קנתי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; 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י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עת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מ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כ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'; 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כ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ד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צעקת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כ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כא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ק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ח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יק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י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ד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י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ו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י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ל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כב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ב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ת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דב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עלה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'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שכ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חב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לכ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ד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לכ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ד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י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א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כה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כ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מש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עק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ל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ו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ל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י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צ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ק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א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י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ורד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י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כ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כ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אב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ון</w:t>
      </w:r>
      <w:r>
        <w:rPr>
          <w:rFonts w:cs="David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י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צ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ח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שא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ליט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י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נת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ס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כ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ק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ש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ק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לד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ק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ש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קו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ל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בו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י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ב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י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מ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רא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ומות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כ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כ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מב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רא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סף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כ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י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כג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ל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מכ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מ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ח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י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מ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';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מד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סף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ת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בריכ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ט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יט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כ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מה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יב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י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מ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טו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>כולו</w:t>
      </w:r>
      <w:r>
        <w:rPr>
          <w:rFonts w:cs="David" w:ascii="Times New Roman" w:hAnsi="Times New Roman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כ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גז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שוט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ר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כ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מח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ק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; 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י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ק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44:00Z</dcterms:created>
  <dc:creator>XiX</dc:creator>
  <dc:description/>
  <cp:keywords/>
  <dc:language>en-US</dc:language>
  <cp:lastModifiedBy>Computer</cp:lastModifiedBy>
  <cp:lastPrinted>2012-06-09T22:12:00Z</cp:lastPrinted>
  <dcterms:modified xsi:type="dcterms:W3CDTF">2012-09-05T04:44:00Z</dcterms:modified>
  <cp:revision>2</cp:revision>
  <dc:subject/>
  <dc:title>     רשימת פרשנות לפרקי ספר בראשית ברמת שלוש יחידות (שאלון 2102) – מעודכן החל מקיץ תשע"ב</dc:title>
</cp:coreProperties>
</file>