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דמויות המרכזיות בפרקי מרד אבשלו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נו השלישי של דוד ממעכה בת מלך גש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ותו תמר עונתה על ידי אמנון אחיו הגדול ובעקבות מעשה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קם אבשלום באמנון והורג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שלום בורח לגשור וחוזר לירושלים אחרי התערבות של י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 בשמואל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ואר מרד אבשלום ותוצא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יועצים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אחיתופל הגיל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גילהׁ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עצו של דוד הידוע בחכמתו הרבה ובעיצותיו הטובות שה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ַּאֲשֶׁ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ִשְׁאַל</w:t>
      </w:r>
      <w:r>
        <w:rPr>
          <w:rFonts w:cs="David" w:ascii="David" w:hAnsi="David"/>
          <w:sz w:val="24"/>
          <w:szCs w:val="24"/>
          <w:rtl w:val="true"/>
        </w:rPr>
        <w:t>-(</w:t>
      </w:r>
      <w:r>
        <w:rPr>
          <w:rFonts w:ascii="David" w:hAnsi="David" w:cs="David"/>
          <w:sz w:val="24"/>
          <w:sz w:val="24"/>
          <w:szCs w:val="24"/>
          <w:rtl w:val="true"/>
        </w:rPr>
        <w:t>אִישׁ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ִּדְב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ָאֱלֹהִ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ֵּ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ָּ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ֲצַ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ֲחִיתֹפֶל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חושי הא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דידו של דוד ורעו הטוב הנותן את עצתו לאבשלום במטרה להכשילו ולהביא לנצחון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0070C0"/>
          <w:sz w:val="32"/>
          <w:szCs w:val="32"/>
        </w:rPr>
      </w:pP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</w:rPr>
        <w:t>נאמני דוד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הכרתי והפל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חמי של ד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קשתים והקלעים על פי תרגום יהונת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לווים לדוד ביציאתו מ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</w:rPr>
        <w:t>6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אתי הג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נשי צבאו הנאמנים של דו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צדוק ואבי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הנים המשרתים לפני הארון בירושל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אחימעץ בן צדוק ויהונתן בן אבי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הם המשמשים כמעבירי מידע על ירושלים לדוד בבריחתו ומצטרפים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מלחמה נגד אבשל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ציבא</w:t>
      </w:r>
      <w:r>
        <w:rPr>
          <w:rFonts w:ascii="David" w:hAnsi="David" w:cs="David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בדו של מפיבושת בן יונתן המציע לדוד צידה ל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מפיב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 הנכה של יונתן הסמוך על שולחנו של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70C0"/>
          <w:sz w:val="24"/>
          <w:sz w:val="24"/>
          <w:szCs w:val="24"/>
          <w:rtl w:val="true"/>
        </w:rPr>
        <w:t>יואב בן צרוי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ר צבאו של ד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ישי בן צר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יו של יו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אמניו של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בי בן נחש מרבת בני עמ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יר בן עמיאל מלא ד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זילי הגלעדי מרוג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ושת תושבי עבר הירדן המספקים מזון לדוד ואנשיו בבריחת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כמהם בנו של ברזילי הופך להיות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אוכלי שולחנו של דוד כחסד לאביו על עזרתו</w:t>
      </w:r>
      <w:r>
        <w:rPr>
          <w:rFonts w:cs="David" w:ascii="David" w:hAnsi="David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943634"/>
          <w:sz w:val="32"/>
          <w:szCs w:val="32"/>
        </w:rPr>
      </w:pPr>
      <w:r>
        <w:rPr>
          <w:rFonts w:ascii="David" w:hAnsi="David" w:cs="David"/>
          <w:b/>
          <w:b/>
          <w:bCs/>
          <w:color w:val="943634"/>
          <w:sz w:val="32"/>
          <w:sz w:val="32"/>
          <w:szCs w:val="32"/>
          <w:rtl w:val="true"/>
        </w:rPr>
        <w:t>מתנגדי דוד</w:t>
      </w:r>
      <w:r>
        <w:rPr>
          <w:rFonts w:cs="David" w:ascii="David" w:hAnsi="Davi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943634"/>
          <w:sz w:val="24"/>
          <w:sz w:val="24"/>
          <w:szCs w:val="24"/>
          <w:rtl w:val="true"/>
        </w:rPr>
        <w:t>שמעי בן ג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ית שאול מהעיר בח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לל את דוד בבריחתו מירושל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943634"/>
          <w:sz w:val="24"/>
          <w:sz w:val="24"/>
          <w:szCs w:val="24"/>
          <w:rtl w:val="true"/>
        </w:rPr>
        <w:t>עמשא בן י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ן דודו של יו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ונה להיות שר צבאו של אבשלום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מונה על ידי דוד להיות שר צבאו במקום י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הרג על ידי י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943634"/>
          <w:sz w:val="24"/>
          <w:sz w:val="24"/>
          <w:szCs w:val="24"/>
          <w:rtl w:val="true"/>
        </w:rPr>
        <w:t>שבע בן בכ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בט בנימין המורד בדוד לאחר תבוסת אב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6:00Z</dcterms:created>
  <dc:creator>מירי שליסל</dc:creator>
  <dc:description/>
  <dc:language>en-US</dc:language>
  <cp:lastModifiedBy>1</cp:lastModifiedBy>
  <dcterms:modified xsi:type="dcterms:W3CDTF">2012-10-17T13:16:00Z</dcterms:modified>
  <cp:revision>2</cp:revision>
  <dc:subject/>
  <dc:title/>
</cp:coreProperties>
</file>