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hd w:fill="FFFEEF" w:val="clear"/>
        <w:bidi w:val="1"/>
        <w:spacing w:before="0" w:after="0"/>
        <w:jc w:val="left"/>
        <w:rPr>
          <w:rFonts w:ascii="Arial" w:hAnsi="Arial" w:cs="David"/>
          <w:b w:val="false"/>
          <w:b w:val="false"/>
          <w:bCs w:val="false"/>
          <w:color w:val="474747"/>
          <w:sz w:val="32"/>
          <w:szCs w:val="32"/>
        </w:rPr>
      </w:pPr>
      <w:r>
        <w:rPr>
          <w:rFonts w:ascii="Arial" w:hAnsi="Arial" w:cs="David"/>
          <w:b w:val="false"/>
          <w:b w:val="false"/>
          <w:bCs w:val="false"/>
          <w:color w:val="474747"/>
          <w:sz w:val="32"/>
          <w:sz w:val="32"/>
          <w:szCs w:val="32"/>
          <w:rtl w:val="true"/>
        </w:rPr>
        <w:t>שמואל</w:t>
      </w:r>
      <w:r>
        <w:rPr>
          <w:rFonts w:ascii="Arial" w:hAnsi="Arial" w:eastAsia="Arial" w:cs="Arial"/>
          <w:b w:val="false"/>
          <w:b w:val="false"/>
          <w:bCs w:val="false"/>
          <w:color w:val="47474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474747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color w:val="47474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474747"/>
          <w:sz w:val="32"/>
          <w:sz w:val="32"/>
          <w:szCs w:val="32"/>
          <w:rtl w:val="true"/>
        </w:rPr>
        <w:t>פרקים</w:t>
      </w:r>
      <w:r>
        <w:rPr>
          <w:rFonts w:ascii="Arial" w:hAnsi="Arial" w:eastAsia="Arial" w:cs="Arial"/>
          <w:b w:val="false"/>
          <w:b w:val="false"/>
          <w:bCs w:val="false"/>
          <w:color w:val="47474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474747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b w:val="false"/>
          <w:bCs w:val="false"/>
          <w:color w:val="474747"/>
          <w:sz w:val="32"/>
          <w:szCs w:val="32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color w:val="474747"/>
          <w:sz w:val="32"/>
          <w:sz w:val="32"/>
          <w:szCs w:val="32"/>
          <w:rtl w:val="true"/>
        </w:rPr>
        <w:t>ב</w:t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פרק</w:t>
      </w:r>
      <w:r>
        <w:rPr>
          <w:rFonts w:eastAsia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א</w:t>
      </w:r>
      <w:r>
        <w:rPr>
          <w:rFonts w:eastAsia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פותח</w:t>
      </w:r>
      <w:r>
        <w:rPr>
          <w:rFonts w:eastAsia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את</w:t>
      </w:r>
      <w:r>
        <w:rPr>
          <w:rFonts w:eastAsia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ספר</w:t>
      </w:r>
      <w:r>
        <w:rPr>
          <w:rFonts w:eastAsia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שמואל</w:t>
      </w:r>
      <w:r>
        <w:rPr>
          <w:rFonts w:eastAsia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בתפילת</w:t>
      </w:r>
      <w:r>
        <w:rPr>
          <w:rFonts w:eastAsia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חנה</w:t>
      </w:r>
      <w:r>
        <w:rPr>
          <w:rFonts w:eastAsia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ובהולדתו</w:t>
      </w:r>
      <w:r>
        <w:rPr>
          <w:rFonts w:eastAsia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של</w:t>
      </w:r>
      <w:r>
        <w:rPr>
          <w:rFonts w:eastAsia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שמואל</w:t>
      </w:r>
      <w:r>
        <w:rPr>
          <w:rFonts w:eastAsia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הנביא</w:t>
      </w:r>
      <w:r>
        <w:rPr>
          <w:rFonts w:cs="David"/>
          <w:b w:val="false"/>
          <w:bCs w:val="false"/>
          <w:color w:val="4F4F4F"/>
          <w:sz w:val="28"/>
          <w:szCs w:val="28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Arial" w:hAnsi="Arial" w:cs="David"/>
          <w:color w:val="000000"/>
          <w:sz w:val="34"/>
          <w:sz w:val="34"/>
          <w:szCs w:val="34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4"/>
          <w:sz w:val="34"/>
          <w:szCs w:val="34"/>
          <w:rtl w:val="true"/>
        </w:rPr>
        <w:t>מכוונות</w:t>
      </w:r>
      <w:r>
        <w:rPr>
          <w:rStyle w:val="StrongEmphasis"/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4"/>
          <w:sz w:val="34"/>
          <w:szCs w:val="34"/>
          <w:rtl w:val="true"/>
        </w:rPr>
        <w:t>למידה</w:t>
      </w:r>
      <w:r>
        <w:rPr>
          <w:rStyle w:val="StrongEmphasis"/>
          <w:rFonts w:cs="David" w:ascii="Arial" w:hAnsi="Arial"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David" w:ascii="Arial" w:hAnsi="Arial"/>
          <w:b/>
          <w:bCs/>
          <w:color w:val="000000"/>
          <w:sz w:val="34"/>
          <w:szCs w:val="34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מה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היה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המצב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הרוחני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בישראל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באותה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תקופה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David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סוף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תקופ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השופטים</w:t>
      </w:r>
      <w:r>
        <w:rPr>
          <w:rFonts w:cs="David" w:ascii="Arial" w:hAnsi="Arial"/>
          <w:color w:val="000000"/>
          <w:sz w:val="34"/>
          <w:szCs w:val="34"/>
          <w:rtl w:val="true"/>
        </w:rPr>
        <w:t>)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מיהו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אלקנה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ומה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המיוחד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במעשיו</w:t>
      </w:r>
      <w:r>
        <w:rPr>
          <w:rFonts w:cs="David" w:ascii="Arial" w:hAnsi="Arial"/>
          <w:color w:val="000000"/>
          <w:sz w:val="34"/>
          <w:szCs w:val="34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מהו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הניסיון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חנה</w:t>
      </w:r>
      <w:r>
        <w:rPr>
          <w:rFonts w:cs="David" w:ascii="Arial" w:hAnsi="Arial"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מהן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ההצעו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שקיבלה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להתמודדות</w:t>
      </w:r>
      <w:r>
        <w:rPr>
          <w:rFonts w:cs="David" w:ascii="Arial" w:hAnsi="Arial"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ובאיזו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דרך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התמודדו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היא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בוחרת</w:t>
      </w:r>
      <w:r>
        <w:rPr>
          <w:rFonts w:cs="David" w:ascii="Arial" w:hAnsi="Arial"/>
          <w:color w:val="000000"/>
          <w:sz w:val="34"/>
          <w:szCs w:val="34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מתי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קיימה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חנה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נדרה</w:t>
      </w:r>
      <w:r>
        <w:rPr>
          <w:rFonts w:cs="David" w:ascii="Arial" w:hAnsi="Arial"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ומה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משמעו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תפילתה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color w:val="000000"/>
          <w:sz w:val="34"/>
          <w:sz w:val="34"/>
          <w:szCs w:val="34"/>
          <w:rtl w:val="true"/>
        </w:rPr>
        <w:t>השניה</w:t>
      </w:r>
      <w:r>
        <w:rPr>
          <w:rFonts w:cs="David" w:ascii="Arial" w:hAnsi="Arial"/>
          <w:color w:val="000000"/>
          <w:sz w:val="34"/>
          <w:szCs w:val="34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00"/>
          <w:sz w:val="32"/>
          <w:szCs w:val="32"/>
          <w:shd w:fill="008B8B" w:val="clear"/>
        </w:rPr>
      </w:pPr>
      <w:r>
        <w:rPr>
          <w:rFonts w:ascii="Arial" w:hAnsi="Arial" w:cs="Arial"/>
          <w:b/>
          <w:b/>
          <w:bCs/>
          <w:color w:val="FFFF00"/>
          <w:sz w:val="32"/>
          <w:sz w:val="32"/>
          <w:szCs w:val="32"/>
          <w:shd w:fill="008B8B" w:val="clear"/>
          <w:rtl w:val="true"/>
        </w:rPr>
        <w:t>עליית אלקנה וחנה לשילה</w:t>
      </w:r>
      <w:r>
        <w:rPr>
          <w:rFonts w:ascii="Arial" w:hAnsi="Arial" w:cs="Arial"/>
          <w:b/>
          <w:b/>
          <w:bCs/>
          <w:color w:val="FFFF00"/>
          <w:sz w:val="32"/>
          <w:sz w:val="32"/>
          <w:szCs w:val="32"/>
          <w:shd w:fill="008B8B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FF00"/>
          <w:sz w:val="32"/>
          <w:szCs w:val="32"/>
          <w:shd w:fill="008B8B" w:val="clear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FFFF00"/>
          <w:sz w:val="32"/>
          <w:sz w:val="32"/>
          <w:szCs w:val="32"/>
          <w:shd w:fill="008B8B" w:val="clear"/>
          <w:rtl w:val="true"/>
        </w:rPr>
        <w:t>פרק א</w:t>
      </w:r>
      <w:r>
        <w:rPr>
          <w:rFonts w:cs="Arial" w:ascii="Arial" w:hAnsi="Arial"/>
          <w:b/>
          <w:bCs/>
          <w:color w:val="FFFF00"/>
          <w:sz w:val="32"/>
          <w:szCs w:val="32"/>
          <w:shd w:fill="008B8B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FF00"/>
          <w:sz w:val="32"/>
          <w:sz w:val="32"/>
          <w:szCs w:val="32"/>
          <w:shd w:fill="008B8B" w:val="clear"/>
          <w:rtl w:val="true"/>
        </w:rPr>
        <w:t>א</w:t>
      </w:r>
      <w:r>
        <w:rPr>
          <w:rFonts w:cs="Arial" w:ascii="Arial" w:hAnsi="Arial"/>
          <w:b/>
          <w:bCs/>
          <w:color w:val="FFFF00"/>
          <w:sz w:val="32"/>
          <w:szCs w:val="32"/>
          <w:shd w:fill="008B8B" w:val="clear"/>
          <w:rtl w:val="true"/>
        </w:rPr>
        <w:t>-</w:t>
      </w:r>
      <w:r>
        <w:rPr>
          <w:rFonts w:ascii="Arial" w:hAnsi="Arial" w:cs="Arial"/>
          <w:b/>
          <w:b/>
          <w:bCs/>
          <w:color w:val="FFFF00"/>
          <w:sz w:val="32"/>
          <w:sz w:val="32"/>
          <w:szCs w:val="32"/>
          <w:shd w:fill="008B8B" w:val="clear"/>
          <w:rtl w:val="true"/>
        </w:rPr>
        <w:t>ח</w:t>
      </w:r>
      <w:r>
        <w:rPr>
          <w:rFonts w:cs="Arial" w:ascii="Arial" w:hAnsi="Arial"/>
          <w:b/>
          <w:bCs/>
          <w:color w:val="FFFF00"/>
          <w:sz w:val="32"/>
          <w:szCs w:val="32"/>
          <w:shd w:fill="008B8B" w:val="clear"/>
          <w:rtl w:val="true"/>
        </w:rPr>
        <w:t>[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00"/>
          <w:sz w:val="32"/>
          <w:szCs w:val="32"/>
          <w:shd w:fill="008B8B" w:val="clear"/>
        </w:rPr>
      </w:pPr>
      <w:r>
        <w:rPr>
          <w:rFonts w:cs="Arial" w:ascii="Arial" w:hAnsi="Arial"/>
          <w:b/>
          <w:bCs/>
          <w:color w:val="FFFF00"/>
          <w:sz w:val="32"/>
          <w:szCs w:val="32"/>
          <w:shd w:fill="008B8B" w:val="clear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קע לתקופ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בו הרוחני של עם ישראל בסוף תקופת השופט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כ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מצא בשילה מאז שיהושע קבע את מקומו ש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הושע יח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במקביל למש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תקופת השופטים הוק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ית אלה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הר אפ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ו פס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פוד ותרפ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הוא משבט לוי אך אינו כ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אומר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מ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סנהדרין ק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) </w:t>
            </w:r>
            <w:r>
              <w:rPr>
                <w:rFonts w:ascii="Arial" w:hAnsi="Arial" w:cs="Arial"/>
                <w:color w:val="000000"/>
                <w:rtl w:val="true"/>
              </w:rPr>
              <w:t>כי מקום זה היה קרוב גיאוגרפית לש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כדי 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יה עשן המערכה ועשן פסל מיכה מתערבין זה ב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זה מצבו הרוחני של ע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כאשר אין מלך ב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וך כך נוכל להבין את הבעיה של העדר מרכזיותו של המש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עולה מן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וא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אופן מיוחד ולא רג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דם שעולה למש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תכן כי משום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ראה יוצא דופן בעיני הכ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דם יתפלל בכל ליבו במש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שחנה נחשדת בשכ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אור זה מתעצם כאשר בתחילת פרק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נו שומעים עדות נוספת על מצבו הקשה של עם ישר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ּדְב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ָיָה יָקָר בַּיָּמִים הָהֵם אֵין חָזוֹן נִפְרָץ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המשך נעסוק בעלי ובניו המכהנים במש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חלקם במצב זה בע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אִישׁ אֶחָד מִן הָרָמָתַיִם צוֹפִים מֵהַר אֶפְרָיִם וּשְׁמוֹ אֶלְקָנָה בֶּן יְרֹחָם בֶּן אֱלִיהוּא בֶּן תֹּחוּ בֶן צוּף אֶפְרָת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לוֹ שְׁתֵּי נָשִׁים שֵׁם אַחַת חַנָּה וְשֵׁם הַשֵּׁנִית פְּנִנָּה וַיְהִי לִפְנִנָּה יְלָדִים וּלְחַנָּה אֵין יְלָד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עָלָה הָאִישׁ הַהוּא מֵעִירוֹ מִיָּמִים יָמִימָה לְהִשְׁתַּחֲוֹת וְלִזְבֹּחַ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ְבָאוֹת בְּשִׁלֹה וְשָׁם שְׁנֵי בְנֵי עֵלִי חָפְנִי וּפִנְחָס כֹּהֲנִים לַ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הַיּוֹם וַיִּזְבַּח אֶלְקָנָה וְנָתַן לִפְנִנָּה אִשְׁתּוֹ וּלְכָל בָּנֶיהָ וּבְנוֹתֶיהָ מָנוֹ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לְחַנָּה יִתֵּן מָנָה אַחַת אַפָּיִם כִּי אֶת חַנָּה אָהֵב ו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סָגַר רַחְמָ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כִעֲסַתָּה צָרָתָהּ גַּם כַּעַס בַּעֲבוּר הַרְּעִמָהּ כִּי סָג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עַד רַחְמָ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כֵן יַעֲשֶׂה שָׁנָה בְשָׁנָה מִדֵּי עֲלֹתָהּ בְּבֵ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ֵּן תַּכְעִסֶנָּה וַתִּבְכֶּה וְלֹא תֹאכַ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ָהּ אֶלְקָנָה אִישָׁהּ חַנָּה לָמֶה תִבְכִּי וְלָמֶה לֹא תֹאכְלִי וְלָמֶה יֵרַע לְבָבֵךְ הֲלוֹא אָנֹכִי טוֹב לָךְ מֵעֲשָׂרָה בָּנ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דמותו של אלק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זוהי תמונת הפתיחה של ספר שמו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ו פוגשים את אלקנה ואת משפח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כתובים מחייבים אותנו לדייק ולנסות להבין מיהם הוריו של גדול הנביאים – שופ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מו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ק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שון הכתוב חשובה 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ְעָלָה הָאִישׁ הַהוּ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כֵן יַעֲשֶׂה שָׁנָה בְשָׁנ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נה כאן התנהגות שמתמשכת לאורך שנים כפי שאומר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ועלה האיש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שון הוה הוא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היה עולה מזמן מועד למועד לשיל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הו הבסיס למדרש ממנו אנו מבינים את החשיבות בדרך בה מספר לנו הכתוב על התנהלותו של אלק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לקוט שמעוני שמואל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לה האיש ה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תעלה בביתו נתעלה בחצרו נתעלה בעירו נתעלה בכל ישראל </w:t>
            </w:r>
            <w:r>
              <w:rPr>
                <w:rFonts w:cs="Arial" w:ascii="Arial" w:hAnsi="Arial"/>
                <w:color w:val="000000"/>
                <w:rtl w:val="true"/>
              </w:rPr>
              <w:t>..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לקנה ואשתו בניו ואחיותיו וכל קרוביו היה מעלה עמו לרגל ובאים ולנים ברחובה של עיר והיתה המדינה מרגש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ו שואלין אותן להיכן תל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או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בש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שם תצא תורה ומצ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תם למה לא תבואו עמנו ונלך יחד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יד עיניהם משגרות דמע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מרים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לך עמ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ומרים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ן</w:t>
            </w:r>
            <w:r>
              <w:rPr>
                <w:rFonts w:cs="Arial" w:ascii="Arial" w:hAnsi="Arial"/>
                <w:color w:val="000000"/>
                <w:rtl w:val="true"/>
              </w:rPr>
              <w:t>!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ד לשנה הבאה חמשה בת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שנה אחרת עשרה בת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שהיו כולם עו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בדרך שהיה עולה שנה זו לא היה עולה שנה אח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שהיו כולם עול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לו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לק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ה הכרעת את ישראל לכף זכות וחנכתם במצות וזכו רבים על יד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י אוציא בן ממך שיכריע את ישראל לכף זכות ויחנך אותם במצ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א למדת שבשכר אלק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ו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ג</w:t>
            </w:r>
            <w:r>
              <w:rPr>
                <w:rFonts w:cs="Arial" w:ascii="Arial" w:hAnsi="Arial"/>
                <w:color w:val="000000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rtl w:val="true"/>
              </w:rPr>
              <w:t>וְעָלָה הָאִישׁ הַהוּא מֵעִירוֹ מִיָּמִים יָמִימָה לְהִשְׁתַּחֲוֹת וְלִזְבֹּחַ 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ְבָאוֹת בְּשִׁלֹה וְשָׁם שְׁנֵי בְנֵי עֵלִי חָפְנִי וּפִנְחָס כֹּהֲנִים לַ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כאורה שני חלקי הפסוק לא קשורים זה ל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בעצם יש ביניהם קשר הדו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שם שני בני עלי – הוא טעם למה רק הוא לבדו עלה מעירו לרג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יב כי העם היו נמנעים אז מעלות לרגל מפני בני עלי שהיו לשמצה בעיני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בזה סיפר גם בשבח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עפ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לא נמנע הוא מעלות מימים ימימה ונטל שכר כנגד כול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כאן שלא רק שגרה יש בעליתו לרגל של אלקנה אלא גם דבקות ב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בזכות התמדתו של אלקנה ומסירותו להעלאת העם עי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כה להוליד את  שמו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הו הרקע להולדתו של שמואל מבחינת אב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א שהכתובים מספרים לנו גם על ביתו של אלקנה</w:t>
            </w:r>
            <w:r>
              <w:rPr>
                <w:rFonts w:cs="Arial" w:ascii="Arial" w:hAnsi="Arial"/>
                <w:color w:val="000000"/>
                <w:rtl w:val="true"/>
              </w:rPr>
              <w:t>.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תו של אלק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ְלוֹ שְׁתֵּי נָשִׁים שֵׁם אַחַת חַנָּה וְשֵׁם הַשֵּׁנִית פְּנִנָּה וַיְהִי לִפְנִנָּה יְלָדִים וּלְחַנָּה אֵין יְלָד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ִּי אֶת חַנָּה אָהֵב ו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סָגַר רַחְמָהּ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חנה כמו האמהות שרה ורח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ק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פנינ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צר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יא אם לילד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נו מוצאים בכתובים שלוש דרכי התמודדות שונות עם העק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ת החידוש שחידשה חנה בבחירה ש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פנ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קנה וע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ציעים לה שלוש דרכי התמודדות עם מצב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התייחסות לצערה של ח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סה של פני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hd w:fill="FFCC99" w:val="clear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FFCC99" w:val="clear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בחרנו להציג את מעשי פנינה באור מסויים אולם יש פרשנים הרואים בה גם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צרה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המכעיסה את חנה בשל קנאתה באהבת אלקנה לחנה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ובשל כך נענשת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ראה פירוש הרלב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ג על המקום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ראה כי הכעיסה פנינה את חנה דוקא בעלותם לש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מביא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ם כע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 - ... </w:t>
            </w:r>
            <w:r>
              <w:rPr>
                <w:rFonts w:ascii="Arial" w:hAnsi="Arial" w:cs="Arial"/>
                <w:color w:val="000000"/>
                <w:rtl w:val="true"/>
              </w:rPr>
              <w:t>היתה אומר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לום קנית היום מעפורת </w:t>
            </w:r>
            <w:r>
              <w:rPr>
                <w:rFonts w:cs="Arial" w:ascii="Arial" w:hAnsi="Arial"/>
                <w:color w:val="000000"/>
                <w:rtl w:val="true"/>
              </w:rPr>
              <w:t>(=</w:t>
            </w:r>
            <w:r>
              <w:rPr>
                <w:rFonts w:ascii="Arial" w:hAnsi="Arial" w:cs="Arial"/>
                <w:color w:val="000000"/>
                <w:rtl w:val="true"/>
              </w:rPr>
              <w:t>סוודר מצ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בנך גדול או חלוק לבנך קט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בור הרעי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>שתתאו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רבותינו אמר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): </w:t>
            </w:r>
            <w:r>
              <w:rPr>
                <w:rFonts w:ascii="Arial" w:hAnsi="Arial" w:cs="Arial"/>
                <w:color w:val="000000"/>
                <w:rtl w:val="true"/>
              </w:rPr>
              <w:t>בעבור הרעימה –  שתתפ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שם שמים נתכוונה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וונותיה של פנינה היו טו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א רצתה לצער את חנה כדי שתב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תפעל לשינוי מצ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י אפילו שתתאו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רי ידוע לנו כ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 </w:t>
            </w:r>
            <w:r>
              <w:rPr>
                <w:rFonts w:ascii="Arial" w:hAnsi="Arial" w:cs="Arial"/>
                <w:color w:val="000000"/>
                <w:rtl w:val="true"/>
              </w:rPr>
              <w:t>שערי דמעות לא ננעלו</w:t>
            </w:r>
            <w:r>
              <w:rPr>
                <w:rFonts w:cs="Arial" w:ascii="Arial" w:hAnsi="Arial"/>
                <w:color w:val="000000"/>
                <w:rtl w:val="true"/>
              </w:rPr>
              <w:t>" [</w:t>
            </w:r>
            <w:r>
              <w:rPr>
                <w:rFonts w:ascii="Arial" w:hAnsi="Arial" w:cs="Arial"/>
                <w:color w:val="000000"/>
                <w:rtl w:val="true"/>
              </w:rPr>
              <w:t>בבא מציעא דף נט עמוד א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דרך פירוש זו  ליחסה של פנינה מבוססת על דיוק בקריאת הפסוק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כעס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גם כעס בעבור הרעמ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סגר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ד ר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ן יעשה שנה בשנ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י עלתה בבי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ן תכעס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"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ודגשת בפסוקים התלות הברורה בין העלייה למשכן בשילה לבין ההכעסה של פנינה את ח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גם המי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פרשת כנימוק והסבר מדוע פנינה מכעיסה את חנה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סו של אלק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קנה ניסה לנחם את חנה בצע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ציע לה להשלים עם המצי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ון שאין בכוחה לשנ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מציע לה לשמוח במה שיש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אלקנה בע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פנייתו של אלקנה מכילה בתוכה לשון עדינה המנסה לנחם ולהקל מעט מן הצע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ָהּ אֶלְקָנָה אִישָׁהּ חַנָּה לָמֶה תִבְכִּי וְלָמֶה לֹא תֹאכְלִי וְלָמֶה יֵרַע לְבָבֵךְ הֲלוֹא אָנֹכִי טוֹב לָךְ מֵעֲשָׂרָה בָּנ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סו של על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צעתו של עלי לא מופיעה במפורש בכת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היא נלמדת מדמו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י שהיה שופט וכהן ציפה שחנה תפנה אליו ותבקש ממנו להתפלל עבורה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rtl w:val="true"/>
              </w:rPr>
              <w:t>וכאן חנה עמדה והתפללה באופן עצמאי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וראה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על שמות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כי זה יקרא דרישת ה</w:t>
            </w:r>
            <w:r>
              <w:rPr>
                <w:rFonts w:cs="Arial" w:ascii="Arial" w:hAnsi="Arial"/>
                <w:color w:val="000000"/>
                <w:rtl w:val="true"/>
              </w:rPr>
              <w:t>')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לי לא הבין שאכן היא עומדת בתפ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כשהוא רואה אותה מאריכה בתפילתה ובלח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חושב שהיא שיכו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נה לא מקבלת את ההצעות שקיב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יא לא מתריסה כלפ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היא לא משלימה עם הגזירה ואף לא פונ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דרך אח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איננה נכנסת לעימות עם המצי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אופן אצילי היא מתעלה מעל לכל אלו שלא מבינים א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וקחת את מרירות הנפש כמנוף לתחינה ל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 ל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 </w:t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קם</w:t>
            </w:r>
            <w:r>
              <w:rPr>
                <w:rFonts w:ascii="Arial" w:hAnsi="Arial" w:cs="Arial"/>
                <w:color w:val="000000"/>
                <w:rtl w:val="true"/>
              </w:rPr>
              <w:t> – הנה עד עתה סמכה את עצמה על תפלת בעלה שהיה צדי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תה שראתה שהוא מתייאש מן הרחמים התעוררה להתפלל בעצמה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shd w:fill="008B8B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shd w:fill="008B8B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00"/>
          <w:shd w:fill="008B8B" w:val="clear"/>
        </w:rPr>
      </w:pP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נדרה של חנה ולידת שמואל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]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פרק א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ט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-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>יט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>[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00"/>
          <w:shd w:fill="008B8B" w:val="clear"/>
        </w:rPr>
      </w:pPr>
      <w:r>
        <w:rPr>
          <w:rFonts w:cs="Arial" w:ascii="Arial" w:hAnsi="Arial"/>
          <w:b/>
          <w:bCs/>
          <w:color w:val="FFFF00"/>
          <w:shd w:fill="008B8B" w:val="clear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    וַתָּקָם חַנָּה אַחֲרֵי אָכְלָה בְשִׁלֹה וְאַחֲרֵי שָׁתֹה וְעֵלִי הַכֹּהֵן יֹשֵׁב עַל הַכִּסֵּא עַל מְזוּזַת הֵיכַל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     וְהִיא מָרַת נָפֶשׁ וַתִּתְפַּלֵּל עַ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ּבָכֹה תִבְכּ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א   וַתִּדֹּר נֶדֶר וַתֹּאמ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ְבָאוֹת אִם רָאֹה תִרְאֶה בָּעֳנִי אֲמָתֶךָ וּזְכַרְתַּנִי וְלֹא תִשְׁכַּח אֶת אֲמָתֶךָ וְנָתַתָּה לַאֲמָתְךָ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    </w:t>
            </w:r>
            <w:r>
              <w:rPr>
                <w:rFonts w:ascii="Arial" w:hAnsi="Arial" w:cs="Arial"/>
                <w:color w:val="000000"/>
                <w:rtl w:val="true"/>
              </w:rPr>
              <w:t>זֶרַע אֲנָשִׁים וּנְתַתִּי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ָּל יְמֵי חַיָּיו וּמוֹרָה לֹא יַעֲלֶה עַל רֹאשׁ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פילת חנה ונד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פילת חנה מבטאת תחינה ובק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למדת שיש אפשרות לאדם לעמוד בעצמו מו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בבקשה לשינוי מציאות חי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פילה זו מבט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מנם הכל נגזר מלמעלה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לאדם יש יכולת לחולל שינוי בכוח תפילתו ומעש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מתה של חנה לא היתה לשם עצמה בלב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ם בשביל כלל ישראל – שיהא לה בן שיהיה שאול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לא כדי שתוכל להתפאר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הוא כל תחינתה של ח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פיעה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עמים המי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מ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המבטאת ריחוק והכנעה ג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שילוב של האמי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סוג של תביעה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טע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ם ההכנ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כנראה העמידה הנכונה מול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ל מילותיה של רחל ל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בה לי 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פרש המדר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E4B5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גדת בראשית פרק נ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hd w:fill="FFE4B5" w:val="clear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 הבה לי בני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ם תבקש את אני יולדת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עשה כשם שעשה יצחק אביך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היתה אשתו עקר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תפל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עלי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E4B5" w:val="cle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מסכת יבמות דף סד עמוד 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ר יצחק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פני מה היו אבותינו עקורי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מפני שהקב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ה מתאו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תפלת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ל צדיקי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ו לומדים מן המדרש והגמרא שדרך התפילה פועל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חל מבקשת מיעקב שיתפלל עבורה ואילו חנה מבינה שהיא צריכה לפנות בתפיל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עצ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יוחדת תפילת חנה שחכמים למדו ממנה את הלכות תפילה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ראה הקשר רח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 ל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תקם – הנה עד עתה סמכה את עצמה על תפלת בעלה שהיה צדי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תה שראתה שהוא מתייאש מן הרחמים התעוררה להתפלל בעצ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נה תולה את כל בטחונה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ב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ונה אליו ללא מתוו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ושה את כל מה שביכולתה לעש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נודרת נ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מקובל בעת צ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אז מבקשת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ישלח את ברכ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פילתה ונדרה של  חנה בח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תפילתה תובעת חנה בן מן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ו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מפרטים את תפילתה ודברי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כת ברכות דף לא עמוד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תדר נדר ות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ב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רבי אלעז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יום שברא הקדוש ברוך הוא את עול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היה אדם שקראו להקדוש ברוך הוא צבאות עד שבאתה חנה וקראתו צבאות</w:t>
            </w:r>
            <w:r>
              <w:rPr>
                <w:rFonts w:cs="Arial" w:ascii="Arial" w:hAnsi="Arial"/>
                <w:color w:val="000000"/>
                <w:rtl w:val="true"/>
              </w:rPr>
              <w:t>;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ה חנה לפני הקדוש ברוך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בונו של 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כל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באי צבאות</w:t>
            </w:r>
            <w:r>
              <w:rPr>
                <w:rFonts w:ascii="Arial" w:hAnsi="Arial" w:cs="Arial"/>
                <w:color w:val="000000"/>
                <w:rtl w:val="true"/>
              </w:rPr>
              <w:t> שבראת בעולמך קשה בעיניך שתתן לי בן אחד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של למה הדבר דומ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מלך בשר ודם שעשה סעודה לעבד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א עני אחד ועמד על הפת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תנו לי פרוסה א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ולא השגיחו ע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דחק ונכנס אצל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דוני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כל סעודה שעשית קשה בעיניך ליתן לי פרוסה אח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יחודיות תפילת ח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חנה מתפלל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cs="Arial"/>
                <w:color w:val="000000"/>
                <w:rtl w:val="true"/>
              </w:rPr>
              <w:t> ה</w:t>
            </w:r>
            <w:r>
              <w:rPr>
                <w:rFonts w:cs="Arial" w:ascii="Arial" w:hAnsi="Arial"/>
                <w:color w:val="000000"/>
                <w:rtl w:val="true"/>
              </w:rPr>
              <w:t>'" 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</w:t>
            </w:r>
            <w:r>
              <w:rPr>
                <w:rFonts w:ascii="Arial" w:hAnsi="Arial" w:cs="Arial"/>
                <w:color w:val="000000"/>
                <w:rtl w:val="true"/>
              </w:rPr>
              <w:t> ה</w:t>
            </w:r>
            <w:r>
              <w:rPr>
                <w:rFonts w:cs="Arial" w:ascii="Arial" w:hAnsi="Arial"/>
                <w:color w:val="000000"/>
                <w:rtl w:val="true"/>
              </w:rPr>
              <w:t>'"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מו כן חנה משתמשת בתפילתה בכפילויות ר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בכ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ב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תדו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ר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כרתנ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ולא תשכ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תת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ונת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משמעות העני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רעיון גדול טמון 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חנה התפללה גם על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צמה</w:t>
            </w:r>
            <w:r>
              <w:rPr>
                <w:rFonts w:ascii="Arial" w:hAnsi="Arial" w:cs="Arial"/>
                <w:color w:val="000000"/>
                <w:rtl w:val="true"/>
              </w:rPr>
              <w:t> וגם על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לכן תפילתה כפ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כן הלשון הי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" </w:t>
            </w:r>
            <w:r>
              <w:rPr>
                <w:rFonts w:ascii="Arial" w:hAnsi="Arial" w:cs="Arial"/>
                <w:color w:val="000000"/>
                <w:rtl w:val="true"/>
              </w:rPr>
              <w:t>וכך מביאים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במדר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ם ראה תר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rtl w:val="true"/>
              </w:rPr>
              <w:t>אני עקרה וציון עק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ם ראה – 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ראה – אף לצ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כרתני – 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תשכח – לציון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יקתא רבתי כי פקד מד ג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דאי שחנה התפללה על עצמה שתזכה ביל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מתוך שחוותה את חוויית העקרות שנים ר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בינה את צער השכינה על הצמצום הכואב בקו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תפללה גם על עצמה וגם על עם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זכה ותהיה מל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בנה ב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ך גם מסתיימת תפילת ההודיה של חנה לאחר הולדת ב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ֵחַתּוּ מְרִיבָיו עָלָיו בַּשָּׁמַיִם יַרְעֵ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ָדִין אַפְסֵי אָרֶץ וְיִתֶּן עֹז לְמַלְכּוֹ וְיָרֵם קֶרֶן מְשִׁיחוֹ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תוך תפילה 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המצוקה האישית ועל המצוקה של עם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ולד שמואל שהמליך את המלכים הראשנים לעם ישראל אשר סללו את הדרך לתקומת האומה ולבניית בית המקד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עלי לתפילת חנה ותשובת ח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ב   וְהָיָה כִּי הִרְבְּתָה לְהִתְפַּלֵּל לִפְ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ְעֵלִי שֹׁמֵר אֶת פִּיה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ג   חַנָּה הִיא מְדַבֶּרֶת עַל לִבָּהּ רַק שְׂפָתֶיהָ נָּעוֹת וְקוֹלָהּ לֹא יִשָּׁמֵעַ וַיַּחְשְׁבֶהָ עֵלִי לְשִׁכֹּר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ד   וַיֹּאמֶר אֵלֶיהָ עֵלִי עַד מָתַי תִּשְׁתַּכָּרִין הָסִירִי אֶת יֵינֵךְ מֵעָלָיִ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ו  וַתַּעַן חַנָּה וַתֹּאמֶר לֹא אֲדֹנִי אִשָּׁה קְשַׁת רוּחַ אָנֹכִי וְיַיִן וְשֵׁכָר לֹא שָׁתִיתִי וָאֶשְׁפֹּךְ אֶת נַפְשִׁי לִפְנֵי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ַל תִּתֵּן אֶת אֲמָתְךָ לִפְנֵי בַּת בְּלִיָּעַל כִּי מֵרֹב שִׂיחִי וְכַעְסִי דִּבַּרְתִּי עַד הֵנּ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ז   וַיַּעַן עֵלִי וַיֹּאמֶר לְכִי לְשָׁלוֹם וֵאלֹהֵי יִשְׂרָאֵל יִתֵּן אֶת שֵׁלָתֵךְ אֲשֶׁר שָׁאַלְתְּ מֵעִמ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ח  וַתֹּאמֶר תִּמְצָא שִׁפְחָתְךָ חֵן בְּעֵינֶיךָ וַתֵּלֶךְ הָאִשָּׁה לְדַרְכָּהּ וַתֹּאכַל וּפָנֶיהָ לֹא הָיוּ לָהּ עו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נה כל כך ייחודית בתפילתה שעלי הכהן טועה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שום שלא היו רגילים להתפלל בלח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אֵלֶיהָ עֵלִי עַד מָתַי תִּשְׁתַּכָּרִין הָסִירִי אֶת יֵינֵךְ מֵעָלָיִ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גובתה של חנה ביקורתית כלפי עלי אך גם חשה צורך לפייס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  <w:br/>
              <w:t> 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 אדונ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א אדון אתה בדבר הזה גלית בעצמך שאין רוח הקודש שורה עליך שתדע שאיני שכורת יי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)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 תתן את אמת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לפי שאמרה לו דבר קשה חזרה ופייסתו שלא יתננה הפקר ובזיון לפני צרתה בת בליע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יה של חנה מרשימים – ניכרים דברי א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י מכיר בטעותו ויודע להודות בה ואף לפייס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כת ברכות דף לא עמוד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ען עלי ויאמר לכי לשלו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מר רבי אלעז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חושד את חברו בדבר שאין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צריך לפייס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ולא 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שצריך לבר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אלהי ישראל יתן את שלת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נה המכירה בגדולתו של ע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קבלת את ברכתו בשמחה ובהכרת הט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תֹּאמֶר תִּמְצָא שִׁפְחָתְךָ חֵן בְּעֵינֶיךָ וַתֵּלֶךְ הָאִשָּׁה לְדַרְכָּהּ וַתֹּאכַל וּפָנֶיהָ לֹא הָיוּ לָהּ עו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חנה חוזרת מתפילתה ומברכת עלי ונאמר עלי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פניה לא היו לה עוד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ד כמה כוחה של תפילת אמת של אדם מול קו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רי עוד לא נפקדה ח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כל זאת מצויין שפניה לא היו לה 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קל כא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לדת שמואל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ַּשְׁכִּמוּ בַבֹּקֶר וַיִּשְׁתַּחֲווּ לִפְנֵי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ַיָּשֻׁבוּ וַיָּבֹאוּ אֶל בֵּיתָם הָרָמָתָה וַיֵּדַע אֶלְקָנָה אֶת חַנָּה אִשְׁתּוֹ וַיִּזְכְּרֶהָ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עקבות תפילתה וברכת עלי שהיא גם נבוא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זוכה חנה ונפקדת ויולדת בן לו היא קוראת שמו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תִּקְרָא אֶת שְׁמוֹ שְׁמוּאֵל כִּי מֵ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ְׁאִלְתִּ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מעות שמו של שמואל מתפרשת בדברי ח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מוא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ורכבה המלה בזה הטעם מן כי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אלתיהו כי יש באותיות שמואל שאול ויש באותיותיו ג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מאל כאילו אמרה שאול מ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hd w:fill="008B8B" w:val="clear"/>
        </w:rPr>
      </w:pPr>
      <w:r>
        <w:rPr>
          <w:rFonts w:cs="Arial" w:ascii="Arial" w:hAnsi="Arial"/>
          <w:b/>
          <w:bCs/>
          <w:color w:val="FFFFFF"/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hd w:fill="008B8B" w:val="clear"/>
        </w:rPr>
      </w:pPr>
      <w:r>
        <w:rPr>
          <w:rFonts w:cs="Arial" w:ascii="Arial" w:hAnsi="Arial"/>
          <w:b/>
          <w:bCs/>
          <w:color w:val="FFFFFF"/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FFFF00"/>
          <w:shd w:fill="008080" w:val="clear"/>
        </w:rPr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קיום נדרה של חנה ותפילת חנה</w:t>
      </w:r>
      <w:r>
        <w:rPr>
          <w:rFonts w:ascii="Arial" w:hAnsi="Arial" w:cs="Arial"/>
          <w:b/>
          <w:b/>
          <w:bCs/>
          <w:color w:val="FFFF00"/>
          <w:shd w:fill="008080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פרק א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,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 xml:space="preserve">כ 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 xml:space="preserve">-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פרק ב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,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י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]</w:t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FFFF00"/>
          <w:shd w:fill="008080" w:val="clear"/>
        </w:rPr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    וַיְהִי לִתְקֻפוֹת הַיָּמִים וַתַּהַר חַנָּה וַתֵּלֶד בֵּן וַתִּקְרָא אֶת שְׁמוֹ שְׁמוּאֵל כִּי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ְׁאִלְתִּ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א   וַיַּעַל הָאִישׁ אֶלְקָנָה וְכָל בֵּיתוֹ לִזְבֹּחַ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זֶבַח הַיָּמִים וְאֶת נִדְר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ב  וְחַנָּה לֹא עָלָתָה כִּי אָמְרָה לְאִישָׁהּ עַד יִגָּמֵל הַנַּעַר וַהֲבִאֹתִיו וְנִרְאָה אֶת פְּ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ְיָשַׁב שָׁם עַד עוֹל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ג  </w:t>
            </w:r>
            <w:r>
              <w:rPr>
                <w:rFonts w:ascii="Arial" w:hAnsi="Arial" w:cs="Arial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לָהּ אֶלְקָנָה אִישָׁהּ עֲשִׂי הַטּוֹב בְּעֵינַיִךְ שְׁבִי עַד גָּמְלֵךְ אֹתוֹ אַךְ יָקֵ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דְּבָרוֹ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   </w:t>
            </w:r>
            <w:r>
              <w:rPr>
                <w:rFonts w:ascii="Arial" w:hAnsi="Arial" w:cs="Arial"/>
                <w:color w:val="000000"/>
                <w:rtl w:val="true"/>
              </w:rPr>
              <w:t>וַתֵּשֶׁב הָאִשָּׁה וַתֵּינֶק אֶת בְּנָהּ עַד גָמְלָהּ אֹת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ד   וַתַּעֲלֵהוּ עִמָּהּ כַּאֲשֶׁר גְּמָלַתּוּ בְּפָרִים שְׁלֹשָׁה וְאֵיפָה אַחַת קֶמַח וְנֵבֶל יַיִן וַתְּבִאֵהוּ בֵ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ִׁלוֹ וְהַנַּעַר נָעַ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ה  וַיִּשְׁחֲטוּ אֶת הַפָּר וַיָּבִיאוּ אֶת הַנַּעַר אֶל עֵל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ו   </w:t>
            </w:r>
            <w:r>
              <w:rPr>
                <w:rFonts w:ascii="Arial" w:hAnsi="Arial" w:cs="Arial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ֹּאמֶר בִּי אֲדֹנִי חֵי נַפְשְׁךָ אֲדֹנִי אֲנִי הָאִשָּׁה הַנִּצֶּבֶת עִמְּכָה בָּזֶה לְהִתְפַּלֵּל אֶל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ז   אל הַנַּעַר הַזֶּה הִתְפַּלָּלְתִּי וַיִּתֵּ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ִי אֶת שְׁאֵלָתִי אֲשֶׁר שָׁאַלְתִּי מֵעִמ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ח  וְגַם אָנֹכִי הִשְׁאִלְתִּהוּ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ָּל הַיָּמִים אֲשֶׁר הָיָה הוּא שָׁאוּל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ִּשְׁתַּחוּ שָׁם ל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יום נדרה של ח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חנה מביאה את שמואל לאחר הגמלו אל שילה על מנת להשלים את נדרה ובאה לפני על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תֹּאמֶר בִּי אֲדֹנִי חֵי נַפְשְׁךָ אֲדֹנִי אֲנִי הָאִשָּׁה הַנִּצֶּבֶת עִמְּכָה בָּזֶה לְהִתְפַּלֵּל אֶל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ֶל הַנַּעַר הַזֶּה הִתְפַּלָּלְתִּי וַיִּתֵּ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ִי אֶת שְׁאֵלָתִי אֲשֶׁר שָׁאַלְתִּי מֵעִמ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ם אמרנו שהשימוש בלשון אדנות כלפי עלי היה ביקורת בעקבות דב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י שכעת השימוש בלשון אדנות הוא שימוש של הכרת הטוב והבעת כבוד כלפי הכהן שהוא גם נבי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נע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ע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שתי דרכים לפרש צמד מילים ז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נער נ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הנער חרי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דע בין טוב ל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המנער שמנער את הפסולת מן הפשת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ביאה הנער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ילה לקיים נד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נה היה הנער צעיר ימים מא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נה עם זה לא נמנעה מלהביאו שם לקיים את נד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ל פי פירוש 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 ההדגש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הנ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אה ללמד על גדולתו של שמו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ל אף גילו הצעיר היה כנ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ודע להבחין בין טוב ל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לו על פי פירוש הרל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ג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וכן התרגום ו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עקב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rtl w:val="true"/>
              </w:rPr>
              <w:t>ההדגשה היא גילו הצעיר של הנער אשר רק נגמל מחלב א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דגשה זו מלמדת אותנו על גדולתה של חנה אשר קיימה את נדרה אשר נדרה על אף הקוש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עיל קטון תעשו לו אמ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פרק ב  אנו שומעיםעל שמואל המשרת במשכן ש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נה מתואר שם מעיל קטון שעשתה לו א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אינו מתואר בפרק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מהווה השלמה לתיאור מסירת שמואל לעבוד במשכן על ידי ח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ּשְׁמוּאֵל מְשָׁרֵת אֶת פְּ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ַעַר חָגוּר אֵפוֹד בָּ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ּמְעִיל קָטֹן תַּעֲשֶׂה לּוֹ אִמּוֹ וְהַעַלְתָה לוֹ מִיָּמִים יָמִימָה בַּעֲלוֹתָהּ אֶת אִישָׁהּ לִזְבֹּחַ אֶת זֶבַח הַיָּמִים</w:t>
            </w:r>
            <w:r>
              <w:rPr>
                <w:rFonts w:cs="Arial" w:ascii="Arial" w:hAnsi="Arial"/>
                <w:color w:val="000000"/>
                <w:rtl w:val="true"/>
              </w:rPr>
              <w:t>: [</w:t>
            </w:r>
            <w:r>
              <w:rPr>
                <w:rFonts w:ascii="Arial" w:hAnsi="Arial" w:cs="Arial"/>
                <w:color w:val="000000"/>
                <w:rtl w:val="true"/>
              </w:rPr>
              <w:t>פסוקים י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" </w:t>
            </w:r>
            <w:r>
              <w:rPr>
                <w:rFonts w:ascii="Arial" w:hAnsi="Arial" w:cs="Arial"/>
                <w:color w:val="000000"/>
                <w:rtl w:val="true"/>
              </w:rPr>
              <w:t>ומעיל קטן תעשה לו א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שנה לשנה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" </w:t>
            </w:r>
            <w:r>
              <w:rPr>
                <w:rFonts w:ascii="Arial" w:hAnsi="Arial" w:cs="Arial"/>
                <w:color w:val="000000"/>
                <w:rtl w:val="true"/>
              </w:rPr>
              <w:t>ובאמרו קט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מד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וצרך לומר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לא היה מנהגם לעטות מעיל אלא הגדו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הקטנים 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יא מרוב אהבתה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י היה משרת את פ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עשתה לו מעיל</w:t>
            </w:r>
            <w:r>
              <w:rPr>
                <w:rFonts w:cs="Arial" w:ascii="Arial" w:hAnsi="Arial"/>
                <w:color w:val="000000"/>
                <w:rtl w:val="true"/>
              </w:rPr>
              <w:t>..."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תוארת כאן אהבת אם ודאגתה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נה לש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עיל זה מלווה את שמואל בבגר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עיד על המעשה המופלא של הולדתו של שמואל אשר היתה בו תפ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דר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אהבת א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קדשת שמואל לעבודת הקודש מלידתו</w:t>
            </w:r>
            <w:r>
              <w:rPr>
                <w:rFonts w:cs="Arial" w:ascii="Arial" w:hAnsi="Arial"/>
                <w:color w:val="000000"/>
                <w:rtl w:val="true"/>
              </w:rPr>
              <w:t>.  [</w:t>
            </w:r>
            <w:r>
              <w:rPr>
                <w:rFonts w:ascii="Arial" w:hAnsi="Arial" w:cs="Arial"/>
                <w:color w:val="000000"/>
                <w:rtl w:val="true"/>
              </w:rPr>
              <w:t>גם במעשה בעלת הא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ואל מתגלה עוטה מעיל ללמדנו שזהו הלבוש המסמל אותו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פילת ח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    וַתִּתְפַּלֵּל חַנָּה וַתֹּאמַר עָלַץ לִבִּי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רָמָה קַרְנִי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רָחַב פִּי עַל אוֹיְבַי כִּי שָׂמַחְתִּי בִּישׁוּעָת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   </w:t>
            </w:r>
            <w:r>
              <w:rPr>
                <w:rFonts w:ascii="Arial" w:hAnsi="Arial" w:cs="Arial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ֵין קָדוֹשׁ 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ִּי אֵין בִּלְתֶּךָ וְאֵין צוּר כֵּאלֹהֵי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     אַל תַּרְבּוּ תְדַבְּרוּ גְּבֹהָה גְבֹהָה יֵצֵא עָתָק מִפִּיכֶם כִּי אֵל דֵּעוֹת 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ו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לוֹ נִתְכְּנוּ עֲלִלוֹ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   </w:t>
            </w:r>
            <w:r>
              <w:rPr>
                <w:rFonts w:ascii="Arial" w:hAnsi="Arial" w:cs="Arial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קֶשֶׁת גִּבֹּרִים חַתִּים וְנִכְשָׁלִים אָזְרוּ חָיִ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   </w:t>
            </w:r>
            <w:r>
              <w:rPr>
                <w:rFonts w:ascii="Arial" w:hAnsi="Arial" w:cs="Arial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ְׂבֵעִים בַּלֶּחֶם נִשְׂכָּרוּ וּרְעֵבִים חָדֵלּוּ עַד עֲקָרָה יָלְדָה שִׁבְעָה וְרַבַּת בָּנִים אֻמְלָל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     ה</w:t>
            </w:r>
            <w:r>
              <w:rPr>
                <w:rFonts w:cs="Arial" w:ascii="Arial" w:hAnsi="Arial"/>
                <w:color w:val="000000"/>
                <w:rtl w:val="true"/>
              </w:rPr>
              <w:t>'  </w:t>
            </w:r>
            <w:r>
              <w:rPr>
                <w:rFonts w:ascii="Arial" w:hAnsi="Arial" w:cs="Arial"/>
                <w:color w:val="000000"/>
                <w:rtl w:val="true"/>
              </w:rPr>
              <w:t>מֵמִית וּמְחַיֶּה מוֹרִיד שְׁאוֹל וַיָּעַ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   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וֹרִישׁ וּמַעֲשִׁיר מַשְׁפִּיל אַף מְרוֹמֵ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  </w:t>
            </w:r>
            <w:r>
              <w:rPr>
                <w:rFonts w:ascii="Arial" w:hAnsi="Arial" w:cs="Arial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ֵקִים מֵעָפָר דָּל מֵאַשְׁפֹּת יָרִים אֶבְיוֹן לְהוֹשִׁיב עִם נְדִיבִים וְכִסֵּא כָבוֹד יַנְחִלֵם כִּי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ְצֻקֵי אֶרֶץ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   </w:t>
            </w:r>
            <w:r>
              <w:rPr>
                <w:rFonts w:ascii="Arial" w:hAnsi="Arial" w:cs="Arial"/>
                <w:color w:val="000000"/>
                <w:rtl w:val="true"/>
              </w:rPr>
              <w:t>וַיָּשֶׁת עֲלֵיהֶם תֵּב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  </w:t>
            </w:r>
            <w:r>
              <w:rPr>
                <w:rFonts w:ascii="Arial" w:hAnsi="Arial" w:cs="Arial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ַגְלֵ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סי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חֲסִידָיו יִשְׁמֹר וּרְשָׁעִים בַּחֹשֶׁךְ יִדָּמּוּ כִּי לֹא בְכֹחַ יִגְבַּר אִי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    ה</w:t>
            </w:r>
            <w:r>
              <w:rPr>
                <w:rFonts w:cs="Arial" w:ascii="Arial" w:hAnsi="Arial"/>
                <w:color w:val="000000"/>
                <w:rtl w:val="true"/>
              </w:rPr>
              <w:t>'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ֵחַתּוּ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רי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ְרִיבָ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ָלָיו בַּשָּׁמַיִם יַרְעֵ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ָדִין אַפְסֵי אָרֶץ וְיִתֶּן עֹז לְמַלְכּוֹ וְיָרֵם קֶרֶן מְשִׁיח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נה עומדת בתפילת הודי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פילה זו נאמרה בנבוא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גילה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היא מהווה שבח לגדולת הבור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תפילה חנה פותחת בשמחתה האי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עוברת לתיאור גדלותו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הנהגתו את העולם באופן בלע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סיימת בצפיה למרח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בקשה להעמדת מלכות מתוקנת שתוליך את האנושות באור ה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שירה מהווה הקדמה לספר כו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חד עם שירת דוד בסוף הספ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>יוצרת מסגרת לספ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סוק החותם את שתי השירות כמעט זהה ומדבר על המל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א הציר של ספר שמו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" </w:t>
            </w:r>
            <w:r>
              <w:rPr>
                <w:rFonts w:ascii="Arial" w:hAnsi="Arial" w:cs="Arial"/>
                <w:color w:val="000000"/>
                <w:rtl w:val="true"/>
              </w:rPr>
              <w:t>וְיִתֶּן עֹז לְמַלְכּוֹ וְיָרֵם קֶרֶן מְשִׁיחוֹ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פרק 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"(</w:t>
            </w:r>
            <w:r>
              <w:rPr>
                <w:rFonts w:ascii="Arial" w:hAnsi="Arial" w:cs="Arial"/>
                <w:color w:val="000000"/>
                <w:rtl w:val="true"/>
              </w:rPr>
              <w:t>מגד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ִגְדּוֹל יְשׁוּעוֹת מַלְכּוֹ וְעֹשֶׂה חֶסֶד לִמְשִׁיחוֹ לְדָוִד וּלְזַרְעוֹ עַד עוֹל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פרק כ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תפי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פתיחה לשירה המבטאת את התרוממות הנפש של חנה בתפילת ההודיה ל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וצר התמורות והתהפוכות ולא בני ה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גיב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נכ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עי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רע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בת בני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ק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ו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שנו גמול והשגחה אלוק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גומלת עם החסידים ושומרת עליהם בניגוד לרש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 כוח האיש הוא הגובר כי אם שמירת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בואה לזמן המלו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ה ית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וז למלכ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סר הכללי של השירה הוא שאין יציבות ב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כל הפיך ותלוי ברצו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אין לטעות באשליה שמעשי בנ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דם הם הגורמים לתהפוכות</w:t>
            </w:r>
            <w:r>
              <w:rPr>
                <w:rFonts w:cs="Arial" w:ascii="Arial" w:hAnsi="Arial"/>
                <w:color w:val="000000"/>
                <w:rtl w:val="true"/>
              </w:rPr>
              <w:t>, (</w:t>
            </w:r>
            <w:r>
              <w:rPr>
                <w:rFonts w:ascii="Arial" w:hAnsi="Arial" w:cs="Arial"/>
                <w:color w:val="000000"/>
                <w:rtl w:val="true"/>
              </w:rPr>
              <w:t>עקרון זה ממומש בכל ספרי ה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 וגם בפרקי שמו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כל בהכוונה אלוק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ascii="Arial" w:hAnsi="Arial" w:cs="Arial"/>
                <w:color w:val="000000"/>
                <w:rtl w:val="true"/>
              </w:rPr>
              <w:t> רואה את עיקר התפילה בפסוק האחרו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פסוקים הראשונים סידרה שבחו של מק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יקר תפילתה הוא הפסוק האחר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 לעולם יסדר אדם שבחו של מקום ו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יתפלל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התייחסות של חנה לסיפור הפרטי שלה בשירה הוא מינימל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ק התייחסות אחת למצב העקרות וללי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חנה יוצאת מן המקרה שלה לאמיתות כלליות על הנהגת ה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עניין זה דומה השירה לפרקי תה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גם כאשר יש להם רקע ספציפי יש בהם הרח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שהם יכולים להאמר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רבה ב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במצבים שו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הג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ג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ביאר את כל התפילה על  שלבי הקיום של ע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אברהם ועד משיח בן דוד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הלן חלק מפירושו</w:t>
            </w:r>
            <w:r>
              <w:rPr>
                <w:rFonts w:cs="Arial" w:ascii="Arial" w:hAnsi="Arial"/>
                <w:color w:val="000000"/>
                <w:rtl w:val="true"/>
              </w:rPr>
              <w:t>, [</w:t>
            </w:r>
            <w:r>
              <w:rPr>
                <w:rFonts w:ascii="Arial" w:hAnsi="Arial" w:cs="Arial"/>
                <w:color w:val="000000"/>
                <w:rtl w:val="true"/>
              </w:rPr>
              <w:t>מתוך אריכות הדברים השמטנו חלק מן הפסוקים המסיי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מלץ להפתוח את המקור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תאמר חנה עלץ לבי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- </w:t>
            </w:r>
            <w:r>
              <w:rPr>
                <w:rFonts w:ascii="Arial" w:hAnsi="Arial" w:cs="Arial"/>
                <w:color w:val="000000"/>
                <w:rtl w:val="true"/>
              </w:rPr>
              <w:t>זה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 אברהם יג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ה קר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ה יצחק כ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והנה נאחז בסבך בקרנ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חב פ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ה יעק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אויב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ם עשיו ולב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חתי בישועתך – זה יוסף שהושיע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אותו כ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 עד עת בא דברו אמר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רפתהו ולא אמרת שר המשקים ששכח את יוסף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ן קדוש 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rtl w:val="true"/>
              </w:rPr>
              <w:t>בשעת יציאת מצריים שאז נתקדש שמו בגו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אין בלתך– בשעת מתן 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קרע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את השמיים ושמי שמיים ואמר ראו שאין בלעד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ין צור כאלוקינו – הוא בנין המשכן כ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 ואלהי לצור מחס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ה המשכן שהגן על ישרא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 תרבו תדברו גבוהה גבוהה – נגד שעשה רעות לישראל ויבוא עמל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 </w:t>
            </w:r>
            <w:r>
              <w:rPr>
                <w:rFonts w:ascii="Arial" w:hAnsi="Arial" w:cs="Arial"/>
                <w:color w:val="000000"/>
                <w:rtl w:val="true"/>
              </w:rPr>
              <w:t>אחר המרגלים וירד העמלקי ויכ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שעת חורבן ביה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וג ומגוג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שת גבורים חתים –קאיאסיחון ועוג שהם הגיבורים שבכול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בעים בלחם נשכרו – אלו הגבעונים שנטפלו לישרא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ריד שאול – וימכרם ביד יבין מלך חצו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על – שהעמיד להם שופטים שהושיעו אות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פיל – 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ני עמו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ף מרומם –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יפתח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קים מעפר דל –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משון מפלישתים</w:t>
            </w:r>
            <w:r>
              <w:rPr>
                <w:rFonts w:cs="Arial" w:ascii="Arial" w:hAnsi="Arial"/>
                <w:color w:val="00000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אשפות – בימי שמואל כשנפל הארון ביד פלישת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רים אביון –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מוא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הושיב עם נדיבים – שאול ודוד שנעשו מלכים על ישרא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סא כבוד – ירושלים ינחלם – למלכי בית דו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שת עליהם תבל – אלו ראשי גלויות שבבב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רשעים בחשך ידמו – זה גלות מד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לא בכח יגבר איש – נגד גלות עובדי כוכבים כ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 גבורים ביד חלש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חת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רביו – נגד גלות אדו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תן עז למלכו – זה משיח בן יוסף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רם קרן משיחו – זה משיח בו דוד כ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 אצמיח קרן דוד וכן מגדיל ישועות מלכו הוא משיח בן יוסף ועושה חסד למשיחו הוא משיח בן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hd w:fill="008B8B" w:val="clear"/>
        </w:rPr>
      </w:pPr>
      <w:r>
        <w:rPr>
          <w:rFonts w:cs="Arial" w:ascii="Arial" w:hAnsi="Arial"/>
          <w:b/>
          <w:bCs/>
          <w:color w:val="FFFFFF"/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hd w:fill="008B8B" w:val="clear"/>
        </w:rPr>
      </w:pPr>
      <w:r>
        <w:rPr>
          <w:rFonts w:cs="Arial" w:ascii="Arial" w:hAnsi="Arial"/>
          <w:b/>
          <w:bCs/>
          <w:color w:val="FFFFFF"/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hd w:fill="008B8B" w:val="clear"/>
        </w:rPr>
      </w:pPr>
      <w:r>
        <w:rPr>
          <w:rFonts w:ascii="Arial" w:hAnsi="Arial" w:cs="Arial"/>
          <w:b/>
          <w:b/>
          <w:bCs/>
          <w:color w:val="FFFFFF"/>
          <w:shd w:fill="008B8B" w:val="clear"/>
          <w:rtl w:val="true"/>
        </w:rPr>
        <w:t>הקשר רחב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hd w:fill="008B8B" w:val="clear"/>
        </w:rPr>
      </w:pPr>
      <w:r>
        <w:rPr>
          <w:rFonts w:cs="Arial" w:ascii="Arial" w:hAnsi="Arial"/>
          <w:b/>
          <w:bCs/>
          <w:color w:val="FFFFFF"/>
          <w:shd w:fill="008B8B" w:val="clear"/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בין עקרות האמהות בספר בראשית ועקרותה של ח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נה המשפחה של אלקנה מזכיר את מבנה משפחתו של יעק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ה האשה היולד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חל האשה האהוב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יעקב וגם אלקנה נדרשים לעקרות האשה האהו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קרא את דברי יעקב לרחל ונשווה לדברי אלקנה לח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tbl>
            <w:tblPr>
              <w:bidiVisual w:val="true"/>
              <w:tblW w:w="7230" w:type="dxa"/>
              <w:jc w:val="left"/>
              <w:tblInd w:w="10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  <w:gridCol w:w="3405"/>
            </w:tblGrid>
            <w:tr>
              <w:trPr/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ascii="Arial" w:hAnsi="Arial" w:cs="Arial"/>
                      <w:color w:val="000000"/>
                      <w:sz w:val="27"/>
                      <w:sz w:val="27"/>
                      <w:szCs w:val="27"/>
                      <w:rtl w:val="true"/>
                    </w:rPr>
                    <w:t>בראשית ל</w:t>
                  </w: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7"/>
                      <w:sz w:val="27"/>
                      <w:szCs w:val="27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  <w:rtl w:val="true"/>
                    </w:rPr>
                    <w:t>'-</w:t>
                  </w:r>
                  <w:r>
                    <w:rPr>
                      <w:rFonts w:ascii="Arial" w:hAnsi="Arial" w:cs="Arial"/>
                      <w:color w:val="000000"/>
                      <w:sz w:val="27"/>
                      <w:sz w:val="27"/>
                      <w:szCs w:val="27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  <w:rtl w:val="true"/>
                    </w:rPr>
                    <w:t>':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ascii="Arial" w:hAnsi="Arial" w:cs="Arial"/>
                      <w:color w:val="000000"/>
                      <w:sz w:val="27"/>
                      <w:sz w:val="27"/>
                      <w:szCs w:val="27"/>
                      <w:rtl w:val="true"/>
                    </w:rPr>
                    <w:t>שמואל א</w:t>
                  </w: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7"/>
                      <w:sz w:val="27"/>
                      <w:szCs w:val="27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7"/>
                      <w:sz w:val="27"/>
                      <w:szCs w:val="27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  <w:rtl w:val="true"/>
                    </w:rPr>
                    <w:t>':</w:t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color w:val="000000"/>
                      <w:sz w:val="27"/>
                      <w:sz w:val="27"/>
                      <w:szCs w:val="27"/>
                      <w:rtl w:val="true"/>
                    </w:rPr>
                    <w:t>וַתֹּאמֶר אֶל יַעֲקֹב הָבָה לִּי בָנִים וְאִם אַיִן מֵתָה אָנֹכִי</w:t>
                  </w: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color w:val="000000"/>
                      <w:sz w:val="27"/>
                      <w:sz w:val="27"/>
                      <w:szCs w:val="27"/>
                      <w:rtl w:val="true"/>
                    </w:rPr>
                    <w:t>וַיִּחַר אַף יַעֲקֹב בְּרָחֵל וַיֹּאמֶר הֲתַחַת אֱ</w:t>
                  </w: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27"/>
                      <w:sz w:val="27"/>
                      <w:szCs w:val="27"/>
                      <w:rtl w:val="true"/>
                    </w:rPr>
                    <w:t>לֹהִים אָנֹכִי אֲשֶׁר מָנַע</w:t>
                  </w:r>
                  <w:r>
                    <w:rPr>
                      <w:rFonts w:ascii="Arial" w:hAnsi="Arial" w:cs="Arial"/>
                      <w:color w:val="000000"/>
                      <w:szCs w:val="27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7"/>
                      <w:rtl w:val="true"/>
                    </w:rPr>
                    <w:t>מִמֵּךְ</w:t>
                  </w:r>
                  <w:r>
                    <w:rPr>
                      <w:rFonts w:ascii="Arial" w:hAnsi="Arial" w:cs="Arial"/>
                      <w:color w:val="000000"/>
                      <w:szCs w:val="27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27"/>
                      <w:sz w:val="27"/>
                      <w:szCs w:val="27"/>
                      <w:rtl w:val="true"/>
                    </w:rPr>
                    <w:t>פְּרִי בָטֶן</w:t>
                  </w: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  <w:rtl w:val="true"/>
                    </w:rPr>
                    <w:t>:</w:t>
                  </w:r>
                </w:p>
              </w:tc>
              <w:tc>
                <w:tcPr>
                  <w:tcW w:w="3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ascii="Arial" w:hAnsi="Arial" w:cs="Arial"/>
                      <w:color w:val="000000"/>
                      <w:sz w:val="27"/>
                      <w:sz w:val="27"/>
                      <w:szCs w:val="27"/>
                      <w:rtl w:val="true"/>
                    </w:rPr>
                    <w:t>וַיֹּאמֶר לָהּ אֶלְקָנָה אִישָׁהּ חַנָּה לָמֶה תִבְכִּי וְלָמֶה לֹא תֹאכְלִי וְלָמֶה יֵרַע לְבָבֵךְ הֲלוֹא אָנֹכִי</w:t>
                  </w:r>
                  <w:r>
                    <w:rPr>
                      <w:rFonts w:ascii="Arial" w:hAnsi="Arial" w:cs="Arial"/>
                      <w:color w:val="000000"/>
                      <w:szCs w:val="27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7"/>
                      <w:rtl w:val="true"/>
                    </w:rPr>
                    <w:t>טוֹב לָךְ</w:t>
                  </w:r>
                  <w:r>
                    <w:rPr>
                      <w:rFonts w:ascii="Arial" w:hAnsi="Arial" w:cs="Arial"/>
                      <w:color w:val="000000"/>
                      <w:szCs w:val="27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27"/>
                      <w:sz w:val="27"/>
                      <w:szCs w:val="27"/>
                      <w:rtl w:val="true"/>
                    </w:rPr>
                    <w:t>מֵעֲשָׂרָה בָּנִים</w:t>
                  </w: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רואים יעקב ואלקנה את הצורך של רחל וחנה בבנ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עושה רחל ומה עושה חנ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חל פנתה אל יעקב שיתפ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נה מחדשת לנו את התפילה שלה עצמה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פילת חנה והלכות תפי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כות דף לא עמוד 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מר רב המנו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מה הלכתא גברוותא איכא למשמע מהני קראי דחנה</w:t>
            </w:r>
            <w:r>
              <w:rPr>
                <w:rFonts w:cs="Arial" w:ascii="Arial" w:hAnsi="Arial"/>
                <w:color w:val="000000"/>
                <w:rtl w:val="true"/>
              </w:rPr>
              <w:t>: [</w:t>
            </w:r>
            <w:r>
              <w:rPr>
                <w:rFonts w:ascii="Arial" w:hAnsi="Arial" w:cs="Arial"/>
                <w:color w:val="000000"/>
                <w:rtl w:val="true"/>
              </w:rPr>
              <w:t>שמואל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חנה היא מדברת על לב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כאן למתפלל צריך שיכוין לב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ק שפתיה נעו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כאן למתפלל שיחתוך בשפתי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קולה לא ישמע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סור להגביה קולו בתפלת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חשבה עלי לשכר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שכור אסור להתפלל</w:t>
            </w:r>
            <w:r>
              <w:rPr>
                <w:rFonts w:cs="Arial" w:ascii="Arial" w:hAnsi="Arial"/>
                <w:color w:val="000000"/>
                <w:rtl w:val="true"/>
              </w:rPr>
              <w:t>,  </w:t>
            </w:r>
            <w:r>
              <w:rPr>
                <w:rFonts w:ascii="Arial" w:hAnsi="Arial" w:cs="Arial"/>
                <w:color w:val="000000"/>
                <w:rtl w:val="true"/>
              </w:rPr>
              <w:t>ויאמר אליה עלי עד מתי תשתכרין וגו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חנה יוצרת מתוך נפ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גם של תפילה ראויה שהופך להיות מקור להלכות המחייבות את כל המתפללים מכאן ואילך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hd w:fill="008B8B" w:val="clear"/>
        </w:rPr>
      </w:pPr>
      <w:r>
        <w:rPr>
          <w:rFonts w:cs="Arial" w:ascii="Arial" w:hAnsi="Arial"/>
          <w:b/>
          <w:bCs/>
          <w:color w:val="FFFFFF"/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hd w:fill="008B8B" w:val="clear"/>
        </w:rPr>
      </w:pPr>
      <w:r>
        <w:rPr>
          <w:rFonts w:cs="Arial" w:ascii="Arial" w:hAnsi="Arial"/>
          <w:b/>
          <w:bCs/>
          <w:color w:val="FFFFFF"/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hd w:fill="008B8B" w:val="clear"/>
        </w:rPr>
      </w:pPr>
      <w:r>
        <w:rPr>
          <w:rFonts w:ascii="Arial" w:hAnsi="Arial" w:cs="Arial"/>
          <w:b/>
          <w:b/>
          <w:bCs/>
          <w:color w:val="FFFFFF"/>
          <w:shd w:fill="008B8B" w:val="clear"/>
          <w:rtl w:val="true"/>
        </w:rPr>
        <w:t>הקשר אישי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hd w:fill="008B8B" w:val="clear"/>
        </w:rPr>
      </w:pPr>
      <w:r>
        <w:rPr>
          <w:rFonts w:cs="Arial" w:ascii="Arial" w:hAnsi="Arial"/>
          <w:b/>
          <w:bCs/>
          <w:color w:val="FFFFFF"/>
          <w:shd w:fill="008B8B" w:val="clear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תפילה 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תוך כאב ומתוך הוד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נה שזכתה להיות אמו של שמואל הנב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א דמות ומופת לפנייה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תפ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למדו מתפילת חנה הלכות תפילה רבות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על כך בהקשר הרחב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הי מקומה של התפילה בחי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עד כמה אנו עמלים על כך שהתפילה תהיה עלי עבורנו לשפוך את צרת ליבנו לפני מלכו של עול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המשך אנו רואים שכמו שידעה חנה להתפלל במר ל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ידעה להתפלל תפילת הודי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החסד שגמל עמה והושיע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ש לשים לב שבתפילת חנה הראש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חר התפילה ולאחר ברכת ע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כתב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לך האשה לדרכה ותאכל ופניה לא היו לה עו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מה כוחה המרפא נפש של תפילת אמת היוצאת מן הלב א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הרי חנה עוד לא נפק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כל זאת הוטבו פניה והוקל 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hd w:fill="008B8B" w:val="clear"/>
        </w:rPr>
      </w:pPr>
      <w:r>
        <w:rPr>
          <w:rFonts w:cs="Arial" w:ascii="Arial" w:hAnsi="Arial"/>
          <w:b/>
          <w:bCs/>
          <w:color w:val="FFFFFF"/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hd w:fill="008B8B" w:val="clear"/>
        </w:rPr>
      </w:pPr>
      <w:r>
        <w:rPr>
          <w:rFonts w:cs="Arial" w:ascii="Arial" w:hAnsi="Arial"/>
          <w:b/>
          <w:bCs/>
          <w:color w:val="FFFFFF"/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FFFFFF"/>
          <w:shd w:fill="008B8B" w:val="clear"/>
        </w:rPr>
      </w:pPr>
      <w:r>
        <w:rPr>
          <w:rFonts w:cs="Arial" w:ascii="Arial" w:hAnsi="Arial"/>
          <w:b/>
          <w:bCs/>
          <w:color w:val="FFFFFF"/>
          <w:shd w:fill="008B8B" w:val="clear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shd w:fill="008B8B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008B8B" w:val="clear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18"/>
          <w:szCs w:val="18"/>
          <w:shd w:fill="008B8B" w:val="clear"/>
        </w:rPr>
      </w:pPr>
      <w:r>
        <w:rPr>
          <w:rFonts w:cs="David" w:ascii="Arial" w:hAnsi="Arial"/>
          <w:b/>
          <w:bCs/>
          <w:color w:val="000000"/>
          <w:sz w:val="18"/>
          <w:szCs w:val="18"/>
          <w:shd w:fill="008B8B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4:00Z</dcterms:created>
  <dc:creator>Computer</dc:creator>
  <dc:description/>
  <cp:keywords/>
  <dc:language>en-US</dc:language>
  <cp:lastModifiedBy>Computer</cp:lastModifiedBy>
  <dcterms:modified xsi:type="dcterms:W3CDTF">2012-11-22T06:50:00Z</dcterms:modified>
  <cp:revision>5</cp:revision>
  <dc:subject/>
  <dc:title>שמואל א פרקים א-ב</dc:title>
</cp:coreProperties>
</file>