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 xml:space="preserve">מרד אבשלום </w:t>
      </w:r>
      <w:r>
        <w:rPr>
          <w:b/>
          <w:bCs/>
          <w:sz w:val="50"/>
          <w:szCs w:val="50"/>
          <w:rtl w:val="true"/>
        </w:rPr>
        <w:t xml:space="preserve">- </w:t>
      </w:r>
      <w:r>
        <w:rPr>
          <w:b/>
          <w:b/>
          <w:bCs/>
          <w:sz w:val="50"/>
          <w:sz w:val="50"/>
          <w:szCs w:val="50"/>
          <w:rtl w:val="true"/>
        </w:rPr>
        <w:t xml:space="preserve">יחידה ראשונה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ט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ו</w:t>
      </w:r>
      <w:r>
        <w:rPr>
          <w:b/>
          <w:bCs/>
          <w:sz w:val="50"/>
          <w:szCs w:val="50"/>
          <w:rtl w:val="true"/>
        </w:rPr>
        <w:t>-</w:t>
      </w:r>
      <w:r>
        <w:rPr>
          <w:b/>
          <w:b/>
          <w:bCs/>
          <w:sz w:val="50"/>
          <w:sz w:val="50"/>
          <w:szCs w:val="50"/>
          <w:rtl w:val="true"/>
        </w:rPr>
        <w:t>ט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ז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יחידה ראשונה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למשמע דברי נתן הנביא במשל כבשת הרש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פוסק דוד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: "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את הכבשה ישלם ארבעתים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 xml:space="preserve">ודוד אכן משלם </w:t>
      </w:r>
      <w:r>
        <w:rPr>
          <w:b w:val="false"/>
          <w:bCs w:val="false"/>
          <w:color w:val="4F4F4F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ארבעתיים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": </w:t>
      </w:r>
      <w:r>
        <w:rPr>
          <w:b w:val="false"/>
          <w:bCs w:val="false"/>
          <w:color w:val="4F4F4F"/>
          <w:sz w:val="24"/>
          <w:szCs w:val="24"/>
        </w:rPr>
        <w:t>1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מות הבן שנולד מבת שבע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Cs w:val="false"/>
          <w:color w:val="4F4F4F"/>
          <w:sz w:val="24"/>
          <w:szCs w:val="24"/>
        </w:rPr>
        <w:t>2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מעשה אמנון ותמר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Cs w:val="false"/>
          <w:color w:val="4F4F4F"/>
          <w:sz w:val="24"/>
          <w:szCs w:val="24"/>
        </w:rPr>
        <w:t>3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רצח אמנון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Cs w:val="false"/>
          <w:color w:val="4F4F4F"/>
          <w:sz w:val="24"/>
          <w:szCs w:val="24"/>
        </w:rPr>
        <w:t>4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מרד אבשלום ומותו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פרקים רבים עוסקים במרד אבשלום ובתוצאותיו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היחידה הראשונה תעסוק ברקע לפרוץ המרד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במהלכים הראשונים של המרד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עד יציאת דוד מירושלים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על רקע המשבר הגדול בבית דוד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דוד דבק בה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בוטח בו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ומקבל עליו את הניסיון הקשה מתוך יראת שמים וענוה</w:t>
      </w:r>
      <w:r>
        <w:rPr>
          <w:b w:val="false"/>
          <w:bCs w:val="false"/>
          <w:color w:val="4F4F4F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היחידה תלמד בשני שיעורים</w:t>
      </w:r>
      <w:r>
        <w:rPr>
          <w:b w:val="false"/>
          <w:bCs w:val="false"/>
          <w:color w:val="4F4F4F"/>
          <w:sz w:val="24"/>
          <w:szCs w:val="24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  </w:t>
      </w:r>
      <w:r>
        <w:rPr>
          <w:rFonts w:ascii="Arial" w:hAnsi="Arial" w:cs="Arial"/>
          <w:color w:val="000000"/>
          <w:rtl w:val="true"/>
        </w:rPr>
        <w:t>מה היו המניעים למרד אבשלום</w:t>
      </w:r>
      <w:r>
        <w:rPr>
          <w:rFonts w:cs="Arial" w:ascii="Arial" w:hAnsi="Arial"/>
          <w:color w:val="000000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אילו פעולות נקט אבשלום כד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גנוב את לב הע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להוציא את המרד לפועל</w:t>
      </w:r>
      <w:r>
        <w:rPr>
          <w:rFonts w:cs="Arial" w:ascii="Arial" w:hAnsi="Arial"/>
          <w:color w:val="000000"/>
          <w:rtl w:val="true"/>
        </w:rPr>
        <w:t>?</w:t>
        <w:br/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ן פעולותיו של ד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דוע אינו פונה להלחם באבשלום בירושלים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spacing w:before="24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רקע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למר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: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גורמים וההכנות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רק טו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B8B" w:val="clear"/>
          <w:vertAlign w:val="subscript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B8B" w:val="clear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>יב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p>
      <w:pPr>
        <w:pStyle w:val="Normal"/>
        <w:spacing w:before="240" w:after="0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קע לפרוץ המ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רד אבשלום נמצא ברצף של פרקים המתארים זמנים קשים בממלכתו של דוד המלך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הם מתפרשים כקיום נבואת הנביא נתן לדוד המלך לאחר מעשה בת שבע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פרקים אלו אנו נפגשים עם שני המישורים במציאות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מישור האנוש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ו המהלכים מתוכננים ומבוצעים מתוך בחירה אנושית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במקביל המישור האלוקי של הנהגת 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שר מכוונת את המהלכים כול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על כך ניתן לקרוא בהרחב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הקשר הרחב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[</w:t>
              <w:br/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פרק יד הסתיים בתיאור היחסים המורכבים בין דוד המלך לבנו אבשלו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לאחר פעולות שכנוע רבות מתוחכמות ואלימות של אבשלו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סכים דוד המלך לפגוש את אבשלום בנ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שלב זה מתחיל אבשלום לגנוב את לב העם ובתהליך מתמשך אוסף לו תומכ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רד אבשלום נפרש על פני פרקים רב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חידה זו הנלמדת בעיון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נויה על הכרת האירועים שקדמו לפרק ז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שנלמדו בבקיאות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  <w:br/>
              <w:t> )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על מנת להקל על התלמידים את ההתמצאות במהלך האירוע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דאי להכיר בפניהם את הדמיות המרכזיות בפרק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ראו רשימה בלשונית האחרונ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</w:p>
        </w:tc>
      </w:tr>
      <w:tr>
        <w:trPr/>
        <w:tc>
          <w:tcPr>
            <w:tcW w:w="8729" w:type="dxa"/>
            <w:tcBorders/>
            <w:shd w:fill="DCDCD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יעי המ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אברבנ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ראה אבשלום למרוד ב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הנה הוא היה הגדול מאחיו ולו משפט הבכורה והוא היה יורש עצר ודוד אביו היה זקן קרוב לשבעים שנה ולא יאריך י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מה אם כן עשה אבשלום את המרד הגדול הזה מבלי צו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כל שכן לא עשאו בהיותו נזוף ממנו אם בארץ גשור ואם בירושלם שעמד שתי שנים שלא ראה פני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אז לא עשאו מה ראה עתה לעשותו אחרי היותו אתו בשלום ובמישור כבן יכבד אב ועבד אדונ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רבנאל מעלה שני קשיים בנוגע להתנהלות של אבשלו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ושי הראשון מהותי ביחס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נחיצות המ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רי אבשלום הוא היורש הבא של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כן מדוע פתח במר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 בנים קדמו לאבשלום לפי סדר הילוד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כור דוד נרצח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ידי אבשלום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א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הבן השני היה גדול בתו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כו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נראה לכלאב היה מתאים יותר לעסוק בעולם הרוח ולא להיות בעולם המעשה ולכן הוא ויתר על המלוכ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שלום</w:t>
            </w:r>
            <w:r>
              <w:rPr>
                <w:rFonts w:ascii="Arial" w:hAnsi="Arial" w:cs="Arial"/>
                <w:color w:val="000000"/>
                <w:rtl w:val="true"/>
              </w:rPr>
              <w:t> – הבן השליש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הוא המועמד לרשת את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ושי השני מתייחס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יתוי המר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דוע מתרחש דווקא כעת כאשר דומה שיחסי דוד ואבשלום הגיעו לרגיע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סביר את הדברים על רקע הפסוקים המופיעים בפרק יד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בין תיאור הגעתו של אבשלום לירושלים ובין המפגש שלו עם דו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כְאַבְשָׁלוֹם לֹא הָיָה אִישׁ יָפֶה בְּכָל יִשְׂרָאֵל לְהַלֵּל מְאֹד מִכַּף רַגְלוֹ וְעַד קָדְקֳדוֹ לֹא הָיָה בוֹ מוּ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גַלְּחוֹ אֶת רֹאשׁוֹ וְהָיָה מִקֵּץ יָמִים לַיָּמִים אֲשֶׁר יְגַלֵּחַ כִּי כָבֵד עָלָיו וְגִלְּחוֹ וְשָׁקַל אֶת שְׂעַר רֹאשׁוֹ מָאתַיִם שְׁקָלִים בְּאֶבֶן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וָּלְדוּ לְאַבְשָׁלוֹם שְׁלוֹשָׁה בָנִים וּבַת אַחַת וּשְׁמָהּ תָּמָר הִיא הָיְתָה אִשָּׁה יְפַת מַרְא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ים הבאים הם כדמות הקדמה להודיע הסבה שהניעה את לב אבשלום אל המרד הגדול הזה למרוד ב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 אבשלום היה בן הבכור אחרי מות אמ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מצד יפיו ומעלותיו חשב כי לו יאתה המל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ביו היה בדעתו להמליך את 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אשר הרגיש אבשלום זא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הקדים למרוד טרם ימליך את שלמה בחייו כמו שהיה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באמ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ם נולדו לו שלשה 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ולם מתו בעת ה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קמן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לכן הציב לו מצבה בחייו ושיקרא שמו כי אין לו בן</w:t>
            </w:r>
            <w:r>
              <w:rPr>
                <w:rFonts w:cs="Arial" w:ascii="Arial" w:hAnsi="Arial"/>
                <w:color w:val="000000"/>
                <w:rtl w:val="true"/>
              </w:rPr>
              <w:t>... 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שב אבשלום בירושלים שנתים ימים ופני המלך לא 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א בא המלך לנחמו על מיתת ב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זה עורר אותו שנית אל המרד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ביא בפירושו שתי סיבות למרידת א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ונו למלוך וכעסו על דוד אב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יבות לפרוץ המ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תלמידים לדעת שתים מתוכ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.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בק על הירו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–</w:t>
            </w:r>
            <w:r>
              <w:rPr>
                <w:rFonts w:ascii="Arial" w:hAnsi="Arial" w:cs="Arial"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בשלום ביקש לתפוס את השלטון בימי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למנוע את קיום הבטחת דוד לבת ש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שלמה ימלוך תחת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 פירוש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  </w:t>
            </w:r>
            <w:r>
              <w:rPr>
                <w:rFonts w:cs="Arial" w:ascii="Arial" w:hAnsi="Arial"/>
                <w:color w:val="000000"/>
                <w:sz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קמה וכע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– </w:t>
            </w:r>
            <w:r>
              <w:rPr>
                <w:rFonts w:ascii="Arial" w:hAnsi="Arial" w:cs="Arial"/>
                <w:color w:val="000000"/>
                <w:rtl w:val="true"/>
              </w:rPr>
              <w:t>אבשלום כועס על דוד אביו ומבקש לנקום בדוד על התנהלותו בסיפור אמנון ות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ני הרצ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א הוכיח דוד את אמנון על המעשה בת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חר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על פסוק כא בפרק יג</w:t>
            </w:r>
            <w:r>
              <w:rPr>
                <w:rFonts w:cs="Arial" w:ascii="Arial" w:hAnsi="Arial"/>
                <w:color w:val="000000"/>
                <w:rtl w:val="true"/>
              </w:rPr>
              <w:t>: '</w:t>
            </w:r>
            <w:r>
              <w:rPr>
                <w:rFonts w:ascii="Arial" w:hAnsi="Arial" w:cs="Arial"/>
                <w:color w:val="000000"/>
                <w:rtl w:val="true"/>
              </w:rPr>
              <w:t>והמלך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רה לו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לא הוכיחו על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זה עורר שנאת אבשלום</w:t>
            </w:r>
            <w:r>
              <w:rPr>
                <w:rFonts w:cs="Arial" w:ascii="Arial" w:hAnsi="Arial"/>
                <w:color w:val="000000"/>
                <w:rtl w:val="true"/>
              </w:rPr>
              <w:t>').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פיו של אבשלו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בן סורר ו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שלום הוא בנה של מעכה בת תלמי מלך גשו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  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רואים בו בן סורר ומורה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דרש לקח טוב כי תצא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  <w:r>
              <w:rPr>
                <w:rFonts w:cs="Arial" w:ascii="Arial" w:hAnsi="Arial"/>
                <w:color w:val="000000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פיו האלים בא לידי ביטוי ברצח אמנ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צתת שדה יואב ומאוחר יותר במעשה הפלג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תכן שגם במרידה באב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ילו פעולות נקט אבשלום כדי לגנב את לב ה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תלמיד להכיר דוגמא של כל פעו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מלבים ט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 נוהג מצד אחד בכבוד מל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טכסיסי גדולה – מכין לעצמו מרכבה וסוסים 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 רצים לפנ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ד שני הוא נוהג בענווה וחיבה אל פשוט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מיע באוזניהם דברי חנופה ומשמיץ את יכולת השפיטה של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tbl>
            <w:tblPr>
              <w:bidiVisual w:val="true"/>
              <w:tblW w:w="829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5458"/>
            </w:tblGrid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C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תכסיס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מטרה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C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רכבה וסוסים 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יש רצים לפנ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גינוני מלוכ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כסיסי גדו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C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ייצבות בבוקר בשער המיוחד למשפ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אה אהבת הע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ראות לעם את אהבתו לו ודאגה לשלומ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עומת המלך דוד שלא ישמע את דברי העם בגלל זיקנתו או עצלות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C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י מזה עיר את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ע אין לך מאת המלך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"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לך פועל רק לטובת שבטו ולא לטובת יתר שבטי 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C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י ישימני שופט באר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"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אה אהבת צדק ומשפ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ין לאבשלום עניין במלוכה אלא בשפיט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! 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וא יצדיק כל איש שלו ריב ומשפט גם מי שיהיה לו ריב עמ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וא לא יפלה את בני שב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C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יה בקרב איש להשתחוות 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שלח את ידו והחזיק לו ונשק 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"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EE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אה ענו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שה עצמו כבורח מהכבוד ומתנהג בענווה והתייחס אל כולם כאל שווים 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כן התוצאה של הפעולות ה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יא  גניבת לב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מצעות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גנ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קיע הכתוב את דרכו הפסולה של אבשלו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רך של חנ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זב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ה המקום לציין את יופיו של אבשלו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כאבשלום לא היה איש יפה בכל ישראל להלל מאוד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ן ספק שגם המראה החיצוני היה כלי בידי אבשלום לשבות את לב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מקור גאוותו ויהירותו שראוי הוא להיות מלך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כנות למ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נבחרה חברון לעיר שבה התחיל המר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 הופץ רעיון המרד בישרא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יהם 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קרואים שהולכים לתומם ולא יודעים דב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יוס אחיתופל – מה מיוחד ב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CCFFCC" w:val="clear"/>
              </w:rPr>
              <w:t>1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בחירה בחברון להתחלת המרד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 מבקש רשות מאביו ללכת לחברון כדי לקיים את הנדר שנדר</w:t>
            </w:r>
            <w:r>
              <w:rPr>
                <w:rFonts w:cs="Arial" w:ascii="Arial" w:hAnsi="Arial"/>
                <w:color w:val="000000"/>
                <w:rtl w:val="true"/>
              </w:rPr>
              <w:t>. [</w:t>
            </w:r>
            <w:r>
              <w:rPr>
                <w:rFonts w:ascii="Arial" w:hAnsi="Arial" w:cs="Arial"/>
                <w:color w:val="000000"/>
                <w:rtl w:val="true"/>
              </w:rPr>
              <w:t>לא מפורט מהו הנדר ומתי אבשלום נדר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לוקים בכך הפרשנים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חברון ישנה ב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 ניתן לזבוח ל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ירתה של חברון נובעת מהעובדה שזו העיר בה נמשח גם דוד למל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מתחיל את מלוכתו בה על שבט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שניתן לראות בכך מעשה סמ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בחירתו של אבשלום להכריז על מלוכתו בחברון דוק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שלום מוצא את כוחו בעיר המרכזית של שבט יהוד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hd w:fill="CCFFCC" w:val="clear"/>
              </w:rPr>
              <w:t>2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מרגל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בשלום תכנן היטב את המרד ופרש רשת גדולה של מרגלים בכל שבטי ישראל שיהיו מוכנים לשעת הכושר בה ישמע קולו של השופר ויוכרז בו זמנית בכל ישרא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מלך אבשלום בחברון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שים לב שאין עם אבשלום צבא 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וב העם לא נמצא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מחנה א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לל ו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ף לא יודע על כוונות המ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ידי שתילת המרגלים ברחבי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צר רושם חזק מאד בו מוכרז אבשלום כמלך בכל הממלכה בו זמנ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hd w:fill="CCFFCC" w:val="clear"/>
              </w:rPr>
              <w:t>3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תכסיס נוסף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זמנת 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 שהלכו עם אבשלום בחושבם שהם עושים את מצוות דוד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לא ידיעה על כוונותיו למר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פעולה זו יוצרת את האשלייה שכביכול נמצאים עם אבשלום עם ר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רכי אבשלום רצופות גניבת דעת וגניבת לב העם תוך יצירת רושם שעם רב נמצא ע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וצה במלכותו תחת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דרשו בבמדבר רבא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אבשלום קיבל מדוד איגר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תב הרש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לכו עמו שני זקנים שיר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שלום השתמש באגרת זו כדי לאסוף 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hd w:fill="CCFFCC" w:val="clear"/>
              </w:rPr>
              <w:t>4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גיוס אחיתופל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ועץ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גדולי ה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שורות א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עקבות זה 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יהי הקשר אמיץ והעם הולך ורב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>התקשרות המורדים בינם לבין עצמם היתה חז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עצת אחיתופל מעיד הכתוב ב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צת אחיתופל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כאשר ישאל איש בדבר האלוקים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ת תגובת דוד לידיעה שאחיתופל הצטרף למורדים נפגוש בהמשך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רוץ המרד 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: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בריחת דוד מירושלים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]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טו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>יג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טז</w:t>
      </w:r>
      <w:r>
        <w:rPr>
          <w:rStyle w:val="StrongEmphasis"/>
          <w:rFonts w:ascii="Arial" w:hAnsi="Arial" w:cs="Arial"/>
          <w:color w:val="FFFF00"/>
          <w:shd w:fill="008B8B" w:val="clear"/>
          <w:vertAlign w:val="subscript"/>
          <w:rtl w:val="true"/>
        </w:rPr>
        <w:t>י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p>
      <w:pPr>
        <w:pStyle w:val="Normal"/>
        <w:spacing w:before="240" w:after="0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ציאה מירוש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גיד בא אל דוד המלך ובפיו הבשורה הקש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יה לב ישראל אל אבשלום</w:t>
            </w:r>
            <w:r>
              <w:rPr>
                <w:rFonts w:cs="Arial" w:ascii="Arial" w:hAnsi="Arial"/>
                <w:color w:val="000000"/>
                <w:rtl w:val="true"/>
              </w:rPr>
              <w:t>." 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וד מחליט לבר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וד מודע לרעה שאבשלום יכול להמיט על ירוש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כה העיר לפי חרב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תוך חרדה לחיי תושבי העיר הוא מזרז את אנשיו ובורח ואתו </w:t>
            </w: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ד יוצא מירושלים ברגליו אבל וחפוי ר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ציאה ברגל ולא רכובים על סוסים נועדה לא למשוך את תשומת ליבם של תושבי ירושלים למלך דוד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ט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יתן לראות את היציאה של דו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גליו </w:t>
            </w:r>
            <w:r>
              <w:rPr>
                <w:rFonts w:ascii="Arial" w:hAnsi="Arial" w:cs="Arial"/>
                <w:color w:val="000000"/>
                <w:rtl w:val="true"/>
              </w:rPr>
              <w:t>כמקביל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רכבתו </w:t>
            </w:r>
            <w:r>
              <w:rPr>
                <w:rFonts w:ascii="Arial" w:hAnsi="Arial" w:cs="Arial"/>
                <w:color w:val="000000"/>
                <w:rtl w:val="true"/>
              </w:rPr>
              <w:t>של א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שמעיד מצד אחד על עוצמה מול חולשה אבל מצד שני על ענווה מול גאוו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נה אבשלום ומחנה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צורך הכרת הדמויות כדאי לעיין בנספ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קשר הרח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מכי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ם מבקשים להצטרף לדוד במנוסתו מפני אבשלום ב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י אישר דוד להצטר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ת מי שוכנע לצר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למי ייעד תפקיד אח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כרתי והפל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יש  בפרשנות כמה הצעות לזיהוי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ראלים או פלישת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וה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פירשו שמדובר במשפחות ישראליות חשובות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עת מקרא ב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 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מביא מספר אפשרויות ביניהן אפשרות שהיו לוחמים נוכחיים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שותף לרוב ההצעות הוא היותם לוחמים – אנשי צ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לעים וקשתים או שומרי ראש של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גתים</w:t>
            </w:r>
            <w:r>
              <w:rPr>
                <w:rFonts w:ascii="Arial" w:hAnsi="Arial" w:cs="Arial"/>
                <w:color w:val="000000"/>
                <w:rtl w:val="true"/>
              </w:rPr>
              <w:t> – גם כאן מדובר בגדוד לוח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ראלים שהתקבצו אל דוד במנוסו מפני שאול ובאו אתו אל אכיש מלך גת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אן הש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ת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גדוד נכרים שכי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 ג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אתי הגתי</w:t>
            </w:r>
            <w:r>
              <w:rPr>
                <w:rFonts w:ascii="Arial" w:hAnsi="Arial" w:cs="Arial"/>
                <w:color w:val="000000"/>
                <w:rtl w:val="true"/>
              </w:rPr>
              <w:t> – איש צבא שעמד בראש גדוד של חי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 מהפרשנים שאומרים שהוא פליש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אומרים שהוא ישראלי שנולד בג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י מבקש להצטרף לדוד ואילו דוד מנסה להניא אותו מלהצטרף אל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צודת 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וד אומר לאתי שאין לו סיבה לברוח מפני אבשלו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מלך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חייו אינם בסכ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כי הוא מארץ נוכריה ואבשלום לא יחשוב אותו למתנג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יחליט לא להצטרף לאבשלום יוכל תמיד לשוב למקומו שבג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מבקש לחסוך מאתי את דרך הנדודים שמצפה לו אם יצטרף ל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וונתו הטובה של אתי נחשבת בעיניו למעשה של חסד ואמת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ת אתי היא החלטית ומנוסחת בלשון שב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י שומר אמונים לדוד והוא נשאר אתו אם למוות ואם ל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דוד מקבל ז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ל חסדו של אתי וזיקתו לחסדה של 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בהעמקה בהמשך</w:t>
            </w:r>
            <w:r>
              <w:rPr>
                <w:rFonts w:cs="Arial" w:ascii="Arial" w:hAnsi="Arial"/>
                <w:color w:val="000000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כהנים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צדוק ואבית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צדוק ואביתר הכהנים הנאמנים לדוד לוקחים את הארון ללוות את דו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דוד מסרב בתוקף להוצאת הארון מירושלים ומלמד את שומעיו פרק באמונה ובטחו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הוא מקבל כל מה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וזר עליו באה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ט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[</w:t>
            </w:r>
            <w:r>
              <w:rPr>
                <w:rFonts w:ascii="Arial" w:hAnsi="Arial" w:cs="Arial"/>
                <w:color w:val="000000"/>
                <w:rtl w:val="true"/>
              </w:rPr>
              <w:t>ראו בהעמקה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ל נאמנותם ל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עזר בהם דוד וממנה את בניהם – אחימעץ בן צדוק ויהונתן בן אביתר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מרגלים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שליחים אשר יודיעו לו את הנעשה במחנה א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ם חוזרים לירושלים על מנת לרגל על הנעשה במחנה אבשלום ולהודיע על כך ל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חושי הארכי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רע דו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מגיע במסלול הבריחה לראש הר הזיתים ושם הוא נושא תפלה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פר 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עץ החכם והמסו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יד אחר כ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ברבנאל 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גיע חושי האר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סוגל לתת משקל נגד לאחיתופל בחכמתו ומקבל מדוד את התפקיד להפר 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או בהמשך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בת ארון האלוקים לירושלים</w:t>
            </w:r>
          </w:p>
        </w:tc>
      </w:tr>
      <w:tr>
        <w:trPr/>
        <w:tc>
          <w:tcPr>
            <w:tcW w:w="8729" w:type="dxa"/>
            <w:tcBorders/>
            <w:shd w:fill="FFFFF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צדוק ואביתר הכהנים והלוויים מגיעים ללוות את דוד ביציאתו מירושלים ועמם ארון ברית האלוק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אולם דוד מסרב להוציא את הארון מירושל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וד מנמק את סירובו בפסוקים כ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ַיֹּאמֶר הַמֶּלֶךְ לְצָדוֹק הָשֵׁב אֶת אֲרוֹן הָאֱלֹהִים הָעִיר אִם אֶמְצָא חֵן בְּעֵינֵי 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ֶהֱשִׁבַנִי וְהִרְאַנִי אֹתוֹ וְאֶת נָוֵהוּ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ְאִם כֹּה יֹאמַר לֹא חָפַצְתִּי בָּךְ הִנְנִי יַעֲשֶׂה לִּי כַּאֲשֶׁר טוֹב בְּעֵינָי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 עקרונות בדברי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וד מקבל עליו את הדין ומכיר בך שכל המהלכים המתרחשים הם חלק מן הגמול האלוקי הוא נושא תפילה שימצא חן בעיני 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שישיבו לירושל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יזכהו לראות את ארון בית 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בית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ך מקבל עליו מראש בצידוק הדין ובאמונה שלמה גם אם ייגזר אחרת מאת 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הוא לא ישוב עוד לירושל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הראני אותו ואת נוה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פירוש אות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שישיבני לאהבתו ויחפץ ב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י עתה בלקחו עונש עוונו היה מרוחק ממנ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אדם שמעלים איניו משונאו ואינו רואה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.</w:t>
              <w:br/>
              <w:t xml:space="preserve"> 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ננ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קבל גזירותיו באהב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  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וד רואה בירושלים את עיר המקדש ולפיכך הארון אינו קשור בו אלא בעיר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גם אם הוא לא ישוב לעיר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עיר תשאר עיר המקדש ומקום בית 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.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ך פעולתו של דוד בתוך מחנה אבש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נויים של בני צדוק ואביתר למודיעים שידווחו לו על פעולות אבשלום בירושל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יסיון להפר 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דָוִד הִגִּיד לֵאמֹר אֲחִיתֹפֶל בַּקֹּשְׁרִים עִם אַבְשָׁלוֹ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דָּוִד סַכֶּל נָא אֶת עֲצַת אֲחִיתֹפֶל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דָוִד בָּא עַד הָרֹאשׁ אֲשֶׁר יִשְׁתַּחֲוֶה שָׁם לֵאלֹהִים וְהִנֵּה לִקְרָאתוֹ חוּשַׁי הָאַרְכִּי קָרוּעַ כֻּתָּנְתּוֹ וַאֲדָמָה עַל רֹאשׁ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דָּוִד אִם עָבַרְתָּ אִתִּי וְהָיִתָ עָלַי לְמַשָּׂ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ִם הָעִיר תָּשׁוּב וְאָמַרְתָּ לְאַבְשָׁלוֹם עַבְדְּךָ אֲנִי הַמֶּלֶךְ אֶהְיֶה עֶבֶד אָבִיךָ וַאֲנִי מֵאָז וְעַתָּה וַאֲנִי עַבְדֶּ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ֵפַרְתָּה לִי אֵת עֲצַת אֲחִיתֹפֶ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יתופל הוא גדול היועצים באותה תקופה כפי שנאמר עליו בפרק הב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עֲצַת אֲחִיתֹפֶל אֲשֶׁר יָעַץ בַּיָּמִים הָהֵם כַּאֲשֶׁר יִשְׁאַל אִישׁ בִּדְבַר הָאֱלֹהִים כֵּן כָּל עֲצַת אֲחִיתֹפֶל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וד יודע את כוחו של אחיתופל ורואה בעצתו מבחן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ן הוא פונ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תפילה ובקשה להפר 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ד יודע שעצת אחיתופל תופר רק א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רצה ב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מגיע חושי הארכי נוקט דו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שתדל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מצטרפת לבטחון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בקש ממנו להיות הכלי דרכו יפ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והי דוגמא נוספת לדרך פעולתו של דוד המשלבת בין עשיה אנושי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תד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בין הכרה וידיעה כי הכל בא מעם 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טחון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וכל לראות מהלך דומה גם ביחס דוד לכל המ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צד אחד דוד מקבל את הדין ורואה בבריחתו מירושלים את רצ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מצד שני הוא מפעיל את בני הכהנים כסוכנים שלו בירושלים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ד אינו נמנע מלנסות ולפעול אך יודע כי הפעולה תצל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ק אם זה יהיה רצון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מויות אותן פוגש דוד בבריחתו מירוש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שים מבית שאו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תומך בדוד 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ציבא נער מפיבוש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ציבא יוצא לקראת דוד מצוייד בכל טו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אלת דוד איה בן אדו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מעליל על מפיבושת שרצונו להשיב את המלוכה לבית שא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וד מקבל את טענת ציבא השקרית  על מפיבושת ללא חקירה ודרי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ביר לידיו את כל רכוש מפיבוש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סיום המ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ק יט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אשר דוד ישוב ל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תקיים מפגש בינו לבין מפיבושת ודוד יידרש להכריע בין ציבא למפיבוש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או ביחידה הרביעית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 xml:space="preserve">המתנגד לדוד 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 xml:space="preserve">שמעי בן גרא </w:t>
            </w:r>
            <w:r>
              <w:rPr>
                <w:rFonts w:cs="Arial" w:ascii="Arial" w:hAnsi="Arial"/>
                <w:color w:val="000000"/>
                <w:shd w:fill="CCFFCC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CCFFCC" w:val="clear"/>
                <w:rtl w:val="true"/>
              </w:rPr>
              <w:t>המקל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גם שמעי מבית שאול יוצא לקראת דוד אך בניגוד לקודמו מקבל את פני דוד בקללות וגידופים תוך כדי סקילה בא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א צא איש הדמים ואיש הבליעל</w:t>
            </w:r>
            <w:r>
              <w:rPr>
                <w:rFonts w:cs="Arial" w:ascii="Arial" w:hAnsi="Arial"/>
                <w:color w:val="000000"/>
                <w:rtl w:val="true"/>
              </w:rPr>
              <w:t>..." 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ש הדמים –כי דמים רבים שפ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פנות לשפיכת דמי בני שאול בידי הגבע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) </w:t>
            </w:r>
            <w:r>
              <w:rPr>
                <w:rFonts w:ascii="Arial" w:hAnsi="Arial" w:cs="Arial"/>
                <w:color w:val="000000"/>
                <w:rtl w:val="true"/>
              </w:rPr>
              <w:t>איש בליעל – על מעשה בת שבע אשת אוריה החת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שי בן צרויה מציע להרוג את שמעי כמורד במלכות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דוד מסרב בתוק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מציג בכך את השקפתו על המרד וכל מה שמתחולל סביבו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ֹּה יְקַלֵּל 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ָמַר לוֹ קַלֵּל אֶת דָּוִד וּמִי יֹאמַר מַדּוּעַ עָשִׂיתָה כֵּן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ד אֶל אֲבִישַׁי וְאֶל כָּל עֲבָדָיו הִנֵּה בְנִי אֲשֶׁר יָצָא מִמֵּעַי מְבַקֵּשׁ אֶת נַפְשִׁי וְאַף כִּי עַתָּה בֶּן הַיְמִינִי הַנִּחוּ לוֹ וִיקַלֵּל כִּי אָמַר לוֹ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רקע הדברים הקשים הללו עולה שוב דמותו של דוד המקבלת באהבה את הדין שגז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רואה גם את שמעי כשלי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העניש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גם את שמעי בן ג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יפגוש דוד בסיום המרד עם חזרתו לירושלים בפרק יט</w:t>
            </w:r>
            <w:r>
              <w:rPr>
                <w:rFonts w:cs="Arial" w:ascii="Arial" w:hAnsi="Arial"/>
                <w:color w:val="000000"/>
                <w:rtl w:val="true"/>
              </w:rPr>
              <w:t>]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4:00Z</dcterms:created>
  <dc:creator>Computer</dc:creator>
  <dc:description/>
  <cp:keywords/>
  <dc:language>en-US</dc:language>
  <cp:lastModifiedBy>Computer</cp:lastModifiedBy>
  <dcterms:modified xsi:type="dcterms:W3CDTF">2013-01-18T06:56:00Z</dcterms:modified>
  <cp:revision>3</cp:revision>
  <dc:subject/>
  <dc:title>שמואל א פרקים א-ב</dc:title>
</cp:coreProperties>
</file>