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left"/>
        <w:rPr/>
      </w:pPr>
      <w:r>
        <w:rPr>
          <w:b/>
          <w:b/>
          <w:bCs/>
          <w:sz w:val="50"/>
          <w:sz w:val="50"/>
          <w:szCs w:val="50"/>
          <w:rtl w:val="true"/>
        </w:rPr>
        <w:t xml:space="preserve">מרד אבשלום </w:t>
      </w:r>
      <w:r>
        <w:rPr>
          <w:b/>
          <w:bCs/>
          <w:sz w:val="50"/>
          <w:szCs w:val="50"/>
          <w:rtl w:val="true"/>
        </w:rPr>
        <w:t xml:space="preserve">- </w:t>
      </w:r>
      <w:r>
        <w:rPr>
          <w:b/>
          <w:b/>
          <w:bCs/>
          <w:sz w:val="50"/>
          <w:sz w:val="50"/>
          <w:szCs w:val="50"/>
          <w:rtl w:val="true"/>
        </w:rPr>
        <w:t xml:space="preserve">יחידה שניה </w:t>
      </w:r>
      <w:r>
        <w:rPr>
          <w:b/>
          <w:bCs/>
          <w:sz w:val="50"/>
          <w:szCs w:val="50"/>
          <w:rtl w:val="true"/>
        </w:rPr>
        <w:t>(</w:t>
      </w:r>
      <w:r>
        <w:rPr>
          <w:b/>
          <w:b/>
          <w:bCs/>
          <w:sz w:val="50"/>
          <w:sz w:val="50"/>
          <w:szCs w:val="50"/>
          <w:rtl w:val="true"/>
        </w:rPr>
        <w:t>ט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ו</w:t>
      </w:r>
      <w:r>
        <w:rPr>
          <w:b/>
          <w:bCs/>
          <w:sz w:val="50"/>
          <w:szCs w:val="50"/>
          <w:rtl w:val="true"/>
        </w:rPr>
        <w:t>-</w:t>
      </w:r>
      <w:r>
        <w:rPr>
          <w:b/>
          <w:b/>
          <w:bCs/>
          <w:sz w:val="50"/>
          <w:sz w:val="50"/>
          <w:szCs w:val="50"/>
          <w:rtl w:val="true"/>
        </w:rPr>
        <w:t>ט</w:t>
      </w:r>
      <w:r>
        <w:rPr>
          <w:b/>
          <w:bCs/>
          <w:sz w:val="50"/>
          <w:szCs w:val="50"/>
          <w:rtl w:val="true"/>
        </w:rPr>
        <w:t>"</w:t>
      </w:r>
      <w:r>
        <w:rPr>
          <w:b/>
          <w:b/>
          <w:bCs/>
          <w:sz w:val="50"/>
          <w:sz w:val="50"/>
          <w:szCs w:val="50"/>
          <w:rtl w:val="true"/>
        </w:rPr>
        <w:t>ז</w:t>
      </w:r>
      <w:r>
        <w:rPr>
          <w:b/>
          <w:bCs/>
          <w:sz w:val="50"/>
          <w:szCs w:val="50"/>
          <w:rtl w:val="true"/>
        </w:rPr>
        <w:t>)</w:t>
      </w:r>
    </w:p>
    <w:p>
      <w:pPr>
        <w:pStyle w:val="Heading3"/>
        <w:shd w:fill="FFFEEF" w:val="clear"/>
        <w:spacing w:before="0" w:after="0"/>
        <w:ind w:left="0" w:right="0" w:hanging="0"/>
        <w:jc w:val="left"/>
        <w:rPr>
          <w:color w:val="4F4F4F"/>
          <w:sz w:val="24"/>
          <w:szCs w:val="24"/>
        </w:rPr>
      </w:pPr>
      <w:r>
        <w:rPr>
          <w:color w:val="4F4F4F"/>
          <w:sz w:val="24"/>
          <w:sz w:val="24"/>
          <w:szCs w:val="24"/>
          <w:rtl w:val="true"/>
        </w:rPr>
        <w:t>יחידה שניה</w:t>
      </w:r>
      <w:r>
        <w:rPr>
          <w:color w:val="4F4F4F"/>
          <w:sz w:val="24"/>
          <w:szCs w:val="24"/>
          <w:rtl w:val="true"/>
        </w:rPr>
        <w:t xml:space="preserve">: </w:t>
      </w:r>
      <w:r>
        <w:rPr>
          <w:color w:val="4F4F4F"/>
          <w:sz w:val="24"/>
          <w:sz w:val="24"/>
          <w:szCs w:val="24"/>
          <w:rtl w:val="true"/>
        </w:rPr>
        <w:t>אבשלום נכנס לירושלים ללא כל התנגדות</w:t>
      </w:r>
      <w:r>
        <w:rPr>
          <w:color w:val="4F4F4F"/>
          <w:sz w:val="24"/>
          <w:szCs w:val="24"/>
          <w:rtl w:val="true"/>
        </w:rPr>
        <w:t xml:space="preserve">. </w:t>
      </w:r>
      <w:r>
        <w:rPr>
          <w:color w:val="4F4F4F"/>
          <w:sz w:val="24"/>
          <w:sz w:val="24"/>
          <w:szCs w:val="24"/>
          <w:rtl w:val="true"/>
        </w:rPr>
        <w:t xml:space="preserve">השלבים הראשונים של המרד הצליחו </w:t>
      </w:r>
      <w:r>
        <w:rPr>
          <w:color w:val="4F4F4F"/>
          <w:sz w:val="24"/>
          <w:szCs w:val="24"/>
          <w:rtl w:val="true"/>
        </w:rPr>
        <w:t>(</w:t>
      </w:r>
      <w:r>
        <w:rPr>
          <w:color w:val="4F4F4F"/>
          <w:sz w:val="24"/>
          <w:sz w:val="24"/>
          <w:szCs w:val="24"/>
          <w:rtl w:val="true"/>
        </w:rPr>
        <w:t>גם חושי הצטרף לשורותיו</w:t>
      </w:r>
      <w:r>
        <w:rPr>
          <w:color w:val="4F4F4F"/>
          <w:sz w:val="24"/>
          <w:szCs w:val="24"/>
          <w:rtl w:val="true"/>
        </w:rPr>
        <w:t xml:space="preserve">) . </w:t>
      </w:r>
      <w:r>
        <w:rPr>
          <w:color w:val="4F4F4F"/>
          <w:sz w:val="24"/>
          <w:sz w:val="24"/>
          <w:szCs w:val="24"/>
          <w:rtl w:val="true"/>
        </w:rPr>
        <w:t xml:space="preserve">כעת נותר להסיר את המכשול האחרון בדרך למלכות אבשלום </w:t>
      </w:r>
      <w:r>
        <w:rPr>
          <w:color w:val="4F4F4F"/>
          <w:sz w:val="24"/>
          <w:szCs w:val="24"/>
          <w:rtl w:val="true"/>
        </w:rPr>
        <w:t xml:space="preserve">- </w:t>
      </w:r>
      <w:r>
        <w:rPr>
          <w:color w:val="4F4F4F"/>
          <w:sz w:val="24"/>
          <w:sz w:val="24"/>
          <w:szCs w:val="24"/>
          <w:rtl w:val="true"/>
        </w:rPr>
        <w:t>דוד</w:t>
      </w:r>
      <w:r>
        <w:rPr>
          <w:color w:val="4F4F4F"/>
          <w:sz w:val="24"/>
          <w:szCs w:val="24"/>
          <w:rtl w:val="true"/>
        </w:rPr>
        <w:t xml:space="preserve">. </w:t>
      </w:r>
      <w:r>
        <w:rPr>
          <w:color w:val="4F4F4F"/>
          <w:sz w:val="24"/>
          <w:sz w:val="24"/>
          <w:szCs w:val="24"/>
          <w:rtl w:val="true"/>
        </w:rPr>
        <w:t>כל זמן שדוד בחיים מלכות אבשלום לא שלמה</w:t>
      </w:r>
      <w:r>
        <w:rPr>
          <w:color w:val="4F4F4F"/>
          <w:sz w:val="24"/>
          <w:szCs w:val="24"/>
          <w:rtl w:val="true"/>
        </w:rPr>
        <w:t xml:space="preserve">. </w:t>
      </w:r>
      <w:r>
        <w:rPr>
          <w:color w:val="4F4F4F"/>
          <w:sz w:val="24"/>
          <w:sz w:val="24"/>
          <w:szCs w:val="24"/>
          <w:rtl w:val="true"/>
        </w:rPr>
        <w:t>אחיתופל נקרא להשיא עצה לאבשלום</w:t>
      </w:r>
      <w:r>
        <w:rPr>
          <w:color w:val="4F4F4F"/>
          <w:sz w:val="24"/>
          <w:szCs w:val="24"/>
          <w:rtl w:val="true"/>
        </w:rPr>
        <w:t xml:space="preserve">, </w:t>
      </w:r>
      <w:r>
        <w:rPr>
          <w:color w:val="4F4F4F"/>
          <w:sz w:val="24"/>
          <w:sz w:val="24"/>
          <w:szCs w:val="24"/>
          <w:rtl w:val="true"/>
        </w:rPr>
        <w:t>וחושי הארכי נשלח לסכל עצת אחיתופל</w:t>
      </w:r>
      <w:r>
        <w:rPr>
          <w:color w:val="4F4F4F"/>
          <w:sz w:val="24"/>
          <w:szCs w:val="24"/>
          <w:rtl w:val="true"/>
        </w:rPr>
        <w:t xml:space="preserve">. </w:t>
      </w:r>
      <w:r>
        <w:rPr>
          <w:color w:val="4F4F4F"/>
          <w:sz w:val="24"/>
          <w:sz w:val="24"/>
          <w:szCs w:val="24"/>
          <w:rtl w:val="true"/>
        </w:rPr>
        <w:t>בפרקים אלו מודגשת מאד המציאות הכפולה בה מול מעשי בני האדם ומחשבותיהם</w:t>
      </w:r>
      <w:r>
        <w:rPr>
          <w:color w:val="4F4F4F"/>
          <w:sz w:val="24"/>
          <w:szCs w:val="24"/>
          <w:rtl w:val="true"/>
        </w:rPr>
        <w:t xml:space="preserve">- </w:t>
      </w:r>
      <w:r>
        <w:rPr>
          <w:color w:val="4F4F4F"/>
          <w:sz w:val="24"/>
          <w:sz w:val="24"/>
          <w:szCs w:val="24"/>
          <w:rtl w:val="true"/>
        </w:rPr>
        <w:t>הקב</w:t>
      </w:r>
      <w:r>
        <w:rPr>
          <w:color w:val="4F4F4F"/>
          <w:sz w:val="24"/>
          <w:szCs w:val="24"/>
          <w:rtl w:val="true"/>
        </w:rPr>
        <w:t>"</w:t>
      </w:r>
      <w:r>
        <w:rPr>
          <w:color w:val="4F4F4F"/>
          <w:sz w:val="24"/>
          <w:sz w:val="24"/>
          <w:szCs w:val="24"/>
          <w:rtl w:val="true"/>
        </w:rPr>
        <w:t>ה מכוון את המהלכים במציאות</w:t>
      </w:r>
      <w:r>
        <w:rPr>
          <w:color w:val="4F4F4F"/>
          <w:sz w:val="24"/>
          <w:szCs w:val="24"/>
          <w:rtl w:val="true"/>
        </w:rPr>
        <w:t>.</w:t>
      </w:r>
      <w:r>
        <w:rPr>
          <w:color w:val="4F4F4F"/>
          <w:sz w:val="24"/>
          <w:sz w:val="24"/>
          <w:szCs w:val="24"/>
          <w:rtl w:val="true"/>
        </w:rPr>
        <w:t>היחידה תלמד בשני שיעורים</w:t>
      </w:r>
    </w:p>
    <w:p>
      <w:pPr>
        <w:pStyle w:val="Normal"/>
        <w:jc w:val="left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  <w:rtl w:val="true"/>
        </w:rPr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color w:val="000000"/>
          <w:rtl w:val="true"/>
        </w:rPr>
        <w:t> 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 xml:space="preserve">הצטרפות חושי הארכי לשורות אבשלום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צד שכנע את אבשלום  בנאמנותו ל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עצת אחיתופל – מיהו אחיתופל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מה מטרת עצותי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shd w:fill="FFFEEF" w:val="clear"/>
        <w:spacing w:before="0" w:after="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נאום חושי ועצתו – כיצד פעל חושי נגד עצת אחיתופל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numPr>
          <w:ilvl w:val="0"/>
          <w:numId w:val="3"/>
        </w:numPr>
        <w:shd w:fill="FFFEEF" w:val="clear"/>
        <w:spacing w:before="0" w:after="280"/>
        <w:ind w:left="720" w:right="0" w:hanging="36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י משמעות ביטוייה של הסיבתיות הכפולה במלחמת היועצ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hd w:fill="FFFEEF" w:val="clear"/>
        <w:spacing w:before="280" w:after="28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p>
      <w:pPr>
        <w:pStyle w:val="Normal"/>
        <w:shd w:fill="FFFEEF" w:val="clear"/>
        <w:spacing w:before="280" w:after="280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הגעת חושי במחנה אבשלום</w:t>
      </w:r>
      <w:r>
        <w:rPr>
          <w:rFonts w:ascii="Arial" w:hAnsi="Arial" w:cs="Arial"/>
          <w:b/>
          <w:b/>
          <w:bCs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ועצת אחיתופל הראשונה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 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רק טז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טו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כד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]</w:t>
      </w:r>
    </w:p>
    <w:p>
      <w:pPr>
        <w:pStyle w:val="Normal"/>
        <w:shd w:fill="FFFEEF" w:val="clear"/>
        <w:spacing w:before="280" w:after="280"/>
        <w:jc w:val="left"/>
        <w:rPr>
          <w:rStyle w:val="StrongEmphasis"/>
          <w:rFonts w:ascii="Arial" w:hAnsi="Arial" w:cs="Arial"/>
          <w:color w:val="FFFF00"/>
          <w:shd w:fill="008B8B" w:val="clear"/>
        </w:rPr>
      </w:pPr>
      <w:r>
        <w:rPr>
          <w:rtl w:val="true"/>
        </w:rPr>
      </w:r>
    </w:p>
    <w:tbl>
      <w:tblPr>
        <w:tblW w:w="944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49"/>
      </w:tblGrid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בעקבות בקשתו של דוד חושי פונה לירושלים להשתלב במטהו של אבשלום</w:t>
            </w: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: </w:t>
            </w:r>
          </w:p>
        </w:tc>
      </w:tr>
      <w:tr>
        <w:trPr/>
        <w:tc>
          <w:tcPr>
            <w:tcW w:w="94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תקבלות חושי הארכי במחנה אבשלו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פרק טז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ו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ַבְשָׁלוֹם וְכָל הָעָם אִישׁ יִשְׂרָאֵל בָּאוּ יְרוּשָׁלִָם וַאֲחִיתֹפֶל אִת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ְהִי כַּאֲשֶׁר בָּא חוּשַׁי הָאַרְכִּי רֵעֶה דָוִד אֶל אַבְשָׁלוֹם וַיֹּאמֶר חוּשַׁי אֶל אַבְשָׁלֹם יְחִי הַמֶּלֶךְ יְחִי הַמֶּלֶךְ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ז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שָׁלוֹם אֶל חוּשַׁי זֶה חַסְדְּךָ אֶת רֵעֶךָ לָמָּה לֹא הָלַכְתָּ אֶת רֵע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ח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ַיֹּאמֶר חוּשַׁי אֶל אַבְשָׁלֹם לֹא כִּי אֲשֶׁר בָּחַר יְהוָה וְהָעָם הַזֶּה וְכָל אִישׁ יִשְׂרָאֵל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ל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וֹ אֶהְיֶה וְאִתּוֹ אֵשֵׁ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ט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ַשֵּׁנִית לְמִי אֲנִי אֶעֱבֹד הֲלוֹא לִפְנֵי בְנוֹ כַּאֲשֶׁר עָבַדְתִּי לִפְנֵי אָבִיךָ כֵּן אֶהְיֶה לְפָנֶי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קריאות חושי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חי המלך יחי המלך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עלות את חשדו של אבשלום בשל הכרותו את הקרבה הגדולה של חושי לדו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 xml:space="preserve">חושי מנסה לשכנע את אבשלום ומסביר לו את הסיבות לבחירתו בו 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ם טז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חר ב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עם הז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הסנהדרין בחרו ב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כל איש ישראל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בחרו ב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חושי מסביר שחסדו נתון למי שה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העם בחרו ב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ולו נאמנותו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FFFFFF" w:val="clear"/>
                <w:rtl w:val="true"/>
              </w:rPr>
              <w:t>גם אם יצטרך להפר את בריתו עם דוד</w:t>
            </w:r>
            <w:r>
              <w:rPr>
                <w:rFonts w:cs="Arial" w:ascii="Arial" w:hAnsi="Arial"/>
                <w:color w:val="000000"/>
                <w:shd w:fill="FFFFFF" w:val="clear"/>
                <w:rtl w:val="true"/>
              </w:rPr>
              <w:t>.</w:t>
            </w:r>
          </w:p>
        </w:tc>
      </w:tr>
      <w:tr>
        <w:trPr/>
        <w:tc>
          <w:tcPr>
            <w:tcW w:w="944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צת אחיתופל הראשונ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א</w:t>
            </w:r>
            <w:r>
              <w:rPr>
                <w:rFonts w:ascii="Arial" w:hAnsi="Arial" w:cs="Arial"/>
                <w:color w:val="000000"/>
                <w:rtl w:val="true"/>
              </w:rPr>
              <w:t>  וַיֹּאמֶר אַבְשָׁלוֹם אֶל אֲחִיתֹפֶל הָבוּ לָכֶם עֵצָה מַה נַּעֲשֶׂ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ב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ֲחִיתֹפֶל אֶל אַבְשָׁלֹם בּוֹא אֶל פִּלַגְשֵׁי אָבִיךָ אֲשֶׁר הִנִּיחַ לִשְׁמוֹר הַבָּיִת וְשָׁמַע כָּל יִשְׂרָאֵל כִּי נִבְאַשְׁתָּ אֶת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 </w:t>
            </w:r>
            <w:r>
              <w:rPr>
                <w:rFonts w:ascii="Arial" w:hAnsi="Arial" w:cs="Arial"/>
                <w:color w:val="000000"/>
                <w:rtl w:val="true"/>
              </w:rPr>
              <w:t>אָבִיךָ וְחָזְקוּ יְדֵי כָּל אֲשֶׁר אִתָּ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ג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ַּטּוּ לְאַבְשָׁלוֹם הָאֹהֶל עַל הַגָּג וַיָּבֹא אַבְשָׁלוֹם אֶל פִּלַגְשֵׁי אָבִיו לְעֵינֵי כָּל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ד </w:t>
            </w:r>
            <w:r>
              <w:rPr>
                <w:rFonts w:ascii="Arial" w:hAnsi="Arial" w:cs="Arial"/>
                <w:color w:val="000000"/>
                <w:rtl w:val="true"/>
              </w:rPr>
              <w:t>וַעֲצַת אֲחִיתֹפֶל אֲשֶׁר יָעַץ בַּיָּמִים הָהֵם כַּאֲשֶׁר יִשְׁאַל אִישׁ בִּדְבַר הָאֱלֹהִים כֵּן כָּל עֲצַת אֲחִיתֹפֶל גַּם לְדָוִד גַּם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  </w:t>
            </w:r>
            <w:r>
              <w:rPr>
                <w:rFonts w:ascii="Arial" w:hAnsi="Arial" w:cs="Arial"/>
                <w:color w:val="000000"/>
                <w:rtl w:val="true"/>
              </w:rPr>
              <w:t>לְאַבְשָׁל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44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חיתופל מציע לאבשלום לעשות מעשה שאין ממנו דרך חזרה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כעת קיים החשש 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בן יתחרט אצל אביו ואנו נהיה שנואים למלך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ט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rtl w:val="true"/>
              </w:rPr>
              <w:t>ולכן העם יהסס אם ללכת עם אבש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לאחר המעשה שלא יאפשר לאבשלום לתפייס לעולם  עם דוד ידע כל הע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rtl w:val="true"/>
              </w:rPr>
              <w:t>כי נבאשת את אביך</w:t>
            </w:r>
            <w:r>
              <w:rPr>
                <w:rFonts w:cs="Arial" w:ascii="Arial" w:hAnsi="Arial"/>
                <w:color w:val="000000"/>
                <w:rtl w:val="true"/>
              </w:rPr>
              <w:t>".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תוצאה של מעשה זה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חזקו ידי כל אשר אתך</w:t>
            </w:r>
            <w:r>
              <w:rPr>
                <w:rFonts w:cs="Arial" w:ascii="Arial" w:hAnsi="Arial"/>
                <w:color w:val="000000"/>
                <w:rtl w:val="true"/>
              </w:rPr>
              <w:t>".   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עמק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ם אומר שאחיתופל העמיד מעשה זה כתנאי לנתינת עצתו העיקרי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כי חשש שמא ישלים אבשלום עם אביו ואז דוד יתנקם באחיתופל על עצתו הרעה</w:t>
            </w:r>
            <w:r>
              <w:rPr>
                <w:rFonts w:cs="Arial" w:ascii="Arial" w:hAnsi="Arial"/>
                <w:color w:val="000000"/>
                <w:rtl w:val="true"/>
              </w:rPr>
              <w:t>. [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כא</w:t>
            </w:r>
            <w:r>
              <w:rPr>
                <w:rFonts w:cs="Arial" w:ascii="Arial" w:hAnsi="Arial"/>
                <w:color w:val="000000"/>
                <w:rtl w:val="true"/>
              </w:rPr>
              <w:t>]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שלום מקבל את עצת אחיתופל ובא אל פלגשי אב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כך מתקיימת נבואת נתן לדו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שמ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...</w:t>
            </w:r>
            <w:r>
              <w:rPr>
                <w:rFonts w:ascii="Arial" w:hAnsi="Arial" w:cs="Arial"/>
                <w:color w:val="000000"/>
                <w:rtl w:val="true"/>
              </w:rPr>
              <w:t>ולקחתי את נשיך לעיניך ונתתי לרעיך</w:t>
            </w:r>
            <w:r>
              <w:rPr>
                <w:rFonts w:cs="Arial" w:ascii="Arial" w:hAnsi="Arial"/>
                <w:color w:val="000000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כי אתה עשית בסתר ואני אעשה את הדבר הזה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גד כל ישראל ונגד השמש </w:t>
            </w:r>
            <w:r>
              <w:rPr>
                <w:rFonts w:cs="Arial" w:ascii="Arial" w:hAnsi="Arial"/>
                <w:color w:val="000000"/>
                <w:rtl w:val="true"/>
              </w:rPr>
              <w:t>."</w:t>
            </w:r>
          </w:p>
        </w:tc>
      </w:tr>
      <w:tr>
        <w:trPr/>
        <w:tc>
          <w:tcPr>
            <w:tcW w:w="944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עצת אחיתפל אשר יעץ בימים ההם כאשר ישאל איש בדבר האלוקים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ן כל עצת אחיתפל גם לדוד גם לאבש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" ( 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צת אחיתופל היתה עצה נכונה שמתגשמת ואין מפקפקים בה כשם שאין מערערים על דבר ה</w:t>
            </w:r>
            <w:r>
              <w:rPr>
                <w:rFonts w:cs="Arial" w:ascii="Arial" w:hAnsi="Arial"/>
                <w:color w:val="000000"/>
                <w:rtl w:val="true"/>
              </w:rPr>
              <w:t>'.(</w:t>
            </w:r>
            <w:r>
              <w:rPr>
                <w:rFonts w:ascii="Arial" w:hAnsi="Arial" w:cs="Arial"/>
                <w:color w:val="000000"/>
                <w:rtl w:val="true"/>
              </w:rPr>
              <w:t>מצודות דו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</w:tr>
    </w:tbl>
    <w:p>
      <w:pPr>
        <w:pStyle w:val="Normal"/>
        <w:shd w:fill="FFFEEF" w:val="clear"/>
        <w:spacing w:before="280" w:after="280"/>
        <w:jc w:val="left"/>
        <w:rPr/>
      </w:pP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 xml:space="preserve">עצת אחיתופל השניה מול עצת חושי 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[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פרק יז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 xml:space="preserve">, 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א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-</w:t>
      </w:r>
      <w:r>
        <w:rPr>
          <w:rStyle w:val="StrongEmphasis"/>
          <w:rFonts w:ascii="Arial" w:hAnsi="Arial" w:cs="Arial"/>
          <w:color w:val="FFFF00"/>
          <w:shd w:fill="008B8B" w:val="clear"/>
          <w:rtl w:val="true"/>
        </w:rPr>
        <w:t>יד</w:t>
      </w:r>
      <w:r>
        <w:rPr>
          <w:rStyle w:val="StrongEmphasis"/>
          <w:rFonts w:cs="Arial" w:ascii="Arial" w:hAnsi="Arial"/>
          <w:color w:val="FFFF00"/>
          <w:shd w:fill="008B8B" w:val="clear"/>
          <w:rtl w:val="true"/>
        </w:rPr>
        <w:t>]</w:t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צת אחיתופל השניה מול עצת חוש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פרק יז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rFonts w:ascii="Arial" w:hAnsi="Arial" w:cs="Arial"/>
                <w:color w:val="000000"/>
                <w:rtl w:val="true"/>
              </w:rPr>
              <w:t>   וַיֹּאמֶר אֲחִיתֹפֶל אֶל אַבְשָׁלֹם אֶבְחֲרָה נָּא שְׁנֵים עָשָׂר אֶלֶף אִישׁ וְאָקוּמָה וְאֶרְדְּפָה אַחֲרֵי דָוִד הַלָּיְלָ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ָבוֹא עָלָיו וְהוּא יָגֵעַ וּרְפֵה יָדַיִם וְהַחֲרַדְתִּי אֹתוֹ וְנָס כָּל הָעָם אֲשֶׁר אִתּוֹ וְהִכֵּיתִי אֶת הַמֶּלֶךְ לְבַדּוֹ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ג</w:t>
            </w:r>
            <w:r>
              <w:rPr>
                <w:rFonts w:ascii="Arial" w:hAnsi="Arial" w:cs="Arial"/>
                <w:color w:val="000000"/>
                <w:rtl w:val="true"/>
              </w:rPr>
              <w:t>  וְאָשִׁיבָה כָל הָעָם אֵלֶיךָ כְּשׁוּב הַכֹּל הָאִישׁ אֲשֶׁר אַתָּה מְבַקֵּשׁ כָּל הָעָם יִהְיֶה שָׁלו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ִּישַׁר הַדָּבָר בְּעֵינֵי אַבְשָׁלֹם וּבְעֵינֵי כָּל זִקְנֵי 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שָׁלוֹם קְרָא נָא גַּם לְחוּשַׁי הָאַרְכִּי וְנִשְׁמְעָה מַה בְּפִיו גַּם הוּא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ָּבֹא חוּשַׁי אֶל אַבְשָׁלוֹם וַיֹּאמֶר אַבְשָׁלוֹם אֵלָיו לֵאמֹר כַּדָּבָר הַזֶּה דִּבֶּר אֲחִיתֹפֶל הֲנַעֲשֶׂה אֶת דְּבָרוֹ אִם אַיִן אַתָּה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דַבֵּ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חוּשַׁי אֶל אַבְשָׁלוֹם לֹא טוֹבָה הָעֵצָה אֲשֶׁר יָעַץ אֲחִיתֹפֶל בַּפַּעַם הַזֹּא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חוּשַׁי אַתָּה יָדַעְתָּ אֶת אָבִיךָ וְאֶת אֲנָשָׁיו כִּי גִבֹּרִים הֵמָּה וּמָרֵי נֶפֶשׁ הֵמָּה כְּדֹב שַׁכּוּל בַּשָּׂדֶה וְאָבִיךָ אִישׁ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מִלְחָמָה וְלֹא יָלִין אֶת הָע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ט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הִנֵּה עַתָּה הוּא נֶחְבָּא בְּאַחַת הַפְּחָתִים אוֹ בְּאַחַד הַמְּקוֹמֹת וְהָיָה כִּנְפֹל בָּהֶם בַּתְּחִלָּה וְשָׁמַע הַשֹּׁמֵעַ וְאָמַר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 </w:t>
            </w:r>
            <w:r>
              <w:rPr>
                <w:rFonts w:ascii="Arial" w:hAnsi="Arial" w:cs="Arial"/>
                <w:color w:val="000000"/>
                <w:rtl w:val="true"/>
              </w:rPr>
              <w:t>הָיְתָה מַגֵּפָה בָּעָם אֲשֶׁר אַחֲרֵי אַבְשָׁלֹ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הוּא גַם בֶּן חַיִל אֲשֶׁר לִבּוֹ כְּלֵב הָאַרְיֵה הִמֵּס יִמָּס כִּי יֹדֵעַ כָּל יִשְׂרָאֵל כִּי גִבּוֹר אָבִיךָ וּבְנֵי חַיִל אֲשֶׁר אִתּ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א </w:t>
            </w:r>
            <w:r>
              <w:rPr>
                <w:rFonts w:ascii="Arial" w:hAnsi="Arial" w:cs="Arial"/>
                <w:color w:val="000000"/>
                <w:rtl w:val="true"/>
              </w:rPr>
              <w:t>כִּי יָעַצְתִּי הֵאָסֹף יֵאָסֵף עָלֶיךָ כָל יִשְׂרָאֵל מִדָּן וְעַד בְּאֵר שֶׁבַע כַּחוֹל אֲשֶׁר עַל הַיָּם לָרֹב וּפָנֶיךָ הֹלְכִים בַּקְרָב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ב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ּבָאנוּ אֵלָיו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אח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ְּאַחַד הַמְּקוֹמֹת אֲשֶׁר נִמְצָא שָׁם וְנַחְנוּ עָלָיו כַּאֲשֶׁר יִפֹּל הַטַּל עַל הָאֲדָמָה וְלֹא נוֹתַר בּוֹ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וּבְכָל הָאֲנָשִׁים אֲשֶׁר אִתּוֹ גַּם אֶחָ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ג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ְאִם אֶל עִיר יֵאָסֵף וְהִשִּׂיאוּ כָל יִשְׂרָאֵל אֶל הָעִיר הַהִיא חֲבָלִים וְסָחַבְנוּ אֹתוֹ עַד הַנַּחַל עַד אֲשֶׁר לֹא נִמְצָא שָׁם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>    </w:t>
            </w:r>
            <w:r>
              <w:rPr>
                <w:rFonts w:ascii="Arial" w:hAnsi="Arial" w:cs="Arial"/>
                <w:color w:val="000000"/>
                <w:rtl w:val="true"/>
              </w:rPr>
              <w:t>גַּם צְרו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יד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אַבְשָׁלוֹם וְכָל אִישׁ יִשְׂרָאֵל טוֹבָה עֲצַת חוּשַׁי הָאַרְכִּי מֵעֲצַת אֲחִיתֹפֶל 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ִוָּה לְהָפֵר אֶת עֲצַת אֲחִיתֹפֶל </w:t>
            </w:r>
            <w:r>
              <w:rPr>
                <w:rFonts w:cs="Arial" w:ascii="Arial" w:hAnsi="Arial"/>
                <w:color w:val="000000"/>
                <w:rtl w:val="true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rtl w:val="true"/>
              </w:rPr>
              <w:t>הַטּוֹבָה לְבַעֲבוּר הָבִי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אַבְשָׁלוֹם אֶת הָרָע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טרה של אחיתו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נצל את עייפות דוד ולהתקיף אותו בהפתעה עוד באותו הליל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מטרה של חו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לסכל את 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   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להרוויח זמן כדי לאפשר לדוד להתכונן לקראת המתקפה של אבש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גנון דברי אחיתופל – קצרים ברורים ופשוט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סגנון דברי חוש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ארוכ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ליצ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וללים דימויים ודברי הפחדה 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tbl>
            <w:tblPr>
              <w:bidiVisual w:val="true"/>
              <w:tblW w:w="8505" w:type="dxa"/>
              <w:jc w:val="left"/>
              <w:tblInd w:w="-2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2835"/>
              <w:gridCol w:w="2835"/>
            </w:tblGrid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0000FF"/>
                      <w:rtl w:val="true"/>
                    </w:rPr>
                    <w:t>עצת אחיתופל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rtl w:val="true"/>
                    </w:rPr>
                    <w:t>נאום חושי ועצתו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העומד בראש הלוחמי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שיקטוף את תהילת הניצחון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חיתופ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ראיה– </w:t>
                  </w:r>
                  <w:r>
                    <w:rPr>
                      <w:rFonts w:cs="Arial" w:ascii="Arial" w:hAnsi="Arial"/>
                      <w:color w:val="000000"/>
                    </w:rPr>
                    <w:t>7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פעלים בגוף ראשון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אבשלום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פניך הולכים בקר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"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מספר הלוחמים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000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ל ישראל מדן ועד באר שבע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זמן ודרך הלחימה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תקפת פתע בלילה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המתנה עד שכל הלוחמים יתאספו למחנה ישראל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רק אחר כך יציאה לקר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תיאור מצבם של דוד ואנשיו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ולשה ועייפו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גיבורים ומרי נפש</w:t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8000"/>
                      <w:rtl w:val="true"/>
                    </w:rPr>
                    <w:t>היעד למתקפה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וד בלבד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דוד ואנשיו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יתרונות הכמות על פני האיכ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חושי מדגיש בדבריו את האיכות של לוחמי דוד – גבורים ומרי נפ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וד שמיומן במלחמה לא ילין את לוחמיו בלילה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פי שחושב אחיתופ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לא יסתתר ויכין את אנשיו להתקפה על כוחות אבשלו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>כדי להתמודד ע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יכות</w:t>
            </w:r>
            <w:r>
              <w:rPr>
                <w:rFonts w:ascii="Arial" w:hAnsi="Arial" w:cs="Arial"/>
                <w:color w:val="000000"/>
                <w:rtl w:val="true"/>
              </w:rPr>
              <w:t> הלוחמים של דוד מציע חושי להגדיל את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ות</w:t>
            </w:r>
            <w:r>
              <w:rPr>
                <w:rFonts w:ascii="Arial" w:hAnsi="Arial" w:cs="Arial"/>
                <w:color w:val="000000"/>
                <w:rtl w:val="true"/>
              </w:rPr>
              <w:t> הלוחמים של אבשלום ולהכריז על גיוס כלל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אשר אנשי אבשלום יהיו רבים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כחול אשר על הים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יוכלו לנוח על אויביה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אשר יפול הטל על האדמה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–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הטל שמכסה את האדמה בלי להשאיר מקום רי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צודות דוד 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ז יהיה נצחונם על דוד מובטח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ת העם תועיל גם במקרה שדוד יספיק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זמן שמגייסים את כול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התבצר בעיר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מבצ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ובדרך גוזמא אמר</w:t>
            </w:r>
            <w:r>
              <w:rPr>
                <w:rFonts w:cs="Arial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cs="Arial"/>
                <w:color w:val="000000"/>
                <w:rtl w:val="true"/>
              </w:rPr>
              <w:t>והשיאו כל ישראל אל העיר ההיא חבלים וסחבנו אותו עד הנחל</w:t>
            </w:r>
            <w:r>
              <w:rPr>
                <w:rFonts w:cs="Arial" w:ascii="Arial" w:hAnsi="Arial"/>
                <w:color w:val="000000"/>
                <w:rtl w:val="true"/>
              </w:rPr>
              <w:t>.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ובמצ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אילו אמצעים נוקט חושי כדי לשכנע את שומעי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א טובה העצה אשר יעץ אחיתופל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בפעם הזאת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חוש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לא מערער את מעמדו של אחיתופל</w:t>
            </w:r>
            <w:r>
              <w:rPr>
                <w:rFonts w:ascii="Arial" w:hAnsi="Arial" w:cs="Arial"/>
                <w:color w:val="000000"/>
                <w:rtl w:val="true"/>
              </w:rPr>
              <w:t> אלא קובע שרק הפעם עצתו אינה טובה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  <w:br/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ך ברד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>:"</w:t>
            </w:r>
            <w:r>
              <w:rPr>
                <w:rFonts w:ascii="Arial" w:hAnsi="Arial" w:cs="Arial"/>
                <w:color w:val="000000"/>
                <w:rtl w:val="true"/>
              </w:rPr>
              <w:t>אעפ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 שכל עצותיו נכונות בפעם הזאת חטא בעצתו</w:t>
            </w:r>
            <w:r>
              <w:rPr>
                <w:rFonts w:cs="Arial" w:ascii="Arial" w:hAnsi="Arial"/>
                <w:color w:val="000000"/>
                <w:rtl w:val="true"/>
              </w:rPr>
              <w:t>"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      </w:t>
            </w:r>
            <w:r>
              <w:rPr>
                <w:rFonts w:ascii="Arial" w:hAnsi="Arial" w:cs="Arial"/>
                <w:color w:val="000000"/>
                <w:rtl w:val="true"/>
              </w:rPr>
              <w:t>חוש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בץ בדבריו פרטים מוכרים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סיפורי דוד ובכך יוצר אמינות בקרב שומעי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תיאורים אלו חושפים את היכרותו העמוקה עם ד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שוואת נאום חושי לתיאורי דוד בסיפורי העב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tbl>
            <w:tblPr>
              <w:bidiVisual w:val="true"/>
              <w:tblW w:w="5140" w:type="dxa"/>
              <w:jc w:val="left"/>
              <w:tblInd w:w="316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9"/>
              <w:gridCol w:w="2771"/>
            </w:tblGrid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 גברים המה ומרי נפש המה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אֵלֶּה שְׁמוֹת הַגִּבֹּרִים אֲשֶׁר לְדָוִד וַיִּתְקַבְּצוּ אֵלָיו כָּל אִישׁ מָצוֹק וְכָל אִישׁ אֲשֶׁר לוֹ נֹשֶׁא וְכָל אִישׁ מַר נֶפֶשׁ וַיְהִי עֲלֵיהֶם לְשָׂר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מואל ב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ג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דב שכול בשדה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 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גַּם אֶת הָאֲרִי גַּם הַדּוֹב הִכָּה עַבְדֶּךָ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מואל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ל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369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כי גבור אביך ובני חיל אשר אתו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...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ואביך איש מלחמה</w:t>
                  </w:r>
                </w:p>
              </w:tc>
              <w:tc>
                <w:tcPr>
                  <w:tcW w:w="277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color w:val="000000"/>
                      <w:rtl w:val="true"/>
                    </w:rPr>
                    <w:t xml:space="preserve">הִנֵּה רָאִיתִי בֵּן לְיִשַׁי בֵּית הַלַּחְמִי יֹדֵעַ נַגֵּן וְגִבּוֹר חַיִל וְאִישׁ מִלְחָמָה 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שמואל א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טז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color w:val="000000"/>
                      <w:rtl w:val="true"/>
                    </w:rPr>
                    <w:t>יח</w:t>
                  </w:r>
                  <w:r>
                    <w:rPr>
                      <w:rFonts w:cs="Arial" w:ascii="Arial" w:hAnsi="Arial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00"/>
                      <w:sz w:val="12"/>
                      <w:szCs w:val="12"/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rtl w:val="true"/>
              </w:rPr>
              <w:t> 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חושי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זורע פחד</w:t>
            </w:r>
            <w:r>
              <w:rPr>
                <w:rFonts w:ascii="Arial" w:hAnsi="Arial" w:cs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אימ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שנועדו לערער את בטחון שומעי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דרכים הבאות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ש חוזר במילות התואר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גיבו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ן חיל</w:t>
            </w:r>
            <w:r>
              <w:rPr>
                <w:rFonts w:cs="Arial" w:ascii="Arial" w:hAnsi="Arial"/>
                <w:color w:val="000000"/>
                <w:rtl w:val="true"/>
              </w:rPr>
              <w:t>' (</w:t>
            </w:r>
            <w:r>
              <w:rPr>
                <w:rFonts w:ascii="Arial" w:hAnsi="Arial" w:cs="Arial"/>
                <w:color w:val="000000"/>
                <w:rtl w:val="true"/>
              </w:rPr>
              <w:t>בנוסף 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איש מלחמה</w:t>
            </w:r>
            <w:r>
              <w:rPr>
                <w:rFonts w:cs="Arial" w:ascii="Arial" w:hAnsi="Arial"/>
                <w:color w:val="000000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ש בדימוי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דב שכ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– </w:t>
            </w:r>
            <w:r>
              <w:rPr>
                <w:rFonts w:ascii="Arial" w:hAnsi="Arial" w:cs="Arial"/>
                <w:color w:val="000000"/>
                <w:rtl w:val="true"/>
              </w:rPr>
              <w:t>כדובה שנטרפו גוריה שהיא אכזרית ביות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ך דוד בלחימת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*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ימוש במילה 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מגפ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תיאור לתבוסה האיומה שתהיה אם ישמעו לעצת אחיתופ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ש כאן שימוש בלחץ פסיכולוגי – זו הפעם היחידה בנאום ששמו של אבשלום מוזכ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מי שעליו   תוטל האשמה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קומו של אבשלום</w:t>
            </w:r>
            <w:r>
              <w:rPr>
                <w:rFonts w:ascii="Arial" w:hAnsi="Arial" w:cs="Arial"/>
                <w:color w:val="000000"/>
                <w:rtl w:val="true"/>
              </w:rPr>
              <w:t> – בניגוד לעצת אחיתופל בה הוא מותיר לעצמו את כל התפק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ושי מפקיד בידי     אבשלום את התפקיד המרכזי –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ופניך הולכים בקרב</w:t>
            </w:r>
            <w:r>
              <w:rPr>
                <w:rFonts w:cs="Arial" w:ascii="Arial" w:hAnsi="Arial"/>
                <w:color w:val="000000"/>
                <w:rtl w:val="true"/>
              </w:rPr>
              <w:t>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 .</w:t>
            </w:r>
          </w:p>
        </w:tc>
      </w:tr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סבתיות הכפול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בשלום העדיף את עצת חושי על פני עצת אחיתופל למרות שעצת אחיתופל טובה יותר מבחינת ההיגיון הצבאי שבה</w:t>
            </w:r>
            <w:r>
              <w:rPr>
                <w:rFonts w:cs="Arial" w:ascii="Arial" w:hAnsi="Arial"/>
                <w:color w:val="000000"/>
                <w:rtl w:val="true"/>
              </w:rPr>
              <w:t>. "</w:t>
            </w:r>
            <w:r>
              <w:rPr>
                <w:rFonts w:ascii="Arial" w:hAnsi="Arial" w:cs="Arial"/>
                <w:color w:val="000000"/>
                <w:rtl w:val="true"/>
              </w:rPr>
              <w:t>ויאמר אבשלום וכל איש ישראל טובה עצת חושי הארכי מעצת אחיתפל ו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ציוה להפר את עצת אחיתפל הטובה לבעבור הביא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ל אבשלום את הרעה</w:t>
            </w:r>
            <w:r>
              <w:rPr>
                <w:rFonts w:cs="Arial" w:ascii="Arial" w:hAnsi="Arial"/>
                <w:color w:val="000000"/>
                <w:rtl w:val="true"/>
              </w:rPr>
              <w:t>."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ל אירוע שמתרחש ניתן להסביר במושגים של סיבה ומסובב ארצי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ולם המהלך השלם מתוכנן על ידי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גלם ביטוי של רעיון הגמול בהקשרו הרחב</w:t>
            </w:r>
            <w:r>
              <w:rPr>
                <w:rFonts w:cs="Arial" w:ascii="Arial" w:hAnsi="Arial"/>
                <w:color w:val="000000"/>
                <w:rtl w:val="true"/>
              </w:rPr>
              <w:t>. (</w:t>
            </w:r>
            <w:r>
              <w:rPr>
                <w:rFonts w:ascii="Arial" w:hAnsi="Arial" w:cs="Arial"/>
                <w:color w:val="000000"/>
                <w:rtl w:val="true"/>
              </w:rPr>
              <w:t>את אותו עקרון נראה גם בפילוג הממלכה בפרקים 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 במלכים א</w:t>
            </w:r>
            <w:r>
              <w:rPr>
                <w:rFonts w:cs="Arial" w:ascii="Arial" w:hAnsi="Arial"/>
                <w:color w:val="000000"/>
                <w:rtl w:val="true"/>
              </w:rPr>
              <w:t>')  </w:t>
            </w:r>
          </w:p>
        </w:tc>
      </w:tr>
    </w:tbl>
    <w:p>
      <w:pPr>
        <w:pStyle w:val="Normal"/>
        <w:shd w:fill="FFFEEF" w:val="clear"/>
        <w:spacing w:before="280" w:after="28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53:00Z</dcterms:created>
  <dc:creator>Computer</dc:creator>
  <dc:description/>
  <cp:keywords/>
  <dc:language>en-US</dc:language>
  <cp:lastModifiedBy>Computer</cp:lastModifiedBy>
  <dcterms:modified xsi:type="dcterms:W3CDTF">2013-01-18T06:54:00Z</dcterms:modified>
  <cp:revision>3</cp:revision>
  <dc:subject/>
  <dc:title>שמואל א פרקים א-ב</dc:title>
</cp:coreProperties>
</file>