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 xml:space="preserve">מרד אבשלום </w:t>
      </w:r>
      <w:r>
        <w:rPr>
          <w:b/>
          <w:bCs/>
          <w:sz w:val="50"/>
          <w:szCs w:val="50"/>
          <w:rtl w:val="true"/>
        </w:rPr>
        <w:t xml:space="preserve">- </w:t>
      </w:r>
      <w:r>
        <w:rPr>
          <w:b/>
          <w:b/>
          <w:bCs/>
          <w:sz w:val="50"/>
          <w:sz w:val="50"/>
          <w:szCs w:val="50"/>
          <w:rtl w:val="true"/>
        </w:rPr>
        <w:t xml:space="preserve">יחידה שניה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ט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ו</w:t>
      </w:r>
      <w:r>
        <w:rPr>
          <w:b/>
          <w:bCs/>
          <w:sz w:val="50"/>
          <w:szCs w:val="50"/>
          <w:rtl w:val="true"/>
        </w:rPr>
        <w:t>-</w:t>
      </w:r>
      <w:r>
        <w:rPr>
          <w:b/>
          <w:b/>
          <w:bCs/>
          <w:sz w:val="50"/>
          <w:sz w:val="50"/>
          <w:szCs w:val="50"/>
          <w:rtl w:val="true"/>
        </w:rPr>
        <w:t>ט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ז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Heading3"/>
        <w:shd w:fill="FFFEEF" w:val="clear"/>
        <w:spacing w:before="0" w:after="0"/>
        <w:ind w:left="0" w:right="0" w:hanging="0"/>
        <w:jc w:val="left"/>
        <w:rPr>
          <w:color w:val="4F4F4F"/>
          <w:sz w:val="24"/>
          <w:szCs w:val="24"/>
        </w:rPr>
      </w:pPr>
      <w:r>
        <w:rPr>
          <w:color w:val="4F4F4F"/>
          <w:sz w:val="24"/>
          <w:sz w:val="24"/>
          <w:szCs w:val="24"/>
          <w:rtl w:val="true"/>
        </w:rPr>
        <w:t>יחידה שניה</w:t>
      </w:r>
      <w:r>
        <w:rPr>
          <w:color w:val="4F4F4F"/>
          <w:sz w:val="24"/>
          <w:szCs w:val="24"/>
          <w:rtl w:val="true"/>
        </w:rPr>
        <w:t xml:space="preserve">: </w:t>
      </w:r>
      <w:r>
        <w:rPr>
          <w:color w:val="4F4F4F"/>
          <w:sz w:val="24"/>
          <w:sz w:val="24"/>
          <w:szCs w:val="24"/>
          <w:rtl w:val="true"/>
        </w:rPr>
        <w:t>אבשלום נכנס לירושלים ללא כל התנגדות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 xml:space="preserve">השלבים הראשונים של המרד הצליחו </w:t>
      </w:r>
      <w:r>
        <w:rPr>
          <w:color w:val="4F4F4F"/>
          <w:sz w:val="24"/>
          <w:szCs w:val="24"/>
          <w:rtl w:val="true"/>
        </w:rPr>
        <w:t>(</w:t>
      </w:r>
      <w:r>
        <w:rPr>
          <w:color w:val="4F4F4F"/>
          <w:sz w:val="24"/>
          <w:sz w:val="24"/>
          <w:szCs w:val="24"/>
          <w:rtl w:val="true"/>
        </w:rPr>
        <w:t>גם חושי הצטרף לשורותיו</w:t>
      </w:r>
      <w:r>
        <w:rPr>
          <w:color w:val="4F4F4F"/>
          <w:sz w:val="24"/>
          <w:szCs w:val="24"/>
          <w:rtl w:val="true"/>
        </w:rPr>
        <w:t xml:space="preserve">) . </w:t>
      </w:r>
      <w:r>
        <w:rPr>
          <w:color w:val="4F4F4F"/>
          <w:sz w:val="24"/>
          <w:sz w:val="24"/>
          <w:szCs w:val="24"/>
          <w:rtl w:val="true"/>
        </w:rPr>
        <w:t xml:space="preserve">כעת נותר להסיר את המכשול האחרון בדרך למלכות אבשלום </w:t>
      </w:r>
      <w:r>
        <w:rPr>
          <w:color w:val="4F4F4F"/>
          <w:sz w:val="24"/>
          <w:szCs w:val="24"/>
          <w:rtl w:val="true"/>
        </w:rPr>
        <w:t xml:space="preserve">- </w:t>
      </w:r>
      <w:r>
        <w:rPr>
          <w:color w:val="4F4F4F"/>
          <w:sz w:val="24"/>
          <w:sz w:val="24"/>
          <w:szCs w:val="24"/>
          <w:rtl w:val="true"/>
        </w:rPr>
        <w:t>דוד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>כל זמן שדוד בחיים מלכות אבשלום לא שלמה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>אחיתופל נקרא להשיא עצה לאבשלום</w:t>
      </w:r>
      <w:r>
        <w:rPr>
          <w:color w:val="4F4F4F"/>
          <w:sz w:val="24"/>
          <w:szCs w:val="24"/>
          <w:rtl w:val="true"/>
        </w:rPr>
        <w:t xml:space="preserve">, </w:t>
      </w:r>
      <w:r>
        <w:rPr>
          <w:color w:val="4F4F4F"/>
          <w:sz w:val="24"/>
          <w:sz w:val="24"/>
          <w:szCs w:val="24"/>
          <w:rtl w:val="true"/>
        </w:rPr>
        <w:t>וחושי הארכי נשלח לסכל עצת אחיתופל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>בפרקים אלו מודגשת מאד המציאות הכפולה בה מול מעשי בני האדם ומחשבותיהם</w:t>
      </w:r>
      <w:r>
        <w:rPr>
          <w:color w:val="4F4F4F"/>
          <w:sz w:val="24"/>
          <w:szCs w:val="24"/>
          <w:rtl w:val="true"/>
        </w:rPr>
        <w:t xml:space="preserve">- </w:t>
      </w:r>
      <w:r>
        <w:rPr>
          <w:color w:val="4F4F4F"/>
          <w:sz w:val="24"/>
          <w:sz w:val="24"/>
          <w:szCs w:val="24"/>
          <w:rtl w:val="true"/>
        </w:rPr>
        <w:t>הקב</w:t>
      </w:r>
      <w:r>
        <w:rPr>
          <w:color w:val="4F4F4F"/>
          <w:sz w:val="24"/>
          <w:szCs w:val="24"/>
          <w:rtl w:val="true"/>
        </w:rPr>
        <w:t>"</w:t>
      </w:r>
      <w:r>
        <w:rPr>
          <w:color w:val="4F4F4F"/>
          <w:sz w:val="24"/>
          <w:sz w:val="24"/>
          <w:szCs w:val="24"/>
          <w:rtl w:val="true"/>
        </w:rPr>
        <w:t>ה מכוון את המהלכים במציאות</w:t>
      </w:r>
      <w:r>
        <w:rPr>
          <w:color w:val="4F4F4F"/>
          <w:sz w:val="24"/>
          <w:szCs w:val="24"/>
          <w:rtl w:val="true"/>
        </w:rPr>
        <w:t>.</w:t>
      </w:r>
      <w:r>
        <w:rPr>
          <w:color w:val="4F4F4F"/>
          <w:sz w:val="24"/>
          <w:sz w:val="24"/>
          <w:szCs w:val="24"/>
          <w:rtl w:val="true"/>
        </w:rPr>
        <w:t>היחידה תלמד בשני שיעורים</w:t>
      </w:r>
    </w:p>
    <w:p>
      <w:pPr>
        <w:pStyle w:val="Normal"/>
        <w:jc w:val="left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 xml:space="preserve">הצטרפות חושי הארכי לשורות אבשלו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צד שכנע את אבשלום  בנאמנותו ל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עצת אחיתופל – מיהו אחיתופל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מטרת עצותי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נאום חושי ועצתו – כיצד פעל חושי נגד עצת אחיתופ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י משמעות ביטוייה של הסיבתיות הכפולה במלחמת היועצ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spacing w:before="280" w:after="28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hd w:fill="FFFEEF" w:val="clear"/>
        <w:spacing w:before="280" w:after="280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געת חושי במחנה אבשלום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ועצת אחיתופל הראשונה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רק טז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טו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כ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]</w:t>
      </w:r>
    </w:p>
    <w:p>
      <w:pPr>
        <w:pStyle w:val="Normal"/>
        <w:shd w:fill="FFFEEF" w:val="clear"/>
        <w:spacing w:before="280" w:after="280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4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9"/>
      </w:tblGrid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עקבות בקשתו של דוד חושי פונה לירושלים להשתלב במטהו של אבשלו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 </w:t>
            </w:r>
          </w:p>
        </w:tc>
      </w:tr>
      <w:tr>
        <w:trPr/>
        <w:tc>
          <w:tcPr>
            <w:tcW w:w="94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קבלות חושי הארכי במחנה אבש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רק טז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בְשָׁלוֹם וְכָל הָעָם אִישׁ יִשְׂרָאֵל בָּאוּ יְרוּשָׁלִָם וַאֲחִיתֹפֶל אִת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ַּאֲשֶׁר בָּא חוּשַׁי הָאַרְכִּי רֵעֶה דָוִד אֶל אַבְשָׁלוֹם וַיֹּאמֶר חוּשַׁי אֶל אַבְשָׁלֹם יְחִי הַמֶּלֶךְ יְחִי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שָׁלוֹם אֶל חוּשַׁי זֶה חַסְדְּךָ אֶת רֵעֶךָ לָמָּה לֹא הָלַכְתָּ אֶת רֵע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ֹּאמֶר חוּשַׁי אֶל אַבְשָׁלֹם לֹא כִּי אֲשֶׁר בָּחַר יְהוָה וְהָעָם הַזֶּה וְכָל אִישׁ יִשְׂרָאֵ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וֹ אֶהְיֶה וְאִתּוֹ אֵשֵׁ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ַשֵּׁנִית לְמִי אֲנִי אֶעֱבֹד הֲלוֹא לִפְנֵי בְנוֹ כַּאֲשֶׁר עָבַדְתִּי לִפְנֵי אָבִיךָ כֵּן אֶהְיֶה לְפָנֶ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קריאות חושי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חי המלך יחי המלך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עלות את חשדו של אבשלום בשל הכרותו את הקרבה הגדולה של חושי לדו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חושי מנסה לשכנע את אבשלום ומסביר לו את הסיבות לבחירתו בו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ם טז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חר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עם הז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סנהדרין בחרו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ל איש ישראל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חרו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חושי מסביר שחסדו נתון למי ש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העם בחרו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לו נאמנות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גם אם יצטרך להפר את בריתו עם דו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94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צת אחיתופל הראש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 וַיֹּאמֶר אַבְשָׁלוֹם אֶל אֲחִיתֹפֶל הָבוּ לָכֶם עֵצָה מַה נַּעֲשֶׂ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חִיתֹפֶל אֶל אַבְשָׁלֹם בּוֹא אֶל פִּלַגְשֵׁי אָבִיךָ אֲשֶׁר הִנִּיחַ לִשְׁמוֹר הַבָּיִת וְשָׁמַע כָּל יִשְׂרָאֵל כִּי נִבְאַשְׁתָּ אֶת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rtl w:val="true"/>
              </w:rPr>
              <w:t>אָבִיךָ וְחָזְקוּ יְדֵי כָּל אֲשֶׁר אִתָּ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טּוּ לְאַבְשָׁלוֹם הָאֹהֶל עַל הַגָּג וַיָּבֹא אַבְשָׁלוֹם אֶל פִּלַגְשֵׁי אָבִיו לְעֵינֵי כָּל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 </w:t>
            </w:r>
            <w:r>
              <w:rPr>
                <w:rFonts w:ascii="Arial" w:hAnsi="Arial" w:cs="Arial"/>
                <w:color w:val="000000"/>
                <w:rtl w:val="true"/>
              </w:rPr>
              <w:t>וַעֲצַת אֲחִיתֹפֶל אֲשֶׁר יָעַץ בַּיָּמִים הָהֵם כַּאֲשֶׁר יִשְׁאַל אִישׁ בִּדְבַר הָאֱלֹהִים כֵּן כָּל עֲצַת אֲחִיתֹפֶל גַּם לְדָוִד גַּם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rtl w:val="true"/>
              </w:rPr>
              <w:t>לְאַבְשָׁל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יתופל מציע לאבשלום לעשות מעשה שאין ממנו דרך חז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עת קיים החשש 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בן יתחרט אצל אביו ואנו נהיה שנואים למלך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ט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לכן העם יהסס אם ללכת עם אבש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חר המעשה שלא יאפשר לאבשלום לתפייס לעולם  עם דוד ידע כל הע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כי נבאשת את אביך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תוצאה של מעשה ז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חזקו ידי כל אשר אתך</w:t>
            </w:r>
            <w:r>
              <w:rPr>
                <w:rFonts w:cs="Arial" w:ascii="Arial" w:hAnsi="Arial"/>
                <w:color w:val="000000"/>
                <w:rtl w:val="true"/>
              </w:rPr>
              <w:t>".  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מק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אומר שאחיתופל העמיד מעשה זה כתנאי לנתינת עצתו העיק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 חשש שמא ישלים אבשלום עם אביו ואז דוד יתנקם באחיתופל על עצתו הרעה</w:t>
            </w:r>
            <w:r>
              <w:rPr>
                <w:rFonts w:cs="Arial" w:ascii="Arial" w:hAnsi="Arial"/>
                <w:color w:val="00000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]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 מקבל את עצת אחיתופל ובא אל פלגשי אב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ך מתקיימת נבואת נתן ל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rtl w:val="true"/>
              </w:rPr>
              <w:t>ולקחתי את נשיך לעיניך ונתתי לרעיך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י אתה עשית בסתר ואני אעשה את הדבר הז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גד כל ישראל ונגד השמש 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</w:tc>
      </w:tr>
      <w:tr>
        <w:trPr/>
        <w:tc>
          <w:tcPr>
            <w:tcW w:w="94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עצת אחיתפל אשר יעץ בימים ההם כאשר ישאל איש בדבר האלוק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ן כל עצת אחיתפל גם לדוד גם לאבש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" (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צת אחיתופל היתה עצה נכונה שמתגשמת ואין מפקפקים בה כשם שאין מערערים על דבר ה</w:t>
            </w:r>
            <w:r>
              <w:rPr>
                <w:rFonts w:cs="Arial" w:ascii="Arial" w:hAnsi="Arial"/>
                <w:color w:val="000000"/>
                <w:rtl w:val="true"/>
              </w:rPr>
              <w:t>'.(</w:t>
            </w:r>
            <w:r>
              <w:rPr>
                <w:rFonts w:ascii="Arial" w:hAnsi="Arial" w:cs="Arial"/>
                <w:color w:val="000000"/>
                <w:rtl w:val="true"/>
              </w:rPr>
              <w:t>מצודות דו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hd w:fill="FFFEEF" w:val="clear"/>
        <w:spacing w:before="280" w:after="280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עצת אחיתופל השניה מול עצת חושי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רק יז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י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]</w:t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צת אחיתופל השניה מול עצת חוש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יז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  וַיֹּאמֶר אֲחִיתֹפֶל אֶל אַבְשָׁלֹם אֶבְחֲרָה נָּא שְׁנֵים עָשָׂר אֶלֶף אִישׁ וְאָקוּמָה וְאֶרְדְּפָה אַחֲרֵי דָוִד הַלָּיְל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ָבוֹא עָלָיו וְהוּא יָגֵעַ וּרְפֵה יָדַיִם וְהַחֲרַדְתִּי אֹתוֹ וְנָס כָּל הָעָם אֲשֶׁר אִתּוֹ וְהִכֵּיתִי אֶת הַמֶּלֶךְ לְבַד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 וְאָשִׁיבָה כָל הָעָם אֵלֶיךָ כְּשׁוּב הַכֹּל הָאִישׁ אֲשֶׁר אַתָּה מְבַקֵּשׁ כָּל הָעָם יִהְיֶה שָׁל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ישַׁר הַדָּבָר בְּעֵינֵי אַבְשָׁלֹם וּבְעֵינֵי כָּל זִקְ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שָׁלוֹם קְרָא נָא גַּם לְחוּשַׁי הָאַרְכִּי וְנִשְׁמְעָה מַה בְּפִיו גַּם הוּ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חוּשַׁי אֶל אַבְשָׁלוֹם וַיֹּאמֶר אַבְשָׁלוֹם אֵלָיו לֵאמֹר כַּדָּבָר הַזֶּה דִּבֶּר אֲחִיתֹפֶל הֲנַעֲשֶׂה אֶת דְּבָרוֹ אִם אַיִן אַתָּה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דַבֵ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חוּשַׁי אֶל אַבְשָׁלוֹם לֹא טוֹבָה הָעֵצָה אֲשֶׁר יָעַץ אֲחִיתֹפֶל בַּפַּעַם הַזֹּא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חוּשַׁי אַתָּה יָדַעְתָּ אֶת אָבִיךָ וְאֶת אֲנָשָׁיו כִּי גִבֹּרִים הֵמָּה וּמָרֵי נֶפֶשׁ הֵמָּה כְּדֹב שַׁכּוּל בַּשָּׂדֶה וְאָבִיךָ אִישׁ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מִלְחָמָה וְלֹא יָלִין אֶת הָע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נֵּה עַתָּה הוּא נֶחְבָּא בְּאַחַת הַפְּחָתִים אוֹ בְּאַחַד הַמְּקוֹמֹת וְהָיָה כִּנְפֹל בָּהֶם בַּתְּחִלָּה וְשָׁמַע הַשֹּׁמֵעַ וְאָמַר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הָיְתָה מַגֵּפָה בָּעָם אֲשֶׁר אַחֲרֵי אַבְשָׁל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וּא גַם בֶּן חַיִל אֲשֶׁר לִבּוֹ כְּלֵב הָאַרְיֵה הִמֵּס יִמָּס כִּי יֹדֵעַ כָּל יִשְׂרָאֵל כִּי גִבּוֹר אָבִיךָ וּבְנֵי חַיִל אֲשֶׁר אִת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 </w:t>
            </w:r>
            <w:r>
              <w:rPr>
                <w:rFonts w:ascii="Arial" w:hAnsi="Arial" w:cs="Arial"/>
                <w:color w:val="000000"/>
                <w:rtl w:val="true"/>
              </w:rPr>
              <w:t>כִּי יָעַצְתִּי הֵאָסֹף יֵאָסֵף עָלֶיךָ כָל יִשְׂרָאֵל מִדָּן וְעַד בְּאֵר שֶׁבַע כַּחוֹל אֲשֶׁר עַל הַיָּם לָרֹב וּפָנֶיךָ הֹלְכִים בַּקְרָ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ּבָאנוּ אֵלָ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ְּאַחַד הַמְּקוֹמֹת אֲשֶׁר נִמְצָא שָׁם וְנַחְנוּ עָלָיו כַּאֲשֶׁר יִפֹּל הַטַּל עַל הָאֲדָמָה וְלֹא נוֹתַר בּוֹ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וּבְכָל הָאֲנָשִׁים אֲשֶׁר אִתּוֹ גַּם אֶחָ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ִם אֶל עִיר יֵאָסֵף וְהִשִּׂיאוּ כָל יִשְׂרָאֵל אֶל הָעִיר הַהִיא חֲבָלִים וְסָחַבְנוּ אֹתוֹ עַד הַנַּחַל עַד אֲשֶׁר לֹא נִמְצָא שָׁ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גַּם צְרו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שָׁלוֹם וְכָל אִישׁ יִשְׂרָאֵל טוֹבָה עֲצַת חוּשַׁי הָאַרְכִּי מֵעֲצַת אֲחִיתֹפֶל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ִוָּה לְהָפֵר אֶת עֲצַת אֲחִיתֹפֶל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הַטּוֹבָה לְבַעֲבוּר הָבִ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שָׁלוֹם אֶת הָרָע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טרה של אחית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נצל את עייפות דוד ולהתקיף אותו בהפתעה עוד באותו הל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טרה של חו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סכל את 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הרוויח זמן כדי לאפשר לדוד להתכונן לקראת המתקפה של אבש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גנון דברי אחיתופל – קצרים ברורים ופשו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גנון דברי חו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רו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יצ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וללים דימויים ודברי הפחדה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tbl>
            <w:tblPr>
              <w:bidiVisual w:val="true"/>
              <w:tblW w:w="8505" w:type="dxa"/>
              <w:jc w:val="left"/>
              <w:tblInd w:w="-2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עצת אחיתופל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rtl w:val="true"/>
                    </w:rPr>
                    <w:t>נאום חושי ועצתו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העומד בראש הלוחמ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שיקטוף את תהילת הניצחון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חיתופ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ראיה– </w:t>
                  </w: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עלים בגוף ראשון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בשלו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פניך הולכים בקר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מספר הלוחמים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ל ישראל מדן ועד באר שבע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זמן ודרך הלחימה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קפת פתע בלילה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תנה עד שכל הלוחמים יתאספו למחנה ישרא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ק אחר כך יציאה לקר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תיאור מצבם של דוד ואנשיו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ולשה ועייפ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יבורים ומרי נפש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היעד למתקפה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וד בלבד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וד ואנשיו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יתרונות הכמות על פני האיכ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חושי מדגיש בדבריו את האיכות של לוחמי דוד – גבורים ומרי נפ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וד שמיומן במלחמה לא ילין את לוחמיו בלי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חושב אחית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לא יסתתר ויכין את אנשיו להתקפה על כוחות אבש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כדי להתמודד ע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כות</w:t>
            </w:r>
            <w:r>
              <w:rPr>
                <w:rFonts w:ascii="Arial" w:hAnsi="Arial" w:cs="Arial"/>
                <w:color w:val="000000"/>
                <w:rtl w:val="true"/>
              </w:rPr>
              <w:t> הלוחמים של דוד מציע חושי להגדיל 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</w:t>
            </w:r>
            <w:r>
              <w:rPr>
                <w:rFonts w:ascii="Arial" w:hAnsi="Arial" w:cs="Arial"/>
                <w:color w:val="000000"/>
                <w:rtl w:val="true"/>
              </w:rPr>
              <w:t> הלוחמים של אבשלום ולהכריז על גיוס כל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אשר אנשי אבשלום יהיו רב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חול אשר על הים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וכלו לנוח על אויבי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אשר יפול הטל על האדמ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הטל שמכסה את האדמה בלי להשאיר מקום רי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צודות דוד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ז יהיה נצחונם על דוד מובט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ת העם תועיל גם במקרה שדוד יספי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זמן שמגייסים את כ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התבצר בעיר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ב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דרך גוזמא אמ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השיאו כל ישראל אל העיר ההיא חבלים וסחבנו אותו עד הנחל</w:t>
            </w:r>
            <w:r>
              <w:rPr>
                <w:rFonts w:cs="Arial" w:ascii="Arial" w:hAnsi="Arial"/>
                <w:color w:val="000000"/>
                <w:rtl w:val="true"/>
              </w:rPr>
              <w:t>.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במצ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ילו אמצעים נוקט חושי כדי לשכנע את שומע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טובה העצה אשר יעץ אחיתופ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עם הזא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וש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מערער את מעמדו של אחיתופל</w:t>
            </w:r>
            <w:r>
              <w:rPr>
                <w:rFonts w:ascii="Arial" w:hAnsi="Arial" w:cs="Arial"/>
                <w:color w:val="000000"/>
                <w:rtl w:val="true"/>
              </w:rPr>
              <w:t> אלא קובע שרק הפעם עצתו אינה טו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ך ב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:"</w:t>
            </w:r>
            <w:r>
              <w:rPr>
                <w:rFonts w:ascii="Arial" w:hAnsi="Arial" w:cs="Arial"/>
                <w:color w:val="000000"/>
                <w:rtl w:val="true"/>
              </w:rPr>
              <w:t>א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כל עצותיו נכונות בפעם הזאת חטא בעצתו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</w:t>
            </w:r>
            <w:r>
              <w:rPr>
                <w:rFonts w:ascii="Arial" w:hAnsi="Arial" w:cs="Arial"/>
                <w:color w:val="000000"/>
                <w:rtl w:val="true"/>
              </w:rPr>
              <w:t>חוש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בץ בדבריו פרטים מוכ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סיפורי דוד ובכך יוצר אמינות בקרב שומע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יאורים אלו חושפים את היכרותו העמוקה עם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וואת נאום חושי לתיאורי דוד בסיפורי העב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140" w:type="dxa"/>
              <w:jc w:val="left"/>
              <w:tblInd w:w="31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9"/>
              <w:gridCol w:w="2771"/>
            </w:tblGrid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גברים המה ומרי נפש המה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ֵלֶּה שְׁמוֹת הַגִּבֹּרִים אֲשֶׁר לְדָוִד וַיִּתְקַבְּצוּ אֵלָיו כָּל אִישׁ מָצוֹק וְכָל אִישׁ אֲשֶׁר לוֹ נֹשֶׁא וְכָל אִישׁ מַר נֶפֶשׁ וַיְהִי עֲלֵיהֶם לְשָׂר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ואל 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ב שכול בשד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גַּם אֶת הָאֲרִי גַּם הַדּוֹב הִכָּה עַבְדֶּךָ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ואל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גבור אביך ובני חיל אשר את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אביך איש מלחמה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ִנֵּה רָאִיתִי בֵּן לְיִשַׁי בֵּית הַלַּחְמִי יֹדֵעַ נַגֵּן וְגִבּוֹר חַיִל וְאִישׁ מִלְחָמָ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ואל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> 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ש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ורע פח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ועדו לערער את בטחון שומע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דרכים הבא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ש חוזר במילות התוא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ן חיל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נוסף 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יש מלחמה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ש בדימ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ב שכ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כדובה שנטרפו גוריה שהיא אכזרית ב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דוד בלחימ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ש ב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ג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תיאור לתבוסה האיומה שתהיה אם ישמעו ל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 כאן שימוש בלחץ פסיכולוגי – זו הפעם היחידה בנאום ששמו של אבשלום מוזכ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י שעליו   תוטל האשמה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ומו של אבשלום</w:t>
            </w:r>
            <w:r>
              <w:rPr>
                <w:rFonts w:ascii="Arial" w:hAnsi="Arial" w:cs="Arial"/>
                <w:color w:val="000000"/>
                <w:rtl w:val="true"/>
              </w:rPr>
              <w:t> – בניגוד לעצת אחיתופל בה הוא מותיר לעצמו את כל התפק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ושי מפקיד בידי     אבשלום את התפקיד המרכזי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פניך הולכים בקרב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 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תיות הכפו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 העדיף את עצת חושי על פני עצת אחיתופל למרות שעצת אחיתופל טובה יותר מבחינת ההיגיון הצבאי שבה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ויאמר אבשלום וכל איש ישראל טובה עצת חושי הארכי מעצת אחיתפל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יוה להפר את עצת אחיתפל הטובה לבעבור הב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אבשלום את הרעה</w:t>
            </w:r>
            <w:r>
              <w:rPr>
                <w:rFonts w:cs="Arial" w:ascii="Arial" w:hAnsi="Arial"/>
                <w:color w:val="000000"/>
                <w:rtl w:val="true"/>
              </w:rPr>
              <w:t>.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אירוע שמתרחש ניתן להסביר במושגים של סיבה ומסובב ארצ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המהלך השלם מתוכנן על יד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גלם ביטוי של רעיון הגמול בהקשרו הרחב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את אותו עקרון נראה גם בפילוג הממלכה בפרקים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במלכים א</w:t>
            </w:r>
            <w:r>
              <w:rPr>
                <w:rFonts w:cs="Arial" w:ascii="Arial" w:hAnsi="Arial"/>
                <w:color w:val="000000"/>
                <w:rtl w:val="true"/>
              </w:rPr>
              <w:t>')  </w:t>
            </w:r>
          </w:p>
        </w:tc>
      </w:tr>
    </w:tbl>
    <w:p>
      <w:pPr>
        <w:pStyle w:val="Normal"/>
        <w:shd w:fill="FFFEEF" w:val="clear"/>
        <w:spacing w:before="280" w:after="280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רחב</w:t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עצים ועצות בת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ך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דוד המלך נועץ ביועצים חכמ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אחיתופל וחושי הארכ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דוגמאות ליועצי מלך נוספ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פרעה מלך מצרים נועץ ביוסף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תר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חותן מש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מיעץ למשה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שמות פרק יח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בלעם מיעץ לבלק מלך מואב בנוגע לאחריתו של עם ישראל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מדבר כ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נתן הנביא מיעץ לבת שבע להימלט עם בנה שלמה בעת מרד אדוניהו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לכים א א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רחבעם נועץ בזקנים ובילדים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לכים א פרק י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ירבעם בן נבט מקים את שני העגלים בדן ובבית אל לאחר שנועץ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לכים א יב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מלך ארם נועץ בעבדיו במלחמתו עם מלחך ישראל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לכים ב 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מלך מצרים ויועציו נזכרים בנבואת הפורענות על מצרים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שעיהו פרק יט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 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ירמיהו הנביא מיעץ לצדקיהו מלך יהודה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רמיהו לח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  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נבוכדנצר נועץ בחכמיו ומאוחר יותר בדניאל שיועץ לו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דניאל פרק 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</w:t>
            </w:r>
          </w:p>
        </w:tc>
      </w:tr>
    </w:tbl>
    <w:p>
      <w:pPr>
        <w:pStyle w:val="Normal"/>
        <w:shd w:fill="FFFEEF" w:val="clear"/>
        <w:spacing w:before="280" w:after="280"/>
        <w:jc w:val="left"/>
        <w:rPr/>
      </w:pPr>
      <w:r>
        <w:rPr>
          <w:rFonts w:cs="David"/>
          <w:rtl w:val="true"/>
        </w:rPr>
        <w:t>הקשר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אישי</w:t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צות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אנו מתפללים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תקננו בעצה טובה מלפניך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'</w:t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גם בוידוי אנו מתודים ואומרים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אשמנ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גדנ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גזלנ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דברנו דופ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עצנו רע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..'</w:t>
              <w:br/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ניתן להרחיב על המקום של קבלת עצ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נתינת עצ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מקום של להיטיב ולהביא עצה טוב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או חלילה להפך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.</w:t>
            </w:r>
          </w:p>
        </w:tc>
      </w:tr>
    </w:tbl>
    <w:p>
      <w:pPr>
        <w:pStyle w:val="Normal"/>
        <w:shd w:fill="FFFEEF" w:val="clear"/>
        <w:spacing w:before="280" w:after="280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0:00Z</dcterms:created>
  <dc:creator>Computer</dc:creator>
  <dc:description/>
  <cp:keywords/>
  <dc:language>en-US</dc:language>
  <cp:lastModifiedBy>Computer</cp:lastModifiedBy>
  <dcterms:modified xsi:type="dcterms:W3CDTF">2013-01-18T06:15:00Z</dcterms:modified>
  <cp:revision>6</cp:revision>
  <dc:subject/>
  <dc:title>שמואל א פרקים א-ב</dc:title>
</cp:coreProperties>
</file>