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בס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ד</w:t>
      </w:r>
    </w:p>
    <w:p>
      <w:pPr>
        <w:pStyle w:val="Normal"/>
        <w:jc w:val="left"/>
        <w:rPr>
          <w:sz w:val="42"/>
          <w:szCs w:val="28"/>
        </w:rPr>
      </w:pPr>
      <w:r>
        <w:rPr>
          <w:sz w:val="42"/>
          <w:szCs w:val="28"/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474747"/>
          <w:sz w:val="26"/>
          <w:szCs w:val="26"/>
        </w:rPr>
      </w:pPr>
      <w:r>
        <w:rPr>
          <w:rFonts w:ascii="Arial" w:hAnsi="Arial" w:cs="Arial"/>
          <w:color w:val="474747"/>
          <w:sz w:val="26"/>
          <w:sz w:val="26"/>
          <w:szCs w:val="26"/>
          <w:rtl w:val="true"/>
        </w:rPr>
        <w:t>שמואל ב פרק כד תשעד מבנה</w:t>
      </w:r>
    </w:p>
    <w:p>
      <w:pPr>
        <w:pStyle w:val="Normal"/>
        <w:jc w:val="left"/>
        <w:rPr>
          <w:rFonts w:ascii="Arial" w:hAnsi="Arial" w:cs="Arial"/>
          <w:color w:val="474747"/>
          <w:sz w:val="48"/>
          <w:szCs w:val="34"/>
        </w:rPr>
      </w:pPr>
      <w:r>
        <w:rPr>
          <w:rFonts w:cs="Arial" w:ascii="Arial" w:hAnsi="Arial"/>
          <w:color w:val="474747"/>
          <w:sz w:val="48"/>
          <w:szCs w:val="34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בפרק כד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המסיים את ספר שמואל ב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אנו שומעים על חרון אף ה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בישראל המביא את דוד למנות את ישראל ומתוך כך להענש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דוד נדרש לבחור את עונשו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הוא בוחר במגפה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המגפה נעצרת על פי נבואת גד הנביא בגורן ארונה המהווה יסוד עתידי לבניין המקדש בירושלים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לשיעור זה יוקדשו שני שיעורים</w:t>
      </w:r>
      <w:r>
        <w:rPr>
          <w:b w:val="false"/>
          <w:bCs w:val="false"/>
          <w:color w:val="4F4F4F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4F4F"/>
          <w:sz w:val="48"/>
          <w:szCs w:val="34"/>
        </w:rPr>
      </w:pPr>
      <w:r>
        <w:rPr>
          <w:b/>
          <w:bCs/>
          <w:color w:val="4F4F4F"/>
          <w:sz w:val="48"/>
          <w:szCs w:val="34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הורא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  <w:rtl w:val="true"/>
        </w:rPr>
        <w:t>-  </w:t>
      </w:r>
      <w:r>
        <w:rPr>
          <w:rStyle w:val="StrongEmphasis"/>
          <w:rFonts w:ascii="Arial" w:hAnsi="Arial" w:cs="Arial"/>
          <w:color w:val="000000"/>
          <w:rtl w:val="true"/>
        </w:rPr>
        <w:t>מה היה חטאו של דוד במניית העם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מה משמעות בחירת העונש על ידי דוד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מה ייחודו של גורן ארונה היבוסי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שבו נעצרה המגפה ודוד מצווה לבניית מזבח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48"/>
          <w:szCs w:val="34"/>
        </w:rPr>
      </w:pPr>
      <w:r>
        <w:rPr>
          <w:rFonts w:cs="Arial" w:ascii="Arial" w:hAnsi="Arial"/>
          <w:color w:val="000000"/>
          <w:sz w:val="48"/>
          <w:szCs w:val="34"/>
          <w:rtl w:val="true"/>
        </w:rPr>
      </w:r>
    </w:p>
    <w:tbl>
      <w:tblPr>
        <w:tblW w:w="7701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1"/>
      </w:tblGrid>
      <w:tr>
        <w:trPr/>
        <w:tc>
          <w:tcPr>
            <w:tcW w:w="770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כם הצעה לחלוקת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והי רק דוגמא וניתן לחלק גם בצורה שונה את הפר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לוקה זו מתאימה למהלך בניית היחידות ההוראה בא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טרתה עיון כללי בפרק לפני הירידה לפרטי העיון 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/>
        <w:tc>
          <w:tcPr>
            <w:tcW w:w="770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tblW w:w="7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  <w:gridCol w:w="6486"/>
            </w:tblGrid>
            <w:tr>
              <w:trPr/>
              <w:tc>
                <w:tcPr>
                  <w:tcW w:w="1037" w:type="dxa"/>
                  <w:tcBorders/>
                  <w:shd w:fill="CFE3F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ניית ישראל</w:t>
                  </w:r>
                </w:p>
              </w:tc>
              <w:tc>
                <w:tcPr>
                  <w:tcW w:w="6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סֶף אַף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ַחֲרוֹת בְּיִשְׂרָאֵל וַיָּסֶת אֶת דָּוִד בָּהֶם לֵאמֹר לֵךְ מְנֵה אֶת יִשְׂרָאֵל וְאֶת יְהוּד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ַמֶּלֶךְ אֶל יוֹאָב שַׂר הַחַיִל אֲשֶׁר אִתּוֹ שׁוּט נָא בְּכָל שִׁבְטֵי יִשְׂרָאֵל מִדָּן וְעַד בְּאֵר שֶׁבַע וּפִקְדוּ אֶת הָעָ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ָדַעְתִּי אֵת מִסְפַּר הָע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יוֹאָב אֶל הַמֶּלֶךְ וְיוֹסֵף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ֶיךָ אֶל הָעָם כָּהֵם וְכָהֵם מֵאָה פְעָמִים וְעֵינֵי אֲדֹנִי הַמֶּלֶךְ רֹאוֹת וַאדֹנִי הַמֶּלֶךְ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מָּה חָפֵץ בַּדָּבָר הַזֶ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ֶּחֱזַק דְּבַר הַמֶּלֶךְ אֶל יוֹאָב וְעַל שָׂרֵי הֶחָיִל וַיֵּצֵא יוֹאָב וְשָׂרֵי הַחַיִל לִפְנֵי הַמֶּלֶךְ לִפְקֹד אֶת הָעָם אֶת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ַבְרוּ אֶת הַיַּרְדֵּן וַיַּחֲנוּ בַעֲרוֹעֵר יְמִין הָעִיר אֲשֶׁר בְּתוֹךְ הַנַּחַל הַגָּד וְאֶל יַעְזֵ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בֹאוּ הַגִּלְעָדָה וְאֶל אֶרֶץ תַּחְתִּים חָדְשִׁי וַיָּבֹאוּ דָּנָה יַּעַן וְסָבִיב אֶל צִידוֹ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בֹאוּ מִבְצַר צֹר וְכָל עָרֵי הַחִוִּי וְהַכְּנַעֲנִי וַיֵּצְאוּ אֶל נֶגֶב יְהוּדָה בְּאֵר שָׁבַע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שֻׁטוּ בְּכָל הָאָרֶץ וַיָּבֹאוּ מִקְצֵה תִשְׁעָה חֳדָשִׁים וְעֶשְׂרִים יוֹם יְרוּשָׁלִ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תֵּן יוֹאָב אֶת מִסְפַּר מִפְקַד הָעָם אֶל הַמֶּלֶךְ וַתְּהִי יִשְׂרָאֵל שְׁמֹנֶה מֵאוֹת אֶלֶף אִישׁ חַיִל שֹׁלֵף חֶרֶב וְאִישׁ יְהוּד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ֲמֵשׁ מֵאוֹת אֶלֶף אִי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DCFABB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חירת העונ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ל ידי דוד</w:t>
                  </w:r>
                </w:p>
              </w:tc>
              <w:tc>
                <w:tcPr>
                  <w:tcW w:w="6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ךְ לֵב דָּוִד אֹתוֹ אַחֲרֵי כֵן סָפַר אֶת הָעָם וַיֹּאמֶר דָּוִד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ָטָאתִי מְאֹד אֲשֶׁר עָשִׂיתִי וְעַתָּ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עֲבֶר נָא אֶת עֲוֹ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בְדְּךָ כִּי נִסְכַּלְתִּי מְאֹ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א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קָם דָּוִד בַּבֹּקֶר וּדְב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יָה אֶל גָּד הַנָּבִיא חֹזֵה דָוִד לֵ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לוֹךְ וְדִבַּרְתָּ אֶל דָּוִד כֹּה אָמ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ׁלֹשׁ אָנֹכִי נוֹטֵל עָלֶיךָ בְּחַר לְךָ אַחַת מֵהֶם וְאֶעֱשֶׂה לָּ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ג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בֹא גָד אֶל דָּוִד וַיַּגֶּד לוֹ וַיֹּאמֶר לוֹ הֲתָבוֹא לְךָ שֶׁבַע שָׁנִים רָעָב בְּאַרְצֶךָ אִם שְׁלֹשָׁה חֳדָשִׁים נֻסְךָ לִפְנֵי צָרֶי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וּא רֹדְפֶךָ וְאִם הֱיוֹת שְׁלֹשֶׁת יָמִים דֶּבֶר בְּאַרְצֶךָ עַתָּה דַּע וּרְאֵה מָה אָשִׁיב שֹׁלְחִי דָּבָ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ד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דָּוִד אֶל גָּד צַר לִי מְאֹד נִפְּלָה נָּא בְיַד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כִּי רַבִּי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חמ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ַחֲמָיו וּבְיַד אָדָם אַל אֶפֹּל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תֵּ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ֶּבֶר בְּיִשְׂרָאֵל מֵהַבֹּקֶר וְעַד עֵת מוֹעֵד וַיָּמָת מִן הָעָם מִדָּן וְעַד בְּאֵר שֶׁבַע שִׁבְעִים אֶלֶף אִי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ז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לַח יָדוֹ הַמַּלְאָךְ יְרוּשָׁלִַם לְשַׁחֲתָהּ וַיִּנָּחֶם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הָרָעָה וַיֹּאמֶר לַמַּלְאָךְ הַמַּשְׁחִית בָּעָם רַב עַתָּה הֶרֶף יָדֶ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מַלְאַךְ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ָיָה עִם גֹּרֶן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אורנ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רַוְנָה הַיְבֻס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דָּוִד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ִּרְאֹתוֹ אֶת הַמַּלְאָךְ הַמַּכֶּה בָעָם וַיֹּאמֶר הִנֵּה אָנֹכִי חָטָאתִי וְאָנֹכִי הֶעֱוֵיתִי וְאֵלֶּה הַצֹּאן מֶה עָשׂ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ְּהִי נָא יָדְךָ בִּי וּבְבֵית אָב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AD7B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וד בונה מזבח ל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גורן ארונ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המגפה עוצרת</w:t>
                  </w:r>
                </w:p>
              </w:tc>
              <w:tc>
                <w:tcPr>
                  <w:tcW w:w="6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ח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בֹא גָד אֶל דָּוִד בַּיּוֹם הַהוּא וַיֹּאמֶר לוֹ עֲלֵה הָקֵם 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ִזְבֵּחַ בְּגֹרֶן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רני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רַוְנָה הַיְבֻס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ט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ַל דָּוִד כִּדְבַר גָּד כַּאֲשֶׁר צִוָּ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  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שְׁקֵף אֲרַוְנָה וַיַּרְא אֶת הַמֶּלֶךְ וְאֶת עֲבָדָיו עֹבְרִים עָלָיו וַיֵּצֵא אֲרַוְנָה וַיִּשְׁתַּחוּ לַמֶּלֶךְ אַפָּיו אָרְצ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אֲרַוְנָה מַדּוּעַ בָּא אֲדֹנִי הַמֶּלֶךְ אֶל עַבְדּוֹ וַיֹּאמֶר דָּוִד לִקְנוֹת מֵעִמְּךָ אֶת הַגֹּרֶן לִבְנוֹת מִזְבֵּחַ 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תֵעָצַ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מַּגֵּפָה מֵעַל הָע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ב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ַיֹּאמֶר אֲרַוְנָה אֶל דָּוִד יִקַּח וְיַעַל אֲדֹנִי הַמֶּלֶךְ הַטּוֹב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עי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עֵינָיו רְאֵה הַבָּקָר לָעֹלָה וְהַמֹּרִגִּים וּכְלֵי הַבָּקָ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עֵצ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ג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כֹּל נָתַן אֲרַוְנָה הַמֶּלֶךְ לַמֶּלֶךְ וַיֹּאמֶר אֲרַוְנָה אֶל הַמֶּלֶךְ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ֶיךָ יִרְצ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ד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ַמֶּלֶךְ אֶל אֲרַוְנָה לֹא כִּי קָנוֹ אֶקְנֶה מֵאוֹתְךָ בִּמְחִיר וְלֹא אַעֲלֶה 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ַי עֹלוֹת חִנָּם וַיִּקֶן דָּוִד אֶת הַגֹּרֶ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ֶת הַבָּקָר בְּכֶסֶף שְׁקָלִים חֲמִשִּׁ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ה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בֶן שָׁם דָּוִד מִזְבֵּחַ 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ַל עֹלוֹת וּשְׁלָמִים וַיֵּעָתֵ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אָרֶץ וַתֵּעָצַר הַמַּגֵּפָה מֵעַל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  <w:szCs w:val="34"/>
        </w:rPr>
      </w:pPr>
      <w:r>
        <w:rPr>
          <w:sz w:val="48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4"/>
          <w:szCs w:val="14"/>
        </w:rPr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מפקד העם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sz w:val="14"/>
            <w:sz w:val="14"/>
            <w:szCs w:val="14"/>
            <w:rtl w:val="true"/>
          </w:rPr>
          <w:t>פסוקים א</w:t>
        </w:r>
        <w:r>
          <w:rPr>
            <w:rStyle w:val="InternetLink"/>
            <w:rFonts w:cs="Arial" w:ascii="Arial" w:hAnsi="Arial"/>
            <w:b/>
            <w:bCs/>
            <w:color w:val="008000"/>
            <w:sz w:val="14"/>
            <w:szCs w:val="14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14"/>
            <w:sz w:val="14"/>
            <w:szCs w:val="14"/>
            <w:rtl w:val="true"/>
          </w:rPr>
          <w:t>ט</w:t>
        </w:r>
      </w:hyperlink>
    </w:p>
    <w:tbl>
      <w:tblPr>
        <w:tblW w:w="838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8"/>
      </w:tblGrid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זה מסיים את ספר שמואל 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יתו של הפרק 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ו תיאור חטאו של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סיתו לחטוא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הוא מניית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סופו רוממות של תשובה וקשר א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ירוש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תשובתו של דוד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חירת ה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לומדים על עצירת המגפה בגורן ארוונה היבוסי אשר בירוש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מסיים כאמור את פרקי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יל בסיומו את קביעת מקום המקדש וההבנה כי מקום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נועד להקרבת קורבנות ולתפילה א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המקום אליו פונים בעת צרה ומשם יושיעם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סֶף אַף יְהוָה לַחֲרוֹת בְּיִשְׂרָאֵל וַיָּסֶת אֶת דָּוִד בָּהֶם לֵאמֹר לֵךְ מְנֵה אֶת יִשְׂרָאֵל וְאֶת יְהוּד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פר שאלות עולות מפסוק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חרה אף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ה המשמעות לכך 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ית את דוד לדבר עבי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ר לדוד למנות את ה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יכל להעני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יה החטא במניית ה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תייחס לשאלות אל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רון אף ה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רק פותח בחרון א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שרא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סיבת הכעס אינה מפורש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ידעתי על מה חרה ב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ן הכתוב מפרט את סיבת כעס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היה חטאו של ה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מפרש כ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אין לדעת מהו החטא אותו חטאו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סיף וקושר בין הסתרת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סתת דו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נסתרות שהיו ב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לו היו גלו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ניחם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פי שלא היו גלו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נישם האל על ידי ס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ל משפטיו צדק וא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סית א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תן בלבו שימנה או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אשר מזכיר את צדקו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היה מוכיח ומתקן את חטאי העם הגלו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כי לא היו חטאים גלויים לע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סביר את הפסוק הקשה אשר מדבר על הסתת לב דוד לחט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כך שמדובר בחטאים נסת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יוון ש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יכל דוד להוכיחם על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ובב את הדברים כך שוד יחטא והעונש והתיקון יגיעו בדרך עקיפ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מצוא בפרשנות נסיונות להסביר את חרון א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וך סמיכות לפרקים הקוד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טא דוד באור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מוזכר בפסוק האחרון ברשימת גיבורי דוד בפרק 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כך שלא גמלו חסד עם המוקעים מבני שאול על ידי הגיבעו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אנו שומעים מסיפורה של רצפה בת איה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לקוט שמעוני שמואל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 קס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וסף א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חרות בישראל מה כתיב למעלה כשבא דוד למנות את גבוריו היה מונה והולך כיון שהגיע לאוריה החתי נאמר כל שלשים ושב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ה מוצא שלא מנה עוד שבעה עשר גבורים ובדברי הימים תמצא עוד שבעה ע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א כיון שהגיע לאוריה מיד ויוסף א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משל למלך שהיה יושב וקורא בדפתרא כל גבוריו היה קורא פלוני ופלוני כיון שהגיע עד פלוני אמרו לו מת מיד השליך הדפתרא והעלה 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כיון שהזכיר את אוריה מיד ויוסף א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יסת את דוד וגו</w:t>
            </w:r>
            <w:r>
              <w:rPr>
                <w:rFonts w:cs="Arial" w:ascii="Arial" w:hAnsi="Arial"/>
                <w:color w:val="000000"/>
                <w:rtl w:val="true"/>
              </w:rPr>
              <w:t>'.".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שרות נוספת לחרון א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פיע במדרש שמו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האפשרות שהכעס על ישראל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הזדרזו בבניין בית המק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שמואל פרשה 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ך כל אותן האוכלוסין שנפ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פלו אלא על ידי שלא תבעו בבנין בית המקדש</w:t>
            </w:r>
            <w:r>
              <w:rPr>
                <w:rFonts w:cs="Arial" w:ascii="Arial" w:hAnsi="Arial"/>
                <w:color w:val="000000"/>
                <w:rtl w:val="true"/>
              </w:rPr>
              <w:t>" .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וון זה מתיישב גם עם סיומה של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 נודע כי בירושלים יהיה מקום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ם נעצרת המגפ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סֶת אֶת דָּוִד בָּהֶם לֵאמֹר לֵךְ מְנֵה אֶת יִשְׂרָאֵל וְאֶת יְהוּדָ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ר לדוד למנ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יכל להעני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ר לדו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ך מנה את ישראל ואת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יצד יכל להענישו לאחר מכ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ס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ם בלבו למנ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 ש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אמר לך מנה את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היה בלב דוד שיאמר לאחד מש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ך מנה את ישראל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שהאל אמר לו בנבוא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ך מ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ם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ך אמר דו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טאתי מאד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ם האל 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חטא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שם בלב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מנותם בעון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דוד לא ידע כי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 מבין את הפעו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מור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ניית 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פקד העם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סֶף 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חֲרוֹת בְּיִשְׂרָאֵל וַיָּסֶת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CC99" w:val="clear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ָּהֶם לֵאמֹר לֵךְ מְנֵה אֶת יִשְׂרָאֵל וְאֶת יְהוּד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 יוֹאָב שַׂר הַחַיִל אֲשֶׁר אִתּוֹ שׁוּט נָא בְּכָל שִׁבְטֵי יִשְׂרָאֵל מִדָּן וְעַד בְּאֵר שֶׁבַע וּפִקְדוּ אֶת הָעָם וְיָדַעְתִּי אֵת מִסְפַּר הע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יוֹאָב א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יוֹסֵ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אֶל הָעָם כָּהֵם וְכָהֵם מֵאָה פְעָמִים וְעֵינֵי אֲדֹנ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ֹאוֹת וַאדֹנ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מָּה חָפֵץ בַּדָּבָר הַז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ֶּחֱזַק דְּבַ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 יוֹאָב וְעַל שָׂרֵי הֶחָיִל וַיֵּצֵא יוֹאָב וְשָׂרֵי הַחַיִל לִפְנֵ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פְקֹד אֶת הָעָם אֶת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עַבְרוּ אֶת הַיַּרְדֵּן וַיַּחֲנוּ בַעֲרוֹעֵר יְמִין הָעִיר אֲשֶׁר בְּתוֹךְ הַנַּחַל הַגָּד וְאֶל יַעְזֵ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וּ הַגִּלְעָדָה וְאֶל אֶרֶץ תַּחְתִּים חָדְשִׁי וַיָּבֹאוּ דָּנָה יַּעַן וְסָבִיב אֶל צִידוֹ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וּ מִבְצַר צֹר וְכָל עָרֵי הַחִוִּי וְהַכְּנַעֲנִי וַיֵּצְאוּ אֶל נֶגֶב יְהוּדָה בְּאֵר שָׁבַע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שֻׁטוּ בְּכָל הָאָרֶץ וַיָּבֹאוּ מִקְצֵה תִשְׁעָה חֳדָשִׁים וְעֶשְׂרִים יוֹם יְרוּשָׁלִ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תֵּן יוֹאָב אֶת מִסְפַּר מִפְקַד הָעָם א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ְּהִי יִשְׂרָאֵל שְׁמֹנֶה מֵאוֹת אֶלֶף אִישׁ חַיִל שֹׁלֵף חֶרֶב וְאִישׁ יְהוּדָה חֲמֵשׁ מֵאוֹת אֶלֶף אִי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נו</w:t>
            </w:r>
            <w:r>
              <w:rPr>
                <w:rFonts w:ascii="Arial" w:hAnsi="Arial" w:cs="Arial"/>
                <w:color w:val="000000"/>
                <w:rtl w:val="true"/>
              </w:rPr>
              <w:t>י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של דוד בפסוקים אלה הוא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עובדה זו מדגישה את היות המנ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צו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יו אין להתנג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גם למדים מפסוק ד בו מודגש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חזק דבר המלך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ק מפסוק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שעה שמכיר דוד בחטאו ומבקש לשאת בעונ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ק 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חזור כינויו להיו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יתכן וכינוי זה מסייע לנו בהבנת משמעות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שר היא אינה ברורה ב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רשנים הביאו כמה דרכים להבנת חטא מניית ה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התלמיד לדעת פירוש אחד מתוך הפירושים המוב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בר היה דבר זה נודע בישראל מן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ם ימנו את ישראל שלא יתנו איש כפר נפ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היה בהם נג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ילו תמנה אותם לצ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צוה דוד את יואב שימנה א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ה קשה בעיני יואב לעשות זה ה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ידע שיחס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אמר בדברי הימ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למה יהיה להאשמה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שיקח מהם כסף או שום דבר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כיון שימנה אותם שלא לצ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ס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פירשנו למעלה פסוק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פקדם בטל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ואמרו רבותינו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כל זמן שנמנו ישראל לצורך לא חס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לצורך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ס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מי דוד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* 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יש לשים לב שהתלמידים מבינים את הביטוי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ל זמן שנמנו לצור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ך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 לא חסר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לא לצורך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חסר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'.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יה החטא בשדוד משיח אלוקי יעקב ונעים זמירות ישראל שם בשר זרועו בבטחו על רב ע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ה ראוי שישים בטחונו ברב עם הדרת 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ב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ן מעצור בידו להושיע ברב או במעט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עיה מטראנ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טאתי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כי לא הורשו למנותם כי אם בעת הצורך ב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עשה שאו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פקדם בטלאים</w:t>
            </w:r>
            <w:r>
              <w:rPr>
                <w:rFonts w:cs="Arial" w:ascii="Arial" w:hAnsi="Arial"/>
                <w:color w:val="000000"/>
                <w:rtl w:val="true"/>
              </w:rPr>
              <w:t>, [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ט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rtl w:val="true"/>
              </w:rPr>
              <w:t>כדי למנות עליהם שרי צב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ל זה לא לגלגל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לא שלא לצ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סור אפילו על ידי דבר אח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971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ברבנא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ר אני שלא היה גודל החטא מצד עצמו כי אם כפי החוטא ומע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דוד שבטבעו היה שפל ר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אמר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 גבה ליבי ולא רמו ע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היה נשען באלוק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אמר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יתי 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ט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ק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טוב לחסות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טח ב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מאשר שימש בשלמות גדול ודבקות נמרץ שבעים שנה ולבסוף נעשה גבה עינים ורחב לבב ויבטח ברב עמו ויתהלל במתת שקר בצוואתו את יואב שימנה את העם להתגאות בו על אוי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ן היה ראוי לעונש גדו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>
          <w:trHeight w:val="5444" w:hRule="atLeast"/>
        </w:trPr>
        <w:tc>
          <w:tcPr>
            <w:tcW w:w="838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דברי הימים א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וזכר עניין מניית העם ויכול להשלים את המסופר בפרקנו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ש לשים לב לכך הפרק פותח בכך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שטן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עמד על ישראל ומסית את דוד למנות את ישרא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פרשנים רבים עומדים על כך שאין השטן אלא יצר הרע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ו שליח מאת 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ך כמובן שאינו ישות עצמאית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ַיַּעֲמֹד שָׂטָן עַל יִשְׂרָאֵל וַיָּסֶת אֶת דָּוִיד לִמְנוֹת אֶת יִשְׂרָאֵ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ַיֹּאמֶר דָּוִיד אֶל יוֹאָב וְאֶל שָׂרֵי הָעָם לְכוּ סִפְרוּ אֶת יִשְׂרָאֵל מִבְּאֵר שֶׁבַע וְעַד דָּן וְהָבִיאוּ אֵלַי וְאֵדְעָה אֶת מִסְפָּרָם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 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ַיֹּאמֶר יוֹאָב יוֹסֵף יְהוָה עַל עַמּוֹ כָּהֵם מֵאָה פְעָמִים הֲלֹא אֲדֹנִי הַמֶּלֶךְ כֻּלָּם לַאדֹנִי לַעֲבָדִים לָמָּה יְבַקֵּשׁ זֹאת אֲדֹנִי לָמָּה יִהְיֶה לְאַשְׁמָה לְיִשְׂרָאֵ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ּדְבַר הַמֶּלֶךְ חָזַק עַל יוֹאָב וַיֵּצֵא יוֹאָב וַיִּתְהַלֵּךְ בְּכָל יִשְׂרָאֵל וַיָּבֹא יְרוּשָׁלִָם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ַיִּתֵּן יוֹאָב אֶת מִסְפַּר מִפְקַד הָעָם אֶל דָּוִיד וַיְהִי כָל יִשְׂרָאֵל אֶלֶף אֲלָפִים וּמֵאָה אֶלֶף אִישׁ שֹׁלֵף חֶרֶב וִיהוּדָה אַרְבַּע מֵאוֹת וְשִׁבְעִים אֶלֶף אִישׁ שֹׁלֵף חָרֶב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ְלֵוִי וּבִנְיָמִן לֹא פָקַד בְּתוֹכָם כִּי נִתְעַב דְּבַר הַמֶּלֶךְ אֶת יוֹאָב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על הסתירה במספר מפקד העם כפי שהוא עולה בשמואל לעומת דברי הימים מפרש כך רש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מונה מאות אלף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ובדברי הימים הוא אומר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לף אלפים ומאה אלף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בהגדת אמוראים מצינו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פסק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 מד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]: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מר רבי יהושע בן לוי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הכתובים מוסיפים מה שחסרו כאן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ילו שני שבטים שלא נימנו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כך כתיב בדברי הימים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לוי ובנימין לא פקד בתוכם כי נתעב דבר המלך את יואב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אלו אני יכול להשמט ולומר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בט לוי אינו נמנה במיניין שאר שבטים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כי אם מבין חודש ומעל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בנימין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דיו שנחסר וכלה בפלגש בגבע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בשלושים ושתים מדות דרבי אליעזר בנו של רבי יוסי הגלילי שנינו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כתוב אחד אומר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שמונה מאות אלף</w:t>
            </w:r>
            <w:r>
              <w:rPr>
                <w:rFonts w:ascii="Arial" w:hAnsi="Arial" w:cs="Arial"/>
                <w:color w:val="000000"/>
                <w:sz w:val="14"/>
                <w:sz w:val="14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כתוב אחד אומר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אלף אלפים ומאה אלף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מצא ביניהם שלוש מאות אלף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לוש מאות אלף הללו מה טיבן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א הכתוב השלישי והכריע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בני ישראל למספרם ראשי האבות ושרי האלפים והמאות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לכל דבר המחלוקת הבאה והיוצאת חדש בחודש לכל חדשי השנה המחלוקת האחת עשרים וארבעה אלף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ד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 כז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למד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אילו שלוש מאות אלף היו כתובין בנימוסו של מלך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ולא היו צריכים להימנות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כיצד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עשרים וארבעה אלף לכל חדש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הרי כאן מאתים ושמונים ושמונת אלפים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שתיירו שנים עשר אלף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הן הן נשיאי ישרא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8"/>
          <w:szCs w:val="34"/>
        </w:rPr>
      </w:pPr>
      <w:r>
        <w:rPr>
          <w:sz w:val="48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4"/>
          <w:szCs w:val="14"/>
        </w:rPr>
      </w:pP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העונש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4"/>
          <w:szCs w:val="14"/>
        </w:rPr>
      </w:pPr>
      <w:hyperlink r:id="rId6" w:tgtFrame="_self">
        <w:r>
          <w:rPr>
            <w:rStyle w:val="InternetLink"/>
            <w:rFonts w:cs="Arial" w:ascii="Arial" w:hAnsi="Arial"/>
            <w:color w:val="008000"/>
            <w:sz w:val="14"/>
            <w:szCs w:val="14"/>
            <w:rtl w:val="true"/>
          </w:rPr>
          <w:t> 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4"/>
          <w:szCs w:val="14"/>
        </w:rPr>
      </w:pPr>
      <w:hyperlink r:id="rId7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פסוקים י</w:t>
        </w:r>
        <w:r>
          <w:rPr>
            <w:rStyle w:val="InternetLink"/>
            <w:rFonts w:cs="Arial" w:ascii="Arial" w:hAnsi="Arial"/>
            <w:b/>
            <w:bCs/>
            <w:color w:val="008000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יז</w:t>
        </w:r>
      </w:hyperlink>
    </w:p>
    <w:p>
      <w:pPr>
        <w:pStyle w:val="Normal"/>
        <w:jc w:val="left"/>
        <w:rPr>
          <w:rFonts w:ascii="Arial" w:hAnsi="Arial" w:cs="Arial"/>
          <w:color w:val="008000"/>
          <w:sz w:val="48"/>
          <w:szCs w:val="34"/>
        </w:rPr>
      </w:pPr>
      <w:r>
        <w:rPr>
          <w:rFonts w:cs="Arial" w:ascii="Arial" w:hAnsi="Arial"/>
          <w:color w:val="008000"/>
          <w:sz w:val="48"/>
          <w:szCs w:val="34"/>
          <w:rtl w:val="true"/>
        </w:rPr>
      </w:r>
    </w:p>
    <w:tbl>
      <w:tblPr>
        <w:tblW w:w="87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49"/>
      </w:tblGrid>
      <w:tr>
        <w:trPr>
          <w:trHeight w:val="150" w:hRule="atLeast"/>
        </w:trPr>
        <w:tc>
          <w:tcPr>
            <w:tcW w:w="87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ךְ לֵ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ֹתוֹ אַחֲרֵי כֵן סָפַר אֶת הָעָם וַיֹּאמֶ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ָטָאתִי מְאֹד אֲשֶׁר עָשִׂיתִי וְעַת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ַעֲבֶר נָא אֶת עֲוֹן עַבְדְּ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נִסְכַּלְתִּי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ָּק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ַּבֹּקֶר וּדְב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ָיָה אֶל גָּד הַנָּבִיא חֹזֵ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דָ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ָלוֹךְ וְדִבַּרְתָּ א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ֹּה אָ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ָׁלֹשׁ אָנֹכִי נוֹטֵל עָלֶיךָ בְּחַר לְךָ אַחַת מֵהֶם וְאֶעֱשֶׂה לָּ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גָד א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גֶּד לוֹ וַיֹּאמֶר לוֹ הֲתָבוֹא לְךָ שֶׁבַע שָׁנִים רָעָב בְּאַרְצ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ם שְׁלֹשָׁה חֳדָשִׁים נֻסְךָ לִפְנֵי צָרֶיךָ וְהוּא רֹדְפ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ִם הֱיוֹת שְׁלֹשֶׁת יָמִים דֶּבֶר בְּאַרְצ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ַתָּה דַּע וּרְאֵה מָה אָשִׁיב שֹׁלְחִי דָּב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 גָּד צַר לִי מְאֹד נִפְּלָה נָּא בְיַ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ִּי רַבִּים  רַחֲמָיו וּבְיַד אָדָם אַל אֶפֹּ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י דוד חוזר ב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יד מתוודה על חטאו לפני ה</w:t>
            </w:r>
            <w:r>
              <w:rPr>
                <w:rFonts w:cs="Arial" w:ascii="Arial" w:hAnsi="Arial"/>
                <w:color w:val="000000"/>
                <w:rtl w:val="true"/>
              </w:rPr>
              <w:t>': '</w:t>
            </w:r>
            <w:r>
              <w:rPr>
                <w:rFonts w:ascii="Arial" w:hAnsi="Arial" w:cs="Arial"/>
                <w:color w:val="000000"/>
                <w:rtl w:val="true"/>
              </w:rPr>
              <w:t>חָטָאתִי מְאֹד אֲשֶׁר עָשִׂיתִי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 שציינו בעיוננו בחלקו הראשון של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רגע זה חוזר דוד לכינ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 מכונה עו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פי שצויין כאשר התנהג כמו מלך הרוצה בכבודו</w:t>
            </w:r>
            <w:r>
              <w:rPr>
                <w:rFonts w:cs="Arial" w:ascii="Arial" w:hAnsi="Arial"/>
                <w:color w:val="000000"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 הנביא נשלח אל דוד ומציג בפניו בחירה 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דוד לבחור את עונשו מתוך שלושת העונשים המוצגים בפנ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נסה לבחון את משמעות העונשים ואת בחירתו של דוד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ושת העונש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י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גָד א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ָּוִ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גֶּד לוֹ וַיֹּאמֶר ל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ֲתָבוֹא לְךָ שֶׁבַע שָׁנִים רָעָב בְּאַרְצ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ִם שְׁלֹשָׁה חֳדָשִׁים נֻסְךָ לִפְנֵי צָרֶיךָ וְהוּא רֹדְפ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ְאִם הֱיוֹת שְׁלֹשֶׁת יָמִים דֶּבֶר בְּאַרְצ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ַתָּה דַּע וּרְאֵה מָה אָשִׁיב שֹׁלְחִי דָּב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בוחר בעונש השלי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דבר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ונימוק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ד אֶל גָּד צַר לִי מְאֹד נִפְּלָה נָּא בְיַ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ִּי רַבִּים רַחֲמָיו וּבְיַד אָדָם אַל אֶפֹּ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א את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אשר רואים בבחירתו של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צון להיות כאחד עמו ב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להינצל בשל עושרו או גיבו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ירוש זה מתיישב יפה עם החלפת כינ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פי שעמדנו על כך בראשית עיונ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פלה נא בי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ה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חרב והרע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ם הוא מסור לעשירים אוצרי פ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רבי אלכסנד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מר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ם אני בורר לי הח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כשיו ישראל א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א בוטח בגיבו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וא לא י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אחרים ימ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ם אני בורר הרע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א בוטח בעוש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רור לי דבר שהכל שוין 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שובת דוד הפכה להיות חלק מן התפילה בנפילת אפי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וש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קום שיש בו ספר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ופלים אפ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עינים את הראש על היד שאין בה תפילין ומכסים את ה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יצור הש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תוב לומר את הפסו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תוך סידור קורן לשחרית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פט זה הפך 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כסי צאן ברז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לשוננו וכדאי להסב את תשומת לב התלמידים לכ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תֵ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ֶּבֶר בְּיִשְׂרָאֵל מֵהַבֹּקֶר וְעַד עֵת מוֹעֵד וַיָּמָת מִן הָעָם מִדָּן וְעַד בְּאֵר שֶׁבַע שִׁבְעִים אֶלֶף אִי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יָדוֹ הַמַּלְאָךְ יְרוּשָׁלִַם לְשַׁחֲתָהּ וַיִּנָּחֶ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הָרָעָה וַיֹּאמֶר לַמַּלְאָךְ הַמַּשְׁחִית בָּעָם רַב עַתָּה הֶרֶף יָדֶךָ וּמַלְאַ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ָיָה עִם גֹּרֶן אורנה הָאֲרַוְנָה הַיְבֻס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ד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ִּרְאֹתוֹ אֶת הַמַּלְאָךְ הַמַּכֶּה בָעָם וַיֹּאמֶר הִנֵּה אָנֹכִי חָטָאתִי וְאָנֹכִי הֶעֱוֵיתִי וְאֵלֶּה הַצֹּאן מֶה עָשׂוּ תְּהִי נָא יָדְךָ בִּי וּבְבֵית אָב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שומעים על כך שהמגפה נעצרה ב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גורן ארונה היבוס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  </w:t>
            </w:r>
            <w:r>
              <w:rPr>
                <w:rFonts w:ascii="Arial" w:hAnsi="Arial" w:cs="Arial"/>
                <w:color w:val="000000"/>
                <w:rtl w:val="true"/>
              </w:rPr>
              <w:t>וַיִּנָּחֶ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הָרָעָה וַיֹּאמֶר לַמַּלְאָךְ הַמַּשְׁחִית בָּעָם רַב עַתָּה הֶרֶף יָדֶךָ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שם יהבו על רחמ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גיפה נעצר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דוד הרואה את המלאך מבין דבר נוסף</w:t>
            </w:r>
            <w:r>
              <w:rPr>
                <w:rFonts w:cs="Arial" w:ascii="Arial" w:hAnsi="Arial"/>
                <w:color w:val="000000"/>
                <w:rtl w:val="true"/>
              </w:rPr>
              <w:t>"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74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עת מקר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ה אנכי חטאתי ואנכי העוי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ומר חטאתי ועשיתי את הישר למעוות וע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ב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ה הצ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וד הוא הרועה וישראל צאנו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עש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 חטא חטאו שיענשו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ין האשמה בצאן אלא ברוע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י נא ידך בי ובבית אב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לומר תהא המגפה בי ובבני משפ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הכתוב בא כאן מעין מאמר מוסגר המסביר מדוע רא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הנחם על ה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וד משהתוודה דוד ונטל על עצמו את כל הע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קים את עולה של תשובה והוכשר לבנות את המזבח ולהניח את היסודות לבית עולמים הבא לכפר על ישרא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342" w:hRule="atLeast"/>
        </w:trPr>
        <w:tc>
          <w:tcPr>
            <w:tcW w:w="87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תכן וניתן ללמוד מתוך העונשים המוצעים ל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מהות החטא הגלום בספירת העם על ידי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ם ספירת העם נבעה משיקולים כלכליים והרגשת עוצמת המ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עונש יהיה שנות רע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ם ספירת העם נבעה מהכנה ל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עונש יהיה במלח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ם ספירת העם נבעה משיוך הכוח והעוצמה ל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רי שהתיקון הוא ההבנה כי הכל מע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פניית כל יהבו 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ימוקו של דוד בבחירה בעונש השלישי</w:t>
            </w:r>
            <w:r>
              <w:rPr>
                <w:rFonts w:cs="Arial" w:ascii="Arial" w:hAnsi="Arial"/>
                <w:color w:val="000000"/>
                <w:rtl w:val="true"/>
              </w:rPr>
              <w:t>: '"</w:t>
            </w:r>
            <w:r>
              <w:rPr>
                <w:rFonts w:ascii="Arial" w:hAnsi="Arial" w:cs="Arial"/>
                <w:color w:val="000000"/>
                <w:rtl w:val="true"/>
              </w:rPr>
              <w:t>נִפְּלָה נָּא בְיַ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ִּי רַבִּים רַחֲמָיו וּבְיַד אָדָם אַל אֶפֹּ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יתן אולי להבין מה היה שורש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דוע העונש מהווה תיקון וכפ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7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צירת המגפה בגורן אר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87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שמעות ייחודו של ה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המזבח הנבנה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למד בחלק השלישי של יחידת הלימ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8000"/>
          <w:sz w:val="48"/>
          <w:szCs w:val="34"/>
        </w:rPr>
      </w:pPr>
      <w:r>
        <w:rPr>
          <w:color w:val="008000"/>
          <w:sz w:val="48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4"/>
          <w:szCs w:val="14"/>
        </w:rPr>
      </w:pPr>
      <w:hyperlink r:id="rId8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דוד בונה מזבח לה</w:t>
        </w:r>
        <w:r>
          <w:rPr>
            <w:rStyle w:val="InternetLink"/>
            <w:rFonts w:cs="Arial" w:ascii="Arial" w:hAnsi="Arial"/>
            <w:b/>
            <w:bCs/>
            <w:color w:val="008000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בגורן ארונה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4"/>
          <w:szCs w:val="14"/>
        </w:rPr>
      </w:pPr>
      <w:hyperlink r:id="rId9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פסוקים יח</w:t>
        </w:r>
        <w:r>
          <w:rPr>
            <w:rStyle w:val="InternetLink"/>
            <w:rFonts w:cs="Arial" w:ascii="Arial" w:hAnsi="Arial"/>
            <w:b/>
            <w:bCs/>
            <w:color w:val="008000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כה</w:t>
        </w:r>
      </w:hyperlink>
    </w:p>
    <w:p>
      <w:pPr>
        <w:pStyle w:val="Normal"/>
        <w:jc w:val="left"/>
        <w:rPr>
          <w:sz w:val="48"/>
          <w:szCs w:val="34"/>
        </w:rPr>
      </w:pPr>
      <w:r>
        <w:rPr>
          <w:sz w:val="48"/>
          <w:szCs w:val="34"/>
          <w:rtl w:val="true"/>
        </w:rPr>
        <w:t xml:space="preserve"> </w:t>
      </w:r>
    </w:p>
    <w:tbl>
      <w:tblPr>
        <w:tblW w:w="838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8"/>
      </w:tblGrid>
      <w:tr>
        <w:trPr>
          <w:trHeight w:val="4052" w:hRule="atLeast"/>
        </w:trPr>
        <w:tc>
          <w:tcPr>
            <w:tcW w:w="838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גָד אֶל דָּוִד בַּיּוֹם הַהוּא וַיֹּאמֶר לוֹ עֲלֵה הָקֵ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זְבֵּחַ בְּגֹרֶן אֲרַוְנָה הַיְבֻס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עַל דָּוִד כִּדְבַר גָּ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כַּאֲשֶׁר צִוָּה 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'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שְׁקֵף אֲרַוְנָה וַיַּרְא אֶת הַמֶּלֶךְ וְאֶת עֲבָדָיו עֹבְרִים עָלָיו וַיֵּצֵא אֲרַוְנָה וַיִּשְׁתַּחוּ לַמֶּלֶךְ אַפָּיו אָרְצ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רַוְנָה מַדּוּעַ בָּא אֲדֹנִי הַמֶּלֶךְ אֶל עַבְדּוֹ וַיֹּאמֶר דָּוִד לִקְנוֹת מֵעִמְּךָ אֶת הַגֹּרֶן לִבְנוֹת מִזְבֵּחַ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תֵעָצַר הַמַּגֵּפָה מֵעַל הָע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ֹּאמֶר אֲרַוְנָה אֶל דָּוִד יִקַּח וְיַעַל אֲדֹנִי הַמֶּלֶךְ הַטּוֹ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ע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ְּעֵינָיו רְאֵה הַבָּקָר לָעֹלָה וְהַמֹּרִגִּים וּכְלֵי הַבָּקָר לָעֵצ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כֹּל נָתַן אֲרַוְנָה הַמֶּלֶךְ לַמֶּלֶךְ וַיֹּאמֶר אֲרַוְנָה אֶל הַמֶּלֶ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יִרְצ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אֶל אֲרַוְנָה לֹא כִּי קָנוֹ אֶקְנֶה מֵאוֹתְךָ בִּמְחִיר וְלֹא אַעֲלֶ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ַי עֹלוֹת חִנָּם וַיִּקֶן דָּוִד אֶת הַגֹּרֶן וְאֶת הַבָּקָר בְּכֶסֶף שְׁקָלִים חֲמִשִּׁ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בֶן שָׁם דָּוִד מִזְבֵּחַ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עַל עֹלוֹת וּשְׁלָמִים וַיֵּעָתֵ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אָרֶץ וַתֵּעָצַר הַמַּגֵּפָה מֵעַל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025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גפה פסקה ב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גורן ארונה היבוס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 הנביא נשלח אל דוד ומצווה עליו לבנות מזבח במקום 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ייחודו של המק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ה משמעות המזבח הנבנה 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ודו של המעמד הוא בחזרתו של דוד אל מקור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א עו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שר ציו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ראינו אותו בפרק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אשר הוא שואל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עושה את דבר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התוצאה היא גילוי מקום המקדש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301" w:hRule="atLeast"/>
        </w:trPr>
        <w:tc>
          <w:tcPr>
            <w:tcW w:w="838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לוי מקום המקד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>
          <w:trHeight w:val="1158" w:hRule="atLeast"/>
        </w:trPr>
        <w:tc>
          <w:tcPr>
            <w:tcW w:w="838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רן ארונה היבוס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... </w:t>
            </w:r>
            <w:r>
              <w:rPr>
                <w:rFonts w:ascii="Arial" w:hAnsi="Arial" w:cs="Arial"/>
                <w:color w:val="000000"/>
                <w:rtl w:val="true"/>
              </w:rPr>
              <w:t>כדי שיראהו דוד שם ויתפ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עתר לו האל במקום ה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עצר המג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היה סימן לדוד כי שם הוא מקום העת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ם יהיה בית המקדש שהוא בית התפילה וה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צוה לו על ידי גד להקים שם מזב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ם נעתר לו באש שירד מן השמים על הע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נאמר בדברי הימ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כ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וונה היבוסי מציע למלך את כל אשר לו חינם והמלך מסרב משום שהמקום צריך להיות קנוי בכספם של ישרא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שי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זה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נות מזבח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על פי דרכו אמר לו כי על ידי קנות מעמו המקום יכפר בו על ישראל מה שאין כן אם יבנה המזבח בהיות של ארונה היבו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נות מעמ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עצר המגפה מע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קימה יש למקום בהיותו של ישרא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בונה מזבח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, </w:t>
            </w:r>
            <w:r>
              <w:rPr>
                <w:rFonts w:ascii="Arial" w:hAnsi="Arial" w:cs="Arial"/>
                <w:color w:val="000000"/>
                <w:rtl w:val="true"/>
              </w:rPr>
              <w:t>מעלה עולות וש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עתר לארץ והמגיפה נעצר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חבה למעמד וחשיבותו מופיעה בספר דברי הימ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 הימים א כא</w:t>
            </w:r>
            <w:r>
              <w:rPr>
                <w:rFonts w:cs="Arial" w:ascii="Arial" w:hAnsi="Arial"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ֶן שָׁם דָּוִיד מִזְבֵּחַ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עַל עֹלוֹת וּשְׁלָמִים וַיִּקְרָא אֶל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וַיַּעֲנֵהוּ בָאֵשׁ מִן הַשָּׁמַי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ל מִזְבַּח הָעֹל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מַּלְאָךְ וַיָּשֶׁב חַרְבּוֹ אֶל נְדָנ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ָּעֵת הַהִיא בִּרְאוֹת דָּוִיד כִּי עָנָהוּ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גֹרֶן אָרְנָן הַיְבוּסִי וַיִּזְבַּח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מִשְׁכַ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ֶׁר עָשָׂה מֹשֶׁה בַמִּדְבָּר וּמִזְבַּח הָעוֹלָה בָּעֵת הַהִיא בַּבָּמָה בְּגִבְע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לֹא יָכֹל דָּוִיד לָלֶכֶת לְפָנָיו לִדְרֹשׁ אֱלֹהִים כִּי נִבְעַת מִפְּנֵי חֶרֶב מַלְאַךְ ה</w:t>
            </w:r>
            <w:r>
              <w:rPr>
                <w:rFonts w:cs="Arial" w:ascii="Arial" w:hAnsi="Arial"/>
                <w:color w:val="000000"/>
                <w:rtl w:val="true"/>
              </w:rPr>
              <w:t>' 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כ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יד זֶה הוּא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ָאֱלֹהִים וְזֶה מִּזְבֵּחַ לְעֹלָה לְ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ש מן השמים מעידה על מקום המזבח ודוד מכריז על המקום כ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ם ומתחיל לאסוף חומרים על מנת לבנות את המקדש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ק כב בדברי הימ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ילו בדברי הימים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וארת ירידת האש בזמן חנוכת המקדש בימי שלמ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כְכַלּוֹת שְׁלֹמֹה לְהִתְפַּלֵּ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וְהָאֵשׁ יָרְדָה מֵהַשָּׁמַי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כַל הָעֹלָה וְהַזְּבָחִים וּכְבוֹ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ָלֵא אֶת הַבָּיִ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דאי להשלים את הלימוד בעיון בהקשר הרחב של שלושה מקומות שנקנו על ידי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ערת המכפ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קום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בר יוסף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ה לבניית המקדש ולתפילת של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נקרא לבנות מזבח ולהקריב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גורן ארונה היבוסי אשר ב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שתעצר המג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פילת שלמה בעת הבאת ארו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כולה לשפוך אור על המשמעות העמוקה של בניית מזבח במקום זה דווק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פילה לישו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לכים א פרק ח מופיעה תפילת שלמה בשעת הבאת ארון בר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פילה מונה בפני העם את התפקיד של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קום אליו נושאים עיניים בתפילה בשעת צ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ניין ששלמה המלך מונה שלושה מצבי צרה בהם יכולים העם לפנות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בית המקדש ולבקש לישוע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ון בשלוש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צ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קשר אותנו בקשר ישיר לפרק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הצרות המפורטות בו ה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ע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ב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ראות בתפילת ש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יזוק ההבנה שבגורן ארונה היבו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קנה דוד ובו בנה מזבח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העצר המג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א המקום שלימים יבנה בו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ו נוכל לכפר על חטאותינו בהבאת הקורבנות ובבקשת סליחה וישועה מ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דאי לעיין בתפילה כ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מביאים להלן את הפסוקים הרומזים לפרקנו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38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כים א פרק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עֲמֹד שְׁלֹמֹה לִפְנֵי מִזְבַּ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ֶגֶד כָּל קְהַל יִשְׂרָאֵל וַיִּפְרֹשׂ כַּפָּיו הַשָּׁמָיִם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הִנָּגֵף עַמְּךָ יִשְׂרָאֵל לִפְנֵי אוֹיֵ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יֶחֶטְאוּ לָךְ וְשָׁבוּ אֵלֶיךָ וְהוֹדוּ אֶת שְׁמֶךָ וְהִתְפַּלְלוּ וְהִתְחַנְּנוּ אֵלֶיךָ בַּבַּיִת הַז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ְאַתָּה תִּשְׁמַע הַשָּׁמַיִם וְסָלַחְתָּ לְחַטַּאת עַמְּךָ יִשְׂרָאֵל וַהֲשֵׁבֹתָם אֶל הָאֲדָמָה אֲשֶׁר נָתַתָּ לַאֲבוֹת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לה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לו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הֵעָצֵר שָׁמַיִם וְלֹא יִהְיֶה מָטָ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יֶחֶטְאוּ לָךְ וְהִתְפַּלְלוּ אֶל הַמָּקוֹם הַזֶּה וְהוֹדוּ אֶת שְׁמֶךָ וּמֵחַטָּאתָם יְשׁוּבוּן כִּי תַעֲנֵ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ְאַתָּה תִּשְׁמַע הַשָּׁמַיִם וְסָלַחְתָּ לְחַטַּאת עֲבָדֶיךָ וְעַמְּךָ יִשְׂרָאֵל כִּי תוֹרֵם אֶת הַדֶּרֶךְ הַטּוֹבָה אֲשֶׁר יֵלְכוּ בָהּ וְנָתַתָּה מָטָר עַל אַרְצְךָ אֲשֶׁר נָתַתָּה לְעַמְּךָ לְנַחֲ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לז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ָעָב כִּי יִהְיֶה בָאָרֶץ דֶּבֶר כִּי יִהְי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ִׁדָּפוֹן יֵרָקוֹן אַרְבֶּה חָסִיל כִּי יִהְיֶה כִּי יָצַר לוֹ אֹיְבוֹ בְּאֶרֶץ שְׁעָרָיו כָּל נֶגַע כָּל מַחֲל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ָּל תְּפִלָּה כָל תְּחִנָּה אֲשֶׁר תִהְיֶה לְכָל הָאָדָם לְכֹל עַמְּךָ יִשְׂרָאֵל אֲשֶׁר יֵדְעוּן אִישׁ נֶגַע לְבָבוֹ וּפָרַשׂ כַּפָּיו אֶל הַבַּיִת הַז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אַתָּה תִּשְׁמַע הַשָּׁמַיִם מְכוֹן שִׁבְתֶּךָ וְסָלַחְתָּ וְעָשִׂיתָ וְנָתַתָּ לָאִישׁ כְּכָל דְּרָכָיו אֲשֶׁר תֵּדַע אֶת לְבָבוֹ כִּי אַתָּה יָדַעְתָּ לְבַדְּךָ אֶת לְבַב כָּל בְּנֵי הָאָדָם</w:t>
            </w:r>
            <w:r>
              <w:rPr>
                <w:rFonts w:cs="Arial" w:ascii="Arial" w:hAnsi="Arial"/>
                <w:color w:val="000000"/>
                <w:rtl w:val="true"/>
              </w:rPr>
              <w:t>:...</w:t>
            </w:r>
          </w:p>
        </w:tc>
      </w:tr>
    </w:tbl>
    <w:p>
      <w:pPr>
        <w:pStyle w:val="Normal"/>
        <w:jc w:val="left"/>
        <w:rPr>
          <w:sz w:val="48"/>
          <w:szCs w:val="34"/>
        </w:rPr>
      </w:pPr>
      <w:r>
        <w:rPr>
          <w:sz w:val="48"/>
          <w:szCs w:val="34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Program%20Files%5C&#1514;&#1493;&#1512;&#1514;%20&#1488;&#1502;&#1514;%20-%20307%5CTemp%5Chis_temp_1_2.htm#NOTE1:&#1513;&#1502;&#1493;&#1488;&#1500; &#1489; &#1508;&#1512;&#1511;-&#1499;&#1491;!" TargetMode="External"/><Relationship Id="rId3" Type="http://schemas.openxmlformats.org/officeDocument/2006/relationships/hyperlink" Target="http://lilmod.cet.ac.il/ShowItem.aspx?ItemID=e7afca11-2412-46fa-9704-45144cd375f7&amp;lang=HEB" TargetMode="External"/><Relationship Id="rId4" Type="http://schemas.openxmlformats.org/officeDocument/2006/relationships/hyperlink" Target="http://lilmod.cet.ac.il/ShowItem.aspx?ItemID=e7afca11-2412-46fa-9704-45144cd375f7&amp;lang=HEB" TargetMode="External"/><Relationship Id="rId5" Type="http://schemas.openxmlformats.org/officeDocument/2006/relationships/hyperlink" Target="http://lilmod.cet.ac.il/ShowItem.aspx?ItemID=3c179caf-d653-45ff-a975-45625fda6795&amp;lang=HEB" TargetMode="External"/><Relationship Id="rId6" Type="http://schemas.openxmlformats.org/officeDocument/2006/relationships/hyperlink" Target="http://lilmod.cet.ac.il/ShowItem.aspx?ItemID=3c179caf-d653-45ff-a975-45625fda6795&amp;lang=HEB" TargetMode="External"/><Relationship Id="rId7" Type="http://schemas.openxmlformats.org/officeDocument/2006/relationships/hyperlink" Target="http://lilmod.cet.ac.il/ShowItem.aspx?ItemID=3c179caf-d653-45ff-a975-45625fda6795&amp;lang=HEB" TargetMode="External"/><Relationship Id="rId8" Type="http://schemas.openxmlformats.org/officeDocument/2006/relationships/hyperlink" Target="http://lilmod.cet.ac.il/ShowItem.aspx?ItemID=de816522-655d-4a04-85a2-da1533872da2&amp;lang=HEB" TargetMode="External"/><Relationship Id="rId9" Type="http://schemas.openxmlformats.org/officeDocument/2006/relationships/hyperlink" Target="http://lilmod.cet.ac.il/ShowItem.aspx?ItemID=de816522-655d-4a04-85a2-da1533872da2&amp;lang=HEB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0:00Z</dcterms:created>
  <dc:creator>Computer</dc:creator>
  <dc:description/>
  <cp:keywords/>
  <dc:language>en-US</dc:language>
  <cp:lastModifiedBy>Computer</cp:lastModifiedBy>
  <dcterms:modified xsi:type="dcterms:W3CDTF">2014-01-09T07:44:00Z</dcterms:modified>
  <cp:revision>15</cp:revision>
  <dc:subject/>
  <dc:title>שמואל א פרקים א-ב</dc:title>
</cp:coreProperties>
</file>