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spacing w:before="0" w:after="0"/>
        <w:ind w:left="0" w:right="0" w:hanging="0"/>
        <w:jc w:val="left"/>
        <w:rPr>
          <w:b w:val="false"/>
          <w:b w:val="false"/>
          <w:bCs w:val="false"/>
          <w:color w:val="4F4F4F"/>
          <w:sz w:val="19"/>
          <w:szCs w:val="19"/>
        </w:rPr>
      </w:pP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בס</w:t>
      </w:r>
      <w:r>
        <w:rPr>
          <w:b w:val="false"/>
          <w:bCs w:val="false"/>
          <w:color w:val="4F4F4F"/>
          <w:sz w:val="19"/>
          <w:szCs w:val="19"/>
          <w:rtl w:val="true"/>
        </w:rPr>
        <w:t>"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מואל ב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פרק 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תשע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</w:p>
    <w:p>
      <w:pPr>
        <w:pStyle w:val="Heading3"/>
        <w:shd w:fill="EDEDED" w:val="clear"/>
        <w:spacing w:before="0" w:after="0"/>
        <w:ind w:left="0" w:right="0" w:hanging="0"/>
        <w:jc w:val="left"/>
        <w:rPr>
          <w:b w:val="false"/>
          <w:b w:val="false"/>
          <w:bCs w:val="false"/>
          <w:color w:val="4F4F4F"/>
          <w:sz w:val="19"/>
          <w:szCs w:val="19"/>
        </w:rPr>
      </w:pPr>
      <w:r>
        <w:rPr>
          <w:b w:val="false"/>
          <w:bCs w:val="false"/>
          <w:color w:val="4F4F4F"/>
          <w:sz w:val="19"/>
          <w:szCs w:val="19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דוד נבחר ע</w:t>
      </w:r>
      <w:r>
        <w:rPr>
          <w:b w:val="false"/>
          <w:bCs w:val="false"/>
          <w:color w:val="4F4F4F"/>
          <w:sz w:val="19"/>
          <w:szCs w:val="19"/>
          <w:rtl w:val="true"/>
        </w:rPr>
        <w:t>"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י הקב</w:t>
      </w:r>
      <w:r>
        <w:rPr>
          <w:b w:val="false"/>
          <w:bCs w:val="false"/>
          <w:color w:val="4F4F4F"/>
          <w:sz w:val="19"/>
          <w:szCs w:val="19"/>
          <w:rtl w:val="true"/>
        </w:rPr>
        <w:t>"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 xml:space="preserve">ה למלך על ישראל </w:t>
      </w:r>
      <w:r>
        <w:rPr>
          <w:b w:val="false"/>
          <w:bCs w:val="false"/>
          <w:color w:val="4F4F4F"/>
          <w:sz w:val="19"/>
          <w:szCs w:val="19"/>
          <w:rtl w:val="true"/>
        </w:rPr>
        <w:t>"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כי האדם יראה לעניים וה</w:t>
      </w:r>
      <w:r>
        <w:rPr>
          <w:b w:val="false"/>
          <w:bCs w:val="false"/>
          <w:color w:val="4F4F4F"/>
          <w:sz w:val="19"/>
          <w:szCs w:val="19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יראה ללב</w:t>
      </w:r>
      <w:r>
        <w:rPr>
          <w:b w:val="false"/>
          <w:bCs w:val="false"/>
          <w:color w:val="4F4F4F"/>
          <w:sz w:val="19"/>
          <w:szCs w:val="19"/>
          <w:rtl w:val="true"/>
        </w:rPr>
        <w:t xml:space="preserve">" . 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שמואל מושח את דוד למלך</w:t>
      </w:r>
      <w:r>
        <w:rPr>
          <w:b w:val="false"/>
          <w:bCs w:val="false"/>
          <w:color w:val="4F4F4F"/>
          <w:sz w:val="19"/>
          <w:szCs w:val="19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אולם מלכותו עדיין לא התקבלה ע</w:t>
      </w:r>
      <w:r>
        <w:rPr>
          <w:b w:val="false"/>
          <w:bCs w:val="false"/>
          <w:color w:val="4F4F4F"/>
          <w:sz w:val="19"/>
          <w:szCs w:val="19"/>
          <w:rtl w:val="true"/>
        </w:rPr>
        <w:t>"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י העם</w:t>
      </w:r>
      <w:r>
        <w:rPr>
          <w:b w:val="false"/>
          <w:bCs w:val="false"/>
          <w:color w:val="4F4F4F"/>
          <w:sz w:val="19"/>
          <w:szCs w:val="19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בלימוד יחידה זו נלמד על המעבר של דוד ממלך על יהודה למלך על כל ישראל</w:t>
      </w:r>
      <w:r>
        <w:rPr>
          <w:b w:val="false"/>
          <w:bCs w:val="false"/>
          <w:color w:val="4F4F4F"/>
          <w:sz w:val="19"/>
          <w:szCs w:val="19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מתוך מעשיו נלמד על דרכו של דוד</w:t>
      </w:r>
      <w:r>
        <w:rPr>
          <w:b w:val="false"/>
          <w:bCs w:val="false"/>
          <w:color w:val="4F4F4F"/>
          <w:sz w:val="19"/>
          <w:szCs w:val="19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19"/>
          <w:sz w:val="19"/>
          <w:szCs w:val="19"/>
          <w:rtl w:val="true"/>
        </w:rPr>
        <w:t>ועל פעולותיו להחזיר את האחדות בעם ישראל</w:t>
      </w:r>
      <w:r>
        <w:rPr>
          <w:b w:val="false"/>
          <w:bCs w:val="false"/>
          <w:color w:val="4F4F4F"/>
          <w:sz w:val="19"/>
          <w:szCs w:val="19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הורא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cs="Arial" w:ascii="Arial" w:hAnsi="Arial"/>
          <w:color w:val="000000"/>
          <w:sz w:val="11"/>
          <w:szCs w:val="11"/>
          <w:rtl w:val="true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000000"/>
          <w:sz w:val="11"/>
          <w:szCs w:val="11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מדוע עובר דוד מחברון לירושלים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cs="Arial" w:ascii="Arial" w:hAnsi="Arial"/>
          <w:color w:val="000000"/>
          <w:rtl w:val="true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מהי משמעות בחירת ירושלים לעיר בירה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cs="Arial" w:ascii="Arial" w:hAnsi="Arial"/>
          <w:color w:val="000000"/>
          <w:rtl w:val="true"/>
        </w:rPr>
        <w:t>-         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מדוע ממהרים פלישתים להלחם בדוד עם בחירתו למלך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rtl w:val="true"/>
        </w:rPr>
        <w:t>-         </w:t>
      </w:r>
      <w:r>
        <w:rPr>
          <w:rStyle w:val="Appleconvertedspace"/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מה נוכל ללמוד על דוד מהנהגת המלחמה שלו</w:t>
      </w:r>
      <w:r>
        <w:rPr>
          <w:rStyle w:val="StrongEmphasis"/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דוד כובש את ירושלים ובונה אותה כעיר מלוכה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6985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ד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יחתו של דוד מתרחשת בשלושה של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חילה דוד נמשח על ידי שמואל בקרב אח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אל א פרק 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שְׁמוּאֵל אֶת קֶרֶן הַשֶּׁמֶן וַיִּמְשַׁח אֹתוֹ בְּקֶרֶב אֶחָיו וַתִּצְלַח רוּחַ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דָּוִד מֵהַיּוֹם הַהוּא וָמָעְלָה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ק לאחר מות שאול נמשח דוד למלך על יהוד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אל ב פרק 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אַחֲרֵי כֵן וַיִּשְׁאַל דָּוִד בַ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 הַאֶעֱלֶה בְּאַחַת עָרֵי יְהוּדָה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ָיו עֲלֵה וַיֹּאמֶר דָּוִד אָנָה אֶעֱלֶה וַיֹּאמֶר חֶבְרֹנ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עַל שָׁם דָּוִד וְגַם שְׁתֵּי נָשָׁיו אֲחִינֹעַם הַיִּזְרְעֵלִית וַאֲבִיגַיִל אֵשֶׁת נָבָל הַכַּרְמְל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אֲנָשָׁיו אֲשֶׁר עִמּוֹ הֶעֱלָה דָוִד אִישׁ וּבֵיתוֹ וַיֵּשְׁבוּ בְּעָרֵי חֶבְר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בֹאוּ אַנְשֵׁי יְהוּדָה וַיִּמְשְׁחוּ שָׁם אֶת דָּוִד לְמֶלֶךְ עַל בֵּית יְהוּדָ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משחו שם את דו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א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כבר היה נמשח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מואל א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ן בעת שקבלוהו עליהם למלך משחוה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רק לאחר מות איש בושת בן שאו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משח דוד למלך על ישרא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אל ב פר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ָּבֹאוּ כָּל שִׁבְטֵי יִשְׂרָאֵל אֶל דָּוִד חֶבְרוֹנָה וַיֹּאמְרוּ לֵאמֹר הִנְנוּ עַצְמְךָ וּבְשָׂרְךָ אֲנָחְ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גַּם אֶתְמוֹל גַּם שִׁלְשׁוֹם בִּהְיוֹת שָׁאוּל מֶלֶךְ עָלֵינוּ אַתָּה הָיִיתָה מוציא הַמּוֹצִיא והמבי וְהַמֵּבִיא אֶת יִשְׂרָאֵל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ךָ אַתָּה תִרְעֶה אֶת עַמִּי אֶת יִשְׂרָאֵל וְאַתָּה תִּהְיֶה לְנָגִיד עַל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בֹאוּ כָּל זִקְנֵי יִשְׂרָאֵל אֶל הַמֶּלֶךְ חֶבְרוֹנָה וַיִּכְרֹת לָהֶם הַמֶּלֶךְ דָּוִד בְּרִית בְּחֶבְרוֹן לִפְנֵ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מְשְׁחוּ אֶת דָּוִד לְמֶלֶךְ עַל יִשְׂרָאֵ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י קישור המציגים את מלכות דוד על פי שלבי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ֶּן שְׁלֹשִׁים שָׁנָה דָּוִד בְּמָלְכוֹ אַרְבָּעִים שָׁנָה מָלָ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ְּחֶבְרוֹן מָלַ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עַל יְהוּד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ֶׁבַע שָׁנִים וְשִׁשָּׁה חֳדָשִׁ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בִירוּשָׁלִַם מָלַךְ שְׁלֹשִׁים וְשָׁלֹשׁ שָׁנ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עַל כָּל יִשְׂרָאֵל וִיהוּדָ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נ</w:t>
            </w:r>
            <w:r>
              <w:rPr>
                <w:rFonts w:ascii="Arial" w:hAnsi="Arial" w:cs="Arial"/>
                <w:color w:val="000000"/>
                <w:rtl w:val="true"/>
              </w:rPr>
              <w:t>שים לב כי ב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חר מות 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וד שואל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אם למלוך על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והיכ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עולה לחברון בעקבות צו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 שקי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ם גם מגיעים כל זקני ישראל למשוח אותו למלך על כ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אם כן לא נשאר שם דוד למלוך בחברון והופך אותה לבירת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6985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אנו יודעים אודות ירושלים מאז כניסתם של בני ישראל לארץ בימי יהו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ידע מספר יהושע מיועד למורים לשיקול דעתם האם יתעכבו על כך בכת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בול נחלת יהוד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צפון עובר בירושלים יהושע 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ְעָלָה הַגְּבוּל גֵּי בֶן הִנֹּם אֶל כֶּתֶף הַיְבוּסִי מִנֶּגֶב הִיא יְרוּשָׁלִָ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ל העיר נאמר שם בפסוק 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ְאֶת הַיְבוּסִי יוֹשְׁבֵי יְרוּשָׁלִַם לֹא יוכלו יָכְלוּ בְנֵי יְהוּדָה לְהוֹרִישָׁם וַיֵּשֶׁב הַיְבוּסִי אֶת בְּנֵי יְהוּדָה בִּירוּשָׁלִַם עַד הַיּוֹם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בול נחלת בנימ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הושע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אנו קוראים על נחלת שבט בנימין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יָרַד הַגְּבוּל אֶל קְצֵה הָהָר אֲשֶׁר עַל פְּנֵי גֵּי בֶן הִנֹּם אֲשֶׁר בְּעֵמֶק רְפָאִים צָפוֹנָה וְיָרַד גֵּי הִנֹּם אֶל כֶּתֶף הַיְבוּסִי נֶגְבָּה וְיָרַד עֵין רֹג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ל ירושלים נ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ופטים פרק א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וְאֶת הַיְבוּסִי יֹשֵׁב יְרוּשָׁלִַם לֹא הוֹרִישׁוּ בְּנֵי בִנְיָמִן וַיֵּשֶׁב הַיְבוּסִי אֶת בְּנֵי בִנְיָמִן בִּירוּשָׁלִַם עַד הַיּוֹם הַזֶּ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ים היא עיר גבול בין יהודה ובנימ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יה אמר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יומא דף יב עמוד א 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כן במקומות אחרים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רושלים לא נתחלקה לשבט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ו עשויה להיות אחת הסיבות בשלה בחר דוד בירושלים כעיר בירה המאחדת בין השבטים ובמיוחד בין שבט יהודה ממנו מגיע דוד ושבט בנימין ממנו הגיע שאו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ילך המלך ואנ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ר שעתה התאחדו שני ממלכות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עד עתה שבט יהודה תח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תר השבטים ובנימין שבט שאול בראשם תחת איש בוש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בו כולם למלכות אחת תח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מן הע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הופיע רצ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שעיר המלוכה תהיה בגבול השייך לשני השבטים שהיו שבטי מל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 היה בירו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דידקטית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צביע 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סיבה מדינית ורצ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גורמים  לדוד לבחור בירושלים כעיר בירה שתאחד את הע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ירושלים מופיעה כהר ה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עוד מבראשית במקום העקידה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פרק כ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קְרָא אַבְרָהָם שֵׁם הַמָּקוֹם הַהוּא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ִרְאֶה אֲשֶׁר יֵאָמֵר הַיּוֹם בְּהַ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ֵרָאֶ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מסורת ירושלים היא יסוד העולם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יקרא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לנ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ה כ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יתה שם אבן שתייה ולמה נקראת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יוסי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חלפתא שממנה הושתת ה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ם שם המקום אשר יבח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ינו מפורש בתורה לפני בחירתה של ירושלים על ידי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פרק 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אִם אֶ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הַמָּקוֹם אֲשֶׁר יִבְחַר ה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אֱלֹהֵיכֶ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ִכָּל שִׁבְטֵיכֶם לָשׂוּם אֶת שְׁמוֹ שָׁם לְשִׁכְנוֹ תִדְרְשׁוּ וּבָאתָ שָׁמָּ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שנגיע ל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נלמד על הרגע בו התגלה לדוד כי בחירתו האנושית מחוברת לבחירה 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ת בירושלים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גם כאן ישנה סיבתיות כפולה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 ירושלים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לֶךְ הַמֶּלֶךְ וַאֲנָשָׁיו יְרוּשָׁלִַם אֶל הַיְבֻסִי יוֹשֵׁב הָאָרֶץ וַיֹּאמֶר לְדָוִד לֵאמֹר לֹא תָבוֹא הֵנָּה כִּי אִם הֱסִירְךָ הַעִוְרִים וְהַפִּסְחִים לֵאמֹר לֹא יָבוֹא דָוִד הֵנ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לְכֹּד דָּוִד אֵת מְצֻדַת צִיּוֹן הִיא עִיר דָּוִ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ד בַּיּוֹם הַהוּא כָּל מַכֵּה יְבֻסִי וְיִגַּע בַּצִּנּוֹר וְאֶת הַפִּסְחִים וְאֶת הַעִוְרִים שנאו שְׂנֻאֵי נֶפֶשׁ דָּוִד עַל כֵּן יֹאמְרוּ עִוֵּר וּפִסֵּחַ לֹא יָבוֹא אֶל הַבָּיִ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דָּוִד בַּמְּצֻדָה וַיִּקְרָא לָהּ עִיר דָּוִד וַיִּבֶן דָּוִד סָבִיב מִן הַמִּלּוֹא וָבָיְת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פ</w:t>
            </w:r>
            <w:r>
              <w:rPr>
                <w:rFonts w:ascii="Arial" w:hAnsi="Arial" w:cs="Arial"/>
                <w:color w:val="000000"/>
                <w:rtl w:val="true"/>
              </w:rPr>
              <w:t>רטים רבים אינם ברורים בסיפור כיבושה של ירושל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הם העיוורים והפסחים ומהי משמעות דברי היבוס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פי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ל מכה יבוסי ויגע בצינו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ה דרכים לפרש את משמעות העיוורים והפסח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התלמיד להכיר פירוש אח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תן לבחור פירושים אחרים מאלו שנכתבו כא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rtl w:val="true"/>
              </w:rPr>
              <w:t>ק  מביא מספר  פירושים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אנו ב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אנשי יבוס 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רות עמנו ברית שאין זרעך יורש את עיר היבוס ואנו מוכרין לך את מערת המכפ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שה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נשי יבוס עשו צלמי נחשת והעמידום ברחוב העיר וכתבו עליהם ברית השב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שבאו ישראל לארץ לא יכלו להכנס שם מפני השבועה שנא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ואת היבוסי יושב ירושלם לא יכלו בני ישראל להורי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שמלך דו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ה להכנס שם ולא הניחוהו 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אמרו אנשי יבוס לא תבא ה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מרו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אתה יכ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תסיר הצלמים הללו שכתוב עליהם ברית השבועה 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כי אם הסירך העורים והפס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לו הם הצלמים שעינים להם ולא יראו אזנים להם ולא ישמעו רגליהם לא יהלכ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ם ה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מביא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פירוש הקרוב יותר לפשט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חכ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רהם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פי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 אם הסירך כמו הסיר כלומר אם תסיר למלחמתך אפילו העורים והפסחים אז ימנעוך שלא תבא ה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מגדל הזה חזק מאד ולא נירא אותך למלח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רואה בדבריהם ליגל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ילו עיוורים ופסחים יעצרו אותך כי העיר מבוצרת ולא תוכל להכנס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פי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ל מכה יבוסי ויגע בצינו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קריאת פסוק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לות בעיות שונות וכיוון ש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וב להבהיר את הקשיים השונ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דָּוִד בַּיּוֹם הַהוּא כָּל מַכֵּה יְבֻסִי וְיִגַּע בַּצִּנּוֹר וְאֶת הַפִּסְחִים וְאֶת הַעִוְרִים שְׂנֻאֵי נֶפֶשׁ דָּוִד עַל כֵּן יֹאמְרוּ עִוֵּר וּפִסֵּחַ לֹא יָבוֹא אֶל הַבָּיִ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ד בַּיּוֹם הַהוּא כָּל מַכֵּה יְבֻסִי וְיִגַּע בַּצִּנּוֹר – לא נתפרש מה יהיה שכרו של מי שיכה את היבוסי ויגע בצינ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השוואה יהושע פרק ט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כָּלֵב אֲשֶׁר יַכֶּה אֶת קִרְיַת סֵפֶר וּלְכָדָהּ וְנָתַתִּי לוֹ אֶת עַכְסָה בִתִּי לְאִשָּׁ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פירוש ויגע בצינ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ו הצינור ומהי משמעות הנגיעה 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יפור העיוורים והפסחים חוזר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ון שכבר פירשנו את ה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שוב שיבינו שההכרזה של דוד הוא על מי שיכה את היבו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ע בצינור ו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ינצ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את העיוורים והפסחים שנואי נפש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המכה ביבוסי ויגע בצינ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יפור המקביל בדברי הימים מסייע בהבנת המשך הכרזתו של דו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ברי הימים א פרק יא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יד כָּל מַכֵּה יְבוּסִי בָּרִאשׁוֹנָה יִהְיֶה לְרֹאשׁ וּלְשָׂר וַיַּעַל בָּרִאשׁוֹנָה יוֹאָב בֶּן צְרוּיָה וַיְהִי לְרֹא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בדברי הימים מתבררת ההבטחה של דוד וגם מתברר מי התנדב לקיים את הבקשה של דוד וקיבל את השכר על מעש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דידק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שוב לעבוד עם התלמידים על הגדרת הבעיות ולתת להם למצוא את הפתרון שנותן ספר דברי הימים לחלק מן הבעי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3"/>
                <w:sz w:val="13"/>
                <w:rtl w:val="true"/>
              </w:rPr>
              <w:t>ויגע בצינור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הצינור כשמו הוא כנראה חלק ממערכת המים של העיר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כמו שמפרש רלב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אמר דוד ביום ההוא כל מי שיכה יבוסי ויגע בצנור והוא המרזב שנשפכים ממנו המים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בעיר דוד נמצא פיר וורן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שהוא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 xml:space="preserve">משערים החוקרים אותו צינור 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מחילה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בה ירדו יושבי העיר לשאוב מים ודרכה הצליחו לוחמי דוד לכבוש את הע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hyperlink r:id="rId3" w:tgtFrame="_self">
              <w:r>
                <w:rPr>
                  <w:rStyle w:val="InternetLink"/>
                  <w:rFonts w:ascii="Arial" w:hAnsi="Arial" w:cs="Arial"/>
                  <w:color w:val="0000FF"/>
                  <w:sz w:val="13"/>
                  <w:sz w:val="13"/>
                  <w:rtl w:val="true"/>
                </w:rPr>
                <w:t>לסרטון של עיר דוד על פיר וורן</w:t>
              </w:r>
              <w:r>
                <w:rPr>
                  <w:rStyle w:val="InternetLink"/>
                  <w:rFonts w:cs="Arial" w:ascii="Arial" w:hAnsi="Arial"/>
                  <w:color w:val="0000FF"/>
                  <w:sz w:val="13"/>
                  <w:rtl w:val="true"/>
                </w:rPr>
                <w:t>.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הפסוקים הבאים מעידים על מפעליו הראשונים של דוד בירושלים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בנית העיר ובית המלך והולדת ילדיו של דוד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יש לשים לב שפסוקים הללו מתארים זמן ממושך יותר ולא את השלב המתואר בפסוק בין כיבוש ירושלים ומלחמות דוד בפלשתים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080" w:val="clear"/>
            <w:rtl w:val="true"/>
          </w:rPr>
          <w:t>דוד נלחם בפלשתים</w:t>
        </w:r>
      </w:hyperlink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ד לאחר כיבוש 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אלץ דוד לצאת להגנ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לישתים נלחמו בעם ישראל במשך שנים ארוכ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ד בתור חייל ומפקד בצבאו של 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נצח אותם פעמים 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כן כאשר דוד מומלך על כ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פלישתים יוצאים למלחמה במטרה לתפוס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לאפשר לו להיות מ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לחמה בפלישתים עולה דמותו המיוחדת של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לך השואל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תולה את נצחונו ב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תי המלחמות המתוארות בפרק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מלחמה הראשונ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כיבוש ירושלים עולים פלשתים למלחמה נגד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ניע למלחמה מצד פלשת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השמועה שדוד נמשח למלך על כל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ִּשְׁמְעוּ פְלִשְׁתִּים כִּי מָשְׁחוּ אֶת דָּוִד לְמֶלֶךְ עַל יִשְׂרָאֵל וַיַּעֲלוּ כָל פְּלִשְׁתִּים לְבַקֵּשׁ אֶת דָּוִד וַיִּשְׁמַע דָּוִד וַיֵּרֶד אֶל הַמְּצוּדָ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וד שואל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פני צאתו למערכה ומקבל את 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מבטיח לו שינצ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ִּשְׁאַל דָּוִד בַּ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לֵאמֹר הַאֶעֱלֶה אֶל פְּלִשְׁתִּים הֲתִתְּנֵם בְּיָדִי וַיֹּאמֶר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ֶל דָּוִד עֲלֵה כִּי נָתֹן אֶתֵּן אֶת הַפְּלִשְׁתִּים בְּיָדֶךָ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"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shd w:fill="FFFFFF" w:val="clear"/>
                <w:rtl w:val="true"/>
              </w:rPr>
              <w:t>דוד מכיר בכך שהניצחון במלחמה בא בעזרת הקב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shd w:fill="FFFFFF" w:val="clear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shd w:fill="FFFFFF" w:val="clear"/>
                <w:rtl w:val="true"/>
              </w:rPr>
              <w:t>פרץ ה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shd w:fill="FFFFFF" w:val="clear"/>
                <w:rtl w:val="true"/>
              </w:rPr>
              <w:t>את אויבי לפני כפרץ מים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br/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חמה השנ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לשתים עולים בפעם השנייה למלחמה על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וד חוזר ושואל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בעקבות תש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וא מנהל תכסיס מלח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ִּשְׁאַל דָּוִד בַָּ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ֹּאמֶר לֹא תַעֲלֶה הָסֵב אֶל אַחֲרֵיהֶם וּבָאתָ לָהֶם מִמּוּל בְּכָאִי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 xml:space="preserve">וִיהִי 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בשמעך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כְּשָׁמְעֲךָ אֶת קוֹל צְעָדָה בְּרָאשֵׁי הַבְּכָאִים אָז תֶּחֱרָץ כִּי אָז יָצָא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לְפָנֶיךָ לְהַכּוֹת בְּמַחֲנֵה פְלִשְׁתִּים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ַּעַשׂ דָּוִד כֵּן כַּאֲשֶׁר צִוָּהוּ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ַּךְ אֶת פְּלִשְׁתִּים מִגֶּבַע עַד בֹּאֲךָ גָזֶר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: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br/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כום הפר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זה הופך דוד ממלך על יהודה למלך על כ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לוכה על ישראל אינה נתפסת בכוח אלא בהסכ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שבטי ישראל באים אל דוד לחברון ומבקשים שימל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ם ישראל מכיר בכך ש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בחר בדוד ל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די לחזק את האחדות בוחר דוד לעזוב את חברון הנמצאת בנחלת יה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עבור לירושלים הנמצאת בגבול המשותף ליהודה ובנימ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לישתים מנסים למנוע את המצב החדש בו דוד הוא מלך על כ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ד נועץ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ושיע את עם ישראל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/>
        <w:tc>
          <w:tcPr>
            <w:tcW w:w="83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מתמיד לפנות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ובדה זו שזורה לאורך כל פרקי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אחד מהמאפיינים החזקים של דמותו ושל הבנת הקשר בינו לבי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ניכם דברי ה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רחיב נקודה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בר אח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נר לרגלי דבריך ואור לנתיבתי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מתי אמר דוד פסוק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כשהיה מהלך לעמק רפ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על פי כן לא הלך למלחמה עד ששאל באורים ות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את מוצא כשהלך שמואל למשוח א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 מלאכי השרת מקטרגין אותו לפני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בונו של 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ני מה נטלת המלכות משאול ונתת ל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מ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ני אומר לכם מה בין שאול ל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ול הלך ושאל באורים ות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ראה שבאו עליו פלשתים אמר לכהן אסוף י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מתין עד שיגמור את ה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ויהי עד דבר שאול אל הכה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יאמר שאול אל הכהן אסוף ידך</w:t>
            </w:r>
            <w:r>
              <w:rPr>
                <w:rFonts w:cs="Arial" w:ascii="Arial" w:hAnsi="Arial"/>
                <w:color w:val="000000"/>
                <w:rtl w:val="true"/>
              </w:rPr>
              <w:t>] (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 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בל דוד בשעה שראה את הפלשתים באין עליו בעמק רפ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ד התחיל לשאול באורים ות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וסיפו עוד פלשת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נטשו בעמק רפאים וישא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דוד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אמר לא תעלה הס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עליהם</w:t>
            </w:r>
            <w:r>
              <w:rPr>
                <w:rFonts w:cs="Arial" w:ascii="Arial" w:hAnsi="Arial"/>
                <w:color w:val="000000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rtl w:val="true"/>
              </w:rPr>
              <w:t>אל אחריהם</w:t>
            </w:r>
            <w:r>
              <w:rPr>
                <w:rFonts w:cs="Arial" w:ascii="Arial" w:hAnsi="Arial"/>
                <w:color w:val="000000"/>
                <w:rtl w:val="true"/>
              </w:rPr>
              <w:t>]' (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ין לך רשות לפשוט יד ב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ילו אם היו קרבין אצ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תראה ראשי האילנות מנענע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א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הי בשומעך את קול צעדהבראשי הבכא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לא מאחר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ז תרח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/), </w:t>
            </w:r>
            <w:r>
              <w:rPr>
                <w:rFonts w:ascii="Arial" w:hAnsi="Arial" w:cs="Arial"/>
                <w:color w:val="000000"/>
                <w:rtl w:val="true"/>
              </w:rPr>
              <w:t>לשון חי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למה נתן לו סימן בראשי הבכאים ולא מ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רכיה מיני אילנות שכולם מלאים קו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ל הנוגע בהם מיד בו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למדך שכל זמן שישראל שרויים בצ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ילו צער לפני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בכל צרתם לו צ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ה ס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ט</w:t>
            </w:r>
            <w:r>
              <w:rPr>
                <w:rFonts w:cs="Arial" w:ascii="Arial" w:hAnsi="Arial"/>
                <w:color w:val="000000"/>
                <w:rtl w:val="true"/>
              </w:rPr>
              <w:t>')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ון שבאו פלשת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ו ישראל רואין או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ו רחוקין מהם אפילו ארבע א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ו ישראל ל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מה אנו עומד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מ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בר נצטויתי מן הש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לפשוט יד ב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 שנראה ראשי האילנות מנענע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נפשוט יד בהן מיד אנו מת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אין נפשוט יד מהן מיד הורגין או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וטב שנמות צדיקים ולא נמות חייב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אני ואתם נתלה עינינו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ד נדדו כל האיל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ד פשטו ב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עש דוד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כאשר צוה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ך את הפלשת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מר הקדוש ברוך הוא למלאכי הש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או מה בין דוד ל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גרם לדוד שניצ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דברו של הקדוש ברוך הוא שקיים והאי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ך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ר לרגלי דבריך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a3d44100-6e71-4b4a-8b22-357f8e751332&amp;lang=HEB" TargetMode="External"/><Relationship Id="rId3" Type="http://schemas.openxmlformats.org/officeDocument/2006/relationships/hyperlink" Target="http://www.cityofdavid.org.il/virtual_tour/water-system-warrens-shaft-city-david" TargetMode="External"/><Relationship Id="rId4" Type="http://schemas.openxmlformats.org/officeDocument/2006/relationships/hyperlink" Target="http://lilmod.cet.ac.il/ShowItem.aspx?ItemID=38baa82b-5cbf-45b6-a2a5-f3d4a8b1b493&amp;lang=H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9:00Z</dcterms:created>
  <dc:creator>Computer</dc:creator>
  <dc:description/>
  <cp:keywords/>
  <dc:language>en-US</dc:language>
  <cp:lastModifiedBy>Computer</cp:lastModifiedBy>
  <dcterms:modified xsi:type="dcterms:W3CDTF">2013-09-29T08:11:00Z</dcterms:modified>
  <cp:revision>4</cp:revision>
  <dc:subject/>
  <dc:title>שמואל א פרקים א-ב</dc:title>
</cp:coreProperties>
</file>