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David"/>
          <w:color w:val="474747"/>
          <w:sz w:val="36"/>
          <w:szCs w:val="36"/>
        </w:rPr>
      </w:pP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שמואל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ב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ז</w:t>
      </w:r>
    </w:p>
    <w:p>
      <w:pPr>
        <w:pStyle w:val="Normal"/>
        <w:jc w:val="left"/>
        <w:rPr>
          <w:rFonts w:ascii="Arial" w:hAnsi="Arial" w:cs="David"/>
          <w:color w:val="474747"/>
          <w:sz w:val="36"/>
          <w:szCs w:val="36"/>
        </w:rPr>
      </w:pPr>
      <w:r>
        <w:rPr>
          <w:rFonts w:cs="David" w:ascii="Arial" w:hAnsi="Arial"/>
          <w:color w:val="474747"/>
          <w:sz w:val="36"/>
          <w:szCs w:val="36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פרק זה מבקש דוד להשלים את יעודו ולהקים בירושלים את בית 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וחה את בקשתו ודוד מקבל בענווה את הצו האלוקי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הפרק ילמד בין שיעור אחד לשניים </w:t>
      </w:r>
      <w:r>
        <w:rPr>
          <w:b w:val="false"/>
          <w:bCs w:val="false"/>
          <w:color w:val="4F4F4F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התאם להעמקה בה בחר המורה</w:t>
      </w:r>
      <w:r>
        <w:rPr>
          <w:b w:val="false"/>
          <w:bCs w:val="false"/>
          <w:color w:val="4F4F4F"/>
          <w:sz w:val="22"/>
          <w:szCs w:val="22"/>
          <w:rtl w:val="true"/>
        </w:rPr>
        <w:t>)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דוע חושב דוד שהגיע הזמן לבנות את בית ה</w:t>
      </w:r>
      <w:r>
        <w:rPr>
          <w:rFonts w:cs="Arial" w:ascii="Arial" w:hAnsi="Arial"/>
          <w:color w:val="000000"/>
          <w:rtl w:val="true"/>
        </w:rPr>
        <w:t>'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דוחה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בקשתו של דו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י תגובת דוד לדחי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ד מבקש לבנות את 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כִּי יָשַׁב הַמֶּלֶךְ בְּבֵיתוֹ ו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ֵנִיחַ לוֹ מִסָּבִיב מִכָּל אֹיְב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אֶל נָתָן הַנָּבִיא רְאֵה נָא אָנֹכִי יוֹשֵׁב בְּבֵית אֲרָזִים וַאֲרוֹן הָאֱלֹהִים יֹשֵׁב בְּתוֹךְ הַיְרִיע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בר באר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אל בנין המקדש היה צריך שני תנא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יהיה להם מלך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יהיה להם מנוחה מאויב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בספר דבר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ֵנִיחַ לָכֶם מִכָּל אֹיְבֵיכֶם מִסָּבִ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יה המקום אשר יבחר ה</w:t>
            </w:r>
            <w:r>
              <w:rPr>
                <w:rFonts w:cs="Arial" w:ascii="Arial" w:hAnsi="Arial"/>
                <w:color w:val="000000"/>
                <w:rtl w:val="true"/>
              </w:rPr>
              <w:t>' 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נה דוד חשב שכבר נתקיימו שני התנא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חושב שהגיעה העת והוא פונה לנתן הנב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תן המכיר בגדול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ובר כי אכן השעה כ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נָתָן אֶל הַמֶּלֶךְ כֹּל אֲשֶׁר בִּלְבָבְךָ לֵךְ עֲשֵׂה 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ִמ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בַּלַּיְלָה הַהוּא וַיְהִי דְּבַר 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נָתָן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אמר נ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שר עוד לא הגיע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י ימנעהו מ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ב מדרך הסברא כל אשר בלבבך לך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צדיקים הגדולים יוכלו לסמוך על הסכמת לבבם שהוא אך טו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לכן אמר שיסמוך על לב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ט 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חשבת לבבך הוא הערת רוח הקודש הנלוה עמך תמ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בחזון שמקבל נתן בליל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דחיית רצונו של דוד לבנות את בית המקדש  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הַאַתָּה תִּבְנֶה לִּי בַיִת לְשִׁבְתִ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א הסבר לדח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קודם צריכה להבנות המלכות 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וְהִגִּיד לְ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בַיִת יַעֲשֶׂה לְּךָ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ז הבטחה לדוד  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אֲשֶׁר יֵצֵא מִמֵּעֶיךָ וַהֲכִינֹתִי אֶת מַמְלַכְתּ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ּא יִבְנֶה בַּיִת לִשְׁמִי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דוד חושב שהשעה כבר כשרה להקמת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גם נתן מדרך הסברה חושב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וחה את רצונ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לבים מסביר כי מלכותו של דוד עדיין אינה ק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אינו מלך בן מלך ועדיין לא נקבעה מלכותו כמלכות עולמים וגם המנוחה בימיו אינה שלום אלא הפסקת מלחמות ועל כן שני התנאים שהוצבו לצורך בניית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דיין לא בש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מסביר זאת גם שלמה לחיר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כ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שְׁלֹמֹה אֶל חִירָם לֵאמֹ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ַתָּה יָדַעְתָּ אֶת דָּוִד אָבִ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לֹא יָכֹל לִבְנוֹת בַּיִת לְשֵׁ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ֱלֹהָיו מִפְּנֵי הַמִּלְחָמָה אֲשֶׁר סְבָבֻהוּ עַד תֵּ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ֹתָם תַּחַת כַּפּוֹת רגלו רַגְלָ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הֵנִיחַ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ַי לִי מִסָּבִיב אֵין שָׂטָן וְאֵין פֶּגַע רָע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ִנְנִי אֹמֵר לִבְנוֹת בַּיִ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ָי כַּאֲשֶׁר דִּבֶ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דָּוִד אָבִי לֵאמֹר בִּנְךָ אֲשֶׁר אֶתֵּן תַּחְתֶּיךָ עַל כִּסְאֶךָ הוּא יִבְנֶה הַבַּיִת לִשְׁמ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דברי הי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פרק כב פסוק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נו שומעים על כך מנקודת מבט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יד לִשְׁלֹמֹה בנו בְּנִי אֲנִי הָיָה עִם לְבָבִי לִבְנוֹת בַּיִ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ָ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עָלַי דְּ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ָּם לָרֹב שָׁפַכְתָּ וּמִלְחָמוֹת גְּדֹלוֹת עָשִׂיתָ</w:t>
            </w:r>
            <w:r>
              <w:rPr>
                <w:rFonts w:ascii="Arial" w:hAnsi="Arial" w:cs="Arial"/>
                <w:color w:val="000000"/>
                <w:rtl w:val="true"/>
              </w:rPr>
              <w:t> לֹא תִבְנֶה בַיִת לִשְׁמִי כִּי דָּמִים רַבִּים שָׁפַכְתָּ אַרְצָה לְפָנָ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ִנֵּה בֵן נוֹלָד לָךְ הוּא יִהְיֶה אִישׁ מְנוּחָה וַהֲנִחוֹתִי לוֹ מִכָּל אוֹיְבָיו מִסָּבִיב כִּי שְׁלֹמֹה יִהְיֶה שְׁמוֹ וְשָׁלוֹם וָשֶׁקֶט אֶתֵּן עַל יִשְׂרָאֵל בְּיָמָיו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ּא יִבְנֶה בַיִת לִשְׁמִי וְהוּא יִהְיֶה לִּי לְבֵן וַאֲנִי לוֹ לְאָב וַהֲכִינוֹתִי כִּסֵּא מַלְכוּתוֹ עַל יִשְׂרָאֵל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טחה על הקשר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נ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ֲנִי אֶהְיֶה לּוֹ לְאָב וְהוּא יִהְיֶה לִּי לְבֵן אֲשֶׁר בְּהַעֲוֹתוֹ וְהֹכַחְתִּיו בְּשֵׁבֶט אֲנָשִׁים וּבְנִגְעֵי בְּנֵי אָד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 הבטחה שאם יחטא בנו של דוד יוכיחנ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ב המוכיח את בנ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שילמדו התלמידים את מלכ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יא כדאי יהיה לחזור לכאן ל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שבט אנש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הדד ורזון בן אלי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לראות היכן מתקיימים הדברים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זון מסתיים בהבטחה המתייחסת לעב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חשש של דוד להיות כבית 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עת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ית דוד למלכות עולם גם אם יחטאו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חַסְדִּי לֹא יָסוּר מִמֶּנּוּ כַּאֲשֶׁר הֲסִרֹתִי מֵעִם שָׁאוּל אֲשֶׁר הֲסִרֹתִי מִלְּפָנֶיךָ</w:t>
            </w:r>
            <w:r>
              <w:rPr>
                <w:rFonts w:cs="Arial" w:ascii="Arial" w:hAnsi="Arial"/>
                <w:color w:val="000000"/>
                <w:rtl w:val="true"/>
              </w:rPr>
              <w:t>:  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נֶאְמַן בֵּיתְךָ וּמַמְלַכְתְּךָ עַד עוֹלָם לְפָנֶיךָ כִּסְאֲךָ יִהְיֶה נָכוֹן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שילמדו התלמידים את סיפור פילוג הממלכה יש לקרוא את ההבטחה הזמנית לירבעם בהתאמה להבטחה הנצחית לדו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מקבל דוד את הדח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ו של דוד ניכרת הענווה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כולת שלו לקבל את הדחיה ולהלל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ת ע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תפילתו שההבטחה אכן תתק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Computer</dc:creator>
  <dc:description/>
  <cp:keywords/>
  <dc:language>en-US</dc:language>
  <cp:lastModifiedBy>Computer</cp:lastModifiedBy>
  <dcterms:modified xsi:type="dcterms:W3CDTF">2013-01-18T07:04:00Z</dcterms:modified>
  <cp:revision>3</cp:revision>
  <dc:subject/>
  <dc:title>שמואל א פרקים א-ב</dc:title>
</cp:coreProperties>
</file>