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bidi w:val="1"/>
        <w:spacing w:before="0" w:after="0"/>
        <w:jc w:val="center"/>
        <w:rPr>
          <w:rFonts w:ascii="Arial" w:hAnsi="Arial" w:cs="Arial"/>
          <w:color w:val="474747"/>
          <w:sz w:val="36"/>
          <w:szCs w:val="36"/>
        </w:rPr>
      </w:pPr>
      <w:r>
        <w:rPr>
          <w:rFonts w:ascii="Arial" w:hAnsi="Arial" w:cs="Arial"/>
          <w:color w:val="474747"/>
          <w:sz w:val="36"/>
          <w:sz w:val="36"/>
          <w:szCs w:val="36"/>
          <w:rtl w:val="true"/>
        </w:rPr>
        <w:t>הנחיות להוראת נביאים ראשונים בכיתות ט</w:t>
      </w:r>
      <w:r>
        <w:rPr>
          <w:rFonts w:cs="Arial" w:ascii="Arial" w:hAnsi="Arial"/>
          <w:color w:val="474747"/>
          <w:sz w:val="36"/>
          <w:szCs w:val="36"/>
          <w:rtl w:val="true"/>
        </w:rPr>
        <w:t>-</w:t>
      </w:r>
      <w:r>
        <w:rPr>
          <w:rFonts w:ascii="Arial" w:hAnsi="Arial" w:cs="Arial"/>
          <w:color w:val="474747"/>
          <w:sz w:val="36"/>
          <w:sz w:val="36"/>
          <w:szCs w:val="36"/>
          <w:rtl w:val="true"/>
        </w:rPr>
        <w:t>י</w:t>
      </w:r>
    </w:p>
    <w:p>
      <w:pPr>
        <w:pStyle w:val="Heading3"/>
        <w:shd w:fill="EDEDED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4F4F4F"/>
          <w:sz w:val="36"/>
          <w:szCs w:val="36"/>
        </w:rPr>
      </w:pPr>
      <w:r>
        <w:rPr>
          <w:rFonts w:cs="Arial"/>
          <w:b w:val="false"/>
          <w:bCs w:val="false"/>
          <w:color w:val="4F4F4F"/>
          <w:sz w:val="36"/>
          <w:szCs w:val="36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>
          <w:b w:val="false"/>
          <w:b w:val="false"/>
          <w:bCs w:val="false"/>
          <w:color w:val="4F4F4F"/>
        </w:rPr>
      </w:pPr>
      <w:r>
        <w:rPr>
          <w:b w:val="false"/>
          <w:bCs w:val="false"/>
          <w:color w:val="4F4F4F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rtl w:val="true"/>
        </w:rPr>
        <w:t>הוראת הנביאים על פי התכנית החדשה בנויה על בסיס של לימודי בסיס ועיון</w:t>
      </w:r>
      <w:r>
        <w:rPr>
          <w:b w:val="false"/>
          <w:bCs w:val="false"/>
          <w:color w:val="4F4F4F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rtl w:val="true"/>
        </w:rPr>
        <w:t>מומלץ להכנס ולקרוא את ההנחיות להוראה</w:t>
      </w:r>
      <w:r>
        <w:rPr>
          <w:b w:val="false"/>
          <w:bCs w:val="false"/>
          <w:color w:val="4F4F4F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9750" w:type="dxa"/>
        <w:jc w:val="left"/>
        <w:tblInd w:w="-1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רקי הבקיאות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 הבקיאות נדרש מן התלמידים להכיר את הנושאים המרכזיים ב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דעת לענות על שאלות כ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ד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מ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ם אמונים על הקניית הבקיאות לתלמידים ויודעים כיצד לעשות ז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וראת הבקיאות מאפשרת לתלמידים לראות תמונה שלמה של האיר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למיד יכול להרים עיניו מן הפרטים ולראות מהלך היוצר הב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רגשות וחיבור עמוק אל המשמע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ו ממליצים כי בהכנת הפרק לפני השיעור תגדירו מהו הנושא המרכז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ה חשוב לכם שהתלמידים יזכרו בסוף הלימוד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ולל מושגים וביטויים שהם נכסי צאן ברז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rtl w:val="true"/>
              </w:rPr>
              <w:t>מומלץ להעזר בפרקי המבוא והסיכום של דעת מקרא בהכנת השיע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כיתות חלשות יש לבחון בכל פרק מהם הקשיים שתלמידים יכולים להתקל בהם בלמידת הפרק ולתת את הדעת לדרכי התמודדות אי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כיתות חזקות מומלץ ללוות את הלמידה במבחני בק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פשר הקדשת זמן רב יותר בכיתה לתכני הפרק ומשמעותם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רקי העיון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פרקי העיון הלימוד יעסוק בהבנת המשמעות ובהעמקה ביסודות בהם הפרקים עוסק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יכה בדר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</w:t>
            </w:r>
            <w:r>
              <w:rPr>
                <w:rFonts w:cs="Arial" w:ascii="Arial" w:hAnsi="Arial"/>
                <w:color w:val="000000"/>
                <w:rtl w:val="true"/>
              </w:rPr>
              <w:t>']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תלמיד ידרש לדייק ב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עזר בפרשנים על מנת להבין את המהלכים בספ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רשנות המובאת היא הצעה לבאר את הפס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אין היא פרשנות מחיי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דע מחייב את התלמידים כולל את הרעיונות והשאלות שנכללו ביחידת ההוראה ונדרשת היכולת לבסס רעיונות אלו בפסוקים ובפרשנות ולא בהכרח בפרשנות הנזכרת ביח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ן מחוייבות למורה להביא את דברי הפרשן כלשונו בכית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את בשונה מהוראת הפרשנות בלימוד חומשי התורה</w:t>
            </w:r>
            <w:r>
              <w:rPr>
                <w:rFonts w:cs="Arial" w:ascii="Arial" w:hAnsi="Arial"/>
                <w:color w:val="000000"/>
                <w:rtl w:val="true"/>
              </w:rPr>
              <w:t>]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ידה וישנה פרשנות חובה היא תסומן בכוכב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רשנות המובאת ביחידות מעוגנת ב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ראשונים ואחרונים וכן פירוש דעת מקר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שר אושר על ידי הרב ישראלי זצ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5:00Z</dcterms:created>
  <dc:creator>Computer</dc:creator>
  <dc:description/>
  <cp:keywords/>
  <dc:language>en-US</dc:language>
  <cp:lastModifiedBy>Computer</cp:lastModifiedBy>
  <dcterms:modified xsi:type="dcterms:W3CDTF">2012-11-22T06:56:00Z</dcterms:modified>
  <cp:revision>3</cp:revision>
  <dc:subject/>
  <dc:title>שמואל א פרקים א-ב</dc:title>
</cp:coreProperties>
</file>