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תהלים מזמור ק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ז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sz w:val="31"/>
          <w:sz w:val="31"/>
          <w:szCs w:val="31"/>
          <w:rtl w:val="true"/>
        </w:rPr>
        <w:t>במזמור זה מודים גאולי ה</w:t>
      </w:r>
      <w:r>
        <w:rPr>
          <w:b w:val="false"/>
          <w:bCs w:val="false"/>
          <w:color w:val="4F4F4F"/>
          <w:sz w:val="31"/>
          <w:szCs w:val="31"/>
          <w:rtl w:val="true"/>
        </w:rPr>
        <w:t xml:space="preserve">' </w:t>
      </w:r>
      <w:r>
        <w:rPr>
          <w:b w:val="false"/>
          <w:b w:val="false"/>
          <w:bCs w:val="false"/>
          <w:color w:val="4F4F4F"/>
          <w:sz w:val="31"/>
          <w:sz w:val="31"/>
          <w:szCs w:val="31"/>
          <w:rtl w:val="true"/>
        </w:rPr>
        <w:t>על חסדי ה</w:t>
      </w:r>
      <w:r>
        <w:rPr>
          <w:b w:val="false"/>
          <w:bCs w:val="false"/>
          <w:color w:val="4F4F4F"/>
          <w:sz w:val="31"/>
          <w:szCs w:val="31"/>
          <w:rtl w:val="true"/>
        </w:rPr>
        <w:t xml:space="preserve">' </w:t>
      </w:r>
      <w:r>
        <w:rPr>
          <w:b w:val="false"/>
          <w:b w:val="false"/>
          <w:bCs w:val="false"/>
          <w:color w:val="4F4F4F"/>
          <w:sz w:val="31"/>
          <w:sz w:val="31"/>
          <w:szCs w:val="31"/>
          <w:rtl w:val="true"/>
        </w:rPr>
        <w:t>עימם</w:t>
      </w:r>
      <w:r>
        <w:rPr>
          <w:b w:val="false"/>
          <w:bCs w:val="false"/>
          <w:color w:val="4F4F4F"/>
          <w:sz w:val="31"/>
          <w:szCs w:val="31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31"/>
          <w:sz w:val="31"/>
          <w:szCs w:val="31"/>
          <w:rtl w:val="true"/>
        </w:rPr>
        <w:t>ארבע קבוצות של ניצולים נקראים להודות לה</w:t>
      </w:r>
      <w:r>
        <w:rPr>
          <w:b w:val="false"/>
          <w:bCs w:val="false"/>
          <w:color w:val="4F4F4F"/>
          <w:sz w:val="31"/>
          <w:szCs w:val="31"/>
          <w:rtl w:val="true"/>
        </w:rPr>
        <w:t xml:space="preserve">' </w:t>
      </w:r>
      <w:r>
        <w:rPr>
          <w:b w:val="false"/>
          <w:b w:val="false"/>
          <w:bCs w:val="false"/>
          <w:color w:val="4F4F4F"/>
          <w:sz w:val="31"/>
          <w:sz w:val="31"/>
          <w:szCs w:val="31"/>
          <w:rtl w:val="true"/>
        </w:rPr>
        <w:t>על ישועתם</w:t>
      </w:r>
      <w:r>
        <w:rPr>
          <w:b w:val="false"/>
          <w:bCs w:val="false"/>
          <w:color w:val="4F4F4F"/>
          <w:sz w:val="31"/>
          <w:szCs w:val="31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31"/>
          <w:sz w:val="31"/>
          <w:szCs w:val="31"/>
          <w:rtl w:val="true"/>
        </w:rPr>
        <w:t>בעיוננו במזמור נבחן האם המזמור הוא מזמור אישי של הצלה</w:t>
      </w:r>
      <w:r>
        <w:rPr>
          <w:b w:val="false"/>
          <w:bCs w:val="false"/>
          <w:color w:val="4F4F4F"/>
          <w:sz w:val="31"/>
          <w:szCs w:val="31"/>
          <w:rtl w:val="true"/>
        </w:rPr>
        <w:t xml:space="preserve">, </w:t>
      </w:r>
      <w:r>
        <w:rPr>
          <w:b w:val="false"/>
          <w:b w:val="false"/>
          <w:bCs w:val="false"/>
          <w:color w:val="4F4F4F"/>
          <w:sz w:val="31"/>
          <w:sz w:val="31"/>
          <w:szCs w:val="31"/>
          <w:rtl w:val="true"/>
        </w:rPr>
        <w:t>או שהוא מזמור כללי הקורא להודות לה</w:t>
      </w:r>
      <w:r>
        <w:rPr>
          <w:b w:val="false"/>
          <w:bCs w:val="false"/>
          <w:color w:val="4F4F4F"/>
          <w:sz w:val="31"/>
          <w:szCs w:val="31"/>
          <w:rtl w:val="true"/>
        </w:rPr>
        <w:t xml:space="preserve">' </w:t>
      </w:r>
      <w:r>
        <w:rPr>
          <w:b w:val="false"/>
          <w:b w:val="false"/>
          <w:bCs w:val="false"/>
          <w:color w:val="4F4F4F"/>
          <w:sz w:val="31"/>
          <w:sz w:val="31"/>
          <w:szCs w:val="31"/>
          <w:rtl w:val="true"/>
        </w:rPr>
        <w:t>על גאולת עמו וקיבוץ הגלויות לארצם</w:t>
      </w:r>
      <w:r>
        <w:rPr>
          <w:b w:val="false"/>
          <w:bCs w:val="false"/>
          <w:color w:val="4F4F4F"/>
          <w:sz w:val="31"/>
          <w:szCs w:val="31"/>
          <w:rtl w:val="true"/>
        </w:rPr>
        <w:t xml:space="preserve">? </w:t>
      </w:r>
      <w:r>
        <w:rPr>
          <w:b w:val="false"/>
          <w:b w:val="false"/>
          <w:bCs w:val="false"/>
          <w:color w:val="4F4F4F"/>
          <w:sz w:val="31"/>
          <w:sz w:val="31"/>
          <w:szCs w:val="31"/>
          <w:rtl w:val="true"/>
        </w:rPr>
        <w:t xml:space="preserve">שיעור בעיון </w:t>
      </w:r>
      <w:r>
        <w:rPr>
          <w:b w:val="false"/>
          <w:bCs w:val="false"/>
          <w:color w:val="4F4F4F"/>
          <w:sz w:val="31"/>
          <w:szCs w:val="31"/>
          <w:rtl w:val="true"/>
        </w:rPr>
        <w:t xml:space="preserve">- </w:t>
      </w:r>
      <w:r>
        <w:rPr>
          <w:b w:val="false"/>
          <w:b w:val="false"/>
          <w:bCs w:val="false"/>
          <w:color w:val="4F4F4F"/>
          <w:sz w:val="31"/>
          <w:sz w:val="31"/>
          <w:szCs w:val="31"/>
          <w:rtl w:val="true"/>
        </w:rPr>
        <w:t>שני שיעורים</w:t>
      </w:r>
      <w:r>
        <w:rPr>
          <w:b w:val="false"/>
          <w:bCs w:val="false"/>
          <w:color w:val="4F4F4F"/>
          <w:sz w:val="13"/>
          <w:szCs w:val="13"/>
          <w:rtl w:val="true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על מי מדבר המזמור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מי הם אלו המודים ל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על מה הם מודים</w:t>
      </w:r>
      <w:r>
        <w:rPr>
          <w:rFonts w:cs="Arial" w:ascii="Arial" w:hAnsi="Arial"/>
          <w:color w:val="000000"/>
          <w:rtl w:val="true"/>
        </w:rPr>
        <w:t>?</w:t>
        <w:br/>
      </w:r>
      <w:r>
        <w:rPr>
          <w:rFonts w:ascii="Arial" w:hAnsi="Arial" w:cs="Arial"/>
          <w:color w:val="000000"/>
          <w:rtl w:val="true"/>
        </w:rPr>
        <w:t xml:space="preserve">האם המזמור פונה אל היחיד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מזמור אישי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או אל העם כולו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מזמור לאומי</w:t>
      </w:r>
      <w:r>
        <w:rPr>
          <w:rFonts w:cs="Arial" w:ascii="Arial" w:hAnsi="Arial"/>
          <w:color w:val="000000"/>
          <w:rtl w:val="true"/>
        </w:rPr>
        <w:t>]?</w:t>
        <w:br/>
      </w:r>
      <w:r>
        <w:rPr>
          <w:rFonts w:ascii="Arial" w:hAnsi="Arial" w:cs="Arial"/>
          <w:color w:val="000000"/>
          <w:rtl w:val="true"/>
        </w:rPr>
        <w:t>האם המזמור מתאר מאורעות מן העבר או שזו נבואה לעתיד לבוא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מבנה המזמור ומשמעותו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90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09"/>
      </w:tblGrid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מזמור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פסוק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פסוקי הפתיחה בהם מופנית הקריא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וד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.. </w:t>
            </w:r>
            <w:r>
              <w:rPr>
                <w:rFonts w:ascii="Arial" w:hAnsi="Arial" w:cs="Arial"/>
                <w:color w:val="000000"/>
                <w:rtl w:val="true"/>
              </w:rPr>
              <w:t>כי לעולם חס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אול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שר גאלם מיד צר</w:t>
            </w:r>
            <w:r>
              <w:rPr>
                <w:rFonts w:cs="Arial" w:ascii="Arial" w:hAnsi="Arial"/>
                <w:color w:val="000000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ירוט ארבע קבוצות שונות שכל אחת מהן נושעה מצרה שנקלעה אל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חר מכן מודה על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   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בוצה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;   </w:t>
            </w:r>
            <w:r>
              <w:rPr>
                <w:rFonts w:ascii="Arial" w:hAnsi="Arial" w:cs="Arial"/>
                <w:color w:val="000000"/>
                <w:rtl w:val="true"/>
              </w:rPr>
              <w:t>הולכי מדבריות שתעו בדרכם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בוצה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;   </w:t>
            </w:r>
            <w:r>
              <w:rPr>
                <w:rFonts w:ascii="Arial" w:hAnsi="Arial" w:cs="Arial"/>
                <w:color w:val="000000"/>
                <w:rtl w:val="true"/>
              </w:rPr>
              <w:t>אסירים שנפדו משביים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בוצה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>;  </w:t>
            </w:r>
            <w:r>
              <w:rPr>
                <w:rFonts w:ascii="Arial" w:hAnsi="Arial" w:cs="Arial"/>
                <w:color w:val="000000"/>
                <w:rtl w:val="true"/>
              </w:rPr>
              <w:t>חולים קשים שנרפאו 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 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בוצה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ב  יורדי ים שניצלו מסער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כל קבוצה הקדיש המשור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ש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כ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תבנית קבועה בת חמישה רכיב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יאור הצרה             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זעקה         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שועה        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הודאה       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רחבה בעניין ההודא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כיבים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חוזרים על עצמם באותו מטבע ל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כך הם משמשים כפזמון חוזר וכמוטיב מרכזי במזמו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ל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תיאור גבורתו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מסובב תהפוכות ב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פך מדבר למקום פור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היפ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ן דוגמאות נוספ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מזמור מסיים כעין מה שפתח – החיוב להתבונן בחסד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ממילא להודות ל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צורף קישור 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FF"/>
                  <w:u w:val="single"/>
                  <w:rtl w:val="true"/>
                </w:rPr>
                <w:t>להצעת עימוד דף מבנה השיעור</w:t>
              </w:r>
            </w:hyperlink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פתרון לשאלות מכוונות הלמידה שהצבנו בראש עיונ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לויות במידה רבה בהבנת היחס בין חלקי המזמור השונים כפי שיבואר בהמש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90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ם המזמור הוא אישי או לאומ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תוך פסוקים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ראה שהמזמור הינו מזמור לאומי אשר פונה אל גאול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דרישה כי יוד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שגאל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אך בפסוקים 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וצגים ארבעה מקרים של אנשים פרטיים אשר נדרשים להודו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שהציל אותם מצרתם האי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למדו מתוך כך את החובה האישי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לאדם הפרט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ומר ברכת הגומ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90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לי ברכ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ד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מר רב יהודה אמר ר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רבעה צריכין להוד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ורדי ה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לכי מדב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י שהיה חולה ונתרפ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י שהיה חבוש בבית האס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צ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ורדי ה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מנל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דכתיב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יורדי הים באנ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המה ראו מעש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יעמד רוח סערה יעלו שמים ירדו תהו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יחוגו וינועו כשכ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יצעקו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צר להם וממצוקתיהם יוציא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יקם סערה לדמ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ישמחו כי ישתק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יוד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סדו ונפלאותיו לבני אדם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לכי מדבר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מנל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דכתיב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תעו במדבר בישימון דרך עיר מושב לא מצאו ויצעקו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ידריכם בדרך יש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ד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סדו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 שחלה ונתרפ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דכתיב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אולים מדרך פשעם ומעונתיהם יתענו כל אכל תתעב נפ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ויזעקו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צר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ישלח דברו וירפא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יוד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סדו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 שהיה חבוש בבית האסור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נל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דכתיב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ישבי חשך וצל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כי המרו אמרי 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יכנע בעמל ל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יזעקו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צר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יוציאם מחשך וצל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יוד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סדו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אי מב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- </w:t>
            </w:r>
            <w:r>
              <w:rPr>
                <w:rFonts w:ascii="Arial" w:hAnsi="Arial" w:cs="Arial"/>
                <w:color w:val="000000"/>
                <w:rtl w:val="true"/>
              </w:rPr>
              <w:t>אמר רב יהוד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וך גומל חסדים טו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יי 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צריך לאודויי קמי עש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כתיב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ירוממוהו בקהל 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."</w:t>
            </w:r>
          </w:p>
        </w:tc>
      </w:tr>
      <w:tr>
        <w:trPr/>
        <w:tc>
          <w:tcPr>
            <w:tcW w:w="890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זור לדברי 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אלו בעיננו בפסוקים 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ם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ם המזמור שלפנינו הוא מזמור לאומי אשר פונה על הציבור ומבקש ממנו להודו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הגא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מזמור פרטי אשר פונה אל האדם שנושע מצרתו הפרטית בבקשה שיודע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ל חסדיו עמ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שאלה זו תלווה אותנו בהמשך עיון ולימוד הפרק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פסוקים א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ג</w:t>
      </w:r>
      <w:r>
        <w:rPr>
          <w:rStyle w:val="StrongEmphasis"/>
          <w:b w:val="false"/>
          <w:b w:val="false"/>
          <w:bCs w:val="false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 xml:space="preserve">  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ופסוקים ד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לב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85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9"/>
      </w:tblGrid>
      <w:tr>
        <w:trPr/>
        <w:tc>
          <w:tcPr>
            <w:tcW w:w="85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</w:p>
        </w:tc>
      </w:tr>
      <w:tr>
        <w:trPr/>
        <w:tc>
          <w:tcPr>
            <w:tcW w:w="85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    הֹדוּ 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 טוֹב כִּי לְעוֹלָם חַסְדּוֹ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    יֹאמְרוּ גְּאוּלֵ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ֲשֶׁר גְּאָלָם מִיַּד צָ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    וּמֵאֲרָצוֹת קִבְּצָם מִמִּזְרָח וּמִמַּעֲרָב מִצָּפוֹן וּמִיָּ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ותרת זו משקפת נאמנה את המסר של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משורר פונה בקריאה לשומעיו להודו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 חסדיו הנצחי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עולם חסדו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ת 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יתן להבין כתיאור מצ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ם אומ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 כהנחי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ם צריכים 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– </w:t>
            </w:r>
            <w:r>
              <w:rPr>
                <w:rFonts w:ascii="Arial" w:hAnsi="Arial" w:cs="Arial"/>
                <w:color w:val="000000"/>
                <w:rtl w:val="true"/>
              </w:rPr>
              <w:t>שתי האפשרויות הובאו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ציטוט דברי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ניתן להבין שיש כאן הנחיה והוראה להו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פירושו למי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וד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' </w:t>
            </w:r>
            <w:r>
              <w:rPr>
                <w:rFonts w:ascii="Arial" w:hAnsi="Arial" w:cs="Arial"/>
                <w:color w:val="000000"/>
                <w:rtl w:val="true"/>
              </w:rPr>
              <w:t>הוא מביא את הפירוש שיש כאן תיאור מצ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ך יאמרו הגאול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אמרו גאול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- </w:t>
            </w:r>
            <w:r>
              <w:rPr>
                <w:rFonts w:ascii="Arial" w:hAnsi="Arial" w:cs="Arial"/>
                <w:color w:val="000000"/>
                <w:rtl w:val="true"/>
              </w:rPr>
              <w:t>אמרו חכמינו 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רבעה צריכין להו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הם הנזכרים במזמ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מלת הוד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- </w:t>
            </w:r>
            <w:r>
              <w:rPr>
                <w:rFonts w:ascii="Arial" w:hAnsi="Arial" w:cs="Arial"/>
                <w:color w:val="000000"/>
                <w:rtl w:val="true"/>
              </w:rPr>
              <w:t>יאמרו אותו אלה הגאו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כן אח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אמר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הם אלו שאומרים או שמתבקשים לומר את ההודא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  <w:r>
              <w:rPr>
                <w:rFonts w:cs="Arial" w:ascii="Arial" w:hAnsi="Arial"/>
                <w:color w:val="000000"/>
                <w:rtl w:val="true"/>
              </w:rPr>
              <w:t> "</w:t>
            </w:r>
            <w:r>
              <w:rPr>
                <w:rFonts w:ascii="Arial" w:hAnsi="Arial" w:cs="Arial"/>
                <w:color w:val="000000"/>
                <w:rtl w:val="true"/>
              </w:rPr>
              <w:t>גאול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שר גאלם מיד צר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נו רגילים לפרש את 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שמעות ש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ויב</w:t>
            </w:r>
            <w:r>
              <w:rPr>
                <w:rFonts w:cs="Arial" w:ascii="Arial" w:hAnsi="Arial"/>
                <w:color w:val="000000"/>
                <w:rtl w:val="true"/>
              </w:rPr>
              <w:t>" ('</w:t>
            </w:r>
            <w:r>
              <w:rPr>
                <w:rFonts w:ascii="Arial" w:hAnsi="Arial" w:cs="Arial"/>
                <w:color w:val="000000"/>
                <w:rtl w:val="true"/>
              </w:rPr>
              <w:t>איש צר ואו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סתר ז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ולם בהמשך המזמור אין רמז לישועה מידי או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כן מסתבר הפירוש כא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כמו צ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פירש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85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יד 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צר ומצוק</w:t>
            </w:r>
            <w:r>
              <w:rPr>
                <w:rFonts w:cs="Arial" w:ascii="Arial" w:hAnsi="Arial"/>
                <w:color w:val="000000"/>
                <w:rtl w:val="true"/>
              </w:rPr>
              <w:t>" [</w:t>
            </w:r>
            <w:r>
              <w:rPr>
                <w:rFonts w:ascii="Arial" w:hAnsi="Arial" w:cs="Arial"/>
                <w:color w:val="000000"/>
                <w:rtl w:val="true"/>
              </w:rPr>
              <w:t>תהילים ק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מג</w:t>
            </w:r>
            <w:r>
              <w:rPr>
                <w:rFonts w:cs="Arial" w:ascii="Arial" w:hAnsi="Arial"/>
                <w:color w:val="000000"/>
                <w:rtl w:val="true"/>
              </w:rPr>
              <w:t>] "</w:t>
            </w:r>
            <w:r>
              <w:rPr>
                <w:rFonts w:ascii="Arial" w:hAnsi="Arial" w:cs="Arial"/>
                <w:color w:val="000000"/>
                <w:rtl w:val="true"/>
              </w:rPr>
              <w:t>בצר לי</w:t>
            </w:r>
            <w:r>
              <w:rPr>
                <w:rFonts w:cs="Arial" w:ascii="Arial" w:hAnsi="Arial"/>
                <w:color w:val="000000"/>
                <w:rtl w:val="true"/>
              </w:rPr>
              <w:t>" [</w:t>
            </w:r>
            <w:r>
              <w:rPr>
                <w:rFonts w:ascii="Arial" w:hAnsi="Arial" w:cs="Arial"/>
                <w:color w:val="000000"/>
                <w:rtl w:val="true"/>
              </w:rPr>
              <w:t>שמואל ב כב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85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פסוק זה קורא לאותם שנקבצו מכל רוחות השמים להודו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. </w:t>
            </w:r>
            <w:r>
              <w:rPr>
                <w:rFonts w:ascii="Arial" w:hAnsi="Arial" w:cs="Arial"/>
                <w:color w:val="000000"/>
                <w:rtl w:val="true"/>
              </w:rPr>
              <w:t>יש לשים לב שצד דרום לא הוזכר בפסוק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 מסביר שמצד דרום אין כל ישוב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אין שם יישוב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גם כן הולך בשיטה זו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לא זכר דר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וא מעט היישוב מכל הפאות מפני חום השמ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ילכו באותה הפאה בסחורה אלא מעט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פירוש המילה </w:t>
            </w:r>
            <w:r>
              <w:rPr>
                <w:rFonts w:cs="Arial" w:ascii="Arial" w:hAnsi="Arial"/>
                <w:color w:val="000000"/>
                <w:rtl w:val="true"/>
              </w:rPr>
              <w:t>'"</w:t>
            </w:r>
            <w:r>
              <w:rPr>
                <w:rFonts w:ascii="Arial" w:hAnsi="Arial" w:cs="Arial"/>
                <w:color w:val="000000"/>
                <w:rtl w:val="true"/>
              </w:rPr>
              <w:t>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cs="Arial"/>
                <w:color w:val="000000"/>
                <w:rtl w:val="true"/>
              </w:rPr>
              <w:t>ניתן להסביר כ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ירוש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ורדי ה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או כ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" </w:t>
            </w:r>
            <w:r>
              <w:rPr>
                <w:rFonts w:ascii="Arial" w:hAnsi="Arial" w:cs="Arial"/>
                <w:color w:val="000000"/>
                <w:rtl w:val="true"/>
              </w:rPr>
              <w:t>יושבי איי הים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  <w:gridCol w:w="360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פי פסוקים אל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חזור לשאלה האם המזמור פונה ליחיד או לרב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36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פי הפירוש הראשון שהבאנו לפסוק 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יד 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יד האויב המשעבד ב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מזמור הינו  מזמור לאומי בו העם כולו מודה על גאול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 הפירוש של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צ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יד צ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המזמור הינו מזמור אישי בו אנשים בודדים מודים על ישועתם מצרות פרט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שון הכתוב בפסוקים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 מחזק את ההסבר ה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ם תיאורי ההמשך מחזקים את פירושו של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36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עיין בפסוקים הבאים ונבחן האם עולה מהם שהמזמור הוא לאומי או איש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36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ב</w:t>
            </w:r>
          </w:p>
        </w:tc>
        <w:tc>
          <w:tcPr>
            <w:tcW w:w="36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סקנו במבנה פסוקים אלו ובתכנם בהצגת מבנה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נחזור על עיקרי הדב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חלק המרכזי של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אר בארבעה בתים את ההודאה של אלו 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שיעם מצרתם לאחר שפנו אליו בזע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ולכי מדבריות שתעו בדר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אסירים שנפדו משב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חולים גוססים שנרפא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יורדי ים שניצלו מסע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בתלמוד בב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רכות דף נ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מדו מכאן ע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רבעה שחייבים להודו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כלומר – להביא קרבן ת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ימנו לומר ברכת הגומ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סימן לדב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כל החיים יודוך סל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= </w:t>
            </w:r>
            <w:r>
              <w:rPr>
                <w:rFonts w:ascii="Arial" w:hAnsi="Arial" w:cs="Arial"/>
                <w:color w:val="000000"/>
                <w:rtl w:val="true"/>
              </w:rPr>
              <w:t>חי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ראשי תי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חב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רד 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יסורים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מדב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ל פי תפיסה 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זמור שלנו אינו פונה לכלל הציבור אלא ליחידים שונים שנקלעו לצרה זו או אחרת ונושעו ממנה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פזמון החוז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וד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ס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תפרש כהורא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ציו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ליהם להודו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לספר נפלאותיו לבני אדם – כל אחד לפי המקרה המיוחד שאירע לו באופן פרט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פירוט ארבע קבוצות שונות שכל אחת מהן נושעה מצרה שנקלעה אל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חר מכן מודה על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בוצה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;   </w:t>
            </w:r>
            <w:r>
              <w:rPr>
                <w:rFonts w:ascii="Arial" w:hAnsi="Arial" w:cs="Arial"/>
                <w:color w:val="000000"/>
                <w:rtl w:val="true"/>
              </w:rPr>
              <w:t>הולכי מדבריות שתעו בדרכם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בוצה 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;   </w:t>
            </w:r>
            <w:r>
              <w:rPr>
                <w:rFonts w:ascii="Arial" w:hAnsi="Arial" w:cs="Arial"/>
                <w:color w:val="000000"/>
                <w:rtl w:val="true"/>
              </w:rPr>
              <w:t>אסירים שנפדו משביים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בוצה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>;  </w:t>
            </w:r>
            <w:r>
              <w:rPr>
                <w:rFonts w:ascii="Arial" w:hAnsi="Arial" w:cs="Arial"/>
                <w:color w:val="000000"/>
                <w:rtl w:val="true"/>
              </w:rPr>
              <w:t>חולים קשים שנרפאו 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  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בוצה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ב  יורדי ים שניצלו מסער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כל קבוצה הקדיש המשור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ש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כ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תבנית קבועה בת חמישה רכיב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יאור הצרה             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זעקה         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שועה        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הודאה       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רחבה בעניין ההודאה</w:t>
            </w:r>
          </w:p>
        </w:tc>
        <w:tc>
          <w:tcPr>
            <w:tcW w:w="36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רבעה צריכים להודות</w:t>
            </w:r>
          </w:p>
        </w:tc>
        <w:tc>
          <w:tcPr>
            <w:tcW w:w="36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לי ברכ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ד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מר רב יהודה אמר ר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רבעה צריכין להוד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ורדי ה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לכי מדב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י שהיה חולה ונתרפ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י שהיה חבוש בבית האסו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צ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ורדי ה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מנל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דכתיב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יורדי הים באנ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המה ראו מעש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יעמד רוח סערה יעלו שמים ירדו תהו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יחוגו וינועו כשכ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יצעקו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צר להם וממצוקתיהם יוציא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יקם סערה לדמ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ישמחו כי ישתק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יוד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סדו ונפלאותיו לבני אדם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לכי מדבר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מנל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דכתיב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תעו במדבר בישימון דרך עיר מושב לא מצאו ויצעקו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ידריכם בדרך יש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וד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סדו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 שחלה ונתרפ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דכתיב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אולים מדרך פשעם ומעונתיהם יתענו כל אכל תתעב נפ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ויזעקו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צר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ישלח דברו וירפא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יוד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סדו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 שהיה חבוש בבית האסור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נל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דכתיב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ישבי חשך וצל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כי המרו אמרי 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יכנע בעמל ל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יזעקו א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צר ל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יוציאם מחשך וצל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אומר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יוד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חסדו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אי מב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- </w:t>
            </w:r>
            <w:r>
              <w:rPr>
                <w:rFonts w:ascii="Arial" w:hAnsi="Arial" w:cs="Arial"/>
                <w:color w:val="000000"/>
                <w:rtl w:val="true"/>
              </w:rPr>
              <w:t>אמר רב יהוד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וך גומל חסדים טו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יי 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צריך לאודויי קמי עש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כתיב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וירוממוהו בקהל 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."</w:t>
            </w:r>
          </w:p>
        </w:tc>
        <w:tc>
          <w:tcPr>
            <w:tcW w:w="36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כר אפוא שהבתים המרכזיים במזמור מתארים הודאה של יח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מנה למדו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לכה למעשה מיהם אלו שחייבים בהוד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צד משתלבים בתים אלו עם הפתיח של המזמור ממנו עולה שמדובר במזמור על הודאת לאומית על גאולה מן הגל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  <w:tc>
          <w:tcPr>
            <w:tcW w:w="36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איר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"</w:t>
            </w:r>
            <w:r>
              <w:rPr>
                <w:rFonts w:ascii="Arial" w:hAnsi="Arial" w:cs="Arial"/>
                <w:color w:val="000000"/>
                <w:rtl w:val="true"/>
              </w:rPr>
              <w:t>נראה לי שזה המזמור נאמר על הגאולה מזה הגלות הארוך שאנחנו בו בצרות גדו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זכיר בו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יני צ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רוב הצרות נכללות בא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כוונה בהם שהם מעונים בכל מיני צ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שיגאלם האל ינצלו מכל זה ויודו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יפרסמו נפלאותיו לבני 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ובו לארצם החריבה ויכוננו בה ערי מוש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צליחו בה בכל מיני הצלחות ומלאה הארץ דעה כאשר ישלימו עצמם בכל מיני שלימות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</w:tc>
        <w:tc>
          <w:tcPr>
            <w:tcW w:w="36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ם ההודיה היא על הצלה מצרות הגלות או מצרות הגאו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  <w:tc>
          <w:tcPr>
            <w:tcW w:w="36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ינו את שיטתו של המאירי על כך שההודיה היא על הישועה מצרות ה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עניין לראות את גישתו של הספורנו אשר רואה את ההודיה על ההצלה מייסורי וקשיי הגאולה עצמ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  <w:tc>
          <w:tcPr>
            <w:tcW w:w="36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ובדיה ספורנ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ה המזמור אמר המשורר בלשון בני קיבוץ גלויות שיראו מלחמת גוג ומגוג והתשועה ממנ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אמר שיאמרו אותם הנגאלים א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מנם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ריכים להודות כמבואר במזמור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rFonts w:ascii="Arial" w:hAnsi="Arial" w:cs="Arial"/>
                <w:color w:val="000000"/>
                <w:rtl w:val="true"/>
              </w:rPr>
              <w:t>ועל כולם יודו בקיבוץ גלויות הנגאלים משעבוד גלויות כי במלחמת גוג יאבדו רשעי הע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ופושעי ישראל שלא עשו תשובה בימי קיבוץ גלו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מנה יושעו הנשארים</w:t>
            </w:r>
          </w:p>
        </w:tc>
        <w:tc>
          <w:tcPr>
            <w:tcW w:w="36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[ </w:t>
            </w:r>
            <w:r>
              <w:rPr>
                <w:rFonts w:ascii="Arial" w:hAnsi="Arial" w:cs="Arial"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ש כאן חידוש גד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גם בזמן הגאולה עדיין יש יסורים של גא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גם לגאולה מתלווים צ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ידוש זה מתאים היטב ליישום המזמור בדור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יין בהרחבה ב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קשר אישי</w:t>
            </w:r>
            <w:r>
              <w:rPr>
                <w:rFonts w:cs="Arial" w:ascii="Arial" w:hAnsi="Arial"/>
                <w:color w:val="000000"/>
                <w:rtl w:val="true"/>
              </w:rPr>
              <w:t>']</w:t>
            </w:r>
          </w:p>
        </w:tc>
        <w:tc>
          <w:tcPr>
            <w:tcW w:w="360" w:type="dxa"/>
            <w:tcBorders/>
            <w:shd w:fill="FFFE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83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9"/>
      </w:tblGrid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ום המזמ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ים ל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ג</w:t>
            </w:r>
          </w:p>
        </w:tc>
      </w:tr>
      <w:tr>
        <w:trPr/>
        <w:tc>
          <w:tcPr>
            <w:tcW w:w="8369" w:type="dxa"/>
            <w:tcBorders/>
            <w:shd w:fill="BDB76B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ג      יָשֵׂם נְהָרוֹת לְמִדְבָּר וּמֹצָאֵי מַיִם לְצִמָּאוֹן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ד      אֶרֶץ פְּרִי לִמְלֵחָה מֵרָעַת יֹשְׁבֵי בָהּ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ה      יָשֵׂם מִדְבָּר לַאֲגַם מַיִם וְאֶרֶץ צִיָּה לְמֹצָאֵי מָיִם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ו        וַיּוֹשֶׁב שָׁם רְעֵבִים וַיְכוֹנְנוּ עִיר מוֹשָׁב</w:t>
            </w:r>
            <w:r>
              <w:rPr>
                <w:rFonts w:cs="Arial" w:ascii="Arial" w:hAnsi="Arial"/>
                <w:color w:val="000000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ז       וַיִּזְרְעוּ שָׂדוֹת וַיִּטְּעוּ כְרָמִים וַיַּעֲשׂוּ פְּרִי תְבוּאָה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ח      וַיְבָרֲכֵם וַיִּרְבּוּ מְאֹד וּבְהֶמְתָּם לֹא יַמְעִיט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ט       וַיִּמְעֲטוּ וַיָּשֹׁחוּ מֵעֹצֶר רָעָה וְיָגוֹן</w:t>
            </w:r>
            <w:r>
              <w:rPr>
                <w:rFonts w:cs="Arial" w:ascii="Arial" w:hAnsi="Arial"/>
                <w:color w:val="000000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        שֹׁפֵךְ בּוּז עַל נְדִיבִים וַיַּתְעֵם בְּתֹהוּ לֹא דָרֶךְ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א      וַיְשַׂגֵּב אֶבְיוֹן מֵעוֹנִי וַיָּשֶׂם כַּצֹּאן מִשְׁפָּחוֹת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ב      יִרְאוּ יְשָׁרִים וְיִשְׂמָחוּ וְכָל עַוְלָה קָפְצָה פִּיהָ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ג      מִי חָכָם וְיִשְׁמָר אֵלֶּה וְיִתְבּוֹנְנוּ חַסְדֵי ה</w:t>
            </w:r>
            <w:r>
              <w:rPr>
                <w:rFonts w:cs="Arial" w:ascii="Arial" w:hAnsi="Arial"/>
                <w:color w:val="000000"/>
              </w:rPr>
              <w:t>':</w:t>
            </w:r>
          </w:p>
        </w:tc>
      </w:tr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חזור לשא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ם המזמור אישי או לאומי</w:t>
            </w: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יון במבנה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פרשנות שנפגשנו בחלקים הקודמים של עיונ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יתן לענות על השאלה שהוצגה בתחילת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אם המזמור הוא איש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ו אדם פרטי שניצל מצרה נדרש להודו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ו שהוא מזמור לאומי בו גאול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זמן קיבוץ הגלויות נדרשים להודות לה</w:t>
            </w:r>
            <w:r>
              <w:rPr>
                <w:rFonts w:cs="Arial" w:ascii="Arial" w:hAnsi="Arial"/>
                <w:color w:val="000000"/>
              </w:rPr>
              <w:t>'?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ראה שזהו מזמור המשלב את הפרטי והלאומ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כן מדובר במזמור לאומי מכיוון שהוא עוסק בהודאה בזמן הגאו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אך ההודאה מתבצעת בפועל על ידי אנשים שונים שכל אחד חווה אותה בצורה מיוחדת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כן נוסח ההודאה הוא אישי לפי הישועה הפרטית של כל יחי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נושא זה של הודיה על גאולה לאומ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שר בתוכה כל פרט מודה על הצלתו הפרט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מצא בהרחבה ב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קשר אישי</w:t>
            </w:r>
            <w:r>
              <w:rPr>
                <w:rFonts w:cs="Arial" w:ascii="Arial" w:hAnsi="Arial"/>
                <w:color w:val="000000"/>
              </w:rPr>
              <w:t>'.</w:t>
            </w:r>
          </w:p>
        </w:tc>
      </w:tr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בין פסוקים הסי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זמור כול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תלמידי חמש יחיד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למיד צריך לדעת שתי גיש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ישה ראשונה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שנם פרשנים אשר פירשו פסוקים א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חידה נפרדת ממהלך המזמ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ך לדוגמא מפרש ה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את תחילתו של המזמור כמזמור אישי בו מודים היחידים על הצל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פסוק ל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ובר המזמור לדבר על הכלל ובו הציבור מודה על חסדי ה</w:t>
            </w:r>
            <w:r>
              <w:rPr>
                <w:rFonts w:cs="Arial" w:ascii="Arial" w:hAnsi="Arial"/>
                <w:color w:val="000000"/>
              </w:rPr>
              <w:t>':</w:t>
            </w:r>
          </w:p>
        </w:tc>
      </w:tr>
      <w:tr>
        <w:trPr/>
        <w:tc>
          <w:tcPr>
            <w:tcW w:w="8369" w:type="dxa"/>
            <w:tcBorders/>
            <w:shd w:fill="FFE4B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ח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דבר על חסד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ם אנשים יחידים ידבר על השגחתו הנראית בכול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ן על מדינות שלמות בין על כתות אנ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נה נראה לפעמים ש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רעת היושבים יחריב ארצות היש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קום שהיה שם נהרות ישים אותם כ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מעינות שמשם היה מוצאי מים אל הנהרות ישים לצמא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יהפך ארץ פרי למל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רעת יושבי בה</w:t>
            </w:r>
            <w:r>
              <w:rPr>
                <w:rFonts w:cs="Arial" w:ascii="Arial" w:hAnsi="Arial"/>
                <w:color w:val="000000"/>
              </w:rPr>
              <w:t>" 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ישת שניי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222222"/>
                <w:rtl w:val="true"/>
              </w:rPr>
              <w:t>ראב</w:t>
            </w:r>
            <w:r>
              <w:rPr>
                <w:rFonts w:cs="Arial" w:ascii="Arial" w:hAnsi="Arial"/>
                <w:color w:val="222222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rtl w:val="true"/>
              </w:rPr>
              <w:t>ע רואה בפסוקים אלו פסוקי סיום ומסקנה – בכוחו של ה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' </w:t>
            </w:r>
            <w:r>
              <w:rPr>
                <w:rFonts w:ascii="Arial" w:hAnsi="Arial" w:cs="Arial"/>
                <w:color w:val="222222"/>
                <w:rtl w:val="true"/>
              </w:rPr>
              <w:t>להפוך את המצב מרע לטוב ולהיפך לא רק בדוגמאות שנזכרו בגוף המזמור אלא בכל דבר ודבר</w:t>
            </w:r>
            <w:r>
              <w:rPr>
                <w:rFonts w:cs="Arial" w:ascii="Arial" w:hAnsi="Arial"/>
                <w:color w:val="222222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ב המשורר להזכיר גבורת השם כאילו עושה דבר והפך הדבר כפי חכמ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שלים להזכיר ה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ב להזכיר הנהרות ההולכים א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טעם למדבר ארץ ציה ומוצאי 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ם המעייני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ישה שלישית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222222"/>
                <w:rtl w:val="true"/>
              </w:rPr>
              <w:t>על פי גישה זו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rtl w:val="true"/>
              </w:rPr>
              <w:t>יחידה זו קשורה למהלך המזמור כולו</w:t>
            </w:r>
            <w:r>
              <w:rPr>
                <w:rFonts w:cs="Arial" w:ascii="Arial" w:hAnsi="Arial"/>
                <w:color w:val="222222"/>
                <w:rtl w:val="true"/>
              </w:rPr>
              <w:t>, </w:t>
            </w:r>
            <w:r>
              <w:rPr>
                <w:rFonts w:ascii="Arial" w:hAnsi="Arial" w:cs="Arial"/>
                <w:color w:val="222222"/>
                <w:rtl w:val="true"/>
              </w:rPr>
              <w:t>בחלק האחרון של המזמור מובע השבח לקב</w:t>
            </w:r>
            <w:r>
              <w:rPr>
                <w:rFonts w:cs="Arial" w:ascii="Arial" w:hAnsi="Arial"/>
                <w:color w:val="222222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rtl w:val="true"/>
              </w:rPr>
              <w:t>ה על תקומת ישראל בארצו לאחר הגלות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rtl w:val="true"/>
              </w:rPr>
              <w:t>המשורר מתאר כיצד ארץ ישראל שמרה אמונים לעמה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rtl w:val="true"/>
              </w:rPr>
              <w:t xml:space="preserve">וכשיצאו ממנה לגלות הפכה להיות שוממה </w:t>
            </w:r>
            <w:r>
              <w:rPr>
                <w:rFonts w:cs="Arial" w:ascii="Arial" w:hAnsi="Arial"/>
                <w:color w:val="222222"/>
                <w:rtl w:val="true"/>
              </w:rPr>
              <w:t>(</w:t>
            </w:r>
            <w:r>
              <w:rPr>
                <w:rFonts w:ascii="Arial" w:hAnsi="Arial" w:cs="Arial"/>
                <w:color w:val="222222"/>
                <w:rtl w:val="true"/>
              </w:rPr>
              <w:t>לג</w:t>
            </w:r>
            <w:r>
              <w:rPr>
                <w:rFonts w:cs="Arial" w:ascii="Arial" w:hAnsi="Arial"/>
                <w:color w:val="222222"/>
                <w:rtl w:val="true"/>
              </w:rPr>
              <w:t>-</w:t>
            </w:r>
            <w:r>
              <w:rPr>
                <w:rFonts w:ascii="Arial" w:hAnsi="Arial" w:cs="Arial"/>
                <w:color w:val="222222"/>
                <w:rtl w:val="true"/>
              </w:rPr>
              <w:t>לד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), </w:t>
            </w:r>
            <w:r>
              <w:rPr>
                <w:rFonts w:ascii="Arial" w:hAnsi="Arial" w:cs="Arial"/>
                <w:color w:val="222222"/>
                <w:rtl w:val="true"/>
              </w:rPr>
              <w:t>ובניגוד לכך כשחזרו לארץ היא חזרה לתפקד כמקום נאה וראוי לשבת בה</w:t>
            </w:r>
            <w:r>
              <w:rPr>
                <w:rFonts w:cs="Arial" w:ascii="Arial" w:hAnsi="Arial"/>
                <w:color w:val="2222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222222"/>
                <w:rtl w:val="true"/>
              </w:rPr>
              <w:t>גישה זו מנוסחת בפירושו של רמב</w:t>
            </w:r>
            <w:r>
              <w:rPr>
                <w:rFonts w:cs="Arial" w:ascii="Arial" w:hAnsi="Arial"/>
                <w:color w:val="222222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rtl w:val="true"/>
              </w:rPr>
              <w:t>ן לתורה</w:t>
            </w:r>
            <w:r>
              <w:rPr>
                <w:rFonts w:cs="Arial" w:ascii="Arial" w:hAnsi="Arial"/>
                <w:color w:val="222222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הכתוב בספר ויקרא 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ב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ַהֲשִׁמֹּתִי אֲנִי אֶת הָאָרֶץ וְשָׁמְמוּ עָלֶיהָ אֹיְבֵיכֶם הַיֹּשְׁבִים בָּהּ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כן מה שאמר בכא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שממו עליה אויביכם</w:t>
            </w:r>
            <w:r>
              <w:rPr>
                <w:rFonts w:cs="Arial" w:ascii="Arial" w:hAnsi="Arial"/>
                <w:color w:val="000000"/>
                <w:rtl w:val="true"/>
              </w:rPr>
              <w:t>'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א בשורה טובה</w:t>
            </w:r>
            <w:r>
              <w:rPr>
                <w:rFonts w:ascii="Arial" w:hAnsi="Arial" w:cs="Arial"/>
                <w:color w:val="000000"/>
                <w:rtl w:val="true"/>
              </w:rPr>
              <w:t> מבשרת בכל הגליות שאין ארצנו מקבלת את אויב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ם זו ראיה גדולה והבטחה ל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לא תמצא בכל הישוב ארץ אשר היא טובה ורחבה ואשר היתה נושבת מעולם והיא חרבה כמ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מאז יצאנו ממנה לא קבלה אומה ול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ולם משתדלים להושיבה ואין לאל יד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נם גם קשרי לשון בין פסקה זו לקודמות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ורים על כך שיש כאן המשך הודאה על הגאו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יד 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על קיבוץ הגלויות שתוארו לעי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לדוגמ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ל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ּוֹשֶׁב שָׁם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רְעֵבִים</w:t>
            </w:r>
            <w:r>
              <w:rPr>
                <w:rFonts w:ascii="Arial" w:hAnsi="Arial" w:cs="Arial"/>
                <w:color w:val="000000"/>
                <w:rtl w:val="true"/>
              </w:rPr>
              <w:t> וַיְכוֹנְנוּ </w:t>
            </w:r>
            <w:r>
              <w:rPr>
                <w:rFonts w:ascii="Arial" w:hAnsi="Arial" w:cs="Arial"/>
                <w:color w:val="000000"/>
                <w:shd w:fill="FF9900" w:val="clear"/>
                <w:rtl w:val="true"/>
              </w:rPr>
              <w:t>עִיר מוֹשָׁ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תייחס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סוקים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רְעֵבִים גַּם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צְמֵאִים</w:t>
            </w:r>
            <w:r>
              <w:rPr>
                <w:rFonts w:ascii="Arial" w:hAnsi="Arial" w:cs="Arial"/>
                <w:color w:val="000000"/>
                <w:rtl w:val="true"/>
              </w:rPr>
              <w:t> נַפְשָׁם בָּהֶם תִּתְעַטָּף</w:t>
            </w:r>
            <w:r>
              <w:rPr>
                <w:rFonts w:cs="Arial" w:ascii="Arial" w:hAnsi="Arial"/>
                <w:color w:val="000000"/>
                <w:rtl w:val="true"/>
              </w:rPr>
              <w:t>: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rtl w:val="true"/>
              </w:rPr>
              <w:t> וַיַּדְרִיכֵם בְּדֶרֶךְ יְשָׁרָה לָלֶכֶת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hd w:fill="FF9900" w:val="clear"/>
                <w:rtl w:val="true"/>
              </w:rPr>
              <w:t>עִיר מוֹשָׁ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וכן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סוק מ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ַיַּתְעֵם בְּתֹהוּ ל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ָרֶךְ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א בניגוד לאמו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עיל 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דריכם בדרך ישר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{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ת פסוק לט שמתאר נסיגה בגאו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מעטו וישוח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ניתן להסביר כ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אן חוזרים לתאר מה היה בעבר לפני הגא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 שנסביר שגם לאחר קיבוץ הגלויות הגאולה לא מתקדמת תמיד בעלייה אלא יש פרקי נסיגה בגלל מעשינו 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מעוצר רעה ויגון</w:t>
            </w:r>
            <w:r>
              <w:rPr>
                <w:rFonts w:cs="Arial" w:ascii="Arial" w:hAnsi="Arial"/>
                <w:color w:val="000000"/>
                <w:rtl w:val="true"/>
              </w:rPr>
              <w:t>")}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36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ִי חָכָם וְיִשְׁמָר אֵלֶּה וְיִתְבּוֹנְנוּ חַסְדֵי ה</w:t>
            </w:r>
            <w:r>
              <w:rPr>
                <w:rFonts w:cs="Arial" w:ascii="Arial" w:hAnsi="Arial"/>
                <w:b/>
                <w:bCs/>
                <w:color w:val="000000"/>
              </w:rPr>
              <w:t>'</w:t>
            </w:r>
          </w:p>
        </w:tc>
      </w:tr>
    </w:tbl>
    <w:p>
      <w:pPr>
        <w:pStyle w:val="Normal"/>
        <w:shd w:fill="FFFEEF" w:val="clear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 xml:space="preserve">פסוק הסיו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י חכם וישמור אלה ויתבוננו חסדי ה</w:t>
      </w:r>
      <w:r>
        <w:rPr>
          <w:rFonts w:cs="Arial" w:ascii="Arial" w:hAnsi="Arial"/>
          <w:color w:val="000000"/>
          <w:rtl w:val="true"/>
        </w:rPr>
        <w:t xml:space="preserve">'" </w:t>
      </w:r>
      <w:r>
        <w:rPr>
          <w:rFonts w:ascii="Arial" w:hAnsi="Arial" w:cs="Arial"/>
          <w:color w:val="000000"/>
          <w:rtl w:val="true"/>
        </w:rPr>
        <w:t>מדגיש את הצורך בחכמה ובהתבוננות בחסדי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כדי להודות עלי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ור הניתוח של המזמור הצורך בחשיבה מעמיקה מובן</w:t>
      </w:r>
      <w:r>
        <w:rPr>
          <w:rFonts w:cs="Arial" w:ascii="Arial" w:hAnsi="Arial"/>
          <w:color w:val="000000"/>
          <w:rtl w:val="true"/>
        </w:rPr>
        <w:t>: </w:t>
      </w:r>
      <w:r>
        <w:rPr>
          <w:rFonts w:ascii="Arial" w:hAnsi="Arial" w:cs="Arial"/>
          <w:b/>
          <w:b/>
          <w:bCs/>
          <w:color w:val="000000"/>
          <w:rtl w:val="true"/>
        </w:rPr>
        <w:t>בשעת קיבוץ הגליות והגאולה האחרונ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ישועה לא תבוא תמיד על הצד החיובי בלבד אלא היא תהיה רצופה קשיים ולעתים אף נסיגו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נדרשת חכמה והתבוננות מעמיקה לעת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בחין כיצד למרות הקשיים חסדי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מרובים ראויים להודאה בפה מל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קשר רחב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זמור בהקשרו בספר תהלים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צף המזמורים ק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ק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קז מחזק את הבנתנו במזמור כמזמור נבואי המתייחס להודאה שלאחר הגאולה מן הגל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רילוגיית המזמורים הל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ארים את קורות ישראל ברצף הסטורי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זמור קה מתאר את חסד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ם ישראל מימות אברהם אבינו עד הכניסה לארץ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זמור קו מתאר את כפיות הטובה של ישראל כלפ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חל מיציאת מצרים ועד היציאה לגלות עקב חטאיה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המשך לכך מזמור קז מתאר את חסד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גאולת עמו מיד צר ובקיבוץ גלויות והשבתם לארץ פוריה 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סר של מזמור קז בעקבות המזמורים הקודמים הוא שעלינו להיזהר מלכפור בטוב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פי שעשינו בע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חובתנו להודו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י טוב כי לעולם חסדו – אף אם זה דורש התבוננות</w:t>
            </w:r>
            <w:r>
              <w:rPr>
                <w:rFonts w:cs="Arial" w:ascii="Arial" w:hAnsi="Arial"/>
                <w:color w:val="000000"/>
                <w:rtl w:val="true"/>
              </w:rPr>
              <w:t>!!!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מוס חכם בדעת מקרא מציע לראות את המזמור על רקע מקומו בספר תהיל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דובר במזמור שפותח את הספר החמישי של הספ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color w:val="000000"/>
                <w:rtl w:val="true"/>
              </w:rPr>
              <w:t>מזמור זה חגיגי מא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נראה שנאמר במעמדים רב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קהל של קבוצות גדולות של אומרי תוד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888888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זון הגאולה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חזון הגאולה מתואר בתורה ובנביאים באופנים ש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ש איזכורים  המתמקדים בתיאור הצדדים החיוביים בלב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ברים 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ישעיה ב 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וע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ש המתארים גם את הצרות והפורעניות שיהיו חלק בלתי נפרד מהגאו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נבואת גוג ומגוג ביחזקאל ל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זכריה יד ועוד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חד ההסברים המקובלים לשני תיאורים שונים אלו 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ופן הגאולה העתידית לא מוכתב מראש אלא תלוי ועומד במעשיהם וזכויותיהם של ישרא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 "</w:t>
            </w:r>
            <w:r>
              <w:rPr>
                <w:rFonts w:ascii="Arial" w:hAnsi="Arial" w:cs="Arial"/>
                <w:color w:val="000000"/>
                <w:rtl w:val="true"/>
              </w:rPr>
              <w:t>זכו – אחיש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 זכ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= </w:t>
            </w:r>
            <w:r>
              <w:rPr>
                <w:rFonts w:ascii="Arial" w:hAnsi="Arial" w:cs="Arial"/>
                <w:color w:val="000000"/>
                <w:rtl w:val="true"/>
              </w:rPr>
              <w:t>בעיתה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ומלץ לעיין בהסברו של אור החיים לברכתו של בלע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כד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שהסביר יפה את שתי האפשרויות הללו בתהליך הגאו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קשר אישי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של מזמור זה לתקופת ראשית גאולתנו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נהג החסידים לומר מזמור קז לפי קבלת שב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ודפס בסידורים נוסח ספרד לפנ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דיד נפש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נהג עדות המזרח לאומרו בחול המועד פסח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רובנו מזמור זה מוכר כפתיח לתפילת ליל העצמא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וע תיקנו לומר מזמור זה כפתיח ליום העצמאות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קשה למצוא תקופה כלשהי בהיסטוריה של עם ישראל שתיאורי המזמור הולמים א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לבד בדור האחר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זמור מתאר מצב בו העם התכנס להודות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אחר שבניו נגאלו מצר ועלו ארצה מכיוונים ש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כנס ההודאה היו ארבע קבוצות הוד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ולכי מדבר שתעו בדרכם מצאו לבסוף עיר מוש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אסירים שניתנו במחבוש וחיו בתת תנאים יצאו לחופש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חולים שהגיעו עד סף רעב ומוות – נושעו ונרפא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יורדי ים שנקלעו לסערה הגיעו לחוף מבטח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ק בדור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תקופ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אשית צמיחת גאולת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ניתן לראות מימוש של החזון המתואר במזמור נבואי זה – כפי שפירשו ר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ס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הוא מתייחס להודאה מההצלה מייסורי הגאולה העתיד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שיבת ציון של העת החדש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לוותה בייסורים גדו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ש שזכו לעלות לארץ בהליכה רגלית מפרכת שגבתה קרבנות רב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רך מדבריות ומקומות מסוכ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יש שבתהליך העלייה או לפניו נכלאו במחנות ריכו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ב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ן באירופה ובין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בריטים בתקופה ההעפ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 חלוצים שיישבו ביצות ומסרו נפשם על הפרחת השמ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גיעו עד סף מוות ומח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 כמובן מעפילים שעשו דרכם באוניות רעועות ומסוכנות בלב 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גיעו לבסוף בדרך נס לארץ 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כל א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ל צאצאיהם הבאים אחר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ונה בעל המזמור בתביעה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מי חכם וישמור אלה ויתבוננו חסד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פשר לבקש מהתלמידים להביא סיפורים אישיים של הצלה ותודה השזורים בתוך הסיפור הלאומי של גאולת ישראל בדור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sz w:val="25"/>
                <w:sz w:val="25"/>
                <w:szCs w:val="25"/>
                <w:rtl w:val="true"/>
              </w:rPr>
              <w:t>ניתן להכנס קצת  למשמעות הדואליות הזו של לאומי ואישי</w:t>
            </w:r>
            <w:r>
              <w:rPr>
                <w:rFonts w:cs="Arial" w:ascii="Arial" w:hAnsi="Arial"/>
                <w:color w:val="000000"/>
                <w:sz w:val="25"/>
                <w:szCs w:val="25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5"/>
                <w:sz w:val="25"/>
                <w:szCs w:val="25"/>
                <w:rtl w:val="true"/>
              </w:rPr>
              <w:t>זו תופעה שחוזרת בהרבה מזמורים ובספרים נוספים בתנ</w:t>
            </w:r>
            <w:r>
              <w:rPr>
                <w:rFonts w:cs="Arial" w:ascii="Arial" w:hAnsi="Arial"/>
                <w:color w:val="000000"/>
                <w:sz w:val="25"/>
                <w:szCs w:val="25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5"/>
                <w:sz w:val="25"/>
                <w:szCs w:val="25"/>
                <w:rtl w:val="true"/>
              </w:rPr>
              <w:t xml:space="preserve">ך </w:t>
            </w:r>
            <w:r>
              <w:rPr>
                <w:rFonts w:cs="Arial" w:ascii="Arial" w:hAnsi="Arial"/>
                <w:color w:val="000000"/>
                <w:sz w:val="25"/>
                <w:szCs w:val="25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5"/>
                <w:sz w:val="25"/>
                <w:szCs w:val="25"/>
                <w:rtl w:val="true"/>
              </w:rPr>
              <w:t>הרבה בספר ירמיהו</w:t>
            </w:r>
            <w:r>
              <w:rPr>
                <w:rFonts w:cs="Arial" w:ascii="Arial" w:hAnsi="Arial"/>
                <w:color w:val="000000"/>
                <w:sz w:val="25"/>
                <w:szCs w:val="25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5"/>
                <w:sz w:val="25"/>
                <w:szCs w:val="25"/>
                <w:rtl w:val="true"/>
              </w:rPr>
              <w:t>יש כאן טשטוש שנובע מהקשר בין הגורל האישי ללאומי</w:t>
            </w:r>
            <w:r>
              <w:rPr>
                <w:rFonts w:cs="Arial" w:ascii="Arial" w:hAnsi="Arial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5"/>
                <w:sz w:val="25"/>
                <w:szCs w:val="25"/>
                <w:rtl w:val="true"/>
              </w:rPr>
              <w:t>יהודי הוא אף פעם לא רק בן אדם פרטי</w:t>
            </w:r>
            <w:r>
              <w:rPr>
                <w:rFonts w:cs="Arial" w:ascii="Arial" w:hAnsi="Arial"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5"/>
                <w:sz w:val="25"/>
                <w:szCs w:val="25"/>
                <w:rtl w:val="true"/>
              </w:rPr>
              <w:t>הוא תמיד חלק מעם ישראל</w:t>
            </w:r>
            <w:r>
              <w:rPr>
                <w:rFonts w:cs="Arial" w:ascii="Arial" w:hAnsi="Arial"/>
                <w:color w:val="000000"/>
                <w:sz w:val="25"/>
                <w:szCs w:val="25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mod.cet.ac.il/CETHandler.ashx?n=CetEntities.FileViewer&amp;i=7b6c26a9-ffd0-426d-b508-19d6c9d151f1&amp;id=616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3:00Z</dcterms:created>
  <dc:creator>Computer</dc:creator>
  <dc:description/>
  <cp:keywords/>
  <dc:language>en-US</dc:language>
  <cp:lastModifiedBy>Computer</cp:lastModifiedBy>
  <dcterms:modified xsi:type="dcterms:W3CDTF">2013-01-18T10:18:00Z</dcterms:modified>
  <cp:revision>6</cp:revision>
  <dc:subject/>
  <dc:title>תהלים מזמור ל'</dc:title>
</cp:coreProperties>
</file>