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מזמור קכ</w:t>
      </w:r>
      <w:r>
        <w:rPr>
          <w:b/>
          <w:bCs/>
          <w:sz w:val="42"/>
          <w:szCs w:val="42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>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מזמור קכא הוא מזמור העוסק במצוקת האדם ואמונתו בשמירת ה</w:t>
      </w:r>
      <w:r>
        <w:rPr>
          <w:b w:val="false"/>
          <w:bCs w:val="false"/>
          <w:color w:val="4F4F4F"/>
          <w:sz w:val="21"/>
          <w:szCs w:val="21"/>
          <w:rtl w:val="true"/>
        </w:rPr>
        <w:t xml:space="preserve">' 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עליו</w:t>
      </w:r>
      <w:r>
        <w:rPr>
          <w:b w:val="false"/>
          <w:bCs w:val="false"/>
          <w:color w:val="4F4F4F"/>
          <w:sz w:val="21"/>
          <w:szCs w:val="21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שמירת ה</w:t>
      </w:r>
      <w:r>
        <w:rPr>
          <w:b w:val="false"/>
          <w:bCs w:val="false"/>
          <w:color w:val="4F4F4F"/>
          <w:sz w:val="21"/>
          <w:szCs w:val="21"/>
          <w:rtl w:val="true"/>
        </w:rPr>
        <w:t xml:space="preserve">' 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על האדם היא קרובה ומקיפה את כל עולמו</w:t>
      </w:r>
      <w:r>
        <w:rPr>
          <w:b w:val="false"/>
          <w:bCs w:val="false"/>
          <w:color w:val="4F4F4F"/>
          <w:sz w:val="21"/>
          <w:szCs w:val="21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הפרק ילמד בשיעור אחד</w:t>
      </w:r>
      <w:r>
        <w:rPr>
          <w:b w:val="false"/>
          <w:bCs w:val="false"/>
          <w:color w:val="4F4F4F"/>
          <w:sz w:val="21"/>
          <w:szCs w:val="21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מהם המצבים בהם פונה האדם לבקש את שמירת ה</w:t>
      </w:r>
      <w:r>
        <w:rPr>
          <w:rFonts w:cs="Arial" w:ascii="Arial" w:hAnsi="Arial"/>
          <w:color w:val="000000"/>
          <w:rtl w:val="true"/>
        </w:rPr>
        <w:t>'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מה משמעותו של התיאור הכולל של שמירת האדם על ידי ה</w:t>
      </w:r>
      <w:r>
        <w:rPr>
          <w:rFonts w:cs="Arial" w:ascii="Arial" w:hAnsi="Arial"/>
          <w:color w:val="000000"/>
          <w:rtl w:val="true"/>
        </w:rPr>
        <w:t>' ?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שירי המעלות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, 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מבנה המזמור ועניינו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 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912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22"/>
      </w:tblGrid>
      <w:tr>
        <w:trPr>
          <w:trHeight w:val="143" w:hRule="atLeast"/>
        </w:trPr>
        <w:tc>
          <w:tcPr>
            <w:tcW w:w="9122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שִׁיר לַמַּעֲלוֹ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ֶשָּׂא עֵינַי אֶל הֶהָרִים                מֵאַיִן יָבֹא עֶזְרִי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עֶזְרִי מֵעִ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                         </w:t>
            </w:r>
            <w:r>
              <w:rPr>
                <w:rFonts w:ascii="Arial" w:hAnsi="Arial" w:cs="Arial"/>
                <w:color w:val="000000"/>
                <w:rtl w:val="true"/>
              </w:rPr>
              <w:t>עֹשֵׂה שָׁמַיִם וָאָרֶץ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ַל יִתֵּן לַמּוֹט רַגְלֶךָ                  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נוּם שֹׁמְרֶךָ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הִנֵּה לֹא יָנוּם וְלֹא יִישָׁן              שׁוֹמֵר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ֹׁמְרֶךָ                              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ִלְּךָ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ַד יְמִינֶךָ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יוֹמָם הַשֶּׁמֶשׁ לֹא יַכֶּכָּה               וְיָרֵחַ בַּלָּיְלָה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ִשְׁמָרְךָ מִכָּל רָע                   יִשְׁמֹר אֶת נַפְשֶׁךָ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ִשְׁמָר צֵאתְךָ וּבוֹאֶךָ             מֵעַתָּה וְעַד עוֹלָ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9122" w:type="dxa"/>
            <w:tcBorders/>
            <w:shd w:fill="D2691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רי המעלות</w:t>
            </w:r>
          </w:p>
        </w:tc>
      </w:tr>
      <w:tr>
        <w:trPr>
          <w:trHeight w:val="143" w:hRule="atLeast"/>
        </w:trPr>
        <w:tc>
          <w:tcPr>
            <w:tcW w:w="912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זמור קכא הוא חלק מתוך קבוצת המזמורים קכ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קל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פותחים כולם במי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יר המעלו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מזמורנו הוא היחיד הפותח 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י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rtl w:val="true"/>
              </w:rPr>
              <w:t>מע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). </w:t>
            </w:r>
            <w:r>
              <w:rPr>
                <w:rFonts w:ascii="Arial" w:hAnsi="Arial" w:cs="Arial"/>
                <w:color w:val="000000"/>
                <w:rtl w:val="true"/>
              </w:rPr>
              <w:t>לפי 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עקבות המש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ו אותם הלויים על חמש עשרה מעלות העולות מעזרת נשים לעזרת ישראל בבית המקד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נהג נפוץ בקהילות רבות הוא לקרוא בין תפילת מנחה של שבת לתפילת ערבית של מוצאי שבת מזמורים אלו בתוספת למזמורים אחר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משל מזמור ק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</w:r>
          </w:p>
        </w:tc>
      </w:tr>
      <w:tr>
        <w:trPr>
          <w:trHeight w:val="143" w:hRule="atLeast"/>
        </w:trPr>
        <w:tc>
          <w:tcPr>
            <w:tcW w:w="9122" w:type="dxa"/>
            <w:tcBorders/>
            <w:shd w:fill="D2691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קומו של המזמור בסידור התפילה</w:t>
            </w:r>
          </w:p>
        </w:tc>
      </w:tr>
      <w:tr>
        <w:trPr>
          <w:trHeight w:val="143" w:hRule="atLeast"/>
        </w:trPr>
        <w:tc>
          <w:tcPr>
            <w:tcW w:w="912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דות המזרח נוהגות לומר את המזמור בתפילת ערבית של כל אחד מימי הח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ני עלינו לשב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זמור כלול בקידוש לבנ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43" w:hRule="atLeast"/>
        </w:trPr>
        <w:tc>
          <w:tcPr>
            <w:tcW w:w="912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פי המשנה בתענ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מזמור מהווה חלק מהתפילה המיוחדת לימי התעני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עמדו בתפילה</w:t>
            </w:r>
            <w:r>
              <w:rPr>
                <w:rFonts w:cs="Arial" w:ascii="Arial" w:hAnsi="Arial"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color w:val="000000"/>
                <w:rtl w:val="true"/>
              </w:rPr>
              <w:t>מורידין לפני התיבה זקן ורג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 לו 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יתו ריק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שיהא ליבו שלם בתפילה</w:t>
            </w:r>
            <w:r>
              <w:rPr>
                <w:rFonts w:cs="Arial" w:ascii="Arial" w:hAnsi="Arial"/>
                <w:color w:val="000000"/>
                <w:rtl w:val="true"/>
              </w:rPr>
              <w:t>;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ומר לפניהם עשרים וארבע ברכות</w:t>
            </w:r>
            <w:r>
              <w:rPr>
                <w:rFonts w:cs="Arial" w:ascii="Arial" w:hAnsi="Arial"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color w:val="000000"/>
                <w:rtl w:val="true"/>
              </w:rPr>
              <w:t>שמונה עשרה שבכל 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וסיף עליהן עוד ש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אלו הן</w:t>
            </w:r>
            <w:r>
              <w:rPr>
                <w:rFonts w:cs="Arial" w:ascii="Arial" w:hAnsi="Arial"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color w:val="000000"/>
                <w:rtl w:val="true"/>
              </w:rPr>
              <w:t>זכר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ופרות</w:t>
            </w:r>
            <w:r>
              <w:rPr>
                <w:rFonts w:cs="Arial" w:ascii="Arial" w:hAnsi="Arial"/>
                <w:color w:val="000000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rtl w:val="true"/>
              </w:rPr>
              <w:t>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צרתה ל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זמור קכ</w:t>
            </w:r>
            <w:r>
              <w:rPr>
                <w:rFonts w:cs="Arial" w:ascii="Arial" w:hAnsi="Arial"/>
                <w:color w:val="000000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rtl w:val="true"/>
              </w:rPr>
              <w:t>אשא עיני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 ההר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זמור קכא</w:t>
            </w:r>
            <w:r>
              <w:rPr>
                <w:rFonts w:cs="Arial" w:ascii="Arial" w:hAnsi="Arial"/>
                <w:color w:val="000000"/>
                <w:rtl w:val="true"/>
              </w:rPr>
              <w:t>)  </w:t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מעמקים קראתיך ה</w:t>
            </w:r>
            <w:r>
              <w:rPr>
                <w:rFonts w:cs="Arial" w:ascii="Arial" w:hAnsi="Arial"/>
                <w:color w:val="000000"/>
                <w:rtl w:val="true"/>
              </w:rPr>
              <w:t>' " (</w:t>
            </w:r>
            <w:r>
              <w:rPr>
                <w:rFonts w:ascii="Arial" w:hAnsi="Arial" w:cs="Arial"/>
                <w:color w:val="000000"/>
                <w:rtl w:val="true"/>
              </w:rPr>
              <w:t>מזמור קל</w:t>
            </w:r>
            <w:r>
              <w:rPr>
                <w:rFonts w:cs="Arial" w:ascii="Arial" w:hAnsi="Arial"/>
                <w:color w:val="000000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rtl w:val="true"/>
              </w:rPr>
              <w:t>תפ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עני כי יעטוף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מזמור קב</w:t>
            </w:r>
            <w:r>
              <w:rPr>
                <w:rFonts w:cs="Arial" w:ascii="Arial" w:hAnsi="Arial"/>
                <w:color w:val="000000"/>
                <w:rtl w:val="true"/>
              </w:rPr>
              <w:t>).   </w:t>
            </w:r>
          </w:p>
        </w:tc>
      </w:tr>
      <w:tr>
        <w:trPr>
          <w:trHeight w:val="143" w:hRule="atLeast"/>
        </w:trPr>
        <w:tc>
          <w:tcPr>
            <w:tcW w:w="912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מזמ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376" w:hRule="atLeast"/>
        </w:trPr>
        <w:tc>
          <w:tcPr>
            <w:tcW w:w="912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נוכל לראות במזמור 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יח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פסוקים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 הדובר הראשון שו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ֶשָּׂא עֵינַי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ֶהָרִים   מֵאַיִן יָבֹא עֶזְרִ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ומשיב לעצ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ֶזְרִי מֵעִ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  </w:t>
            </w:r>
            <w:r>
              <w:rPr>
                <w:rFonts w:ascii="Arial" w:hAnsi="Arial" w:cs="Arial"/>
                <w:color w:val="000000"/>
                <w:rtl w:val="true"/>
              </w:rPr>
              <w:t>עֹשֵׂה שָׁמַיִם וָאָרֶץ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בפסוקים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-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ונה הדובר השני אל הדובר הראשון בדברי חיזוק ועי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12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ילה המנח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9" w:hRule="atLeast"/>
        </w:trPr>
        <w:tc>
          <w:tcPr>
            <w:tcW w:w="912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פוע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וזר שש פעמים במזמור ומבטא גם את הצורך של המשורר בשמיר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ם את אמונתו בשמיר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השמירה היא מקיפה וכולל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ורך כל הדרך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ל יתן למוט רג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צאתך ובוא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יום ובלי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ומם השמש לא יככה וירח בל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כשיו ובעתי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עתה ועד עולם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</w:r>
          </w:p>
        </w:tc>
      </w:tr>
      <w:tr>
        <w:trPr>
          <w:trHeight w:val="277" w:hRule="atLeast"/>
        </w:trPr>
        <w:tc>
          <w:tcPr>
            <w:tcW w:w="912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י המציאות כלפיה מופנה המזמ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>
          <w:trHeight w:val="1110" w:hRule="atLeast"/>
        </w:trPr>
        <w:tc>
          <w:tcPr>
            <w:tcW w:w="912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מזמור זה הוא מזמורם של הנתונים בצרה או יוצאים לדרך חדשה המחפשים עזרה וחיזו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ש המפרשים מזמור זה גם בדרך נוספ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וצאים במזמור זה את דבריהן של השבים מן ה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סבר זה ילמד ל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בלב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912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זמורם של השבים מן הגלו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המוצאים במזמור את דבריהם של השבים מן הג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198" w:hRule="atLeast"/>
        </w:trPr>
        <w:tc>
          <w:tcPr>
            <w:tcW w:w="912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 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 ית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ומר כל אחד לחבירו בגלות דרך נ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וב הוא שֶׁשַּׂמְתָּ בטחונך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תברך שיהיה בעז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כן יעש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אעפ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האריך הגלות לא יתן למוט רגלך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ל ינום שומ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בהיותנו בגלות דומה ליש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ילו לא יראה בְּעָנְיֵנ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זמור מ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עורה למה תישן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 ח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ש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גלות ישמ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שאמ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ובצאתך מה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צא בשלום ותבוא לארץ ישראל ב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מרך מעתה ועד עול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5944" w:hRule="atLeast"/>
        </w:trPr>
        <w:tc>
          <w:tcPr>
            <w:tcW w:w="912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זמורו של יעקב אבינ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רבה וישלח טז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בא יעקב של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ם ק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שמר צאתך ובואך מעתה ועד עולם ישמר צאתך ויצא יעקב ובואך ויבא יעקב שלם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רש הגדול פרשת ויצ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שא עיני אל הה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מואל בר נחמני דרשיה כנגד יעקב אב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ששלחו אביו לישא אישה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ל יתן למוט רג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ידי לב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אל ינום שומ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ידי עשיו</w:t>
            </w:r>
            <w:r>
              <w:rPr>
                <w:rFonts w:cs="Arial" w:ascii="Arial" w:hAnsi="Arial"/>
                <w:color w:val="000000"/>
                <w:rtl w:val="true"/>
              </w:rPr>
              <w:t>..."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8869" w:type="dxa"/>
              <w:jc w:val="left"/>
              <w:tblInd w:w="-6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2"/>
              <w:gridCol w:w="2647"/>
            </w:tblGrid>
            <w:tr>
              <w:trPr>
                <w:trHeight w:val="277" w:hRule="atLeast"/>
              </w:trPr>
              <w:tc>
                <w:tcPr>
                  <w:tcW w:w="6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</w:p>
              </w:tc>
              <w:tc>
                <w:tcPr>
                  <w:tcW w:w="2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הלים ק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6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ִנֵּה אָנֹכִי עִמָּ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, </w:t>
                  </w:r>
                  <w:r>
                    <w:rPr>
                      <w:rFonts w:ascii="Arial" w:hAnsi="Arial" w:cs="Arial"/>
                      <w:color w:val="FF0000"/>
                      <w:rtl w:val="true"/>
                    </w:rPr>
                    <w:t>וּשְׁמַרְתִּיךָ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בְּכֹל אֲשֶׁ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ֵּלֵ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הֲשִׁבֹתִיך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ָאֲדָמָה הַזֹּאת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ראשית כח ט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הְיֶה אֱלֹהִים עִמָּד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, </w:t>
                  </w:r>
                  <w:r>
                    <w:rPr>
                      <w:rFonts w:ascii="Arial" w:hAnsi="Arial" w:cs="Arial"/>
                      <w:color w:val="FF0000"/>
                      <w:rtl w:val="true"/>
                    </w:rPr>
                    <w:t>וּשְׁמָרַנִי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בַּדֶּרֶךְ הַזֶּה אֲשֶׁר אָנֹכִי הוֹלֵ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נָתַ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ִי לֶחֶם לֶאֱכֹ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בֶגֶד לִלְבֹּשׁ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א וְשַׁבְתִּי בְשָׁלוֹ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בֵּית אָבִי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2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ילה מנח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 </w:t>
                  </w:r>
                  <w:r>
                    <w:rPr>
                      <w:rFonts w:ascii="Arial" w:hAnsi="Arial" w:cs="Arial"/>
                      <w:color w:val="FF0000"/>
                      <w:rtl w:val="true"/>
                    </w:rPr>
                    <w:t>שמ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צֵאתְךָ וּבוֹאֶךָ 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וַיִּפְגַּע בַּמָּקוֹם וַיָּלֶן שָׁ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2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ִנֵּה לֹ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ָנוּם וְלֹא יִישָׁן   שׁוֹמֵר יִשְׂרָאֵל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ִנֵּה סֻלָּם מֻצָּב אַרְצ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רֹאשׁ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מַגִּיעַ הַשָּׁמָיְמָ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ם י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2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ֶזְרִי מֵעִם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  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ֹשֵׂה שָׁמַיִם וָאָרֶ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ָיִיתִי בַיּוֹם אֲכָלַנִי חֹרֶב וְקֶרַח בַּלָּיְלָה וַתִּדַּד שְׁנָתִי מֵעֵינָי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ראשית לא מ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.</w:t>
                  </w:r>
                </w:p>
              </w:tc>
              <w:tc>
                <w:tcPr>
                  <w:tcW w:w="2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וֹמָם הַשֶּׁמֶשׁ לֹ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ַכֶּכָּה    וְיָרֵחַ בַּלָּיְלָה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עיון במזמור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D2691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ובר שואל ומשיב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שִׁיר לַמַּעֲלוֹ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שָּׂא עֵינַי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ֶהָרִים                מֵאַיִן יָבֹא עֶזְרִ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עֶזְרִי מֵעִ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                         </w:t>
            </w:r>
            <w:r>
              <w:rPr>
                <w:rFonts w:ascii="Arial" w:hAnsi="Arial" w:cs="Arial"/>
                <w:color w:val="000000"/>
                <w:rtl w:val="true"/>
              </w:rPr>
              <w:t>עֹשֵׂה שָׁמַיִם וָאָרֶץ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 הה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תן לראות את נשיאת העינים להרים כחיפוש אחרי תשועה בהם – מנין יבוא עזרי בהרים הלל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FF6600"/>
                <w:rtl w:val="true"/>
              </w:rPr>
              <w:t>(</w:t>
            </w:r>
            <w:r>
              <w:rPr>
                <w:rFonts w:ascii="Arial" w:hAnsi="Arial" w:cs="Arial"/>
                <w:color w:val="FF6600"/>
                <w:rtl w:val="true"/>
              </w:rPr>
              <w:t>מלבי</w:t>
            </w:r>
            <w:r>
              <w:rPr>
                <w:rFonts w:cs="Arial" w:ascii="Arial" w:hAnsi="Arial"/>
                <w:color w:val="FF6600"/>
                <w:rtl w:val="true"/>
              </w:rPr>
              <w:t>"</w:t>
            </w:r>
            <w:r>
              <w:rPr>
                <w:rFonts w:ascii="Arial" w:hAnsi="Arial" w:cs="Arial"/>
                <w:color w:val="FF6600"/>
                <w:rtl w:val="true"/>
              </w:rPr>
              <w:t>ם</w:t>
            </w:r>
            <w:r>
              <w:rPr>
                <w:rFonts w:cs="Arial" w:ascii="Arial" w:hAnsi="Arial"/>
                <w:color w:val="FF6600"/>
                <w:rtl w:val="true"/>
              </w:rPr>
              <w:t>:  </w:t>
            </w:r>
            <w:r>
              <w:rPr>
                <w:rFonts w:ascii="Arial" w:hAnsi="Arial" w:cs="Arial"/>
                <w:color w:val="FF6600"/>
                <w:rtl w:val="true"/>
              </w:rPr>
              <w:t>כי כאשר היה בצרה הגיע לו תשועה פתאום מלמעלה מראשי הררי עד</w:t>
            </w:r>
            <w:r>
              <w:rPr>
                <w:rFonts w:cs="Arial" w:ascii="Arial" w:hAnsi="Arial"/>
                <w:color w:val="FF66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6600"/>
                <w:rtl w:val="true"/>
              </w:rPr>
              <w:t>והוא נושא עיניו אל ההרים שמשם בא לו העזר לראות מאין יבא עזרי</w:t>
            </w:r>
            <w:r>
              <w:rPr>
                <w:rFonts w:cs="Arial" w:ascii="Arial" w:hAnsi="Arial"/>
                <w:color w:val="FF66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תן לראות את נשיאת העינים להרים כחשש מהם – מול ההרים הללו מאין יבוא עזר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FF6600"/>
                <w:rtl w:val="true"/>
              </w:rPr>
              <w:t>(</w:t>
            </w:r>
            <w:r>
              <w:rPr>
                <w:rFonts w:ascii="Arial" w:hAnsi="Arial" w:cs="Arial"/>
                <w:color w:val="FF6600"/>
                <w:rtl w:val="true"/>
              </w:rPr>
              <w:t>פירוש דעת מקרא</w:t>
            </w:r>
            <w:r>
              <w:rPr>
                <w:rFonts w:cs="Arial" w:ascii="Arial" w:hAnsi="Arial"/>
                <w:color w:val="FF66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FF6600"/>
                <w:rtl w:val="true"/>
              </w:rPr>
              <w:t>המזמור נאמר ע</w:t>
            </w:r>
            <w:r>
              <w:rPr>
                <w:rFonts w:cs="Arial" w:ascii="Arial" w:hAnsi="Arial"/>
                <w:color w:val="FF6600"/>
                <w:rtl w:val="true"/>
              </w:rPr>
              <w:t>"</w:t>
            </w:r>
            <w:r>
              <w:rPr>
                <w:rFonts w:ascii="Arial" w:hAnsi="Arial" w:cs="Arial"/>
                <w:color w:val="FF6600"/>
                <w:rtl w:val="true"/>
              </w:rPr>
              <w:t>י אדם ההולך בדרך</w:t>
            </w:r>
            <w:r>
              <w:rPr>
                <w:rFonts w:cs="Arial" w:ascii="Arial" w:hAnsi="Arial"/>
                <w:color w:val="FF66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6600"/>
                <w:rtl w:val="true"/>
              </w:rPr>
              <w:t>נושא את עיניו אל ההרים המקיפים אותו ושואל את עצמו</w:t>
            </w:r>
            <w:r>
              <w:rPr>
                <w:rFonts w:cs="Arial" w:ascii="Arial" w:hAnsi="Arial"/>
                <w:color w:val="FF66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FF6600"/>
                <w:rtl w:val="true"/>
              </w:rPr>
              <w:t>האם יש ביניהם מי שיוכל לעזור לי ולהגן עלי מסכנות הדרך</w:t>
            </w:r>
            <w:r>
              <w:rPr>
                <w:rFonts w:cs="Arial" w:ascii="Arial" w:hAnsi="Arial"/>
                <w:color w:val="FF6600"/>
                <w:rtl w:val="true"/>
              </w:rPr>
              <w:t>?) 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תלמידי חמש יחיד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רש תהי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מהו אל הה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יום שיבא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בדין וישראל מסתכלין באבות שידברו עליהם ז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ן אב שימלט את 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באותה צרה ביום ה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אותה שעה נושאים את עיניהם לאביהם שבשמים ואומר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אתה אבינו כי אברהם לא ידענ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עיהו ס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.. </w:t>
            </w:r>
            <w:r>
              <w:rPr>
                <w:rFonts w:ascii="Arial" w:hAnsi="Arial" w:cs="Arial"/>
                <w:color w:val="000000"/>
                <w:rtl w:val="true"/>
              </w:rPr>
              <w:t>אמר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תם יודעים מי עוזר לכם</w:t>
            </w:r>
            <w:r>
              <w:rPr>
                <w:rFonts w:cs="Arial" w:ascii="Arial" w:hAnsi="Arial"/>
                <w:color w:val="000000"/>
                <w:rtl w:val="true"/>
              </w:rPr>
              <w:t>- '</w:t>
            </w:r>
            <w:r>
              <w:rPr>
                <w:rFonts w:ascii="Arial" w:hAnsi="Arial" w:cs="Arial"/>
                <w:color w:val="000000"/>
                <w:rtl w:val="true"/>
              </w:rPr>
              <w:t>עושה שמים וארץ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מדרש מוציא א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ה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פשוטם הגיאוגרפי ומסביר אותם כדימוי ל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היסטור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א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הישענות על בשר ו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פילו על הא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סופה להביא אל המסקנה הבלעדית כ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זר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עם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ו אל הה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הרים מסמלים כוחות טבעיים איתנים ומוצ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הלך בדרך ובליבו חשש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נסה להאחז ולמצוא משען ומבטח בגורמים טבע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שרי לאותו היודע כי אין מבטח בלת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ב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ק יוצר 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ושה שמיים ו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השומר הנאמן המלווה את האדם יומם ולילה בצאתו ובבוא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דם המגיע להכרה כזו זוכה אז לשמוע כמין הד של הסכמה מהסובבים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מו מן ההרים עולות באזניו הקריאות</w:t>
            </w:r>
            <w:r>
              <w:rPr>
                <w:rFonts w:cs="Arial" w:ascii="Arial" w:hAnsi="Arial"/>
                <w:color w:val="000000"/>
                <w:rtl w:val="true"/>
              </w:rPr>
              <w:t>- '</w:t>
            </w:r>
            <w:r>
              <w:rPr>
                <w:rFonts w:ascii="Arial" w:hAnsi="Arial" w:cs="Arial"/>
                <w:color w:val="000000"/>
                <w:rtl w:val="true"/>
              </w:rPr>
              <w:t>אל ייתן למוט רגליך אל ינום שומ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ותן קריאות באות כתשובה לשאלת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אין יבוא עז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לא שאין גורמי טבע מדריכים את האדם בטרם מצא הוא עצמו את המענה הנכון</w:t>
            </w:r>
            <w:r>
              <w:rPr>
                <w:rFonts w:cs="Arial" w:ascii="Arial" w:hAnsi="Arial"/>
                <w:color w:val="000000"/>
                <w:rtl w:val="true"/>
              </w:rPr>
              <w:t>- '</w:t>
            </w:r>
            <w:r>
              <w:rPr>
                <w:rFonts w:ascii="Arial" w:hAnsi="Arial" w:cs="Arial"/>
                <w:color w:val="000000"/>
                <w:rtl w:val="true"/>
              </w:rPr>
              <w:t>עזרי מעם ה</w:t>
            </w:r>
            <w:r>
              <w:rPr>
                <w:rFonts w:cs="Arial" w:ascii="Arial" w:hAnsi="Arial"/>
                <w:color w:val="000000"/>
                <w:rtl w:val="true"/>
              </w:rPr>
              <w:t>' ". (</w:t>
            </w:r>
            <w:r>
              <w:rPr>
                <w:rFonts w:ascii="Arial" w:hAnsi="Arial" w:cs="Arial"/>
                <w:color w:val="000000"/>
                <w:rtl w:val="true"/>
              </w:rPr>
              <w:t>מת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סוד המע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יונים בשירי המעלות בתה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ב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הודה שב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רושלים תש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46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</w:r>
          </w:p>
        </w:tc>
      </w:tr>
      <w:tr>
        <w:trPr/>
        <w:tc>
          <w:tcPr>
            <w:tcW w:w="9089" w:type="dxa"/>
            <w:tcBorders/>
            <w:shd w:fill="D2691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 ברכה וחיזוק הנאמרים ליוצא לדרך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שך המזמור נאמר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ותפיו של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עודדים ומחזקים אות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צודת דוד ג</w:t>
            </w:r>
            <w:r>
              <w:rPr>
                <w:rFonts w:cs="Arial" w:ascii="Arial" w:hAnsi="Arial"/>
                <w:color w:val="000000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משך המזמור הוא ברכת הפרידה שברכו אותו קרוביו וידידיו לפני יציאתו לדרך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t> 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תֵּן לַמּוֹט רַגְלֶךָ   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נוּם שֹׁמְרֶךָ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הִנֵּה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נוּם וְלֹא יִישָׁן   שׁוֹמֵר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ה לא ינ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ינום מחמת לאות וחול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ותר מזה כ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א ייש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לל כי לא נמצא אצלו טבע השינה כ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ן אדם אף מי שלא ינ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חמת עייפות הלא מוכרח הוא לישן ולהעמיד אז שומר אחר תחתיו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הכרזה כי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לא ינום ולא יישן יוצרת ניגוד בין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לבין שומרים אחר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     </w:t>
            </w:r>
            <w:r>
              <w:rPr>
                <w:rFonts w:ascii="Arial" w:hAnsi="Arial" w:cs="Arial"/>
                <w:color w:val="000000"/>
                <w:rtl w:val="true"/>
              </w:rPr>
              <w:t>בניגוד לשומר אנוש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תרשל בשמירתו ועלול להיר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אינו ישן וגם אינו זקוק לש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כאן הביטחון המוחלט של הדובר בשמיר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    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עמד הר הכרמל פונה אל אליהו לעובדי הבעל ומלעיג עליה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יח ז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ְהִי בַצָּהֳרַיִם וַיְהַתֵּל בָּהֶם אֵלִיָּהוּ וַיֹּאמֶר קִרְאוּ בְקוֹ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ָּדוֹל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ֱלֹהִים הוּא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ִׂיחַ וְכ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ִׂיג לוֹ וְכ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ֶרֶךְ לוֹ אוּלַי יָשֵׁן הוּא וְיִקָץ</w:t>
            </w:r>
            <w:r>
              <w:rPr>
                <w:rFonts w:cs="Arial" w:ascii="Arial" w:hAnsi="Arial"/>
                <w:color w:val="000000"/>
                <w:rtl w:val="true"/>
              </w:rPr>
              <w:t>"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לעומת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הִנֵּה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נוּם וְלֹא יִישָׁן   שׁוֹמֵר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ה לא ינ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תנומה פחותה מן הַשֵּׁנ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א ינ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ל שכן שלא יש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וא שומר ישראל בכל 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פילו בגלות שומר אותנו שלא יעשו אותנו הגויים כָּל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ם שונאים אות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אל יתברך לא יתנם להרע לנו כפי מחשבותם</w:t>
            </w:r>
            <w:r>
              <w:rPr>
                <w:rFonts w:cs="Arial" w:ascii="Arial" w:hAnsi="Arial"/>
                <w:color w:val="000000"/>
                <w:rtl w:val="true"/>
              </w:rPr>
              <w:t>. '</w:t>
            </w:r>
            <w:r>
              <w:rPr>
                <w:rFonts w:ascii="Arial" w:hAnsi="Arial" w:cs="Arial"/>
                <w:color w:val="000000"/>
                <w:rtl w:val="true"/>
              </w:rPr>
              <w:t>לא ייש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פילו בעת שְׁנָתֵנוּ הוא שומרנו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  <w:br/>
              <w:t> 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ֹׁמְרֶךָ 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ִלְּךָ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ַד יְמִינֶךָ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דת צי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ל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מו הצל מגין מחום השמש כן יגן על ימינך לעשות בה חיל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דימוי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צל לצידו של האדם הוא דימוי אישי מאד וקר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עיתים אין אנו חשים בקיומו של הצל אבל אם רק נסתכל נראה אותו מיד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צ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עשויה להיות מובנת גם כהגנה על אדם חל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ַק לָאֲנָשִׁים הָאֵל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ַּעֲשׂוּ דָבָר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ֵּן בָּאוּ בְּצֵל קֹרָתִי</w:t>
            </w:r>
            <w:r>
              <w:rPr>
                <w:rFonts w:cs="Arial" w:ascii="Arial" w:hAnsi="Arial"/>
                <w:color w:val="000000"/>
                <w:rtl w:val="true"/>
              </w:rPr>
              <w:t>"  (</w:t>
            </w:r>
            <w:r>
              <w:rPr>
                <w:rFonts w:ascii="Arial" w:hAnsi="Arial" w:cs="Arial"/>
                <w:color w:val="000000"/>
                <w:rtl w:val="true"/>
              </w:rPr>
              <w:t>בראשית יט ח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  <w:br/>
              <w:t> 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יוֹמָם הַשֶּׁמֶשׁ לֹא יַכֶּכָּה    וְיָרֵחַ בַּלָּיְלָ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שומר הן מפני חום השמש ב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ן מפני סכנות הליל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ָיִיתִי בַיּוֹם אֲכָלַנִי חֹרֶב וְקֶרַח בַּלָּיְלָה וַתִּדַּד שְׁנָתִי מֵעֵינָ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ראשית לא מ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קבול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אסט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לימ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פוע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א יכ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תייחס גם למה שלפניו וגם למה שאחר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וֹמָם הַשֶּׁמֶשׁ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ַכֶּכָּה    וְיָרֵחַ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ַכֶּכָּ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ַּלָּיְלָ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 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ִשְׁמָרְךָ מִ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רָע    יִשְׁמֹר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ַפְשֶׁךָ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ִשְׁמָ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צֵאתְךָ וּבוֹאֶךָ   מֵעַתָּה וְ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וֹלָ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ת המי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צאתך ובוא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אפשר לפרש באופן קונקרט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ז נאמר כי המזמור הוא שירתו של היוצא לדרך ממנה הוא עתיד לשוב לבית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יה לרג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או  להסביר באופן נרח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שמור את כל מעשי האדם בכל מקום ובכל זמן</w:t>
            </w:r>
            <w:r>
              <w:rPr>
                <w:rFonts w:cs="Arial" w:ascii="Arial" w:hAnsi="Arial"/>
                <w:color w:val="000000"/>
                <w:rtl w:val="true"/>
              </w:rPr>
              <w:t>.    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"</w:t>
            </w:r>
            <w:r>
              <w:rPr>
                <w:rFonts w:ascii="Arial" w:hAnsi="Arial" w:cs="Arial"/>
                <w:color w:val="000000"/>
                <w:rtl w:val="true"/>
              </w:rPr>
              <w:t>שמירות האלה כוללים בכל המקומות ובכל הזמני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גד המקומות 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שמר צאתך ובוא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נגד כל הזמנים או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עתה ועד עולם</w:t>
            </w:r>
            <w:r>
              <w:rPr>
                <w:rFonts w:cs="Arial" w:ascii="Arial" w:hAnsi="Arial"/>
                <w:color w:val="000000"/>
                <w:rtl w:val="true"/>
              </w:rPr>
              <w:t>'.  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מרך מכל 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יזיקוך בני אדם וחיות השד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מר את נפש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ם יבואוך תַּחֲלוּאִים יהיו מֵרוּק עֲוֹנוֹ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 הוא ישמור את נפשך שלא תמות מתוך החלא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צעי סגנו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קצה לקצ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ריזמו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זמור ביטויים לשוניים המציבים את הקצ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מנת לכלול את כל מה שביניה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ומם השמש לא יככה וירח בלילה</w:t>
            </w:r>
            <w:r>
              <w:rPr>
                <w:rFonts w:cs="Arial" w:ascii="Arial" w:hAnsi="Arial"/>
                <w:color w:val="000000"/>
                <w:rtl w:val="true"/>
              </w:rPr>
              <w:t>", "</w:t>
            </w:r>
            <w:r>
              <w:rPr>
                <w:rFonts w:ascii="Arial" w:hAnsi="Arial" w:cs="Arial"/>
                <w:color w:val="000000"/>
                <w:rtl w:val="true"/>
              </w:rPr>
              <w:t>צאתך ובואך</w:t>
            </w:r>
            <w:r>
              <w:rPr>
                <w:rFonts w:cs="Arial" w:ascii="Arial" w:hAnsi="Arial"/>
                <w:color w:val="000000"/>
                <w:rtl w:val="true"/>
              </w:rPr>
              <w:t>", "</w:t>
            </w:r>
            <w:r>
              <w:rPr>
                <w:rFonts w:ascii="Arial" w:hAnsi="Arial" w:cs="Arial"/>
                <w:color w:val="000000"/>
                <w:rtl w:val="true"/>
              </w:rPr>
              <w:t>מעתה ועד עול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FF9900"/>
                <w:rtl w:val="true"/>
              </w:rPr>
              <w:t>מלבי</w:t>
            </w:r>
            <w:r>
              <w:rPr>
                <w:rFonts w:cs="Arial" w:ascii="Arial" w:hAnsi="Arial"/>
                <w:color w:val="FF9900"/>
                <w:rtl w:val="true"/>
              </w:rPr>
              <w:t>"</w:t>
            </w:r>
            <w:r>
              <w:rPr>
                <w:rFonts w:ascii="Arial" w:hAnsi="Arial" w:cs="Arial"/>
                <w:color w:val="FF9900"/>
                <w:rtl w:val="true"/>
              </w:rPr>
              <w:t>ם</w:t>
            </w:r>
            <w:r>
              <w:rPr>
                <w:rFonts w:cs="Arial" w:ascii="Arial" w:hAnsi="Arial"/>
                <w:color w:val="FF9900"/>
                <w:rtl w:val="true"/>
              </w:rPr>
              <w:t>: "</w:t>
            </w:r>
            <w:r>
              <w:rPr>
                <w:rFonts w:ascii="Arial" w:hAnsi="Arial" w:cs="Arial"/>
                <w:color w:val="FF9900"/>
                <w:rtl w:val="true"/>
              </w:rPr>
              <w:t>יומם השמש לא יככה</w:t>
            </w:r>
            <w:r>
              <w:rPr>
                <w:rFonts w:cs="Arial" w:ascii="Arial" w:hAnsi="Arial"/>
                <w:color w:val="FF99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FF9900"/>
                <w:rtl w:val="true"/>
              </w:rPr>
              <w:t>תשמר מרעת השמש ביום ומרעת הירח הלילה הגם שטבעיהם מתנגדים זה לזה זה חם ויבש וזה קר ולח</w:t>
            </w:r>
            <w:r>
              <w:rPr>
                <w:rFonts w:cs="Arial" w:ascii="Arial" w:hAnsi="Arial"/>
                <w:color w:val="FF99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9900"/>
                <w:rtl w:val="true"/>
              </w:rPr>
              <w:t>ומצד שה</w:t>
            </w:r>
            <w:r>
              <w:rPr>
                <w:rFonts w:cs="Arial" w:ascii="Arial" w:hAnsi="Arial"/>
                <w:color w:val="FF99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FF9900"/>
                <w:rtl w:val="true"/>
              </w:rPr>
              <w:t>שומרך תהיה שמירתו בשני ענינים</w:t>
            </w:r>
            <w:r>
              <w:rPr>
                <w:rFonts w:cs="Arial" w:ascii="Arial" w:hAnsi="Arial"/>
                <w:color w:val="FF9900"/>
                <w:rtl w:val="true"/>
              </w:rPr>
              <w:t>". </w:t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קשר רחב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D2691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זמורים נוספים שמרכזם ביטחון בהשגח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הלים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ֲנִי שָׁכַבְתִּ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ָאִישָׁנ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הֱקִיצוֹתִי</w:t>
            </w:r>
            <w:r>
              <w:rPr>
                <w:rFonts w:cs="Arial" w:ascii="Arial" w:hAnsi="Arial"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color w:val="000000"/>
                <w:rtl w:val="true"/>
              </w:rPr>
              <w:t>כִּ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ִסְמְכֵנִ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ִירָ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ֵרִבְבוֹת ע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-    </w:t>
            </w:r>
            <w:r>
              <w:rPr>
                <w:rFonts w:ascii="Arial" w:hAnsi="Arial" w:cs="Arial"/>
                <w:color w:val="000000"/>
                <w:rtl w:val="true"/>
              </w:rPr>
              <w:t>אֲשֶׁר סָבִ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ָׁתוּ עָלָ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זמור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זמור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ז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חלקו הראש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זמור צ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יֹשֵׁ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ְּסֵתֶר עֶלְיוֹ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בְּצֵל שַׁדַּ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ִתְלוֹנָ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ֹמַר—ל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מַחְסִי וּמְצוּדָתִ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אֱלֹהַ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ֶבְטַ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ּוֹ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כִּי הוּא יַצִּילְ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ִפַּח יָקוּשׁ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מִדֶּבֶר הַוּוֹ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בְּאֶבְרָתוֹ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ָסֶךְ לָךְ</w:t>
            </w:r>
            <w:r>
              <w:rPr>
                <w:rFonts w:cs="Arial" w:ascii="Arial" w:hAnsi="Arial"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color w:val="000000"/>
                <w:rtl w:val="true"/>
              </w:rPr>
              <w:t>וְתַחַ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ְּנָפָיו תֶּחְסֶ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צִנָּה וְסֹחֵרָה אֲמִתּוֹ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ירָ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ִפַּחַד לָיְל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מֵחֵ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ָעוּף יוֹמָ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מִדֶּבֶ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ָּאֹפֶל יַהֲלֹךְ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מִקֶּטֶ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ָשׁוּד צָהֳרָיִ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יִפֹּל מִצִּדְּ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ֶלֶף</w:t>
            </w:r>
            <w:r>
              <w:rPr>
                <w:rFonts w:cs="Arial" w:ascii="Arial" w:hAnsi="Arial"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color w:val="000000"/>
                <w:rtl w:val="true"/>
              </w:rPr>
              <w:t>וּרְבָבָה מִימִינֶ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   </w:t>
            </w:r>
            <w:r>
              <w:rPr>
                <w:rFonts w:ascii="Arial" w:hAnsi="Arial" w:cs="Arial"/>
                <w:color w:val="000000"/>
                <w:rtl w:val="true"/>
              </w:rPr>
              <w:t>אֵלֶי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ֹא יִגָּשׁ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רַ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ְּעֵינֶיךָ תַבִּ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וְשִׁלֻּמַת רְשָׁעִים תִּרְאֶ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תָּ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ַחְסִ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עֶלְיוֹ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ַׂמְתָּ מְעוֹנֶךָ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ְאֻנֶּה אֵלֶיךָ רָע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וְנֶגַ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קְרַב בְּאָהֳלֶךָ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כִּי מַלְאָכָ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ְצַוֶּ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ָּךְ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לִשְׁמָרְ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ְּ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ְּרָכֶיךָ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ַּפַּיִם יִשָּׂאוּנְ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   </w:t>
            </w:r>
            <w:r>
              <w:rPr>
                <w:rFonts w:ascii="Arial" w:hAnsi="Arial" w:cs="Arial"/>
                <w:color w:val="000000"/>
                <w:rtl w:val="true"/>
              </w:rPr>
              <w:t>פ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גֹּף בָּאֶבֶן רַגְלֶךָ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ַׁחַל וָפֶתֶ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ִּדְרֹךְ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תִּרְמֹס כְּפִיר וְתַנִּי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כִּי בִי חָשַׁ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ַאֲפַלְּטֵה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אֲשַׂגְּבֵה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דַע שְׁמִ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יִקְרָאֵנִ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אֶעֱנֵהוּ</w:t>
            </w:r>
            <w:r>
              <w:rPr>
                <w:rFonts w:cs="Arial" w:ascii="Arial" w:hAnsi="Arial"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color w:val="000000"/>
                <w:rtl w:val="true"/>
              </w:rPr>
              <w:t>עִמּוֹ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ָנֹכִי בְצָר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אֲחַלְּצֵה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ַאֲכַבְּדֵהוּ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ֹרֶךְ יָמִ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ַשְׂבִּיעֵה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   </w:t>
            </w:r>
            <w:r>
              <w:rPr>
                <w:rFonts w:ascii="Arial" w:hAnsi="Arial" w:cs="Arial"/>
                <w:color w:val="000000"/>
                <w:rtl w:val="true"/>
              </w:rPr>
              <w:t>וְאַרְאֵה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ִּישׁוּעָתִ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729" w:type="dxa"/>
            <w:tcBorders/>
            <w:shd w:fill="D2691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גם בברכת כהנ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דבר פרק 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תוארת שמיר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ְבָרֶכְךָ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ְיִשְׁמְרֶךָ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ָאֵ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ָּנָיו אֵלֶיךָ וִיחֻנֶּךָּ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ִשָּׂ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ָּנָיו אֵלֶיךָ וְיָשֵׂם לְךָ שָׁלוֹ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שָׂמו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מִי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נֵי יִשְׂרָאֵל וַאֲנִי אֲבָרְכֵם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8729" w:type="dxa"/>
            <w:tcBorders/>
            <w:shd w:fill="D2691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זמור 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זמור לאומי המספר על מצבו השפל והבזוי של ע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תאר את 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 דווקא בדימוי של שי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עוּרָה לָמָּה תִישַׁ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  </w:t>
            </w:r>
            <w:r>
              <w:rPr>
                <w:rFonts w:ascii="Arial" w:hAnsi="Arial" w:cs="Arial"/>
                <w:color w:val="000000"/>
                <w:rtl w:val="true"/>
              </w:rPr>
              <w:t>הָקִיצָה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זְנַח לָנֶצַח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לָמָּ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ָנֶיךָ תַסְתִּיר    תִּשְׁכַּח עָנְיֵנוּ וְלַחֲצֵנוּ</w:t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קשר אישי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6985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5"/>
      </w:tblGrid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אישי</w:t>
            </w:r>
          </w:p>
        </w:tc>
      </w:tr>
      <w:tr>
        <w:trPr/>
        <w:tc>
          <w:tcPr>
            <w:tcW w:w="6985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ֶשָּׂא עֵינַי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ֶהָרִים  </w:t>
            </w:r>
            <w:r>
              <w:rPr>
                <w:rFonts w:cs="Arial" w:ascii="Arial" w:hAnsi="Arial"/>
                <w:color w:val="000000"/>
                <w:rtl w:val="true"/>
              </w:rPr>
              <w:t>-  </w:t>
            </w:r>
            <w:r>
              <w:rPr>
                <w:rFonts w:ascii="Arial" w:hAnsi="Arial" w:cs="Arial"/>
                <w:color w:val="000000"/>
                <w:rtl w:val="true"/>
              </w:rPr>
              <w:t>מֵאַיִן יָבֹא עֶזְרִי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שורר מתפלל מתוך הרגשה ש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אין יבוא עז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מתוך הכרה שרק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בוא עזרו ולכן הוא משווע אל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התפללתם תפילה כז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חשתם כך פ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כיח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>כציבו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9:00Z</dcterms:created>
  <dc:creator>Computer</dc:creator>
  <dc:description/>
  <cp:keywords/>
  <dc:language>en-US</dc:language>
  <cp:lastModifiedBy>Computer</cp:lastModifiedBy>
  <dcterms:modified xsi:type="dcterms:W3CDTF">2013-01-18T10:24:00Z</dcterms:modified>
  <cp:revision>4</cp:revision>
  <dc:subject/>
  <dc:title>תהלים מזמור ל'</dc:title>
</cp:coreProperties>
</file>