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זמור קכ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מזמור קכב הוא מזמורו של עולה הרגל לירושלים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המשורר מתפעל ממראה עיניו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ובעיקר מכוח האחדות של העיר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והוא חותם בברכות ובתפילות לשלומה של העיר ולשלום אוהביה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מאז שחרור ירושלים בשנת תשכ</w:t>
      </w:r>
      <w:r>
        <w:rPr>
          <w:b w:val="false"/>
          <w:bCs w:val="false"/>
          <w:color w:val="4F4F4F"/>
          <w:sz w:val="27"/>
          <w:szCs w:val="27"/>
          <w:rtl w:val="true"/>
        </w:rPr>
        <w:t>"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ז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נאמר המזמור לפני תפילת ערבית של ליל יום ירושלים</w:t>
      </w:r>
      <w:r>
        <w:rPr>
          <w:b w:val="false"/>
          <w:bCs w:val="false"/>
          <w:color w:val="4F4F4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להוראת המזמור יוקדשו שיעור</w:t>
      </w:r>
      <w:r>
        <w:rPr>
          <w:b w:val="false"/>
          <w:bCs w:val="false"/>
          <w:color w:val="4F4F4F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4F4F4F"/>
          <w:sz w:val="27"/>
          <w:sz w:val="27"/>
          <w:szCs w:val="27"/>
          <w:rtl w:val="true"/>
        </w:rPr>
        <w:t>שני שיעורים</w:t>
      </w:r>
      <w:r>
        <w:rPr>
          <w:b w:val="false"/>
          <w:bCs w:val="false"/>
          <w:color w:val="4F4F4F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הורא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י נקודת הייחוד של 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אה לידי ביטוי במזמו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רושלים הבנויה כעיר שחוברה לה יחדיו</w:t>
      </w:r>
      <w:r>
        <w:rPr>
          <w:rFonts w:cs="Arial" w:ascii="Arial" w:hAnsi="Arial"/>
          <w:color w:val="000000"/>
          <w:rtl w:val="true"/>
        </w:rPr>
        <w:t xml:space="preserve">"- </w:t>
      </w:r>
      <w:r>
        <w:rPr>
          <w:rFonts w:ascii="Arial" w:hAnsi="Arial" w:cs="Arial"/>
          <w:color w:val="000000"/>
          <w:rtl w:val="true"/>
        </w:rPr>
        <w:t>מהם החלקים המתחברים ב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המזמור כתוב בלשון עב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תי ועל ידי מי הוא נאמ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המזמור מיוחס לד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מתאר מציאות המתאימה לזמן מאוחר יות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 מקומו של דוד במזמור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,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המציאות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משתקפת בו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יר הַמַּעֲלוֹת לְדָוִד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ָׂמַחְתִּי בְּאֹמְרִים לִי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ֵלֵ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ֹמְדוֹת הָיוּ רַגְלֵינוּ בִּשְׁעָרַיִ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ַ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בְּנוּיָה כְּעִיר שֶׁחֻבְּר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הּ יַחְדָּ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ֶׁשָּׁם עָלוּ שְׁבָטִים שִׁבְט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הּ עֵדוּת לְיִשְׂרָאֵל לְהֹדוֹת לְשֵׁם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שָׁמָּה יָשְׁבוּ כִסְאוֹת לְמִשְׁפָּט כִּסְאוֹת לְבֵית דָּוִ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ַׁאֲלוּ שְׁלוֹם יְרוּשָׁלָם יִשְׁלָיוּ 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וֹם בְּחֵילֵךְ שַׁלְוָה 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 שָׁלוֹם 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שורר פונה אל ירוש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גוף 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בטא בכך את הקרבה שהוא חש כלפ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רכזיותה של ירושלים בחינות 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רוח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יר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יה באים השבטים ש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בטי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>'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מדי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ושלים היא בירת המדינה היהודי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סאות ל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סאות לבית דוד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לאומ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רושלים מרכזת בתוכה את כל שבטי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יותה מרכז של עליה לרגל היא מאחדת ומקרבת את כל שבטי ישרא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תוצאת המפגש נוכל לראות ב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י ורעי</w:t>
            </w:r>
            <w:r>
              <w:rPr>
                <w:rFonts w:cs="Arial" w:ascii="Arial" w:hAnsi="Arial"/>
                <w:color w:val="000000"/>
                <w:rtl w:val="true"/>
              </w:rPr>
              <w:t>".    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    </w:t>
            </w:r>
            <w:r>
              <w:rPr>
                <w:rFonts w:ascii="Arial" w:hAnsi="Arial" w:cs="Arial"/>
                <w:color w:val="000000"/>
                <w:rtl w:val="true"/>
              </w:rPr>
              <w:t>כותר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 החוו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תפעלות מהמתרחש בירושלי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  התג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ברי ברכה ותפילה לשלום הע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המציאות המשתקפת ב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ות 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מזמור מתאר עליה לרגל בשלושת ה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הבאת ביכ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עולה הרגל מתאר את שמחתו בעת שהגיע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פר על חשיבותה של ירושלים ומסיים בברכת פרידה מהעיר ביציאתו מ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מפרש בדרך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מסביר את זמן העבר בו כתוב המזמור בכך שהמזמור נאמ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לה הרגל לאחר שחזר ל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ספר על מה שזכה לרא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קורות על עליה לרגל ועל הבאת הביכ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הקשר רחב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ות שנ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שום שהמזמור נאמר בזמן עבר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צודת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ך גם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פרש את המזמור כדבריהם של בני הג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ת שהם נזכרים בגעגוע בעלי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פללים לשוב ולחזות בירושלים הבנוי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ת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א מאמר בני הגולה שאומרים הן מאז שמחתי בעת שהיו אומרים לי נלך אל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זמן הרג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זאת שאלו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ום ירושלים להיות בנויה כמאז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ן אחי ורע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אילו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מבני הגולה אומר לא בעבור עצמי בלבד אתפלל על שלום העיר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גם בעבור אחי ורעי והמה כל בני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המזמור בתפילה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ז שחרור ירושלים בשנת 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מר המזמור לפני תפילת ערבית של ליל יום ירוש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ירי ה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ללם מזמור ק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מרו בשמחת בית השואבה בסו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ון השמחה שבמזמו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  </w:t>
            </w:r>
            <w:r>
              <w:rPr>
                <w:rFonts w:ascii="Arial" w:hAnsi="Arial" w:cs="Arial"/>
                <w:color w:val="000000"/>
                <w:rtl w:val="true"/>
              </w:rPr>
              <w:t>מזכירה גם היא את מצוות השמחה בסוכ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סכת סוכה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פרק ה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שנה ד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':</w:t>
            </w:r>
            <w:r>
              <w:rPr>
                <w:rFonts w:cs="Arial" w:ascii="Arial" w:hAnsi="Arial"/>
                <w:color w:val="993300"/>
                <w:rtl w:val="true"/>
              </w:rPr>
              <w:t> </w:t>
              <w:br/>
              <w:t>"</w:t>
            </w:r>
            <w:r>
              <w:rPr>
                <w:rFonts w:ascii="Arial" w:hAnsi="Arial" w:cs="Arial"/>
                <w:color w:val="993300"/>
                <w:rtl w:val="true"/>
              </w:rPr>
              <w:t>חסידים ואנשי מעשה היו מרקדין בפניהם באבוקות של אור שבידיהן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>ואומרים לפניהם דברי שירות ותושבחות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>והלוים בכנורות ובנבלים ובמצלתים ובחצוצרות ובכלי שיר בלא מספר על חמש עשרה מעלות היורדות מעזרת ישראל לעזרת נשים</w:t>
            </w:r>
            <w:r>
              <w:rPr>
                <w:rFonts w:ascii="Arial" w:hAnsi="Arial" w:cs="Arial"/>
                <w:color w:val="993300"/>
                <w:rtl w:val="true"/>
              </w:rPr>
              <w:t> </w:t>
            </w:r>
            <w:r>
              <w:rPr>
                <w:rFonts w:cs="Arial" w:ascii="Arial" w:hAnsi="Arial"/>
                <w:color w:val="993300"/>
                <w:rtl w:val="true"/>
              </w:rPr>
              <w:br/>
            </w:r>
            <w:r>
              <w:rPr>
                <w:rFonts w:ascii="Arial" w:hAnsi="Arial" w:cs="Arial"/>
                <w:color w:val="993300"/>
                <w:rtl w:val="true"/>
              </w:rPr>
              <w:t xml:space="preserve">כנגד חמש עשרה </w:t>
            </w:r>
            <w:r>
              <w:rPr>
                <w:rFonts w:cs="Arial" w:ascii="Arial" w:hAnsi="Arial"/>
                <w:color w:val="993300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rtl w:val="true"/>
              </w:rPr>
              <w:t>מעלות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rtl w:val="true"/>
              </w:rPr>
              <w:t>שבתהלים שעליהן לוים עומדין בכלי שיר ואומרים שירה</w:t>
            </w:r>
            <w:r>
              <w:rPr>
                <w:rFonts w:cs="Arial" w:ascii="Arial" w:hAnsi="Arial"/>
                <w:color w:val="993300"/>
                <w:rtl w:val="true"/>
              </w:rPr>
              <w:t>"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יון במזמור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פעלות מהמתרחש בירושלים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שיר המעלות לדוד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קושי בכותרת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צד אחד המזמור מיוחס לדוד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א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כן המזמור משקף מציאות שלא הייתה קיימת בימי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:</w:t>
            </w:r>
            <w:r>
              <w:rPr>
                <w:rFonts w:cs="Arial" w:ascii="Arial" w:hAnsi="Arial"/>
                <w:color w:val="993300"/>
                <w:rtl w:val="true"/>
              </w:rPr>
              <w:t> "</w:t>
            </w:r>
            <w:r>
              <w:rPr>
                <w:rFonts w:ascii="Arial" w:hAnsi="Arial" w:cs="Arial"/>
                <w:color w:val="993300"/>
                <w:rtl w:val="true"/>
              </w:rPr>
              <w:t>אמר ר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993300"/>
                <w:rtl w:val="true"/>
              </w:rPr>
              <w:t>מש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rtl w:val="true"/>
              </w:rPr>
              <w:t>כי זה השיר אמרו דוד שיאמר עם הזמירות בבית 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993300"/>
                <w:rtl w:val="true"/>
              </w:rPr>
              <w:t>בעת שיבנה הבית</w:t>
            </w:r>
            <w:r>
              <w:rPr>
                <w:rFonts w:cs="Arial" w:ascii="Arial" w:hAnsi="Arial"/>
                <w:color w:val="9933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המובא ב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דוד חיבר את המזמור בעבור ה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ימים בהם יהיה בית המקד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יחוס המזמור לדוד מבטא את הציפיה של דוד המלך לבניית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שלא זכה לכך בימ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לקוט שמע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ם פרק קכ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 המעלות לדוד שמחתי באומרים לי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הושע בן לו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עתי בני אדם שהם אומרים מתי ימות זקן זה ויבא שלמה בנו ויבנה בית הבחירה ונעל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מחת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וב לי יום בחצריך מאלף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וב לי יום אחד שאתה עוסק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לף עולות שעתיד שלמה בנך להקריב לפני על גבי המזב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ין דור שאין בו ליצ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היו פריצי הדור עוש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יו הולכים אצל חלונותיו של דוד ו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מתי יבנה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מתי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וא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הם מתכוונים להכעיסני תבא עלי שאני 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חתי באומרים לי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המדר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ן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דוד כותב את המזמור בתגובה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ריצי ה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ידעו שבניית המקדש מתעכבת עד שימות דוד ויקום בנו תח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ו מלעיגים על דוד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מרות זאת אומר דו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מרות שהם מתכוונים לצער אותי ולקרב את מ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יין אני שמח ומצפה לבנית בית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מבטא באופן מעורר התפעלות את ענוותנותו של דוד ואת כמיהתו העצומה לבניית בית ה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רוּשָׁלַ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בְּנוּיָה כְּעִיר שֶׁחֻבְּרָה לָּהּ יַחְדָּ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ֶׁשָּׁם עָלוּ שְׁבָטִים שִׁבְטֵי יָהּ עֵדוּת לְיִשְׂרָאֵל לְהֹדוֹת לְשֵׁ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החלקים המתחברים לשלם אחד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חד משמות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פי בראשית יד י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תדש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שהייתה ירושלים לפנים שתי עי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ת עליונה ואחת תחת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ליונה נפלה בגורל יהודה והתחתונה בגורל בנימין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חרי מות יהושוע עלו בני יהודה ולקחו את חלקם ושרפו את העיר בא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עזבוה חר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ירושלים התחתונה שהייתה ל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אבו בני בנימין להורי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ש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לא שהייתה עומדת עד ימי דוד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שלכד אותה דוד בתחילה ובנה ירושלים העליונה ועשה חומה אחת בהיקף וסיבב לעליונה ולתחתונה ונעשו שתיהן שם האחד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בן העיר מסב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 הימים א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  <w:r>
              <w:rPr>
                <w:rFonts w:ascii="Arial" w:hAnsi="Arial" w:cs="Arial"/>
                <w:color w:val="000000"/>
                <w:rtl w:val="true"/>
              </w:rPr>
              <w:t>יא ח</w:t>
            </w:r>
            <w:r>
              <w:rPr>
                <w:rFonts w:cs="Arial" w:ascii="Arial" w:hAnsi="Arial"/>
                <w:color w:val="000000"/>
                <w:rtl w:val="true"/>
              </w:rPr>
              <w:t>)"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ושלים בגבולם של שני 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הודה ו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בוש שני חלקי העי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דוד וחיבורן באמצעות חומה משותפת הוא מעבר לחיבור פיז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ד מחבר את שתי הממלכות  בית שאו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א משבט 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ת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א משבט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ירושלים הופכת לסמל של אחד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מי חגיגה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ושלים הבנויה כעיר שחוברה לה יחדיו – עיר שהיא עושה כל ישראל לחב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ירושלמי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עיר שהיא עושה כל ישראל ח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תקשרים היטב לפסוק הבא במזמ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ֶׁשָּׁם עָלוּ שְׁבָטִים שִׁבְט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הּ עֵדוּת לְיִשְׂרָאֵל לְהֹדוֹ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. </w:t>
            </w:r>
            <w:r>
              <w:rPr>
                <w:rFonts w:ascii="Arial" w:hAnsi="Arial" w:cs="Arial"/>
                <w:color w:val="000000"/>
                <w:rtl w:val="true"/>
              </w:rPr>
              <w:t>ירושלים בכלל ומעמד העלייה לרגל מפגישים ומאחדים את שבטי ישראל לכלל עם אח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ימ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חר שחרור העיר המזרחית ואיחודה של ירושלים תחת שלטון מדינה ישראל בשנת 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אי ש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נקראות כנבואה משמעותית ומרגש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 – הסברים נוספ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 אברה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אליהו מווילנ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רושלים הבנויה וגו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ראה דוד ברוח הקודש ירושלים ובית המקדש של מע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נה ירושלים ובית המקדש של מט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כן כך כמ״ש הכל בכתב מ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י השכי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זה ירושלים הבנויה כעיר ירושלים של מע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שיהיה לה חיבור וקישור להמשיך ההארה והשפע מלמעלה למט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לי הוא מקום חיבור וקישור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כ 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שם עלו שבטים שבטי 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התחברו כולם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עיר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 ש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דות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הם גוי אחד מתאחד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ה שכולם מתקבצים שם בשלש מועדי השנה לתכלית אח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>'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 שהתכלית הזה להודות ל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הכח הפנימי הקושר האיברים הפר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חיי הגויה הכללי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עיר ששם יתקבצו היא כמו הלב שבו תחול רוח החיים המחיה את הגויה ומקרב העצמות המפוזרות עצם אל עצמ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שָׁמָּה יָשְׁבוּ כִסְאוֹת לְמִשְׁפָּ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סְאוֹת לְבֵית דָּוִ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כי שמ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993300"/>
                <w:rtl w:val="true"/>
              </w:rPr>
              <w:t>ר</w:t>
            </w:r>
            <w:r>
              <w:rPr>
                <w:rFonts w:cs="Arial" w:ascii="Arial" w:hAnsi="Arial"/>
                <w:color w:val="993300"/>
                <w:rtl w:val="true"/>
              </w:rPr>
              <w:t>"</w:t>
            </w:r>
            <w:r>
              <w:rPr>
                <w:rFonts w:ascii="Arial" w:hAnsi="Arial" w:cs="Arial"/>
                <w:color w:val="993300"/>
                <w:rtl w:val="true"/>
              </w:rPr>
              <w:t>ל ראויה היתה השראת השכינה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rtl w:val="true"/>
              </w:rPr>
              <w:t>כי שמה ישבו כסאות למשפט והם כסאות סנהדרין ואף שם היו כסאות לבית דוד הדנים דין אמת</w:t>
            </w:r>
            <w:r>
              <w:rPr>
                <w:rFonts w:cs="Arial" w:ascii="Arial" w:hAnsi="Arial"/>
                <w:color w:val="9933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ראת השכינה בירושלים ראויה כיון שמתקיים בה משפט צדק על ידי שופטי הסנהדרין ומלכי בית דו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ם אלו מזכירים את דברי הנביא ישעיה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וְאָשִׁיבָה יָדִי עָלַיִךְ וְאֶצְרֹף כַּבֹּר סִיגָיִךְ וְאָסִירָה כָּל בְּדִילָיִךְ</w:t>
            </w:r>
            <w:r>
              <w:rPr>
                <w:rFonts w:cs="Arial" w:ascii="Arial" w:hAnsi="Arial"/>
                <w:color w:val="808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808000"/>
                <w:rtl w:val="true"/>
              </w:rPr>
              <w:t>וְאָשִׁיבָה שֹׁפְטַיִךְ כְּבָרִאשֹׁנָה וְיֹעֲצַיִךְ כְּבַתְּחִלָּה אַחֲרֵי כֵן יִקָּרֵא לָךְ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עִיר הַצֶּדֶק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קִרְיָה נֶאֱמָנָה</w:t>
            </w:r>
            <w:r>
              <w:rPr>
                <w:rFonts w:cs="Arial" w:ascii="Arial" w:hAnsi="Arial"/>
                <w:color w:val="808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צִיּוֹן בְּמִשְׁפָּט תִּפָּדֶה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וְשָׁבֶיהָ בִּצְדָקָה</w:t>
            </w:r>
            <w:r>
              <w:rPr>
                <w:rFonts w:cs="Arial" w:ascii="Arial" w:hAnsi="Arial"/>
                <w:color w:val="808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 ישעיהו ירושלים היא מרכז ה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רק מתוקף היותה בירה מדי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יון שמשפט וצדק הם נדבך מרכזי ב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זמור ק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רושלים היא מקום המשפט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קום מושב הסנהדרין ו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קף כך היא ראויה להשראת שכינ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ברכה ותפילה לעיר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ַׁאֲלוּ שְׁלוֹם יְרוּשָׁלָם יִשְׁלָיוּ 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 שָׁלוֹם בְּחֵילֵךְ שַׁלְוָה 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 שָׁלוֹם 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סוקים מתחלקים לשני צמד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כל אחד מהצמדים נוכל למצוא חריז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והביך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ארמנות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ך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מיון לשו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ע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מע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ני הצמדים דוד מתפלל עבור בני אדם ועבור בנינ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העצמה מהצמד הראשון לשני ברגשות האהבה ובברכ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הוא מכנה את בני האדם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וה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ציין 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יל והארמ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חיל היא 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קיפה את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רמונות נמצאים בת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בט הוא מבחו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ני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רמונות ירושל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הוא מכנה את בני האד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י ור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תייחס לבית ה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אלה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הוא במרכז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עובר מלשון נוכח לגוף 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יכול לבטא את התגברותו של רגש ההזדהות ואהבתו הגדולה של דוד לעם ישראל ולירו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לראות את הברכה 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כברכה שנאמרת על ידי עולי הרגל שיוצאים מירוש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אפשר לראות אותה כברכה שנאמרת בידי העולים המתקרבים א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ואים קודם את הח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כנסים פנימה רואים את הארמ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 שמגיעים למקד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דומה לדרך בה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תפס את המזמור בהלכות בכ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לעיל בהקשר רח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ר שבאר שירושלים היא המעמדת חבור הגויה הכללית ואחדות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מר כמו שאם תשאל לשלום הגויה האישיית נשיב לו ששלומה תלוי אם האיברים והכחות שבגויה מקושרים ויש להם שלום יחד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 בעת יעשה פירוד ביניהם אז יבא המו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ן אם ישאלו לשלום ירושלים נאמר התשו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שלומה תלוי אם ישליו אהב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והבי ירושלים יהיה ביניהם שלוה פנימית בזה תלוי שלום ירוש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אח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קר ענין ירושלים היא אחדות ה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ם יתעורר בין אישיהם ריב ומדנים ופירוד לבבות לא נמצא שלום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עקר שלומה היא אם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אם יתפרדו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דוד המלך מתפלל על אחדות ישרא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התפילה הזאת קשורה לפסוקים 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וסגנון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ַׁ</w:t>
            </w:r>
            <w:r>
              <w:rPr>
                <w:rFonts w:ascii="Arial" w:hAnsi="Arial" w:cs="Arial"/>
                <w:color w:val="000000"/>
                <w:rtl w:val="true"/>
              </w:rPr>
              <w:t>אֲ</w:t>
            </w:r>
            <w:r>
              <w:rPr>
                <w:rFonts w:ascii="Arial" w:hAnsi="Arial" w:cs="Arial"/>
                <w:color w:val="0000FF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ְ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יְרוּשָׁל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יִשְׁלָי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ֹהֲבָיִ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ה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FF"/>
                <w:rtl w:val="true"/>
              </w:rPr>
              <w:t>שָ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חֵילֵ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ַׁלְו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אַרְמְנוֹת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אַחַי וְרֵעָי אֲדַבְּרָה נָּ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ָׁל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ָ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נוּ אֲבַקְשָׁה טוֹב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ילים החוזרות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ו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צלילים החוז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ון נופל על ל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 ורב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זמור מעבר מלשון יח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דב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לשון רב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 רגלינו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נ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ל דעת מקרא מסביר את המעבר בין לשון יחיד ללשון רבים כמעבר בין תחושתו האישית של עולה הרגל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לבין היותו חלק מחבורה של ע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תה את דרכה ל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חדיו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ברוב עם הדרת מלך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שורר מתאר אמנם את חוויותו הא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מדבר בגוף 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גוף הדברים הוא חווית השותפות והאחדות המיוחדת לעלי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ודעת השותפות וההשתייכות הן המקור לשמחה הגדולה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עיר שחוברה לה 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משורר זוכה לחוש חיבור עם כל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ך כך הוא עובר ומחליף בין לשונות יחיד ורב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ר ועתי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המפגש עם ירושלים מתאר המשורר בלשון עב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עומדות הי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משך המזמור הוא מברך את ירושלים בלשון עת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 שכבר כת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ב הפרשנים הלכו בשתי דר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ראשו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ולה הרגל מתאר את מסעו אחרי שחזר ל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י הברכה הם דברי הפרידה שלו מן העי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שנ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גולים מתארים את זכרונותיהם מהעליה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זמור חותם בתפילה לשיבה לציו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וט המשוך בין העבר לעתיד גם הוא ממאפיינה של העיר ושל העלייה ע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המלך מרגיש הזדהות עם העולים לעיר בכל ה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הקשר בין ע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שראל לירושלים הוא קשר ממושך ובעל רבדים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שר שיסודו בעבר ופניו אל העת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 הצנחנים משחררי הכותל המלחמת ששת הימ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ט לאט התחלתי להתקרב אל הכותל בדחילו ורחי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יראה וב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שליח ציבור העובר ובא אל הת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קרבתי אל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כותל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ח של אבא וסבא ואבא של סבא ושל כל הדורות מכל הגלויות שלא זכו לכ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כן שלחו אותי ל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שהו אמר שם שהחיינו וקיימנו והגענו לזמן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rtl w:val="true"/>
              </w:rPr>
              <w:t>שמתי יד על האבן והדמעות שירדו מעיני לא היו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דמעות כל עם ישראל הם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עות של תקוה ותפילות וניגוני חס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יקודים 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מעות שצרבו ושרפו את האבן האפורה והכבד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פר חייל א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מטאות 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זבל ליד פתחי החנויות הסג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ך אנו איננו שמים לבנו לכל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טנו שלוח לעבר הכיפה המוזהבת הנראית למר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ם בערך הוא צריך לה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ו מגבירים את צעדינו בקצב הלמות ה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ו כמעט ר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נו מגיעים לשער עוברים בו ולאחריו מדרגות היורדות מ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י מפנה מבטי ימינה ונע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ה נראה הכותל בכל גודלו ותפאר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ולם לא ראי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ך הוא לי כמכ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י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ן לטעות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ני חושב לרג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קומי בעצם לא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לא הכותל הוא בממלכת האגדות והחלומות ואילו אני בן המ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ן מציאות ואג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ום ומעשה מתאחדים פה עכש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י יורד למטה מתקרב לעבר הכות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שיט יד לקראת אבני הגזית הגדו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יד חוששת לגעת ב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וזרת כלעומת שב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י עוצם עיניים ומתקרב בצעד קטן איטי ומהס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גיש שפתי אל הכות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ם מגע השפת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העיניים זולגות דמעות</w:t>
            </w:r>
            <w:r>
              <w:rPr>
                <w:rFonts w:cs="Arial" w:ascii="Arial" w:hAnsi="Arial"/>
                <w:color w:val="000000"/>
                <w:rtl w:val="true"/>
              </w:rPr>
              <w:t>...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יל עברי במדינת ישראל נושק את ההיסטוריה בשפ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בר הווה ועתיד בנשיקה א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יחזור עוד חורבן ולא ינתש הכותל</w:t>
            </w:r>
            <w:r>
              <w:rPr>
                <w:rFonts w:cs="Arial" w:ascii="Arial" w:hAnsi="Arial"/>
                <w:color w:val="000000"/>
                <w:rtl w:val="true"/>
              </w:rPr>
              <w:t>..."  </w:t>
              <w:br/>
            </w:r>
            <w:r>
              <w:rPr>
                <w:rFonts w:ascii="Arial" w:hAnsi="Arial" w:cs="Arial"/>
                <w:color w:val="080000"/>
                <w:rtl w:val="true"/>
              </w:rPr>
              <w:t>מתוך הספר של מרדכי נאור</w:t>
            </w:r>
            <w:r>
              <w:rPr>
                <w:rFonts w:cs="Arial" w:ascii="Arial" w:hAnsi="Arial"/>
                <w:color w:val="080000"/>
                <w:rtl w:val="true"/>
              </w:rPr>
              <w:t>: '</w:t>
            </w:r>
            <w:r>
              <w:rPr>
                <w:rFonts w:ascii="Arial" w:hAnsi="Arial" w:cs="Arial"/>
                <w:color w:val="080000"/>
                <w:rtl w:val="true"/>
              </w:rPr>
              <w:t>הכותל</w:t>
            </w:r>
            <w:r>
              <w:rPr>
                <w:rFonts w:cs="Arial" w:ascii="Arial" w:hAnsi="Arial"/>
                <w:color w:val="08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80000"/>
                <w:rtl w:val="true"/>
              </w:rPr>
              <w:t>בהוצאת משרד הבטחון עמ</w:t>
            </w:r>
            <w:r>
              <w:rPr>
                <w:rFonts w:cs="Arial" w:ascii="Arial" w:hAnsi="Arial"/>
                <w:color w:val="08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80000"/>
              </w:rPr>
              <w:t>151-161</w:t>
            </w:r>
            <w:r>
              <w:rPr>
                <w:rFonts w:cs="Arial" w:ascii="Arial" w:hAnsi="Arial"/>
                <w:color w:val="08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אי לקרוא את תמליל יומן החדשות מאותו יו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תמליל יומן החדשות</w:t>
              </w:r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 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ו מתאר הכתב רפאל אמיר את הרגעים הראשונים ליד הכות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רחב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רחב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העליה לרג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ת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י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ָׁלֹשׁ פְּעָמִים בַּשָּׁנָה יֵרָאֶה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כוּרְך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ָאָדֹן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 ט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ָׁלוֹשׁ פְּעָמִים בַּשָּׁנָה יֵרָאֶה 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כוּר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בַּמָּקוֹם אֲשֶׁר יִבְחָר בְּחַג הַמַּצּוֹת וּבְחַג הַשָּׁבֻעוֹת וּבְחַג הַסֻּכּוֹת וְלֹא יֵרָאֶ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ֵיקָ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ישׁ כְּמַתְּנַת יָדוֹ כְּבִרְכַּ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ֲשֶׁר נָתַ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ךְ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וכת הביכ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כות ביכורים פרק ד הלכות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השור הולך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רניו מצופות זה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עטרה של זית ברא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ודיע שהביכורים משבעת המ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חליל מכה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הם מגיעין קרוב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ם הולכין בכל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ורא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ת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ומרים ל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לך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תהילים קכ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rtl w:val="true"/>
              </w:rPr>
              <w:t>ולא היו מהלכין כל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תי ידות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הגיעו קרוב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חו לפניהם שלוחין להודיע לאנש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עיטרו את ביכו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ירכסו או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אם היה להם לח ויב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אין את הלח מלמ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הפחות והסגנים והגז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צאין לקראתן מירושלים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לפי הבאים הם יוצ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אם באו אנשים ה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צאין לקראתן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אם 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כשייכנסו כולן בשערי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תחילו לק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מ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ו רגל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ערי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תהילים קכ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 xml:space="preserve">נוכל למצוא קשרים לשוניים ותוכניים בין נבואת אחרית הימים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ישעיהו ב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</w:rPr>
              <w:t>לבין מזמור קכב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rtl w:val="true"/>
              </w:rPr>
              <w:t>:</w:t>
            </w:r>
          </w:p>
          <w:tbl>
            <w:tblPr>
              <w:bidiVisual w:val="true"/>
              <w:tblW w:w="8715" w:type="dxa"/>
              <w:jc w:val="left"/>
              <w:tblInd w:w="-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5"/>
              <w:gridCol w:w="2468"/>
              <w:gridCol w:w="4362"/>
            </w:tblGrid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הלים קכב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עיהו ב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צון לעלות אל ב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ׂמַחְתִּי בְּאֹמְרִים לִי בֵּ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ֵלֵ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ָמְרוּ לְכוּ וְנַעֲלֶה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ְהוָה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ֵּית אֱלֹהֵי יַעֲקֹב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רושל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קום המשפט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מָּה יָשְׁבוּ כִסְאוֹת לְמִשְׁפָּט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ָׁפַט בֵּין הַגּוֹיִם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וצא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לום ושלוה</w:t>
                  </w:r>
                </w:p>
              </w:tc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ַׁאֲלוּ שְׁלוֹם יְרוּשָׁלָם יִשְׁלָיוּ אֹהֲבָיִךְ</w:t>
                  </w:r>
                </w:p>
              </w:tc>
              <w:tc>
                <w:tcPr>
                  <w:tcW w:w="4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ָּׂא גוֹי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ּוֹי חֶרֶב וְ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לְמְדוּ עוֹד מִלְחָמָ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שוואה מחזקת את התחושה השלמה והאידילית העולה מן המזמ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אישי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במה מתייחדת ירושלים בעיני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מה היא נבדלת מערים אחר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באילו מקומות ובאילו זמנים הצלחת לחוש את הייחוד של העי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 היא מסמלת עבורך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net.k12.il/activities/jerusalem/articles/har2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0:00Z</dcterms:created>
  <dc:creator>Computer</dc:creator>
  <dc:description/>
  <cp:keywords/>
  <dc:language>en-US</dc:language>
  <cp:lastModifiedBy>Computer</cp:lastModifiedBy>
  <dcterms:modified xsi:type="dcterms:W3CDTF">2013-01-18T10:33:00Z</dcterms:modified>
  <cp:revision>4</cp:revision>
  <dc:subject/>
  <dc:title>תהלים מזמור ל'</dc:title>
</cp:coreProperties>
</file>