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זמור ק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מזמור ק</w:t>
      </w:r>
      <w:r>
        <w:rPr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ל הוא המזמור הי</w:t>
      </w:r>
      <w:r>
        <w:rPr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 xml:space="preserve">א מתוך מזמורי </w:t>
      </w:r>
      <w:r>
        <w:rPr>
          <w:b w:val="false"/>
          <w:bCs w:val="false"/>
          <w:color w:val="4F4F4F"/>
          <w:sz w:val="21"/>
          <w:szCs w:val="21"/>
          <w:rtl w:val="true"/>
        </w:rPr>
        <w:t>'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שיר המעלות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במזמור הזה מבוטא רצון עז לקשר עם הקב</w:t>
      </w:r>
      <w:r>
        <w:rPr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ה תוך כדי בקשה וציפיה לסליחתו של ה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פרק זה נאמר ע</w:t>
      </w:r>
      <w:r>
        <w:rPr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י קהילות ישראל השונות בימי הרחמים והסליחות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למזמור זה יוקדש שיעור אחד</w:t>
      </w:r>
      <w:r>
        <w:rPr>
          <w:b w:val="false"/>
          <w:bCs w:val="false"/>
          <w:color w:val="4F4F4F"/>
          <w:sz w:val="21"/>
          <w:szCs w:val="21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הםמאפיינים היחודיים למזמור שהביאו לאמירתו בימי הסליח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כיצד מבנה המזמור מלמד על היחס בין האדם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נוגע לעוונות ולסליחת 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 ועיון בפסוקים 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שִׁיר הַמַּעֲלוֹת מִמַּעֲמַקִּים קְרָאתִיךָ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ִׁמְעָה בְקוֹלִי תִּהְיֶינָה אָזְנֶיךָ קַשֻּׁבוֹת לְקוֹל תַּחֲנוּנ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עֲוֹנוֹת תִּשְׁמָר יָ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ּ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י יַעֲמ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ִּי עִמְּךָ הַסְּלִיחָה לְמַעַן תִּוָּרֵ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קִוִּית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קִוְּתָה נַפְשִׁי וְלִדְבָרוֹ הוֹחָלְתּ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ַפְשִׁי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שֹּׁמְרִים לַבֹּקֶר שֹׁמְרִים לַבֹּקֶ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חֵל יִשְׂרָאֵ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ִּי עִ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חֶסֶד וְהַרְבֵּה עִמּוֹ פְדוּ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וּא יִפְדֶּה אֶת יִשְׂרָאֵל מִכֹּל עֲוֹנֹת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זמור זה הוא אחד מתוך מזמור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ירי ה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ספר 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זמור מובעת תחינתו של האדם הזועק אל אלוקיו ממעמקים בבקשו סליחה וקרבת אלו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זמור פותח בכותר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יר ה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אחריה ארבעה חלקים אשר בסופם פסוק חתי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שאי הפר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 </w:t>
            </w:r>
            <w:r>
              <w:rPr>
                <w:rFonts w:ascii="Arial" w:hAnsi="Arial" w:cs="Arial"/>
                <w:color w:val="000000"/>
                <w:rtl w:val="true"/>
              </w:rPr>
              <w:t>המתפלל מתחנן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שמע את קריאתו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ממעמקי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</w:t>
            </w:r>
            <w:r>
              <w:rPr>
                <w:rFonts w:ascii="Arial" w:hAnsi="Arial" w:cs="Arial"/>
                <w:color w:val="000000"/>
                <w:rtl w:val="true"/>
              </w:rPr>
              <w:t>המילים המאפיינות בית ז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FF0000"/>
                <w:rtl w:val="true"/>
              </w:rPr>
              <w:t>קריא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קו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שמיע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קשובות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ים 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 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ולח לעוונות האד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ית זה בנוי כניגוד בין שמירת </w:t>
            </w:r>
            <w:r>
              <w:rPr>
                <w:rFonts w:ascii="Arial" w:hAnsi="Arial" w:cs="Arial"/>
                <w:color w:val="993366"/>
                <w:rtl w:val="true"/>
              </w:rPr>
              <w:t>העוונות</w:t>
            </w:r>
            <w:r>
              <w:rPr>
                <w:rFonts w:ascii="Arial" w:hAnsi="Arial" w:cs="Arial"/>
                <w:color w:val="000000"/>
                <w:rtl w:val="true"/>
              </w:rPr>
              <w:t> ותוצא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ין </w:t>
            </w:r>
            <w:r>
              <w:rPr>
                <w:rFonts w:ascii="Arial" w:hAnsi="Arial" w:cs="Arial"/>
                <w:color w:val="993366"/>
                <w:rtl w:val="true"/>
              </w:rPr>
              <w:t>הסליחה</w:t>
            </w:r>
            <w:r>
              <w:rPr>
                <w:rFonts w:ascii="Arial" w:hAnsi="Arial" w:cs="Arial"/>
                <w:color w:val="000000"/>
                <w:rtl w:val="true"/>
              </w:rPr>
              <w:t> ותוצאות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ים 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  </w:t>
            </w:r>
            <w:r>
              <w:rPr>
                <w:rFonts w:ascii="Arial" w:hAnsi="Arial" w:cs="Arial"/>
                <w:color w:val="000000"/>
                <w:rtl w:val="true"/>
              </w:rPr>
              <w:t>מתפלל מייחל לדבר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t xml:space="preserve">   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המילים המאפיינות בית ז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339966"/>
                <w:rtl w:val="true"/>
              </w:rPr>
              <w:t>קיויתי</w:t>
            </w:r>
            <w:r>
              <w:rPr>
                <w:rFonts w:cs="Arial" w:ascii="Arial" w:hAnsi="Arial"/>
                <w:color w:val="339966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rtl w:val="true"/>
              </w:rPr>
              <w:t>הוחלתי</w:t>
            </w:r>
            <w:r>
              <w:rPr>
                <w:rFonts w:cs="Arial" w:ascii="Arial" w:hAnsi="Arial"/>
                <w:color w:val="339966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rtl w:val="true"/>
              </w:rPr>
              <w:t>נפשי לה</w:t>
            </w:r>
            <w:r>
              <w:rPr>
                <w:rFonts w:cs="Arial" w:ascii="Arial" w:hAnsi="Arial"/>
                <w:color w:val="339966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 ז</w:t>
            </w:r>
            <w:r>
              <w:rPr>
                <w:rFonts w:cs="Arial" w:ascii="Arial" w:hAnsi="Arial"/>
                <w:color w:val="000000"/>
                <w:rtl w:val="true"/>
              </w:rPr>
              <w:t>:          </w:t>
            </w:r>
            <w:r>
              <w:rPr>
                <w:rFonts w:ascii="Arial" w:hAnsi="Arial" w:cs="Arial"/>
                <w:color w:val="000000"/>
                <w:rtl w:val="true"/>
              </w:rPr>
              <w:t>פניה לישראל שייחל ל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מילים המאפיינו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999999"/>
                <w:rtl w:val="true"/>
              </w:rPr>
              <w:t>חסד</w:t>
            </w:r>
            <w:r>
              <w:rPr>
                <w:rFonts w:cs="Arial" w:ascii="Arial" w:hAnsi="Arial"/>
                <w:color w:val="999999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9999"/>
                <w:rtl w:val="true"/>
              </w:rPr>
              <w:t>פד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כל בית מצוי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שם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פעמי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פשר לחלק את המזמור לשני חלק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ני הבתים הראשונים המתפלל פונ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נוכח </w:t>
            </w:r>
            <w:r>
              <w:rPr>
                <w:rFonts w:cs="Arial" w:ascii="Arial" w:hAnsi="Arial"/>
                <w:color w:val="000000"/>
                <w:rtl w:val="true"/>
              </w:rPr>
              <w:t>-:"</w:t>
            </w:r>
            <w:r>
              <w:rPr>
                <w:rFonts w:ascii="Arial" w:hAnsi="Arial" w:cs="Arial"/>
                <w:color w:val="000000"/>
                <w:rtl w:val="true"/>
              </w:rPr>
              <w:t>קראתיך</w:t>
            </w:r>
            <w:r>
              <w:rPr>
                <w:rFonts w:cs="Arial" w:ascii="Arial" w:hAnsi="Arial"/>
                <w:color w:val="000000"/>
                <w:rtl w:val="true"/>
              </w:rPr>
              <w:t>","</w:t>
            </w:r>
            <w:r>
              <w:rPr>
                <w:rFonts w:ascii="Arial" w:hAnsi="Arial" w:cs="Arial"/>
                <w:color w:val="000000"/>
                <w:rtl w:val="true"/>
              </w:rPr>
              <w:t>שמעה</w:t>
            </w:r>
            <w:r>
              <w:rPr>
                <w:rFonts w:cs="Arial" w:ascii="Arial" w:hAnsi="Arial"/>
                <w:color w:val="000000"/>
                <w:rtl w:val="true"/>
              </w:rPr>
              <w:t>","</w:t>
            </w:r>
            <w:r>
              <w:rPr>
                <w:rFonts w:ascii="Arial" w:hAnsi="Arial" w:cs="Arial"/>
                <w:color w:val="000000"/>
                <w:rtl w:val="true"/>
              </w:rPr>
              <w:t>אזנ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שני האחרונים עובר לדבר 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נס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ויתי ה</w:t>
            </w:r>
            <w:r>
              <w:rPr>
                <w:rFonts w:cs="Arial" w:ascii="Arial" w:hAnsi="Arial"/>
                <w:color w:val="000000"/>
                <w:rtl w:val="true"/>
              </w:rPr>
              <w:t>'"(</w:t>
            </w:r>
            <w:r>
              <w:rPr>
                <w:rFonts w:ascii="Arial" w:hAnsi="Arial" w:cs="Arial"/>
                <w:color w:val="000000"/>
                <w:rtl w:val="true"/>
              </w:rPr>
              <w:t>ולא קיויתיך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לדבר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משך נבין את משמעות המעבר מנוכח לנסתר על פי המב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 החתימה מיוחד בכך שזמנו – עתיד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הוא יפדה</w:t>
            </w:r>
            <w:r>
              <w:rPr>
                <w:rFonts w:cs="Arial" w:ascii="Arial" w:hAnsi="Arial"/>
                <w:color w:val="000000"/>
                <w:rtl w:val="true"/>
              </w:rPr>
              <w:t>"-</w:t>
            </w:r>
            <w:r>
              <w:rPr>
                <w:rFonts w:ascii="Arial" w:hAnsi="Arial" w:cs="Arial"/>
                <w:color w:val="000000"/>
                <w:rtl w:val="true"/>
              </w:rPr>
              <w:t>הוא שונה מגוף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ו המתפלל מתאר את מצבו ע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למד כל בית בנפ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עמוד על בקשת המתפלל הייחודית לבית 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bidiVisual w:val="true"/>
              <w:tblW w:w="8355" w:type="dxa"/>
              <w:jc w:val="left"/>
              <w:tblInd w:w="-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4155"/>
            </w:tblGrid>
            <w:tr>
              <w:trPr/>
              <w:tc>
                <w:tcPr>
                  <w:tcW w:w="835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3"/>
                      <w:rtl w:val="true"/>
                    </w:rPr>
                    <w:t>   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3"/>
                      <w:rtl w:val="true"/>
                    </w:rPr>
                    <w:t>                                                         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   שִׁיר הַמַּעֲלוֹת 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מַּעֲמַקִּים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קְרָאתִי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 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.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שִׁמְעָה בְקוֹלִ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ִּהְיֶינָה אָזְנֶיךָ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קַשֻּׁבוֹת לְקוֹ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תַּחֲנוּנ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</w:t>
                  </w: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קִוִּיתִ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קִוְּת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נַפְשִׁי וְלִדְבָרוֹ </w:t>
                  </w: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הוֹחָלְתּ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נַפְשִׁי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ַ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שֹּׁמְרִים לַבֹּקֶר שֹׁמְרִים לַבֹּקֶ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אִם </w:t>
                  </w:r>
                  <w:r>
                    <w:rPr>
                      <w:rFonts w:ascii="Arial" w:hAnsi="Arial" w:cs="Arial"/>
                      <w:color w:val="993366"/>
                      <w:rtl w:val="true"/>
                    </w:rPr>
                    <w:t>עֲו‍ֹנוֹ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תִּשְׁמָ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 יָ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י יַעֲמ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כִּי עִמְּךָ הַ</w:t>
                  </w:r>
                  <w:r>
                    <w:rPr>
                      <w:rFonts w:ascii="Arial" w:hAnsi="Arial" w:cs="Arial"/>
                      <w:color w:val="993366"/>
                      <w:rtl w:val="true"/>
                    </w:rPr>
                    <w:t>סְּלִיח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ְמַעַן תִּוָּרֵ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 יַחֵל יִשְׂרָאֵל אֶ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ִּי עִ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666699"/>
                      <w:rtl w:val="true"/>
                    </w:rPr>
                    <w:t>הַחֶסֶד</w:t>
                  </w:r>
                  <w:r>
                    <w:rPr>
                      <w:rFonts w:ascii="Arial" w:hAnsi="Arial" w:cs="Arial"/>
                      <w:color w:val="99CC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ַרְבֵּה עִמּוֹ </w:t>
                  </w:r>
                  <w:r>
                    <w:rPr>
                      <w:rFonts w:ascii="Arial" w:hAnsi="Arial" w:cs="Arial"/>
                      <w:color w:val="666699"/>
                      <w:rtl w:val="true"/>
                    </w:rPr>
                    <w:t>פְדוּת</w:t>
                  </w:r>
                  <w:r>
                    <w:rPr>
                      <w:rFonts w:cs="Arial" w:ascii="Arial" w:hAnsi="Arial"/>
                      <w:color w:val="666699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5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  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t>                                       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  וְהוּא יִפְדֶּה אֶת יִשְׂרָאֵל מִכֹּל עֲו‍ֹנֹתָי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חנונים ממעמ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עמ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פיעה בדרך כלל בהקשר של מעמקי ים או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הנזכר בתהילים סט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ָבַעְתִּי בִּיוֵן מְצוּלָה וְאֵין מָעֳמָד בָּאתִי בְמַעֲמַקֵּי מַיִם וְשִׁבֹּלֶת שְׁטָפָתְנִ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מעמ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טאפורה למצוקתו של המתפלל החש כעומד לשקוע ב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ז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חיונית ודחופ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מכאן באה קריאתו המפצירה של המתפלל </w:t>
            </w:r>
            <w:r>
              <w:rPr>
                <w:rFonts w:cs="Arial" w:ascii="Arial" w:hAnsi="Arial"/>
                <w:color w:val="000000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rtl w:val="true"/>
              </w:rPr>
              <w:t>שמעה בק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פילו שעוד לא ביקש בצורה מפורטת מה מבק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יאזין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מע את מצוק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טובע בימים – אין ליבו פנוי להרבות בדב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לא מפורש מהו עומק המצוקה של המשורר – באלו מעמקים נמצ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להכיר פירוש אחד למיל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מעמ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דעת שני פירוש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תוך עומק הצרות קראתי לך ה</w:t>
            </w:r>
            <w:r>
              <w:rPr>
                <w:rFonts w:cs="Arial" w:ascii="Arial" w:hAnsi="Arial"/>
                <w:color w:val="000000"/>
                <w:rtl w:val="true"/>
              </w:rPr>
              <w:t>'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עומק יאמר על עומק ממשי הפך מקום הגב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גם יאמר על עומק נפ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שבחטאו התרחק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גבוה מעל גבוהים ונפשו עומדת במורד ובשפ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ם שבענייני גופו יעמוד בהצלחה וברום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זה יאמר אנכי קראתיך – משני עמקים שאני 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מק ושפלות הגוף עם עומק ושפלות הנפ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ימה הגלות למעמקי 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 -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מעמ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מד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את ההלכה שלא מתפללים ממקום גבוה פיז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עיון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מצב הנפשי המתאים לתפילה הוא מצב של שפלות ולא של רומ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הרגשה האמיתית איתה אדם צריך לגשת לתפ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ההרגשה שהוא בא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מקום מת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מקום עמו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א</w:t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ר יוסי בר חנינא משום ר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222222"/>
                <w:rtl w:val="true"/>
              </w:rPr>
              <w:t>אליעזר בן יעקב לעולם אל יעמוד אדם על מקום גבוה ויתפלל משום שנאמר ממעמקים קראתיך 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'; </w:t>
            </w:r>
            <w:r>
              <w:rPr>
                <w:rFonts w:ascii="Arial" w:hAnsi="Arial" w:cs="Arial"/>
                <w:color w:val="222222"/>
                <w:rtl w:val="true"/>
              </w:rPr>
              <w:t>תניא נמי חני לא יעמוד אדם לא על גבי מיטה ולא על גבי כסא ולא על גבי שרפרף ולא במקום גבוה ויתפלל שאין גבהות לפני המקום שנאמר ממעמקים קראתיך ה</w:t>
            </w:r>
            <w:r>
              <w:rPr>
                <w:rFonts w:cs="Arial" w:ascii="Arial" w:hAnsi="Arial"/>
                <w:color w:val="222222"/>
                <w:rtl w:val="true"/>
              </w:rPr>
              <w:t>' "(</w:t>
            </w:r>
            <w:r>
              <w:rPr>
                <w:rFonts w:ascii="Arial" w:hAnsi="Arial" w:cs="Arial"/>
                <w:color w:val="222222"/>
                <w:rtl w:val="true"/>
              </w:rPr>
              <w:t>ברכות י</w:t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א</w:t>
            </w:r>
            <w:r>
              <w:rPr>
                <w:rFonts w:cs="Arial" w:ascii="Arial" w:hAnsi="Arial"/>
                <w:color w:val="222222"/>
                <w:rtl w:val="true"/>
              </w:rPr>
              <w:t>)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ה לסליחה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נסה להבין את הבקשה לסליחה בהקשר לתפילה המתחננת שראינו 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אלו מסבירים מהו הדבר הגורם למתפלל לחוש קרוב לטבי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- </w:t>
            </w:r>
            <w:r>
              <w:rPr>
                <w:rFonts w:ascii="Arial" w:hAnsi="Arial" w:cs="Arial"/>
                <w:color w:val="000000"/>
                <w:rtl w:val="true"/>
              </w:rPr>
              <w:t>המים הם המטאפורה לעוונותיו של האדם – הוא חש עצמו שוקע ב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אירי</w:t>
            </w:r>
            <w:r>
              <w:rPr>
                <w:rFonts w:cs="Arial" w:ascii="Arial" w:hAnsi="Arial"/>
                <w:color w:val="000000"/>
                <w:rtl w:val="true"/>
              </w:rPr>
              <w:t>":"</w:t>
            </w:r>
            <w:r>
              <w:rPr>
                <w:rFonts w:ascii="Arial" w:hAnsi="Arial" w:cs="Arial"/>
                <w:color w:val="000000"/>
                <w:rtl w:val="true"/>
              </w:rPr>
              <w:t>מעומק הצרות וממבוכת 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אין בכך סתיר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ין העוונות ל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ייחד את תהילים –לתלות הצרות החיצוניות בעו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ומק האמונה מורה למאמין כי הכל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יש לבקש פשרם של יסורים ביחסים בין האדם לקו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ל המזמור קו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מור עוונות ולא יסלח – אין מי שיוכל לעמוד בדין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זה בנוי על הניגוד בין שתי השורות הראשונות לאחר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יין המצוק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 יעמ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שיש הקלה מסוי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חרונות 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כ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עמך ה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אופק מתבהר 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דאי שקריאתי יכולה להישמע אצלך</w:t>
            </w:r>
            <w:r>
              <w:rPr>
                <w:rFonts w:cs="Arial" w:ascii="Arial" w:hAnsi="Arial"/>
                <w:color w:val="000000"/>
                <w:rtl w:val="true"/>
              </w:rPr>
              <w:t>"/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ניגוד בין שני החלקים בולט</w:t>
            </w:r>
            <w:r>
              <w:rPr>
                <w:rFonts w:cs="Arial" w:ascii="Arial" w:hAnsi="Arial"/>
                <w:color w:val="000000"/>
                <w:rtl w:val="true"/>
              </w:rPr>
              <w:t>:      "</w:t>
            </w:r>
            <w:r>
              <w:rPr>
                <w:rFonts w:ascii="Arial" w:hAnsi="Arial" w:cs="Arial"/>
                <w:color w:val="000000"/>
                <w:rtl w:val="true"/>
              </w:rPr>
              <w:t>אם עוונות תשמור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"           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י יעמו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Cs w:val="36"/>
                <w:rtl w:val="true"/>
              </w:rPr>
              <w:t>↓↑   </w:t>
            </w: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Cs w:val="36"/>
                <w:rtl w:val="true"/>
              </w:rPr>
              <w:t>↓↑      </w:t>
            </w: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                          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כי עמך הסליחה</w:t>
            </w:r>
            <w:r>
              <w:rPr>
                <w:rFonts w:cs="Arial" w:ascii="Arial" w:hAnsi="Arial"/>
                <w:color w:val="000000"/>
                <w:rtl w:val="true"/>
              </w:rPr>
              <w:t>"                   "</w:t>
            </w:r>
            <w:r>
              <w:rPr>
                <w:rFonts w:ascii="Arial" w:hAnsi="Arial" w:cs="Arial"/>
                <w:color w:val="000000"/>
                <w:rtl w:val="true"/>
              </w:rPr>
              <w:t>למען תיוור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יגוד 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 יעמ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מען תיוו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הוא הניגוד בין מוות לחיים של קיר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רא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ירת העוונות תביא לאובדן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סליחה תאפשר לו ק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עניק לחייו תוכן של יראת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ווקא הסליחה תקרב את החוטאים לתחושה שיש דין ויש ד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אם יחשבו שאין לחטאי העבר שלהם סליחה – יתייאש מלתקן את דרכ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מען תיוורא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עמך ה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ה משמעות הסליחה מאת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יש הבדל בין בשר ודם הסולח ומוחל למי שחטא כנג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עשה זאת מצד איזה ענין שמצא בהחו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חוטא התחרט ובקש 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ריחם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מצא חן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סבת הסליחה לא נמצא עם הסולח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רק עם מי שסולחים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תה סיבת הסליחה נמצא ב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 אפשר שיצוייר אל בורא ומקיים ברואיו אם לא יהיה סולח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במדרש שאמר אברהם אבינ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ם דין אתה מבקש –  אין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עולם אתה מבקש – אין 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סיבת הסליחה נמצא עמ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גם שגדר הסליחה הוא שיעביר את העון כאילו לא היה במציאות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לא יוכל האדם לעשות שיעשה מדבר שהיה במציאות כאילו לא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לא נמצא בשום מקום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ך סליחה מאדם לאד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רק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ע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כי רק עמך הסלי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סליחה היא חלק ממהות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יא שונה באופן מהותי מסליחת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יוון שאנו מאמינים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ו מאמינים גם בסליח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עמך ה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סליחה היא חלק ממידות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כזו היא קי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י קשר אם היא תתבצע ביחס לאדם הפרט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מען תו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לשון יר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מען תורא –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ר ודם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רוצה שייראו מפניו לא ימחול על 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ם ימחול עונות לא ייראו מ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אשר היראה מפניו הוא רק מפני ענ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לא יעניש אין מקום לי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סיבת היראה שמתיראים מפניך הוא גדולתך ורוממ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מתגל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זה יראו שאתה נעלית משיפגמו בכבו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אם חטאת מה תפעל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עלית משימצא איש צדיק לפניך עד שהסליחה היא תסבב למען תור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ם שרוצה שייראו מפניו – אינו סו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ון שחושב שאם יתפייס ויוותר על העונש תפוג הי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סיבת היראה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מפני גדלותו ורומ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סולח למרות שפגמנו בכב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גורם ליותר יראת כבוד ממ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יון בפסוקים ה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ח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הבנת משמעות המזמו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קווה אל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יות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למה מקוה האד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תגל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מיר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לחתי</w:t>
            </w:r>
            <w:r>
              <w:rPr>
                <w:rFonts w:cs="Arial" w:ascii="Arial" w:hAnsi="Arial"/>
                <w:color w:val="000000"/>
                <w:rtl w:val="true"/>
              </w:rPr>
              <w:t>" –</w:t>
            </w:r>
            <w:r>
              <w:rPr>
                <w:rFonts w:ascii="Arial" w:hAnsi="Arial" w:cs="Arial"/>
                <w:color w:val="000000"/>
                <w:rtl w:val="true"/>
              </w:rPr>
              <w:t>בצורת אמירה ישירה ולא עקיפ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ן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צם זה הוא לא יכול להתגלות לאדם באופן יש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ונה אליו המתפלל בגוף שליש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שומרים  לבוקר שומרים לבוקר</w:t>
            </w:r>
            <w:r>
              <w:rPr>
                <w:rFonts w:cs="Arial" w:ascii="Arial" w:hAnsi="Arial"/>
                <w:color w:val="000000"/>
                <w:rtl w:val="true"/>
              </w:rPr>
              <w:t>" 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שי מצפ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תר ממה ששומרי הלילה מצפים לבוקר שכבר יג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יגמרו את משמר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עוד אלא שהשומר מצפה למחליפו ואינו בטוח בבו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שומר מצפה לבוקר אשר יגמור את משמרתו ובכך הוא בט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בוקר אכן בו י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מביא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פשי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תר משומרים וממתינים על ה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השומר וממתין על האדם שיבא ויושיעו אינו בט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כול להיות שהאדם ימות או יחלה ולא י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מי שממתין על הב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קר בודאי בא בז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זאת נפשי המיחל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יחול הזה גדול מהשומרים לבוק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זכרת 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כפילו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קִוִּית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קִוְּתָה נַפְשׁ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ננסה להבין את סיבת הכפי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פל הדבר להתמד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קווי אחר קו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י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זק ויאמץ לבך וקוה אל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כז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 כי הת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וזרת שוב ושוב בהתמ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אם נענה האדם לתפילתו ובין א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דם מקו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ומשתוקק לקרבתו באופן קבוע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ורך בהתמדה בתפילה ותקוה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מרא ברכות</w:t>
            </w:r>
            <w:r>
              <w:rPr>
                <w:rFonts w:ascii="Arial" w:hAnsi="Arial" w:cs="Arial"/>
                <w:color w:val="000000"/>
                <w:rtl w:val="true"/>
              </w:rPr>
              <w:t> 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חמא 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ם ראה אדם שהתפלל ולא נענה – יחזור וי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זק ויאמץ לבך ו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'. </w:t>
            </w:r>
            <w:r>
              <w:rPr>
                <w:rFonts w:ascii="Arial" w:hAnsi="Arial" w:cs="Arial"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רבעה צריכין חזוק ו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רה ומעשים טובים תפלה ודרך 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ורה ומעשים טובים מ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רק חזק ואמץ מאד לשמור ולעשות ככל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חזק בתורה ואמץ במעשים ט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פלה מ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זק ויאמץ לבך וקו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'. </w:t>
            </w:r>
            <w:r>
              <w:rPr>
                <w:rFonts w:ascii="Arial" w:hAnsi="Arial" w:cs="Arial"/>
                <w:color w:val="000000"/>
                <w:rtl w:val="true"/>
              </w:rPr>
              <w:t>דרך ארץ מ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</w:t>
            </w:r>
            <w:r>
              <w:rPr>
                <w:rFonts w:cs="Arial" w:ascii="Arial" w:hAnsi="Arial"/>
                <w:color w:val="000000"/>
                <w:rtl w:val="true"/>
              </w:rPr>
              <w:t>': '</w:t>
            </w:r>
            <w:r>
              <w:rPr>
                <w:rFonts w:ascii="Arial" w:hAnsi="Arial" w:cs="Arial"/>
                <w:color w:val="000000"/>
                <w:rtl w:val="true"/>
              </w:rPr>
              <w:t>חזק ונתחזק בעד ע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ניין ההשוואה לשומ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חבה בעניין ההשוואה לשומרים – מןההשואה  יש ללמוד כמה 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עת ציפיית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נתון בקושי נפשי ובחוסר בטחון קיומי כאותם שומרי 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הי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בחינ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בעב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תירה אותו בחשי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ציפיית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לווה במתח רב ובספירת הרגעים עד סי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פע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דברו הם בבחינת זריחת השמש לאחר לילה חשו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המתפלל מאמין כי הופע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אית כוודאות זריחתה של השמש לאחר הל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ך מפרש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נלמד לע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חלק הזה יש השתוקקות גדולה של האדם לגאול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לאיזו הצלה וגאולה מצפים מ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 שראינו בהת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דם נמצא במעמקים שמקורם לא ידוע 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כעת אפשר לראות שמסתמנות שתי אפשר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תיהן כאחת נכ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מק 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מילא התקווה היא הציפיה לישוע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מק החטא</w:t>
            </w:r>
            <w:r>
              <w:rPr>
                <w:rFonts w:ascii="Arial" w:hAnsi="Arial" w:cs="Arial"/>
                <w:color w:val="000000"/>
                <w:rtl w:val="true"/>
              </w:rPr>
              <w:t> שאדם שרוי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יודע בוודאות שר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שיעו ממקום נמוך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ז הציפיה היא למחילה וסלי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שר אדם מישראל נמצא במצב כזה של השתוקק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וא כבר יוצא מהמעגל הפרטי שלו – של החטאים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חבר לגודל של כל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כן עכשיו בא החלק הרביע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יאה לייחל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ית שונה מהקודמים לו בכך שפה נעלם כל רמז לס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קו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לווה בתודעה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ע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חסד והרבה עמו פ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ו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נותו החיובית ליחול האדם – וודא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סד הסליחה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עמך הסליח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פדיה מהעוונות 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וא יפדה את ישראל מכל עוונותי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שומרים ל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מצד שתקותו נתלה בזמן לא יגיע רק ב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שעות של ה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 אפשר שיבוא הבוקר קודם 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ל ישראל אל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חלתם אינו נתלה ב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י ע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חסד והרבה עמו פ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על ידי מדת החסד ש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כל לפדותו קודם הזמן המיועד אל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ידי שהוא יפדה את ישראל מכל עונ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ידי זה תסור חשכת הלילה גם בטרם 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גאלם לפני עלות הש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קודם הזמן כמו ש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כו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חיש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ביא לשנוי באוי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לושת החלקים הראשונים מובעת מצוקתו ובקשתו של היחיד העומד מו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דוע שינה בבית זה את האוירה האנטימ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ניה אל הציבו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 ישרא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בתים הראשונים המתפלל דיבר מתוך החויה האישית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ו בטוח  האם בקשת הסליחה הפרטית תענה בחי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בבית הרביעי נותן המפלל אל לי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דינו כפר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ו כדין ישראל ככלל –בנוגע ל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ן פונה בראש הבי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ח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עתה כלול המתפלל הפרטי בישראל כו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חולו נצטרף לייחול שלהם – וממילא הבטחון ביחס להענ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ללת גם אותו עצ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שוב מאד לש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בקשה לסלי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 נענית במזמור – א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זה אומר שהענ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נה וודא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זמור הוא תפילה מצד המתפלל ולא דו שי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בחינת המ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מתחזק בעצם האמונה שלו והייחול של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פדה א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ך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תפילה שהיא עבודה שב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עצם התפ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דם מקבל חיזוק והרגשת קרבת אלו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תימת המזמור בפסו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תימה זו נועדה להמתיק את תחושת החסרון הזו – 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גם היא לא מתארת את הענ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א רק מבטיחה או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תימת המזמור הדובר הוא מעין קריין חיצ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פקידו להשלים את מה שאמר המ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מה שלא יכול היה לומר שהוודאות אותה הביע המתפלל ב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ך אמונ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ענה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כן עתידה להתממש בפוע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כום המזמור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התקוה והתפיל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גיעה הכרזת הוודאות והאמונה בפדיית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יפדה את ישראל</w:t>
            </w:r>
            <w:r>
              <w:rPr>
                <w:rFonts w:ascii="Arial" w:hAnsi="Arial" w:cs="Arial"/>
                <w:color w:val="000000"/>
                <w:rtl w:val="true"/>
              </w:rPr>
              <w:t> –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נה גם העוון לא יעכב הגאולה כי הוא יפדה את ישראל מן העו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בר נתמרק העון והלך לו והרי הוא פדוי מן הע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 ואיך יפדה אותי ואני מלא עו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וא יפדה ישראל מכל עוונ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חילה יפדה אותו מעוונ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סלח לו עוונותיו שעברו ויתן בליבם לשוב אליו בכל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ישוב שבו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המעמקים והמחשכים אנו מתפלי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כיון שאנו מאמינים ובטוחים שהוא לא ישמור לעד את עוונת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יודעים בוודאות גמורה שהוא יגאל או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אף שאולי ל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ג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 כל יישותנו מתמקדת בציפיית היש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ו מבינים שחסד הסליח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הוא חלק מהאלוק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יודעים שהקב</w:t>
            </w:r>
            <w:r>
              <w:rPr>
                <w:rFonts w:cs="Arial" w:ascii="Arial" w:hAnsi="Arial"/>
                <w:color w:val="000000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rtl w:val="true"/>
              </w:rPr>
              <w:t>ה יציל את ישראל גם אם אנו שרויים בחטא ח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הזה האדם מתחיל ממקום נמוך של כבילה לחטא ורצון עמוק לצאת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ורך הפרק הוא הולך ומת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ין את מהותו של הקב</w:t>
            </w:r>
            <w:r>
              <w:rPr>
                <w:rFonts w:cs="Arial" w:ascii="Arial" w:hAnsi="Arial"/>
                <w:color w:val="000000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rtl w:val="true"/>
              </w:rPr>
              <w:t>ה ואת החיבור העמוק לכל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וח החיבור מגיע לבסוף למצב של וודאות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צילו מעומק החטא ויפדה אותו ואת עמ</w:t>
            </w:r>
            <w:r>
              <w:rPr>
                <w:rFonts w:cs="Arial" w:ascii="Arial" w:hAnsi="Arial"/>
                <w:color w:val="000000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rtl w:val="true"/>
              </w:rPr>
              <w:t>י כו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פשר לציין גם שמצב החטא יש בו משום גלות של הנפ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 המופיע בצורה יפה מאוד בספרו של דניאל שלי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מב</w:t>
            </w:r>
            <w:r>
              <w:rPr>
                <w:rFonts w:cs="Arial" w:ascii="Arial" w:hAnsi="Arial"/>
                <w:color w:val="000000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rtl w:val="true"/>
              </w:rPr>
              <w:t>ם יש מושג של חזרה ב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מושג שהאדם נגאל מחטאו ומתרומם לאחר החזרה בתשובה והסליחה למקום גבוה הרבה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הי הגאולה והפדות עליהם מדובר בפרק של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 -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רב סולובי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הו ההבדל העצום בין וידוי היחיד לבין וידוי הציבור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היחיד מתוודה מתוך מצב של חוסר בט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 דיכאון ויאוש של לאחר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י איזו ערבות יש לו שיכופ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... </w:t>
            </w:r>
            <w:r>
              <w:rPr>
                <w:rFonts w:ascii="Arial" w:hAnsi="Arial" w:cs="Arial"/>
                <w:color w:val="000000"/>
                <w:rtl w:val="true"/>
              </w:rPr>
              <w:t>לא כן וידויה של כנסת ישראל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  <w:r>
              <w:rPr>
                <w:rFonts w:ascii="Arial" w:hAnsi="Arial" w:cs="Arial"/>
                <w:color w:val="000000"/>
                <w:rtl w:val="true"/>
              </w:rPr>
              <w:t>וידוי זה נאמר מתוך ביטחון ואפילו מתוך 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ן הוא נאמר לפני בן הברית הנא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ני האוהב הגדו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רב סולובי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ק 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ל התשובה</w:t>
            </w:r>
            <w:r>
              <w:rPr>
                <w:rFonts w:cs="Arial" w:ascii="Arial" w:hAnsi="Arial"/>
                <w:color w:val="000000"/>
                <w:rtl w:val="true"/>
              </w:rPr>
              <w:t>,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מוד </w:t>
            </w:r>
            <w:r>
              <w:rPr>
                <w:rFonts w:cs="Arial" w:ascii="Arial" w:hAnsi="Arial"/>
                <w:color w:val="000000"/>
              </w:rPr>
              <w:t>91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רח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ירת מזמור זה בימי הסליחה והרחמים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קהילות ישראל השונות נוהגים לומר מזמור זה בתוך ימי הסליחות ובתפילות הימםי הנורא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דות המזרח אומרות מזמור זה בסליחות בחודש אלול ותש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מוסיפים אותו לפסוקי דזמרה בעשרת ימי תשוב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עדות אשכנז מוסיפים אותו לאחר פסוקי דזמרה  בעשרת ימי תשוב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 מזמור זה משמש לאמירהבציבור בשעת צרה ותפ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ירת המזמור בעת תענ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זמן תענית ציבור י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דר תע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זמן זה עומד תלמיד חכם ואומר דברי כיבושין בפנ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יש בעל תפילה שמתפלל כשליח צ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פילה מורכבת מ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רכות שבכל 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ליהן מוסיפים עוד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רכ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ה תענית</w:t>
            </w:r>
            <w:r>
              <w:rPr>
                <w:rFonts w:ascii="Arial" w:hAnsi="Arial" w:cs="Arial"/>
                <w:color w:val="000000"/>
                <w:rtl w:val="true"/>
              </w:rPr>
              <w:t> 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: </w:t>
            </w:r>
            <w:r>
              <w:rPr>
                <w:rFonts w:ascii="Arial" w:hAnsi="Arial" w:cs="Arial"/>
                <w:color w:val="000000"/>
                <w:rtl w:val="true"/>
              </w:rPr>
              <w:t>ו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כר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פרות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תה לי קראתי ויענני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אשא עיני אל ה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מעמקים קראתיך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תפלה לעני כי יעטף</w:t>
            </w:r>
            <w:r>
              <w:rPr>
                <w:rFonts w:cs="Arial" w:ascii="Arial" w:hAnsi="Arial"/>
                <w:color w:val="000000"/>
                <w:rtl w:val="true"/>
              </w:rPr>
              <w:t>'...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חתימת הברכה הכוללת 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מעמקים קראתיך</w:t>
            </w:r>
            <w:r>
              <w:rPr>
                <w:rFonts w:cs="Arial" w:ascii="Arial" w:hAnsi="Arial"/>
                <w:color w:val="000000"/>
                <w:rtl w:val="true"/>
              </w:rPr>
              <w:t>']: "</w:t>
            </w:r>
            <w:r>
              <w:rPr>
                <w:rFonts w:ascii="Arial" w:hAnsi="Arial" w:cs="Arial"/>
                <w:color w:val="000000"/>
                <w:rtl w:val="true"/>
              </w:rPr>
              <w:t>מי שענה את יונה ממעי הד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יענה אתכם וישמע בקול צעקתכם הי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וך את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עונה בעת צר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קשר בין יונה למזמור זה מובן על רקע 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מ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רי יונה התפל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" </w:t>
            </w:r>
            <w:r>
              <w:rPr>
                <w:rFonts w:ascii="Arial" w:hAnsi="Arial" w:cs="Arial"/>
                <w:color w:val="000000"/>
                <w:rtl w:val="true"/>
              </w:rPr>
              <w:t>אֲפָפוּנִי מַיִם עַד נֶפֶשׁ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ְּהוֹם</w:t>
            </w:r>
            <w:r>
              <w:rPr>
                <w:rFonts w:ascii="Arial" w:hAnsi="Arial" w:cs="Arial"/>
                <w:color w:val="000000"/>
                <w:rtl w:val="true"/>
              </w:rPr>
              <w:t> יְסֹבְבֵנִ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יש בדבר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נה ב</w:t>
            </w:r>
            <w:r>
              <w:rPr>
                <w:rFonts w:cs="Arial" w:ascii="Arial" w:hAnsi="Arial"/>
                <w:color w:val="000000"/>
                <w:rtl w:val="true"/>
              </w:rPr>
              <w:t>'/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הקבלה לחלק הראשון של המז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ֹּאמֶר </w:t>
            </w:r>
            <w:r>
              <w:rPr>
                <w:rFonts w:ascii="Arial" w:hAnsi="Arial" w:cs="Arial"/>
                <w:color w:val="FF0000"/>
                <w:rtl w:val="true"/>
              </w:rPr>
              <w:t>קָרָאת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8000"/>
                <w:rtl w:val="true"/>
              </w:rPr>
              <w:t>מִצָּרָה לִי </w:t>
            </w:r>
            <w:r>
              <w:rPr>
                <w:rFonts w:ascii="Arial" w:hAnsi="Arial" w:cs="Arial"/>
                <w:color w:val="FF0000"/>
                <w:rtl w:val="true"/>
              </w:rPr>
              <w:t>אֶל ה</w:t>
            </w:r>
            <w:r>
              <w:rPr>
                <w:rFonts w:cs="Arial" w:ascii="Arial" w:hAnsi="Arial"/>
                <w:color w:val="FF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ו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8000"/>
                <w:rtl w:val="true"/>
              </w:rPr>
              <w:t>מִמַּעֲמַקּ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FF0000"/>
                <w:rtl w:val="true"/>
              </w:rPr>
              <w:t>קְרָאתִיךָ</w:t>
            </w:r>
            <w:r>
              <w:rPr>
                <w:rFonts w:ascii="Arial" w:hAnsi="Arial" w:cs="Arial"/>
                <w:color w:val="000000"/>
                <w:rtl w:val="true"/>
              </w:rPr>
              <w:t>  ה</w:t>
            </w:r>
            <w:r>
              <w:rPr>
                <w:rFonts w:cs="Arial" w:ascii="Arial" w:hAnsi="Arial"/>
                <w:color w:val="000000"/>
                <w:rtl w:val="true"/>
              </w:rPr>
              <w:t>'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ַּעֲנֵנִי מִבֶּטֶן שְׁאוֹל שִׁוַּעְתִּי </w:t>
            </w:r>
            <w:r>
              <w:rPr>
                <w:rFonts w:ascii="Arial" w:hAnsi="Arial" w:cs="Arial"/>
                <w:color w:val="3366FF"/>
                <w:rtl w:val="true"/>
              </w:rPr>
              <w:t>שָׁמַעְתָּ קוֹל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ו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3366FF"/>
                <w:rtl w:val="true"/>
              </w:rPr>
              <w:t>שִׁמְעָה בְקוֹלִי</w:t>
            </w:r>
            <w:r>
              <w:rPr>
                <w:rFonts w:ascii="Arial" w:hAnsi="Arial" w:cs="Arial"/>
                <w:color w:val="000000"/>
                <w:rtl w:val="true"/>
              </w:rPr>
              <w:t> תִּהְיֶינָה אָזְנֶיךָ קַשֻּׁבוֹת לְקוֹל תַּחֲנוּנָ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890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קל ומזמור ק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זמור 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סתיים בפסוק ז במי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ַחֵל יִשְׂרָאֵ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ִּי עִ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חֶסֶד וְהַרְבֵּה עִמּוֹ פְדוּ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זמור ק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מסתיים גם הוא במי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ַחֵל יִשְׂרָאֵ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עתה ועד עול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זמור ק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ינו מזמור קצר בן שלושה פסוקים אשר מובעת בו כמיה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ציפייה אלי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מגול עלי אמ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יתן לראות בשני המזמורים רצף שבו מתוארים שלושה מצבים של פנייה א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זמור 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חצית הרא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ריא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בבקשה מתוך כאב וצר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חצית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    </w:t>
            </w:r>
            <w:r>
              <w:rPr>
                <w:rFonts w:ascii="Arial" w:hAnsi="Arial" w:cs="Arial"/>
                <w:color w:val="000000"/>
                <w:rtl w:val="true"/>
              </w:rPr>
              <w:t>קריא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הוד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מתוך תודה על הצלתו ופד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אך עדיין מוזכרות העוו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במזמור ק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      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קריא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ך 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לא בקשת עזרה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לא אזכרת חטא ועו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אי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98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מעמקים קראת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698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י התפללנו תפילה ממעמק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 היו אלה מעמקי מכאובי הנפ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מעמקים של כאב ניגל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ם היינו שותפים לתפ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מעמ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נעשתה בצ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התפללנו כך כתפילה אישי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0:00Z</dcterms:created>
  <dc:creator>Computer</dc:creator>
  <dc:description/>
  <cp:keywords/>
  <dc:language>en-US</dc:language>
  <cp:lastModifiedBy>Computer</cp:lastModifiedBy>
  <dcterms:modified xsi:type="dcterms:W3CDTF">2013-01-18T10:44:00Z</dcterms:modified>
  <cp:revision>5</cp:revision>
  <dc:subject/>
  <dc:title>תהלים מזמור ל'</dc:title>
</cp:coreProperties>
</file>