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בס</w:t>
      </w:r>
      <w:r>
        <w:rPr>
          <w:rFonts w:cs="David"/>
          <w:sz w:val="28"/>
          <w:szCs w:val="32"/>
          <w:rtl w:val="true"/>
        </w:rPr>
        <w:t>"</w:t>
      </w:r>
      <w:r>
        <w:rPr>
          <w:rFonts w:cs="David"/>
          <w:sz w:val="28"/>
          <w:sz w:val="28"/>
          <w:szCs w:val="32"/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David"/>
          <w:sz w:val="28"/>
          <w:szCs w:val="32"/>
        </w:rPr>
      </w:pPr>
      <w:r>
        <w:rPr>
          <w:rFonts w:cs="David"/>
          <w:sz w:val="28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6"/>
        </w:rPr>
      </w:pPr>
      <w:r>
        <w:rPr>
          <w:rFonts w:cs="David"/>
          <w:b/>
          <w:b/>
          <w:bCs/>
          <w:sz w:val="52"/>
          <w:sz w:val="52"/>
          <w:szCs w:val="56"/>
          <w:rtl w:val="true"/>
        </w:rPr>
        <w:t>מזמור</w:t>
      </w:r>
      <w:r>
        <w:rPr>
          <w:rFonts w:cs="Times New Roman"/>
          <w:b/>
          <w:b/>
          <w:bCs/>
          <w:sz w:val="52"/>
          <w:sz w:val="52"/>
          <w:szCs w:val="56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6"/>
          <w:rtl w:val="true"/>
        </w:rPr>
        <w:t>כ</w:t>
      </w:r>
      <w:r>
        <w:rPr>
          <w:rFonts w:cs="David"/>
          <w:b/>
          <w:bCs/>
          <w:sz w:val="52"/>
          <w:szCs w:val="56"/>
          <w:rtl w:val="true"/>
        </w:rPr>
        <w:t>"</w:t>
      </w:r>
      <w:r>
        <w:rPr>
          <w:rFonts w:cs="David"/>
          <w:b/>
          <w:b/>
          <w:bCs/>
          <w:sz w:val="52"/>
          <w:sz w:val="52"/>
          <w:szCs w:val="56"/>
          <w:rtl w:val="true"/>
        </w:rPr>
        <w:t>ג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42"/>
          <w:szCs w:val="46"/>
        </w:rPr>
      </w:pPr>
      <w:r>
        <w:rPr>
          <w:rFonts w:cs="David"/>
          <w:b/>
          <w:bCs/>
          <w:sz w:val="42"/>
          <w:szCs w:val="46"/>
          <w:rtl w:val="true"/>
        </w:rPr>
      </w:r>
    </w:p>
    <w:p>
      <w:pPr>
        <w:pStyle w:val="Heading3"/>
        <w:shd w:fill="EDEDED" w:val="clear"/>
        <w:spacing w:before="0" w:after="0"/>
        <w:ind w:left="0" w:right="0" w:hanging="0"/>
        <w:jc w:val="left"/>
        <w:rPr/>
      </w:pPr>
      <w:r>
        <w:rPr>
          <w:b w:val="false"/>
          <w:b w:val="false"/>
          <w:bCs w:val="false"/>
          <w:color w:val="4F4F4F"/>
          <w:sz w:val="40"/>
          <w:sz w:val="40"/>
          <w:szCs w:val="40"/>
          <w:rtl w:val="true"/>
        </w:rPr>
        <w:t>מזמור כ</w:t>
      </w:r>
      <w:r>
        <w:rPr>
          <w:b w:val="false"/>
          <w:bCs w:val="false"/>
          <w:color w:val="4F4F4F"/>
          <w:sz w:val="40"/>
          <w:szCs w:val="40"/>
          <w:rtl w:val="true"/>
        </w:rPr>
        <w:t>"</w:t>
      </w:r>
      <w:r>
        <w:rPr>
          <w:b w:val="false"/>
          <w:b w:val="false"/>
          <w:bCs w:val="false"/>
          <w:color w:val="4F4F4F"/>
          <w:sz w:val="40"/>
          <w:sz w:val="40"/>
          <w:szCs w:val="40"/>
          <w:rtl w:val="true"/>
        </w:rPr>
        <w:t>ג הוא מזמור של בטחון</w:t>
      </w:r>
      <w:r>
        <w:rPr>
          <w:b w:val="false"/>
          <w:bCs w:val="false"/>
          <w:color w:val="4F4F4F"/>
          <w:sz w:val="40"/>
          <w:szCs w:val="40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40"/>
          <w:sz w:val="40"/>
          <w:szCs w:val="40"/>
          <w:rtl w:val="true"/>
        </w:rPr>
        <w:t>דוד מתאר את בטחונו העמוק בקב</w:t>
      </w:r>
      <w:r>
        <w:rPr>
          <w:b w:val="false"/>
          <w:bCs w:val="false"/>
          <w:color w:val="4F4F4F"/>
          <w:sz w:val="40"/>
          <w:szCs w:val="40"/>
          <w:rtl w:val="true"/>
        </w:rPr>
        <w:t>"</w:t>
      </w:r>
      <w:r>
        <w:rPr>
          <w:b w:val="false"/>
          <w:b w:val="false"/>
          <w:bCs w:val="false"/>
          <w:color w:val="4F4F4F"/>
          <w:sz w:val="40"/>
          <w:sz w:val="40"/>
          <w:szCs w:val="40"/>
          <w:rtl w:val="true"/>
        </w:rPr>
        <w:t>ה</w:t>
      </w:r>
      <w:r>
        <w:rPr>
          <w:b w:val="false"/>
          <w:bCs w:val="false"/>
          <w:color w:val="4F4F4F"/>
          <w:sz w:val="40"/>
          <w:szCs w:val="40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40"/>
          <w:sz w:val="40"/>
          <w:szCs w:val="40"/>
          <w:rtl w:val="true"/>
        </w:rPr>
        <w:t>המספק את כל צרכיו ונמצא איתו בטוב וברע</w:t>
      </w:r>
      <w:r>
        <w:rPr>
          <w:b w:val="false"/>
          <w:bCs w:val="false"/>
          <w:color w:val="4F4F4F"/>
          <w:sz w:val="40"/>
          <w:szCs w:val="40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40"/>
          <w:sz w:val="40"/>
          <w:szCs w:val="40"/>
          <w:rtl w:val="true"/>
        </w:rPr>
        <w:t>מזמור זה מלווה את יום השבת בעדות השונות כתפילה וזמירות שבת</w:t>
      </w:r>
      <w:r>
        <w:rPr>
          <w:b w:val="false"/>
          <w:bCs w:val="false"/>
          <w:color w:val="4F4F4F"/>
          <w:sz w:val="40"/>
          <w:szCs w:val="40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40"/>
          <w:sz w:val="40"/>
          <w:szCs w:val="40"/>
          <w:rtl w:val="true"/>
        </w:rPr>
        <w:t>את המזמור נלמד בשיעור אחד</w:t>
      </w:r>
      <w:r>
        <w:rPr>
          <w:b w:val="false"/>
          <w:bCs w:val="false"/>
          <w:color w:val="4F4F4F"/>
          <w:sz w:val="40"/>
          <w:szCs w:val="40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ind w:left="0" w:right="0" w:hanging="0"/>
        <w:jc w:val="left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/>
          <w:b/>
          <w:bCs/>
          <w:color w:val="4F4F4F"/>
          <w:sz w:val="40"/>
          <w:szCs w:val="40"/>
          <w:rtl w:val="true"/>
        </w:rPr>
      </w:r>
    </w:p>
    <w:p>
      <w:pPr>
        <w:pStyle w:val="NormalWeb"/>
        <w:shd w:fill="FFFEE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מרכז המזמור עומדת מידת הביטחון בקב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יצד היא  לידי ביטוי במזמור</w:t>
      </w:r>
      <w:r>
        <w:rPr>
          <w:rFonts w:cs="Arial" w:ascii="Arial" w:hAnsi="Arial"/>
          <w:color w:val="000000"/>
          <w:sz w:val="36"/>
          <w:szCs w:val="36"/>
          <w:rtl w:val="true"/>
        </w:rPr>
        <w:t>? 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אם המזמור מתאר את קורות דו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ו שהוא מזמור לאומי</w:t>
      </w:r>
      <w:r>
        <w:rPr>
          <w:rFonts w:cs="Arial" w:ascii="Arial" w:hAnsi="Arial"/>
          <w:color w:val="000000"/>
          <w:sz w:val="36"/>
          <w:szCs w:val="36"/>
          <w:rtl w:val="true"/>
        </w:rPr>
        <w:t>?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</w:p>
    <w:p>
      <w:pPr>
        <w:pStyle w:val="Normal"/>
        <w:ind w:left="0" w:right="0" w:hanging="0"/>
        <w:jc w:val="left"/>
        <w:rPr>
          <w:rFonts w:ascii="Arial" w:hAnsi="Arial" w:cs="David"/>
          <w:color w:val="000000"/>
          <w:sz w:val="32"/>
          <w:szCs w:val="36"/>
        </w:rPr>
      </w:pPr>
      <w:r>
        <w:rPr>
          <w:rFonts w:cs="David" w:ascii="Arial" w:hAnsi="Arial"/>
          <w:color w:val="000000"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Style w:val="StrongEmphasis"/>
          <w:rFonts w:ascii="Arial" w:hAnsi="Arial" w:cs="Arial"/>
          <w:color w:val="FFFF00"/>
          <w:sz w:val="40"/>
          <w:szCs w:val="40"/>
          <w:shd w:fill="008B8B" w:val="clear"/>
        </w:rPr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z w:val="40"/>
            <w:sz w:val="40"/>
            <w:szCs w:val="40"/>
            <w:shd w:fill="008B8B" w:val="clear"/>
            <w:rtl w:val="true"/>
          </w:rPr>
          <w:t>מבנה המזמור ועניינו</w:t>
        </w:r>
      </w:hyperlink>
    </w:p>
    <w:p>
      <w:pPr>
        <w:pStyle w:val="Normal"/>
        <w:ind w:left="0" w:right="0" w:hanging="0"/>
        <w:jc w:val="left"/>
        <w:rPr>
          <w:rStyle w:val="StrongEmphasis"/>
          <w:rFonts w:ascii="Arial" w:hAnsi="Arial" w:cs="Arial"/>
          <w:color w:val="FFFF00"/>
          <w:sz w:val="40"/>
          <w:szCs w:val="40"/>
          <w:shd w:fill="008B8B" w:val="clear"/>
        </w:rPr>
      </w:pPr>
      <w:r>
        <w:rPr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 מִזְמוֹר לְדָוִד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ֹעִי לֹא אֶחְסָ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 בִּנְאוֹת דֶּשֶׁא יַרְבִּיצֵנִי עַל מֵי מְנֻחוֹת יְנַהֲלֵנִ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ג נַפְשִׁי יְשׁוֹבֵב יַנְחֵנִי בְמַעְגְּלֵי צֶדֶק לְמַעַן שְׁמוֹ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ד גַּם כִּי אֵלֵךְ בְּגֵיא צַלְמָוֶת לֹא אִירָא רָע כִּי אַתָּה עִמָּדִי שִׁבְטְךָ וּמִשְׁעַנְתֶּךָ הֵמָּה יְנַחֲמֻנִ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 תַּעֲרֹךְ לְפָנַי שֻׁלְחָן נֶגֶד צֹרְרָי דִּשַּׁנְתָּ בַשֶּׁמֶן רֹאשִׁי כּוֹסִי רְוָיָ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 אַךְ טוֹב וָחֶסֶד יִרְדְּפוּנִי כָּל יְמֵי חַיָּי וְשַׁבְתִּי בְּבֵית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ְאֹרֶךְ יָמִ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נושא המזמור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זמור בנוי משני משל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של הש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רועה ומשל האור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מאר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סוקים א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דוד ממשיל את הק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 לרוע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ת עצמ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ש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וא מתאר את הנהגתו הטובה של הרוע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מוביל את השה בדרכים נוחות ושלוות ודואג לכל מחסור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פסוק 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חל שינו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שום שהשה מוצא עצמו 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גיא צלמו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מקום קשה וחשוך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ך גם שם הוא חש ביטחון מלא בהנהגתו של הרוע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סוקים ה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פעם ממשיל דוד את עצמו לאור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ת הק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מאר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מארח מאכיל ומשקה את אורח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ואף דואג להגנה מפני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צוררי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נמצאים מחוץ לבי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משל כולל סימן מובהק של מלכ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דישנת בשמן ראש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.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פסוק 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תפלל בעל המזמור להיות מצוי בבית המאר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ק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אורך ימ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הם הנמשלים האפשריים של המשלים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זמור ז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מזמורים נוספים רב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תפרש על ידי הפרשנים בשלושה מעגלי פרשנ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  <w:br/>
              <w:br/>
              <w:t>* 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מזמור אוטוביוגרפי</w:t>
            </w: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עוסק בחייו ובתפילתו של דוד המלך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  <w:br/>
              <w:t>* 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מזמור לאומי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מתייחס לעם ישראל בתקופות שונ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  <w:br/>
              <w:t>* 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מזמור אישי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מתייחס לאדם במצבים שונים בחייו ולתפילותי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פירושים והמדרשים יוצגו בהמשך היחיד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0" w:after="240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  <w:tbl>
            <w:tblPr>
              <w:bidiVisual w:val="true"/>
              <w:tblW w:w="9556" w:type="dxa"/>
              <w:jc w:val="left"/>
              <w:tblInd w:w="-2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4"/>
              <w:gridCol w:w="2817"/>
              <w:gridCol w:w="2745"/>
            </w:tblGrid>
            <w:tr>
              <w:trPr/>
              <w:tc>
                <w:tcPr>
                  <w:tcW w:w="3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rtl w:val="true"/>
                    </w:rPr>
                    <w:t>              </w:t>
                  </w:r>
                </w:p>
              </w:tc>
              <w:tc>
                <w:tcPr>
                  <w:tcW w:w="2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7E0" w:val="clea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הנמשל במשל הרועה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br/>
                    <w:t>          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פסוקים 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)</w:t>
                  </w:r>
                </w:p>
              </w:tc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EEC" w:val="clea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המשל במשל האורח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br/>
                    <w:t>         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פסוקים ה –ו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חיי דוד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רד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ק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מלבי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ם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)</w:t>
                  </w:r>
                </w:p>
              </w:tc>
              <w:tc>
                <w:tcPr>
                  <w:tcW w:w="2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7E0" w:val="clea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תיאור חייו לפני שהומלך למלך</w:t>
                  </w:r>
                </w:p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כרועה או כנרדף מפני אויביו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)</w:t>
                  </w:r>
                </w:p>
              </w:tc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EEC" w:val="clea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ימיו כמלך בירושלים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קורות עם ישראל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המדרש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)</w:t>
                  </w:r>
                </w:p>
              </w:tc>
              <w:tc>
                <w:tcPr>
                  <w:tcW w:w="2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7E0" w:val="clea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נדודי עם ישראל במדבר</w:t>
                  </w:r>
                </w:p>
              </w:tc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EEC" w:val="clea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תיאור עם ישראל בארץ ישראל כ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'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ממלכת כהנים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'.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מצבים בחיי האדם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דעת מקרא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</w:p>
              </w:tc>
              <w:tc>
                <w:tcPr>
                  <w:tcW w:w="2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7E0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חוסר יציבות</w:t>
                  </w:r>
                </w:p>
              </w:tc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EEC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יציבות</w:t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תלמידי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חידות ידעו להסביר את המזמו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מזמור אישי כפי שיתפרש בלשונית השני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תלמידי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חידות ידרשו להסביר גם בדרך נוספ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מזמור אוטוביוגרפי או כמזמור לאומ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פי שיובא בלשונית השלישי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40"/>
          <w:szCs w:val="40"/>
        </w:rPr>
      </w:pPr>
      <w:hyperlink r:id="rId3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z w:val="28"/>
            <w:sz w:val="28"/>
            <w:szCs w:val="28"/>
            <w:shd w:fill="008B8B" w:val="clear"/>
            <w:rtl w:val="true"/>
          </w:rPr>
          <w:t>עיון  במזמור</w:t>
        </w:r>
      </w:hyperlink>
    </w:p>
    <w:p>
      <w:pPr>
        <w:pStyle w:val="Normal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חלק א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'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של הרועה והצאן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סוק 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ותח בהצהר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ועי לא אחס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  )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צודת דו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ל כ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ועה אות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 בוודאי לא אהיה חסר מאומה כי הכל ביד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ק א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 יורד דוד לפרטים ומתאר את הנהגת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רועה אות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נאות דשא ירביצני עלי מי מנוחות ינהלני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ביצת הצאן היא המנוחה של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ך אנו מוצאים בתיאור העדרים על הבאר בהגעת יעקב לחרן בראשית כ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ַּרְא וְהִנֵּה בְאֵר בַּשָּׂדֶה וְהִנֵּה שָׁם שְׁלֹשָׁה עֶדְרֵי צֹאן רֹבְצִים עָלֶיהָ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כן בתיאור הגאול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שעיהו יא 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גָר זְאֵב עִם כֶּבֶשׂ וְנָמֵר עִם גְּדִי יִרְבָּץ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.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ולם הרועה הטוב הוא המרביץ את עדרו בנאות דש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יד מקור מ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נפשי ישובב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צודת ציו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נין הנחה ושק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.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נחני במעגלי צדק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דרכי מישור שלא אפול ביד אויב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רועה דואג שצאנו ילך בדרך הנכונה ולא יטעה בדרכ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מען שמו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גם כי אלך בגיא צלמות לא אירא רע כי אתה עמדי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בטחון הוא גדול וגם בעת צרה ומצוקה סומך הצאן על הרועה שיהיה איתו ויתמוך ב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גיא צלמוות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ירוש דעת מקר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ש שהרועה נוהג את צאנו בגיאיות המוקפות הרים גבוהים שמחשיכים את אור היו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.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פירוש זה ניתן לראות עניין נוסף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גיא הצלמוות אינו מקום אליו נקלע הצאן כשהוא טועה או הרועה נעל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זהו המקום בו מוליך הרועה את הצאן על מנת להביאו למקום מבטח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אשר הולך הצאן בגיא צלמוות אין הוא יודע מדוע הגיע לכאן ואיך יצ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ך הוא סומך על הרועה שיהיה אית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ִׁבְטְךָ וּמִשְׁעַנְתֶּךָ הֵמָּה יְנַחֲמֻנִי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השבט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ואו מקלו של הרועה איתו הוא מאיץ ומדרבן את הצא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לומ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שבט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כה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צא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המשענת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יא מקל בדמות אחרת עליה אפשר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השען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בה ניתן להעזר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ן השבט והן המשענת הם מקל הרוע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משמש הן לתמיכה והן להכא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ם מייצגים שני פנים של הנהגת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ההנהגה התקיפה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די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 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וההנהגה התומכת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חמ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.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שבט והמשענת במקומות נוספים בת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ך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  <w:br/>
            </w:r>
            <w:r>
              <w:rPr>
                <w:rFonts w:cs="Arial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 xml:space="preserve">      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משלי יג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כד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חוֹשֵׂךְ שִׁבְטוֹ שׂוֹנֵא בְנוֹ וְאֹהֲבוֹ שִׁחֲרוֹ מוּסָר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>"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שמות כא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אִם יָקוּם וְהִתְהַלֵּךְ בַּחוּץ עַל מִשְׁעַנְתּוֹ וְנִקָּה הַמַּכֶּה רַק שִׁבְתּוֹ יִתֵּן וְרַפֹּא יְרַפֵּא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זכריה ח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>: 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כֹּה אָמַר ה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צְבָאוֹת עֹד יֵשְׁבוּ זְקֵנִים וּזְקֵנוֹת בִּרְחֹבוֹת יְרוּשָׁלָם וְאִישׁ מִשְׁעַנְתּוֹ בְּיָדוֹ מֵרֹב יָמִ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הערה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השבט בתנ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 xml:space="preserve">ך הוא גם סמל של הנהגה 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על המילים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לא יסור שבט מיהודה אומר רש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י בבראשית מט י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>: 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DCDCDC" w:val="clear"/>
                <w:rtl w:val="true"/>
              </w:rPr>
              <w:t>אלו ראשי גליות שבבבל שרודים את העם בשבט שממונים על פי המלכות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DCDCDC" w:val="clear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שים לב כי גם המשענת וגם השב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שניהם מנחמים אותו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יצד שבט יכול לנח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?</w:t>
              <w:br/>
              <w:t>)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תלמיד צריך לדעת פירוש אחד מן הפירושים הבא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שי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  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בטך ומשענתך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: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יסורים שבאו עלי ומשען שאני בטוח על חסדך שניהם ינחמוני שיהיו לי לסלוח עוו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צודת ציון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  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בטך ומשענתך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":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ה שאתה מכה אותי בשבט של יסורין ותחזור ותסמוך אותי הם הם המנחמים אות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י בזה אראה שלא עזבתני להמקר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להעמקה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  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בטך ומשענתך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":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שני אלה 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המה ינחמוני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כי ידעתי שכל רע לא יקרב אלי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והמליצה שהיסורים המה לטובתו לנחותו ע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י בדרך הטוב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וה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משענתו בידו להציל אותו מכף כל אויביו ולכן בטח בה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תמיד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tbl>
            <w:tblPr>
              <w:tblW w:w="957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72"/>
            </w:tblGrid>
            <w:tr>
              <w:trPr/>
              <w:tc>
                <w:tcPr>
                  <w:tcW w:w="9572" w:type="dxa"/>
                  <w:tcBorders/>
                  <w:shd w:fill="CD853F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חילופי גופים  בחלק זה של המזמור ומשמעותם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572" w:type="dxa"/>
                  <w:tcBorders/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כדאי לשים לב לחילופי הגופים בחלק הראשון של המזמור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.</w:t>
                    <w:br/>
                    <w:br/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בפסוקים א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'-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'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בהם הצאן חווה מציאות יותר שלווה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הוא מתייחס בגוף שלישי לרועה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הקב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שהוא גוף מכבד ומרוחק יותר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: '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ירביצני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ינהלני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'. </w:t>
                    <w:br/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דווקא בפסוק ד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'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כאשר הוא נקלע למצוקה ונמצא ב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גיא צלמוות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"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הוא חש את קרבת ה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ממש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ופונה אל הקב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ה בגוף שני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: "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כי אתה עמדי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".</w:t>
                    <w:br/>
                    <w:t> </w:t>
                  </w:r>
                </w:p>
              </w:tc>
            </w:tr>
            <w:tr>
              <w:trPr/>
              <w:tc>
                <w:tcPr>
                  <w:tcW w:w="9572" w:type="dxa"/>
                  <w:tcBorders/>
                  <w:shd w:fill="CD853F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חלק 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'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משל האורח</w:t>
                  </w:r>
                </w:p>
              </w:tc>
            </w:tr>
            <w:tr>
              <w:trPr/>
              <w:tc>
                <w:tcPr>
                  <w:tcW w:w="9572" w:type="dxa"/>
                  <w:tcBorders/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תערוך לפני שולחן נגד צוררי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. 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המארח חייב להגן על אורחיו החוסים בצילו 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כך אנו יודעים גם מסיפור סדום וגם מסיפור פלגש בגבעה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ועל כן המתארח חש בטחון נגד אויביו  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על פי פירוש דעת מקרא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. </w:t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דשנת בשמן ראשי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משיחת שמן על הראש הוא ביטוי של עושר ורחבות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. (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ראו למשל תהלים קלג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(</w:t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כוסי רווי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9572" w:type="dxa"/>
                  <w:tcBorders/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אך טוב וחסד ירדפוני כל ימי חיי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זהו השלב הבא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לא עוד צוררי רודפים אותי אלא טוב וחסד רודפים אותי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ולא באופן זמני אלא כל ימי חיי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. (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על פי דעת מקרא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( </w:t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ושבתי בבית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לאורך ימים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לא השמן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השולחן הערוך והיין הם הכמיהה אלא הישיבה בבית ה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זהו העתיד שהוא מתפלל אליו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.</w:t>
                    <w:br/>
                    <w:t> 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אינו רוצה להיות שם אורח אלא בן בית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. </w:t>
                    <w:br/>
                    <w:t> </w:t>
                  </w:r>
                </w:p>
              </w:tc>
            </w:tr>
            <w:tr>
              <w:trPr/>
              <w:tc>
                <w:tcPr>
                  <w:tcW w:w="9572" w:type="dxa"/>
                  <w:tcBorders/>
                  <w:shd w:fill="CD853F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סיכום</w:t>
                  </w:r>
                </w:p>
              </w:tc>
            </w:tr>
            <w:tr>
              <w:trPr/>
              <w:tc>
                <w:tcPr>
                  <w:tcW w:w="9572" w:type="dxa"/>
                  <w:tcBorders/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מזמור זה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נישא בפי קהילות ישראל בשבתות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ודורות של אומרי תהלים מצאו בו נחמה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.</w:t>
                    <w:br/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במזמור יש מבט על חיי האדם בתהפוכותיהם הכוללים מצד אחד מצבי שקט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שלווה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יציבות ומנוחה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ומאידך הליכה בגיא צלמות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מנוסה מפני אויבים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חוסר ביטחון ומצוקה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.</w:t>
                    <w:br/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בכל אלה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מרגיש האדם כי הוא מונהג על ידי ה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'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וקרבת ה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היא נחמתו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.</w:t>
                    <w:br/>
                    <w:br/>
                    <w:t>"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כך הושר באזנינו בפסוקים מעטים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במילים צנועות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במשלים פשוטים ובהירים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אחד הרגשות הגדולים ביותר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המכריעים ביותר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בחייו של אדם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רגש הביטחון בה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'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המתבסס על הרגשת קרבת ה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'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הממלאה את הלב אהבת ה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'". (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הרב פיבל מלצר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פני ספר תהלים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עמ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נג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נד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40"/>
          <w:szCs w:val="40"/>
        </w:rPr>
      </w:pPr>
      <w:hyperlink r:id="rId4" w:tgtFrame="_self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shd w:fill="008B8B" w:val="clear"/>
            <w:rtl w:val="true"/>
          </w:rPr>
          <w:t xml:space="preserve">המזמור כמשל לחיי דוד וכמשל לעם ישראל לתלמידי 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shd w:fill="008B8B" w:val="clear"/>
          </w:rPr>
          <w:t>5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shd w:fill="008B8B" w:val="clear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shd w:fill="008B8B" w:val="clear"/>
            <w:rtl w:val="true"/>
          </w:rPr>
          <w:t>יח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shd w:fill="008B8B" w:val="clear"/>
            <w:rtl w:val="true"/>
          </w:rPr>
          <w:t>"</w:t>
        </w:r>
      </w:hyperlink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shd w:fill="008B8B" w:val="clear"/>
          <w:rtl w:val="true"/>
        </w:rPr>
        <w:t>ל</w:t>
      </w:r>
    </w:p>
    <w:p>
      <w:pPr>
        <w:pStyle w:val="Normal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tbl>
      <w:tblPr>
        <w:tblW w:w="9445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CD853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מזמור כמשל לחיי דוד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כמשל לעם ישראל</w:t>
            </w:r>
          </w:p>
        </w:tc>
      </w:tr>
      <w:tr>
        <w:trPr/>
        <w:tc>
          <w:tcPr>
            <w:tcW w:w="9445" w:type="dxa"/>
            <w:tcBorders/>
            <w:shd w:fill="FFE4B5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מזמור הזה חרט את קורותיו מעת היותו רועה צאן במדבר עד שעלה למלוכ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445" w:type="dxa"/>
            <w:tcBorders/>
            <w:shd w:fill="FFFEE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הלן מספר דוגמאות מפירוש מלב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ם לפרשנות ז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445" w:type="dxa"/>
            <w:tcBorders/>
            <w:shd w:fill="FFE4B5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זמור לדו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מזמור הזה חרט את קורותיו מעת היותו רועה צאן במדבר עד שעלה למלוכ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תחלה ישקיף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על ראשית ימי חייו עת התבודד עם הצאן במדב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 ...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י זמן הזה היה הזמן המאושר אצל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פשי ישוב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שה אותי שובב ופרא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 ...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תה יחל לצייר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עת נרדף מפני שאול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בא כמה פעמים בסכנות עצומות עד שהיה כפשע בינו ובין המ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מצייר שהשה הגיע ע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 השתובבתו אל מעונות אריות והררי נמרים אשר הוא מוכן בכל רגע להיות טרף לשיניה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תערוך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תה מצייר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עת משחו אותו כל ישראל למלך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מצייר שאז יצא ממעמדו הקודם שנדמה כשה הרועה בנאות דשא ושותה מי מנוח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י הערכת לפני שלח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לא אוכל עוד על הקרקע כשה רק על השלח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 ... 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זה עשית נגד צורר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לא יכלו לעכב כי גבר על בית שאול ואיש בוש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גם דשנת בשמן ראש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כל ישראל משחו אותו בשמן למלך עליה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יני שותה עוד מים כשה רק כוסי רויה ביין מלכות ר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445" w:type="dxa"/>
            <w:tcBorders/>
            <w:shd w:fill="DCDCDC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העמק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משך פירוש מלב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ך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עתה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אמר הנזיר החסיד לאביו שבשמ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דע שכל מה שעשית להוציאני מחיי הפרישות והנזירות אל המלוכה היה בעל כרח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ני איני רוצה בשולחנם של מלכ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גם עתה טוב וחסד ירדפונ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אני אברח תמיד מן הטוב והחסד הזה והם רודפי אחרי שלא בטובת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זה יהיה כל ימי חיי כי גם אני בוחר יותר לשבת בבית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אורך ימ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כן הגם שהביאתני עד המלוכה אשב תמיד בבית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חיה חיי הנזיר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הטוב והחסד יהיה כדבר הרודף אותי בעל כרח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גם יאמר כי מעתה רואה שמה שרדפו אותו אויביו כל ימי חייו היה אך טוב וחס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י ע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 הרדיפות האלה הגיע למלוכ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ב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ז ישב בבית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ארך ימים ולא יעזוב עבודתו ויראת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445" w:type="dxa"/>
            <w:tcBorders/>
            <w:shd w:fill="FFFEE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ל פי פירוש מלב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מזמור מתאר את שלבי חייו של דוד המלך מנערות עד היותו מלך בא בימ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ל פי פירוש זה מזמור זה הוא מזמור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אוטוביוגרפי</w:t>
            </w: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עוסק כאמור בדוד המלך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ך גם מופיע במדרש תהל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445" w:type="dxa"/>
            <w:tcBorders/>
            <w:shd w:fill="FFDEAD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מדרש תהלים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ובר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זמור כ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נאות דשא ירביצני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דבר בדוד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שעה שהיה בורח מפני שאול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,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ה כתיב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,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וילך דוד ויבא יער חרת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מואל א כב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.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נפשי ישובב וגו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'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לא היה לו המלכות בזכות עצמו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לא למען שמו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גם כי אלך בגיא צלמות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מדבר זיף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א אירא רע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מה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כי אתה עמדי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.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תערוך לפני שלחן נגד צוררי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לחן זה המלכות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נגד צוררי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זה דואג ואחיתופל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דשנת בשמן ראשי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זה שמן המשחה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.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בתי בבית ה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'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בית המקד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אורך ימים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יום שכולו ארוך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445" w:type="dxa"/>
            <w:tcBorders/>
            <w:shd w:fill="FFFEE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445" w:type="dxa"/>
            <w:tcBorders/>
            <w:shd w:fill="FFFEEF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ח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 פירשו את המזמור גם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כסמל לקורותיו של עם ישרא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ך מופיע במדרש תהל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445" w:type="dxa"/>
            <w:tcBorders/>
            <w:shd w:fill="FFDEAD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דרש תהלים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זמור כג ד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ה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] 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נפשי ישובב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 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פשי ישוב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פשי ישובב בתורה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]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נאמר תורת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תמימה משיבת נפש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תהלים י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]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נחני במעגלי צדק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מן בשליו במי באר בענני כבו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לא שיש לי זכ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לא למען שמ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גם כי אלך בגיא צלמ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קדקדו של מדב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א אירא רע כי אתה עמד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נאמר ו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הולך לפניהם יומם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מות 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ג 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.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בטך ומשענתך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שבטך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לו היסורי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משענתך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זו תור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..</w:t>
              <w:br/>
              <w:t>]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תערוך לפני שלח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זה שלחן של מן ושלי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גד צורר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יסי בן עקיבא אומר גובהו של מן ששים אמ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מי שאינו מאמין אל יראה באותה הטוב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נאמ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אל ירא בפלגות נהרי נחלי דבש וחמאה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יוב 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Style w:val="StrongEmphasis"/>
          <w:rFonts w:ascii="Arial" w:hAnsi="Arial" w:cs="Arial"/>
          <w:color w:val="FFFF00"/>
          <w:sz w:val="32"/>
          <w:szCs w:val="32"/>
          <w:shd w:fill="87CEEB" w:val="clear"/>
        </w:rPr>
      </w:pPr>
      <w:r>
        <w:rPr>
          <w:rFonts w:cs="David"/>
          <w:sz w:val="44"/>
          <w:szCs w:val="44"/>
          <w:rtl w:val="true"/>
        </w:rPr>
        <w:tab/>
      </w:r>
      <w:hyperlink r:id="rId5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z w:val="32"/>
            <w:sz w:val="32"/>
            <w:szCs w:val="32"/>
            <w:shd w:fill="87CEEB" w:val="clear"/>
            <w:rtl w:val="true"/>
          </w:rPr>
          <w:t>הקשר רחב</w:t>
        </w:r>
      </w:hyperlink>
    </w:p>
    <w:p>
      <w:pPr>
        <w:pStyle w:val="Normal"/>
        <w:ind w:left="0" w:right="0" w:hanging="0"/>
        <w:jc w:val="left"/>
        <w:rPr>
          <w:rStyle w:val="StrongEmphasis"/>
          <w:rFonts w:ascii="Arial" w:hAnsi="Arial" w:cs="Arial"/>
          <w:color w:val="FFFF00"/>
          <w:sz w:val="28"/>
          <w:szCs w:val="28"/>
          <w:shd w:fill="87CEEB" w:val="clear"/>
        </w:rPr>
      </w:pPr>
      <w:r>
        <w:rPr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תהילים עח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  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ַיִּבְחַר בְּדָוִד עַבְדּוֹ וַיִּקָּחֵהוּ מִמִּכְלְאֹת צֹאן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עא מֵאַחַר עָלוֹת הֱבִיאוֹ לִרְעוֹת בְּיַעֲקֹב עַמּוֹ וּבְיִשְׂרָאֵל נַחֲלָתוֹ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נהיגי עם ישראל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החלו דרכם כרועים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מות רבה ב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shd w:fill="FFDEAD" w:val="clear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צדיק יבח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 [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במה הוא בוחנו במרעה צא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]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דק לדוד בצאן ומצאו רועה יפה שנ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תהלים ע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יקחהו ממכלאות צא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מהו ממכלאות צאן כמו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ראשית 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יכלא הגש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יה מונע הגדולים מפני הקטנים והיה מוציא הקטנים לרעות כדי שירעו עשב הרך ואחר כך מוציא הזקנים כדי שירעו עשב הבינוני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 מוציא הבחורים שיהיו אוכלין עשב הקש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מר הק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 מי שהוא יודע לרעות הצאן איש לפי כחו יבא וירעה בעמ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ד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תהלים ע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אחר עלות הביאו לרעות ביעקב עמ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ף משה לא בחנו הק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 אלא בצא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מרו רבותינו כשהיה מרע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 רועה צאנו של יתרו במדבר ברח ממנו גדי ורץ אחריו עד שהגיע לחסית כיון שהגיע לחסית נזדמנה לו בריכה של מים ועמד הגדי לשת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יון שהגיע משה אצלו אמר אני לא הייתי יודע שרץ היית מפני צמא עיף אתה הרכיבו על כתיפו והיה מהלך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מר הק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 יש לך רחמים לנהוג צאנו של בשר ודם כך חייך אתה תרעה צאני ישרא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וי ומשה היה רוע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44"/>
          <w:szCs w:val="44"/>
        </w:rPr>
      </w:pPr>
      <w:hyperlink r:id="rId6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z w:val="32"/>
            <w:sz w:val="32"/>
            <w:szCs w:val="32"/>
            <w:shd w:fill="5F9EA0" w:val="clear"/>
            <w:rtl w:val="true"/>
          </w:rPr>
          <w:t>הקשר אישי</w:t>
        </w:r>
      </w:hyperlink>
    </w:p>
    <w:p>
      <w:pPr>
        <w:pStyle w:val="Normal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כל אדם חווה בחייו את שני המצבים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יציבות וחוסר יציבות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והמזמור בא לומר לכל אדם  שבכל מצב בחייו עליו לבטוח בה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  <w:rtl w:val="true"/>
              </w:rPr>
              <w:t>'. 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התוכלו להביא דוגמאות לכך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? </w:t>
              <w:br/>
              <w:br/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מתי מרגישים פניה לה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בגוף שני 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נוכחות קרובה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ומתי של גוף שלישי 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יראת הרוממות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)?  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גַּם כִּי אֵלֵךְ בְּגֵיא צַלְמָוֶת לֹא אִירָא רָע כִּי אַתָּה עִמָּדִי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יך מצליחים להרגיש קרבה בזמן של חשיכה וגיא צלמו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נסה לחשוב על נקודות זמן בחיינ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הן הרגשנו את נוכחות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חיינו בשבט ובמשענ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הי ההרגש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ה מביא אלי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?</w:t>
              <w:br/>
              <w:br/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ומלץ לקרוא את הקטעים המרגשים של נתן שרנסקי והרב סבתו המופיעים בהעשר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ִׁבְטְךָ וּמִשְׁעַנְתֶּךָ הֵמָּה יְנַחֲמֻנִי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אם נוכל לספר על מצבים או אירוע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בהם גם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יווה נחמ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?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40"/>
          <w:szCs w:val="40"/>
        </w:rPr>
      </w:pPr>
      <w:hyperlink r:id="rId7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z w:val="28"/>
            <w:sz w:val="28"/>
            <w:szCs w:val="28"/>
            <w:shd w:fill="4682B4" w:val="clear"/>
            <w:rtl w:val="true"/>
          </w:rPr>
          <w:t>העשרה</w:t>
        </w:r>
      </w:hyperlink>
    </w:p>
    <w:p>
      <w:pPr>
        <w:pStyle w:val="Normal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נתן שרנסקי בספרו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א אירע רע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יני יכול לומר שהבנתי את המזמורים הבנה מלא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ך חשתי את רוחם והבנתי לשמחותיו ולסבלותיו של המלך דו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חבר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ילותיו נשאוני מעל להבלי העול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זה וכיוונו אותי אל הנצ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הבתי במיוחד את מזמור 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גם כי אלך בגיא צלמו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א אירע רע כי אתה עימד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..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מי הוא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?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ביט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לוק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א ניסיתי לרדת לשורש התשוב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גם במזמור 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ז מצאתי נחמ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ל תטשני ואל תעזבני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לוקי ישע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;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י אבי ואמי עזבוני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אספנ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במשך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40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ום העתקתי את מזמורי תהילים וקראת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יתה זו מלאכה אינטנסיבי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שר כמעט שלא הותירה לי זמן למחשבות נוגות ולזיכרונות מכאיב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נוסף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משימה סייעה לי ללמוד עברית ולמלא את אחד החללים בהשכלתי היהודי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לבסוף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קריאת המזמורים גרמה לי לחשוב לל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רף על אב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מא ואביט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ל העבר והעתיד ועל גורל משפחתנ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ום אחר יום התפייסתי עם העבר ותחושות הכאב והאבדן שחשתי התחלפו בהדרגה בעצב מתוק ומלא תקו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.."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תוך תיאור יום השחרו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(</w:t>
              <w:br/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צאת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יכן ספר התהילים שלי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?"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קיבלת את כל מה שאתה זכאי לקב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נה האינטלקטואל בטון שהפתיע בגסות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וא סימן לעוקבים לקחת אותי מש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יד נשכבתי על השלג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א אזוז מפה עד שתחזירו לי את ספר התהילים שלי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!"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שלא התרחש דב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תחלתי לצעוק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חזירו לי את ספר התהילים שלי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!"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צלמים נראו כנדהמים וכיוונו את מצלמותיהם אל השמי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אחר התייעצות קצר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תן לי הממונה את ספר התהיל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יד קמתי ועליתי בכבש המדרג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shd w:fill="CD853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shd w:fill="CD853F" w:val="clear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shd w:fill="CD853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shd w:fill="CD853F" w:val="clear"/>
                <w:rtl w:val="true"/>
              </w:rPr>
              <w:t>תיאום כוונות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shd w:fill="CD853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shd w:fill="CD853F" w:val="clear"/>
                <w:rtl w:val="true"/>
              </w:rPr>
              <w:t>הרב חיים סבתו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shd w:fill="CD853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shd w:fill="CD853F" w:val="clear"/>
                <w:rtl w:val="true"/>
              </w:rPr>
              <w:t>עמ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shd w:fill="CD853F" w:val="clear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shd w:fill="CD853F" w:val="clear"/>
              </w:rPr>
              <w:t>95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shd w:fill="CD853F" w:val="clear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גדוד נפגע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פאח נכבש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עיק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א לאבד את צלילות הדע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חשוב בהיגיו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ני ממשש את כיס החולצ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ספר תהילים קטן היה ש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מא נתנה לי אותו לפני שיצאנ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וא של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רבה דמעות שפכה ב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תמיד היתה קוראת תהילים בשבת אחרי מנח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ִזְמוֹר לְדָוִד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ֹעִי לֹא אֶחְסָ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ִּנְאוֹת דֶּשֶׁא יַרְבִּיצֵנִי עַ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ֵי מְנֻחוֹת יְנַהֲלֵנִ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ַפְשִׁי יְשׁוֹבֵב יַנְחֵנִי בְמַעְגְּלֵ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צֶדֶק לְמַעַן שְׁמוֹ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ך אבא מנעים בקידוש של שבת בבוקר בנעימה שלוו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תמיד חשבתי שזה מזמור שלי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ל כך מתאים לרוגע הנסוך בעולם בשבת בבוקר לפני הקידו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בל עכשיו האיר לי פסוק אחר מן המזמו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גַּם כִּ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ֵלֵךְ בְּגֵיא צַלְמָוֶת לֹ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ִירָא רָע כִּ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ַתָּה עִמָּדִ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רגשתי את הפסוק הז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וודאי דוד כתב אותו במיוחד בשביל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ה יש בהם במזמורי תהילים שכל מי שקורא אותם חושב שנכתבו עלי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מו ציור של דיוקן שמכל זווית שאתה מתבונן בו דומה עליך שהוא מתבונן בך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?"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sectPr>
      <w:footerReference w:type="default" r:id="rId8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">
    <w:name w:val="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mod.cet.ac.il/ShowItem.aspx?ItemID=62909ed9-5e98-4d95-9947-a0ac0b306deb&amp;lang=HEB" TargetMode="External"/><Relationship Id="rId3" Type="http://schemas.openxmlformats.org/officeDocument/2006/relationships/hyperlink" Target="http://lilmod.cet.ac.il/ShowItem.aspx?ItemID=6132921d-f39f-4dd3-a4f2-97c41d6913ba&amp;lang=HEB" TargetMode="External"/><Relationship Id="rId4" Type="http://schemas.openxmlformats.org/officeDocument/2006/relationships/hyperlink" Target="http://lilmod.cet.ac.il/ShowItem.aspx?ItemID=6d5e178c-dfbc-460d-b5fe-5d79c7a45de4&amp;lang=HEB" TargetMode="External"/><Relationship Id="rId5" Type="http://schemas.openxmlformats.org/officeDocument/2006/relationships/hyperlink" Target="http://lilmod.cet.ac.il/ShowItem.aspx?ItemID=4c79377c-d397-4d64-a167-4a5def4fa2e7&amp;lang=HEB" TargetMode="External"/><Relationship Id="rId6" Type="http://schemas.openxmlformats.org/officeDocument/2006/relationships/hyperlink" Target="http://www.lilmod.cet.ac.il/ShowItem.aspx?ItemID=a771fc15-72b8-4010-a8cc-ebc7e4fc2675&amp;lang=HEB" TargetMode="External"/><Relationship Id="rId7" Type="http://schemas.openxmlformats.org/officeDocument/2006/relationships/hyperlink" Target="http://www.lilmod.cet.ac.il/ShowItem.aspx?ItemID=364664f2-237f-438e-b7e2-731bb0b0c122&amp;lang=HEB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30:00Z</dcterms:created>
  <dc:creator>koby</dc:creator>
  <dc:description/>
  <cp:keywords/>
  <dc:language>en-US</dc:language>
  <cp:lastModifiedBy>Computer</cp:lastModifiedBy>
  <dcterms:modified xsi:type="dcterms:W3CDTF">2012-12-31T15:00:00Z</dcterms:modified>
  <cp:revision>3</cp:revision>
  <dc:subject/>
  <dc:title>תהילים פרק כג</dc:title>
</cp:coreProperties>
</file>