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26"/>
          <w:sz w:val="26"/>
          <w:szCs w:val="28"/>
          <w:rtl w:val="true"/>
        </w:rPr>
        <w:t>ח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Heading2"/>
        <w:ind w:left="0" w:right="-22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יק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שְּׁמִי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ָ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לְבָנ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לְזִק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ַהֲר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ַח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גֶל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ָק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חַטָּ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ַיִ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ְמִימ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קְר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עֲשֹ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יֵ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ל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ְב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רַ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ִזְבֵּ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עֲש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ַטָּאת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לָת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ַפ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עַד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ע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עֲש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ָרְבּ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ַפ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עֲד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ַיִּשָּ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ַהֲר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ָדָי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ֶל</w:t>
      </w:r>
      <w:r>
        <w:rPr>
          <w:rFonts w:cs="David"/>
          <w:b/>
          <w:bCs/>
          <w:sz w:val="20"/>
          <w:szCs w:val="22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ָעָ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ַיְבָרֲכֵ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ר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ֲש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חַטָּ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ע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שְּׁלָמִ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ע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צ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בָרֲכ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ְבוֹ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ֵצ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מִלּ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אכ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ִזְבֵּ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חֲלָב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רְ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רנ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פְּ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פְּנֵיהֶם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יק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ַיִּקְחוּ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ְנֵי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ַהֲ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ָדָ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ַאֲבִיהוּ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חְתָּ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תְּנ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ָ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שִימ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ֶיה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טר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קְרִי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ָר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ֵצ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לּ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אכ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ֻ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קְרב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קָּד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כָּב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דּ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קְ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ישׁ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צָפ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ֻזִּי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לֵ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ִרְ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קּדֶ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חוּ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ַחֲנֶ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קְרְ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ָּאֻ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ֻתֳּנ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מִחוּ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ַחֲנ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ַהֲר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ּלְאֶלְעָזָ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ּלְאִיתָמָ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ָּנָ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ָאשׁ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ִפְרָ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ִגְד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ִפְרמ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ָמֻ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קְצ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ח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בְכ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שְּרֵפ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ָרַ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פֶּת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ע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ֵצ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ָמֻ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ֶמֶ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ל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ֲשֹ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דְב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וֹלְ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ה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ִינָ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ַבְּכ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ָדָב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ַאֲבִיהוּ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ֶלְעָזָ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ְאִיתָמָ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ְשֻׁח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ל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ד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ַהֵן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ד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בִי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הַקְרִב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ָר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מִדְבּ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ִינ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כַ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אִיתָמ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ַל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פְּנֵ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ַהֲ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ֲבִיהֶם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אלעזר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נְש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ְשִיא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לּ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ְקֻדּ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מְר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מֶר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דֶשׁ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'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ְקֻדּ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ֶמֶ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ָא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קְטר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סַּמּ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נְ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תָּמ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ֶמֶ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ִשְׁח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ְקֻדּ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ִשְׁכּ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קדֶ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כֵלָיו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</w:t>
      </w:r>
    </w:p>
    <w:p>
      <w:pPr>
        <w:pStyle w:val="Normal"/>
        <w:ind w:left="0" w:right="-22" w:hanging="0"/>
        <w:jc w:val="left"/>
        <w:rPr/>
      </w:pPr>
      <w:r>
        <w:rPr>
          <w:rFonts w:cs="Times New Roman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ֵחָלֵ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ָ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ַחֲ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מִסְפּ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ֵמוֹת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רַ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רְב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ַמְעַ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מְעִי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ְקֻד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ֻתּ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ת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ךְ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גוֹר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חָלֵ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אָ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שְׁמ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טּוֹ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ֲב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נְחָלוּ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וֹר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ֵחָלֵ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ַ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מְעָט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ְקוּ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לּ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ִשְׁפְּחֹ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גֵרְשׁ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ֵרְשֻׁנ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קְה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ְהָ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מְרָר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ְרָר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ְח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לִּב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חֶבְר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חְ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וּשׁ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ָר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קְה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ַמְר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נ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ֵ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מְר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כֶב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לְ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ָה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ל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מִצְרָי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ֵל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ַמְר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רְי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ֹת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וָּל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ד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בִי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ִיתָמָ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ס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ד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בִי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הַקְרִיב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ָר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ס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הְ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ְקֻדֵי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שׁ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ֶשְ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ֶ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ָכ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ֹדֶ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ָמָעְ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תְפָּקְד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תוֹ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ִתּ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תוֹ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ס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ְקוּ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וְאֶלְעָזָ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ָקְד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ַרְ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א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רְדּ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רֵחוֹ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איתמר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בד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ְח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ֵרְשֻׁנ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ע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שְׁמַרְתּ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ִיתָמָר</w:t>
      </w:r>
      <w:r>
        <w:rPr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בד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ְׁפְּח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רָר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בדָ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ע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ִיתָמ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יורש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אָסֵ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ַמּ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אָ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תַ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רִית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רִיב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הָ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פְשֵׁ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גָד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לְבַּשְׁתּ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אָסֵ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ש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ה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ֵי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rFonts w:cs="David"/>
          <w:sz w:val="18"/>
          <w:szCs w:val="20"/>
          <w:rtl w:val="true"/>
        </w:rPr>
        <w:t xml:space="preserve">: 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פְשֵׁ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גָד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ַיַּלְבֵּש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ָ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ת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ְנוֹ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רא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ה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ר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הָר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ז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ַח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יְהוֹשֻׁעַ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רוּ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סָמַכְתּ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ָי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עֲמַדְתּ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צִוִּית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ֵינֵיהֶ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ָת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הוֹד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ְׁמְ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ד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מ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ָא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מִשְׁפַּ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וּ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צ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ב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ש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קּ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ֹשֻׁ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ֲמִדֵ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סְמ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צַוֵּ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צַ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הוֹשֻׁ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רָאשׁ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ב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טּ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ח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אֶ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ְנָ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ח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ִיהוֹשֻׁ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רָאשׁ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ב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טּ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גוֹר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חֲלָ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תִשְׁע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טּ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חֲצ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טֶּה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פנחס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Times New Roman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ִּינְחָ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ַהֲ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כּהֵ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ֵשִׁ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ֲמָ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קַנְ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ִנְאָ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תוֹכ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ִלּ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קִנְאָת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כ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ר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לוֹ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יְת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לְזַרְע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ר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ְּהֻנַּ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וֹלָ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ִנ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לה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כַפ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ל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ֶ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ַט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צָּב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פִּינְחָ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כּהֵ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ַצָּבָ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כְל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דֶ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חֲצצְר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תְּרוּע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ָד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צְבּ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דְי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ֹ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הַרְג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ָכָר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ִ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ד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שְּׁב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ַלְקוֹ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שָּׁל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ַחֲנ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ַרְ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א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ַרְדּ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רֵח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צ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ְשִיא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עֵ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קְרָא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חוּ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ַחֲנֶה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ב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לְח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רְאוּב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ג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ֲצ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ֵבֶט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מְנַשּ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ִלְע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פִּינְחָ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כּהֵן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תלמו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בלי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סכ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ענ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/</w:t>
      </w:r>
      <w:r>
        <w:rPr>
          <w:rFonts w:cs="David"/>
          <w:sz w:val="18"/>
          <w:sz w:val="18"/>
          <w:szCs w:val="20"/>
          <w:rtl w:val="true"/>
        </w:rPr>
        <w:t>א</w:t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יפ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לע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{</w:t>
      </w:r>
      <w:r>
        <w:rPr>
          <w:sz w:val="18"/>
          <w:sz w:val="18"/>
          <w:szCs w:val="20"/>
          <w:rtl w:val="true"/>
        </w:rPr>
        <w:t>שופ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} </w:t>
      </w:r>
      <w:r>
        <w:rPr>
          <w:sz w:val="18"/>
          <w:sz w:val="18"/>
          <w:szCs w:val="20"/>
          <w:rtl w:val="true"/>
        </w:rPr>
        <w:t>ו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גו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כ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וג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דמ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ק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{</w:t>
      </w:r>
      <w:r>
        <w:rPr>
          <w:sz w:val="18"/>
          <w:sz w:val="18"/>
          <w:szCs w:val="20"/>
          <w:rtl w:val="true"/>
        </w:rPr>
        <w:t>ירמ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} </w:t>
      </w:r>
      <w:r>
        <w:rPr>
          <w:sz w:val="18"/>
          <w:sz w:val="18"/>
          <w:szCs w:val="20"/>
          <w:rtl w:val="true"/>
        </w:rPr>
        <w:t>הצ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ל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פ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מדרש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גדה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דר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אש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ו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והעלית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ה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ת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ל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ו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י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וה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צ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קרא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ר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יוח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ר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פי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ת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ה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מא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מכ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ב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מ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ר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צ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ע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יי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חבל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ז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עלוב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ענ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מ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ע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שי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יש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מ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ובר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י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ק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ל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ל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ל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ט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ו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ת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עמו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מדרש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גדה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דר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ק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ו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דל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ב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מ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ל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שי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ו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ה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רא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קר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ד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י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ספ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וב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חיי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מ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סתלק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ו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ע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יש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ק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יק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ל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ל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למ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יש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ק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קו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מדרש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גדה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דרש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ונ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נ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ב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יה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גאל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למד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ס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וט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ן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ש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ב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הרג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גלע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הרג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גלע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מ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וה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צ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וה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צ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קב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ל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קב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ליה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א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י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ור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ו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גלע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נדר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על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זב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קבצ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ש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פ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י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י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ת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י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ת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ח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פ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וש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ס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ד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גד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בו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עול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ל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פ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צי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א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י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י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י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קבצ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ח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צ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ב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ו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בו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18"/>
          <w:szCs w:val="20"/>
          <w:rtl w:val="true"/>
        </w:rPr>
        <w:t xml:space="preserve">')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בו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י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ב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אחזו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שחטו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בר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רד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פ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ד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ח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ח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לב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פ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ד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ח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ח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חז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וט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חז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שפכ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שפכ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ופ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באמ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ר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[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 xml:space="preserve">'] </w:t>
      </w:r>
      <w:r>
        <w:rPr>
          <w:rFonts w:cs="David"/>
          <w:sz w:val="18"/>
          <w:sz w:val="18"/>
          <w:szCs w:val="20"/>
          <w:rtl w:val="true"/>
        </w:rPr>
        <w:t>וא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זה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ואו</w:t>
      </w:r>
      <w:r>
        <w:rPr>
          <w:rFonts w:cs="David"/>
          <w:sz w:val="18"/>
          <w:szCs w:val="20"/>
          <w:rtl w:val="true"/>
        </w:rPr>
        <w:t>') [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] (</w:t>
      </w:r>
      <w:r>
        <w:rPr>
          <w:rFonts w:cs="David"/>
          <w:sz w:val="18"/>
          <w:sz w:val="18"/>
          <w:szCs w:val="20"/>
          <w:rtl w:val="true"/>
        </w:rPr>
        <w:t>יחזק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ל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ר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ו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ספי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קר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קר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פי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קר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ספי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ר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(</w:t>
      </w:r>
      <w:r>
        <w:rPr>
          <w:rFonts w:cs="David"/>
          <w:sz w:val="18"/>
          <w:sz w:val="18"/>
          <w:szCs w:val="20"/>
          <w:rtl w:val="true"/>
        </w:rPr>
        <w:t>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Cs w:val="20"/>
          <w:rtl w:val="true"/>
        </w:rPr>
        <w:t>')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ש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הרג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ב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הרג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סנהדר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נ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ימ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קש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בל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ז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ת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גב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גדים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בגדיהם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למע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רכובות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חז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ייר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בר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רושל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למד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ת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ל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תיש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רצ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תגד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תקד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ו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סו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ו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שנכנס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רצ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כנ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כר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יינ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פש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ר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טור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כ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ע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ס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עסוק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ממע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ס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עס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ורה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וה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פ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ו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[</w:t>
      </w:r>
      <w:r>
        <w:rPr>
          <w:rFonts w:cs="David"/>
          <w:sz w:val="18"/>
          <w:sz w:val="18"/>
          <w:szCs w:val="20"/>
          <w:rtl w:val="true"/>
        </w:rPr>
        <w:t>ו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ט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טל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נגדך</w:t>
      </w:r>
      <w:r>
        <w:rPr>
          <w:rFonts w:cs="David"/>
          <w:sz w:val="18"/>
          <w:szCs w:val="20"/>
          <w:rtl w:val="true"/>
        </w:rPr>
        <w:t>] (</w:t>
      </w:r>
      <w:r>
        <w:rPr>
          <w:rFonts w:cs="David"/>
          <w:sz w:val="18"/>
          <w:sz w:val="18"/>
          <w:szCs w:val="20"/>
          <w:rtl w:val="true"/>
        </w:rPr>
        <w:t>א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וכשע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ב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וער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י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ק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ב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חר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ור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י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שיקר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ש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למד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מ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תב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תור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ע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פש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ב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ד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רד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מ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ויק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 xml:space="preserve">')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עש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תעדיפ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ר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נוס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 xml:space="preserve">') </w:t>
      </w:r>
      <w:r>
        <w:rPr>
          <w:rFonts w:cs="David"/>
          <w:sz w:val="18"/>
          <w:sz w:val="18"/>
          <w:szCs w:val="20"/>
          <w:rtl w:val="true"/>
        </w:rPr>
        <w:t>לפי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קבצ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צ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ח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נהד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דו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נ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הן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פילג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ב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שעת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מת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היתה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ו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יב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לג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ביא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תנ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רחמ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ו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ו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יאמרו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או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כנס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רצ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מ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ילק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עשי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י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ביא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תנ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צ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ק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רחמ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ו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בוד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קו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שבותי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ת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ת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וקילקלום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וקלקלוה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ב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ת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ואבי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ין</w:t>
      </w:r>
      <w:r>
        <w:rPr>
          <w:rFonts w:cs="David"/>
          <w:sz w:val="18"/>
          <w:szCs w:val="20"/>
          <w:rtl w:val="true"/>
        </w:rPr>
        <w:t>) [</w:t>
      </w:r>
      <w:r>
        <w:rPr>
          <w:rFonts w:cs="David"/>
          <w:sz w:val="18"/>
          <w:sz w:val="18"/>
          <w:szCs w:val="20"/>
          <w:rtl w:val="true"/>
        </w:rPr>
        <w:t>וי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א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(</w:t>
      </w:r>
      <w:r>
        <w:rPr>
          <w:rFonts w:cs="David"/>
          <w:sz w:val="18"/>
          <w:sz w:val="18"/>
          <w:szCs w:val="20"/>
          <w:rtl w:val="true"/>
        </w:rPr>
        <w:t>ישע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ב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דו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תחז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ו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בעל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צב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>) (</w:t>
      </w:r>
      <w:r>
        <w:rPr>
          <w:rFonts w:cs="David"/>
          <w:sz w:val="18"/>
          <w:sz w:val="18"/>
          <w:szCs w:val="20"/>
          <w:rtl w:val="true"/>
        </w:rPr>
        <w:t>א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הרן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א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ת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[</w:t>
      </w:r>
      <w:r>
        <w:rPr>
          <w:rFonts w:cs="David"/>
          <w:sz w:val="18"/>
          <w:sz w:val="18"/>
          <w:szCs w:val="20"/>
          <w:rtl w:val="true"/>
        </w:rPr>
        <w:t>א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ה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יתמר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והקימו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א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ד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ו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לך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בשבי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שי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ה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קולקלין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[</w:t>
      </w:r>
      <w:r>
        <w:rPr>
          <w:rFonts w:cs="David"/>
          <w:sz w:val="18"/>
          <w:sz w:val="18"/>
          <w:szCs w:val="20"/>
          <w:rtl w:val="true"/>
        </w:rPr>
        <w:t>שה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קולקלין</w:t>
      </w:r>
      <w:r>
        <w:rPr>
          <w:rFonts w:cs="David"/>
          <w:sz w:val="18"/>
          <w:szCs w:val="20"/>
          <w:rtl w:val="true"/>
        </w:rPr>
        <w:t xml:space="preserve">] </w:t>
      </w:r>
      <w:r>
        <w:rPr>
          <w:rFonts w:cs="David"/>
          <w:sz w:val="18"/>
          <w:sz w:val="18"/>
          <w:szCs w:val="20"/>
          <w:rtl w:val="true"/>
        </w:rPr>
        <w:t>יצ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ח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הרג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ב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פ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אמ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גפ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הי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לשת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 xml:space="preserve">') </w:t>
      </w:r>
      <w:r>
        <w:rPr>
          <w:rFonts w:cs="David"/>
          <w:sz w:val="18"/>
          <w:sz w:val="18"/>
          <w:szCs w:val="20"/>
          <w:rtl w:val="true"/>
        </w:rPr>
        <w:t>באו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ב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שה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יו</w:t>
      </w:r>
      <w:r>
        <w:rPr>
          <w:rFonts w:cs="David"/>
          <w:sz w:val="18"/>
          <w:szCs w:val="20"/>
          <w:rtl w:val="true"/>
        </w:rPr>
        <w:t xml:space="preserve">) </w:t>
      </w:r>
      <w:r>
        <w:rPr>
          <w:rFonts w:cs="David"/>
          <w:sz w:val="18"/>
          <w:sz w:val="18"/>
          <w:szCs w:val="20"/>
          <w:rtl w:val="true"/>
        </w:rPr>
        <w:t>מכעיס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ז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עז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ש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ת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נ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כש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צ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ח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קח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ר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וגו</w:t>
      </w:r>
      <w:r>
        <w:rPr>
          <w:rFonts w:cs="David"/>
          <w:sz w:val="18"/>
          <w:szCs w:val="20"/>
          <w:rtl w:val="true"/>
        </w:rPr>
        <w:t>' ...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א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ס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ואלעזר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הזכ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ב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נ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ת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כהו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ד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סבר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פוטי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מ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ע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וטי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ע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יש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זכ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ר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לו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כת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ע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דע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ק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ספור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ס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ית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ו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מלאך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ע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רומ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נ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פס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ק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נגד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פכ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נ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ק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פינח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האריך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מי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רב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א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נש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ו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מ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ש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לג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ב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פ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זק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רי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הוש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וכל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כ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זמ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יפתח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ת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חשב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בנות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פ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צ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לכ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פת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ת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ד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דב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ה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נ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קיים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ו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ּפִינְחָ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לְעָז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ֶּן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ַהֲר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ָנ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ָמ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הֵ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אוֹסִ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צֵ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ִלְחָ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ִנְיָמִ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חְדּ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ָח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ְּנֶנ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יָדֶךָ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עלי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ָק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ַנָּה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אַחֲר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כְ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שִׁ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ַחֲר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תֹ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עֵלִ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ׁ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כִּס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זוּז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ֵיכ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לִיָּ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דְ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שְׁפַּ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בֵ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ֶב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ע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ְבַשּׁ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בָּש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מַּזְל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שׁ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שִּׁנַּי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ָד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כ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ַכִּיּ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ַדּוּ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ַקַּלּ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ַפָּרוּ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ל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זְל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קּ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כ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ֹ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בָּא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שִׁל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ַ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טֶר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קְטִר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חֵל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ע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ָ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זּבֵ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ְ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ָש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צְל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קּ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מ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ש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בֻשּׁ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ַט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קְטִיר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חֵל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קַח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ְאַו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פְשׁ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ָ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ִתּ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קַח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חָזְק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ַטַּ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ְעָ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ְדוֹ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א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אֲצ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ֲנָשׁ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נְ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ָק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א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ָ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ֹ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נ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ְׁכְּב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נָּשׁ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צּבְא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ֶת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עֵ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מ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ַעֲשֹוּ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דְּבָ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ֵל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מֵ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ִבְר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ָע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ֶּ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נָ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טוֹב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שְּׁמֻע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מֵ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עֲבִ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ֶחֱט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ִלְ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י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ֶחֱטָ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תְפַּלּ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ְׁמְ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ק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בִי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פֵ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הֲמִיתָם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גזירה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ֲנִגְ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גְלֵ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הְיוֹת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מִצְרַי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ב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ַרְע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ח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ִבְט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עֲל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זְבּ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ַקְט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טר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שֵׁ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פ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ָנָ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ָאֶתְּ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ב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ִשּׁ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מ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ִבְעֲט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זִב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מִנְחָ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ָע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ְכַבּ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ָנ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מֶּנ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ַבְרִיאֲ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רֵאשׁ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נְ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ַמּ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כ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ְאֻ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מ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מַר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תְהַלְּכ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ָנ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וֹל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ְאֻ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ל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כַבְּד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כַבּ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ז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קָלּוּ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מ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ָדַע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ְרעֲ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ְר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הְי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ָק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בֵיתֶך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בַּטְתּ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ָע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ֵיטִ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יִהְי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ָק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בֵית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יָּמִ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כְר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זְבּ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כַלּ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ינ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ַאֲדִ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ַפְשׁ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ַרְבּ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מוּ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נָשִׁ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זֶה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ָנ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פ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ִינְחָ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ח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מוּ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נֵיהֶ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הֲקִימ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ֶאֱמ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לְבָב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ַפְשׁ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נ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ִ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ֶאֱמ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תְהַלֵּ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שִׁי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יָּמִ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נּוֹ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בֵית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ב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ִשְׁתַּחֲ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אֲגוֹר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ֶסֶ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ִכַּ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ָח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ָ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ְפָחֵ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ח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ְהֻנּ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ֶאֱ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ַ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ָחֶם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ש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מְע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ְצִלֶּי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תּ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זְנָי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ק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ִבַּר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ח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ַלֵּ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גַּד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פֵ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וֹל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עֲ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קַלְל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נ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ִה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ָכ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שְׁבַּע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ב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תְכַּפ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זֶב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מִנְח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עוֹל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כַּ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בּק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פְתּ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ַלְת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ר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הַ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הַמַּרְא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קְ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ֵּנ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ְכַח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מֶּנ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ֶה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סִ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ְכַח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מֶּנ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ִבּ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ֶיך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גֶּ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וּ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דְּבָ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ִח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מֶּנ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א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טּוֹ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ֵינָ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ֶה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מפלה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לָּחֲמ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ְלִשְׁתּ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נָּגֶ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נֻס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הָ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ַכ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ְדוֹ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א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פ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יּ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שׁ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ֶ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ַגְל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לְקָ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פ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ִינְחָס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רָ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ִנְיָמִ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הַמַּעֲרָכ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ִ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ַדּ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רֻע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דָ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ראשׁ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ׁ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כִּס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ֶר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צַפ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ב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ר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ַ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זְעַ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ִי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צְּעָק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ֶהָמ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זּ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ה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גּ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ֵל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ִשְׁע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מנ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ֵינ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ָ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כ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רְאוֹת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ֵ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ַעֲרָכ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ַעֲרָכ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ַס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ֶה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ְבַש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ְלִשְׁתּ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גֵּפ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ְדוֹ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יְת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ָנ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פ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ִינְחָ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לְקָח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ְהַזְכִּיר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פ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כִּס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ֹרַנּ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שַּׁע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שָּׁב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פְרַקְ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ָק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ב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פַ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רְבָּע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נ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ַלָּ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שׁ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ינְחָ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ר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ל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שְׁ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שְּׁמֻע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ִלָּק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מִיה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שָׁה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כְר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ֵל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ֶהֶפְכ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ֶיה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רֶיה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כְע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ּתָה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ְדַבֵּרְ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ִצָּב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ֶיה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ִירְא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לָדְתּ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נְת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ָת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בָּהּ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קְ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נַּע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ָב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ָ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ָב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יּ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ִלָּק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מִיה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שָׁהּ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ָ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ָב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יּ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לְק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אחימלך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ֶחֱר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קְרַ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דּוּ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בַדּ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ָךְ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ַבְ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ֶעְצ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מ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א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ֲד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בּ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רע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שָׁאוּ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ֶשׁ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ַחַ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ֲנ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ר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ַם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חַרְב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ֵל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ָקַח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יָד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ְבַ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חוּץ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א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ֲד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צּ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ַבְדֵ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ָא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ׁ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טוּב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צֵי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ת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ֶר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ָלְי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פְּלִשׁ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ת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ל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קְ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טו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ב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ֻלּ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ַע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טו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מ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שַׁר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ָׁ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תִת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ֶח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חֶר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ָא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א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קוּ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ר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זֶּ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בָדֶ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ְ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ֶאֱמ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חֲת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ס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שְׁמַעְתּ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ִכְבּ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בֵיתֶך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חִלּ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שְׁא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ֵא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ל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שֵ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ַבְד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ָט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ָדוֹ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ָמוּ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רָצ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ִצָּב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ֹב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מִית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ֲ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דְ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רֵ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ָ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ָז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ָ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שְׁל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ָד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פְג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הֲ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דוֹא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ֹ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פְג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ס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וֹא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ֲד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פְגַּע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מ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חֲמִשּׁ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ש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פ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י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כּהֲ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כ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ֶר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ִשּׁ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וֹל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וֹנֵ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חֲמ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ָש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פ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ָרֶב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מָּלֵ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ח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טו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מ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בְר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וִ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גּ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רַ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ֲ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דַע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וֹאֵ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ֲד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גּ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ַבּ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ֶפֶ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ב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ִיר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בַקּ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ַפְשׁ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בַקּ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ַפְשׁ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ִשְׁמֶר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מָּדִי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ג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בְרח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ֶבְיָתָר</w:t>
      </w:r>
      <w:r>
        <w:rPr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ֲחִי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פוֹ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ר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ָד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ֻגּ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כּ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ָד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ִסְגּ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ב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ְלָתַי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רִיחַ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שַׁמּ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מִּלְחָ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רֶדֶ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צוּ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נָשָׁי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ד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חֲר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רָע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ִישׁ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ֵפוֹ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מ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בַקֵּ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ב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שַׁח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עֲבוּר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ֲיַסְגִּרֻ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ַעֲל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יָד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ֲיֵרֵ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ּ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גֶּ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עַבְדּ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רֵ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ֲיַסְגִּר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עֲל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עִי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נָשׁ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ָאוּ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סְגִּירוּ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צדו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אביתר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ו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לְוִיּ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שְא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רִ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צִּק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תּ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עֲבוֹ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ִי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שׁ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מְצ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ֵי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ֶהֱשִׁבַ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רְאַ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וֵהוּ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פַצְ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ַעֲשֶה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וֹ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ֵינָי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ֲרוֹא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ֻב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שָׁל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ַאֲחִימַעַ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נ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ִיהוֹנָתָ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ְכֶ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ְ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נכ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תְמַהְמֵהּ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עַרְב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ִדְבּ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עִמָּ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ַ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שֶׁ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ָדוֹ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אֶבְיָת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רוּשָׁלָםִ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שְׁ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מַעֲל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זֵּית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וֹכ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רא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פוּ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ֵ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חֵ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ִ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ָפ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שׁ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ָ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כ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א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וְ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תֹפ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קּשְׁ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ַבְשָׁל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ַכּ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צ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תֹפ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ְה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ד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רא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ְׁתַּחֲו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קְרָ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וּשׁ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ַרְ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ָרוּ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ֻתָּנְ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דָמ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ראשׁ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בַרְתּ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יִת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ָל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ַשָּא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ִי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ָשׁו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ָמַרְתּ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אַבְשָׁל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הְי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ֶב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בִי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ֵאָ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ּ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ֵפַרְ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צ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חִיתֹפֶ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הֲלוֹ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מְּ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ָדוֹ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אֶבְיָת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כּהֲנִ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ִשְׁ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בֵּ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גּ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לְ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ֲנִי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נֵּה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מּ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ֵי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ֲחִימַעַ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ְצָדוֹ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ִיהוֹנָתָ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ְאֶבְיָתָ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ְׁלַח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ָד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ֵל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ָב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ִשְׁמָעוּ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ט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ל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צָדוֹ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ְאֶל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ֶבְיָת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ַכּהֲנִ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ַבְּר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ִק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הוּ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מ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ִהְ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ָשִׁ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דְב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ֵיתוֹ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צְמ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שָר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לָמ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ִהְ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נ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הָשִׁ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ח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דוק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מלכ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הְ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ְבָר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א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ְרוּ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ִ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ְזְר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ּ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ָי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ֶן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יְהוֹיָדָ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ָב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ִמְע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רֵע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גִּבּוֹר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ד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י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דנִיָּהוּ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מלכ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ָה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ח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מָּ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ַבְ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ֵיכ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רְכַּב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ְ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פִּרְד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ל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וֹרַד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גִּחוֹן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ָשׁ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ָב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תְקַע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שּׁוֹפ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מַרְתּ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עֲלִיתֶ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יָשַׁ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ִסְא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מְל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ַחְתָּ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ִוִּי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ִהְי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ג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ּד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ָי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ֹיָדָ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מ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ַ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ד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הְי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ִ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ִיגַדּ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ִסְ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כִּס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ר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ָב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ָי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ֹיָדָ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כְּרֵ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פְּלֵ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רְכִּ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פִּרְדּ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לִכ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גִּחוֹן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קּ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ֶרֶ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שֶּׁמֶ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אהֶ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מְשׁ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תְקְע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שּׁוֹפ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ְר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ח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חֲרָי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ָע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חַלְּל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חֲלִל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ְמֵח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ִמְח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ְדוֹל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ִבָּק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אָרֶ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קוֹלָ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ּ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כ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קְּרֻא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ֵ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ל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ֶאֱ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מַ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א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ק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שּׁוֹפ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ַדּוּ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וֹ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קִּ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מ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ֹדֶנּ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דַבֵּ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ִנֵּ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ֶבְיָת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ִיּ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ַיִ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ת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טוֹ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ְּבַשֵּ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ֹ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אמ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אֲדנִיּ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בָ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דנֵינ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ִמְלִי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לַ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תּוֹ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ָב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ָי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ֶן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ֹיָדָ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כְּרֵ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הַפְּלֵת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רְכִּב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ִרְדַּ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מְשְׁח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כּ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נָת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נָּבִ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מ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גִח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ַעֲל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ּׁ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ְמֵח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תֵּ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ִ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קּוֹ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מַעְתֶּ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ָשַׁב</w:t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סֵּ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ְלוּכ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ָא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בְד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בָרֵ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דנֵינ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ָּוִ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ֵיט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ֵ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שְּׁמ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ִיגַדּ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ִסְאו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ִכִּסְאֶךָ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ִשְׁתַּח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מִּשְׁכָּב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גַם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כָּכ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ָמַ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מֶּלֶ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ָרוּ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ֱלה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שְרָאֵ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תַ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ַיּוֹ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ֵׁ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כִּסְא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ֵינַ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ֹת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ֶחֶרְד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ָקֻמ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ָל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הַקְּרֻאִ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ַאֲדנִיָּה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ֵלְכוּ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ִיש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ְדַרְכּוֹ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יחו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כהנים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תנ</w:t>
      </w:r>
      <w:r>
        <w:rPr>
          <w:rFonts w:cs="David"/>
          <w:b/>
          <w:bCs/>
          <w:sz w:val="18"/>
          <w:szCs w:val="20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ך</w:t>
      </w:r>
      <w:r>
        <w:rPr>
          <w:rFonts w:cs="David"/>
          <w:b/>
          <w:bCs/>
          <w:sz w:val="18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ר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פר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ז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פס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ואח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דברי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אל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מלכו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רתחשסת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לך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פר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ר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ר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ר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חלקיה</w:t>
      </w:r>
      <w:r>
        <w:rPr>
          <w:rFonts w:cs="David"/>
          <w:b/>
          <w:bCs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פס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לו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צד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חיטוב</w:t>
      </w:r>
      <w:r>
        <w:rPr>
          <w:rFonts w:cs="David"/>
          <w:b/>
          <w:bCs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פס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ג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מר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ר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מריות</w:t>
      </w:r>
      <w:r>
        <w:rPr>
          <w:rFonts w:cs="David"/>
          <w:b/>
          <w:bCs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פס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זרחי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עזי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קי</w:t>
      </w:r>
      <w:r>
        <w:rPr>
          <w:rFonts w:cs="David"/>
          <w:b/>
          <w:bCs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פסו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</w:t>
      </w:r>
    </w:p>
    <w:p>
      <w:pPr>
        <w:pStyle w:val="Normal"/>
        <w:ind w:left="0" w:right="-22" w:hanging="0"/>
        <w:jc w:val="left"/>
        <w:rPr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בישוע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פינח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לעז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הר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כה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ראש</w:t>
      </w:r>
      <w:r>
        <w:rPr>
          <w:rFonts w:cs="David"/>
          <w:b/>
          <w:bCs/>
          <w:sz w:val="18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דב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מ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ֵו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ֵּרְשׁ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ה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ְרָר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ְהָ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מְר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ִצְה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חֶבְרוֹ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ֻזִּיאֵל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ַמְר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שֶׁ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מִרְיָ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ְנֵ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ַהֲ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ָדָ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בִי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אִיתָמָ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ֶלְעָזָ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פִּינְחָס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ִּינְחָ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בִישׁוּעַ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בִישׁוּע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ֻק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בֻק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ֻזִּי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עֻזִּ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זְרַח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זְרַח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מְרָיוֹת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ְרָי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מ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מ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ֲחִיטוּב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חִיטו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מָעַץ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חִימַעַ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ז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עֲז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וֹחָנָן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יוֹחָנָ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ז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ּ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ִּהֵ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ַבַּיִ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ֲשֶׁר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בָּנ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ְׁל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ִירוּשָׁלָםִ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יּוֹלֶ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ֲז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מ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מ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אֲחִיטוּב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אֲחִיטוּ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 xml:space="preserve">- </w:t>
      </w:r>
      <w:r>
        <w:rPr>
          <w:rFonts w:cs="David"/>
          <w:sz w:val="18"/>
          <w:sz w:val="18"/>
          <w:szCs w:val="20"/>
          <w:rtl w:val="true"/>
        </w:rPr>
        <w:t>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צָדוֹ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ַׁלּוּם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ל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שַׁלּוּ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חִלְקִי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ְחִלְקִיּ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עֲזַרְיָ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ַעֲזַרְ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שְר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ּשְרָי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ֹלִ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ֹצָדָק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ִיהוֹצָדָ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ָלַךְ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הַגְלוֹ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ְדוָ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ֶת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ְהוּדָ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ִירוּשָׁלָםִ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ְּיַ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ְבֻכַדְנֶאצַּר</w:t>
      </w:r>
      <w:r>
        <w:rPr>
          <w:rFonts w:cs="David"/>
          <w:sz w:val="18"/>
          <w:szCs w:val="20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8"/>
      </w:rPr>
    </w:pPr>
    <w:r>
      <w:rPr>
        <w:b/>
        <w:b/>
        <w:bCs/>
        <w:sz w:val="16"/>
        <w:sz w:val="16"/>
        <w:szCs w:val="18"/>
        <w:rtl w:val="true"/>
      </w:rPr>
      <w:t xml:space="preserve">מכללת לפשיץ דב גולדשטיין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6"/>
        <w:szCs w:val="18"/>
        <w:rtl w:val="true"/>
      </w:rPr>
      <w:t xml:space="preserve">    </w:t>
    </w:r>
    <w:r>
      <w:rPr>
        <w:b/>
        <w:b/>
        <w:bCs/>
        <w:sz w:val="16"/>
        <w:sz w:val="16"/>
        <w:szCs w:val="18"/>
        <w:rtl w:val="true"/>
      </w:rPr>
      <w:t xml:space="preserve">חומש במדבר קורס שנתי  </w:t>
    </w:r>
  </w:p>
  <w:p>
    <w:pPr>
      <w:pStyle w:val="Header"/>
      <w:jc w:val="right"/>
      <w:rPr/>
    </w:pPr>
    <w:r>
      <w:rPr>
        <w:b/>
        <w:b/>
        <w:bCs/>
        <w:sz w:val="16"/>
        <w:sz w:val="16"/>
        <w:szCs w:val="18"/>
        <w:rtl w:val="true"/>
      </w:rPr>
      <w:t xml:space="preserve">מקורות </w:t>
    </w:r>
    <w:r>
      <w:rPr>
        <w:b/>
        <w:bCs/>
        <w:sz w:val="16"/>
        <w:szCs w:val="18"/>
      </w:rPr>
      <w:t>10</w:t>
    </w:r>
    <w:r>
      <w:rPr>
        <w:b/>
        <w:bCs/>
        <w:sz w:val="16"/>
        <w:szCs w:val="18"/>
        <w:rtl w:val="true"/>
      </w:rPr>
      <w:t xml:space="preserve"> </w:t>
    </w:r>
    <w:r>
      <w:rPr>
        <w:b/>
        <w:bCs/>
        <w:sz w:val="16"/>
        <w:szCs w:val="18"/>
        <w:rtl w:val="true"/>
      </w:rPr>
      <w:t xml:space="preserve">  </w:t>
    </w:r>
    <w:r>
      <w:rPr>
        <w:b/>
        <w:bCs/>
        <w:sz w:val="16"/>
        <w:szCs w:val="18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2" w:hanging="0"/>
      <w:jc w:val="left"/>
      <w:outlineLvl w:val="1"/>
    </w:pPr>
    <w:rPr>
      <w:rFonts w:cs="David"/>
      <w:b/>
      <w:bCs/>
      <w:sz w:val="3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  <w:jc w:val="left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2:23:00Z</dcterms:created>
  <dc:creator>דב</dc:creator>
  <dc:description/>
  <dc:language>en-US</dc:language>
  <cp:lastModifiedBy>אמא</cp:lastModifiedBy>
  <cp:lastPrinted>2002-01-15T01:18:00Z</cp:lastPrinted>
  <dcterms:modified xsi:type="dcterms:W3CDTF">2002-01-14T23:19:00Z</dcterms:modified>
  <cp:revision>10</cp:revision>
  <dc:subject/>
  <dc:title>ח</dc:title>
</cp:coreProperties>
</file>