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חמשה חומשי תורה עם פירוש רש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ר הירש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סו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חומש השנ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סיפר על הקמת מקדש ה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288" w:leader="none"/>
        </w:tabs>
        <w:bidi w:val="1"/>
        <w:ind w:left="0" w:right="0" w:hanging="432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איל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חומש השליש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היה מוקדש כול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לדרישו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שמקדש זה מציג לישרא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יטוי סמלי של קרבן ובקידוש ממשי של כל הח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צוייר האידיאל שנועד להתגשם בחיי הפרט והכל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פרק המס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ן בנדרי ה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ד נתן מקום במסגרת ההלכה לספק משאלה העשויה להתעורר בלבו של 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בטא את יחסו המיוחד אל המקדש הזה על ידי הקדשה סמלית של ערך האדם או על ידי נדר הקדשה של נכס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</w:tabs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חומש הרביע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חוזר עתה 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מציאות הלאומ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רי הוא מראה לנו את ישראל כמות ש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א מציג לפנינו את האומה הממשי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חסה אל חזון ייעו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פי שצוייר בחומש השליש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תחילת הספר מונים את האומה 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אוחדת על 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ייעודה המשותף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ונים באומה את כל חבריה העצמא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ד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תחדור ההכרה אל לב נציגי הציב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כלל איננו רעיון גריד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הוא קיים רק בכלליות הממשית של כל חבר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יכיר גם כל יחיד שהוא חבר חשוב של הכל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צטרף עמו למנ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פקיד המוטל על כולם זקוק לנאמנותו של כל יחיד ולמסירותו לייעוד המשותף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</w:tabs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חומש השליש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סיים במניין הקדשה של העד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עוברים בקבוצות תחת השבט של בעל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חומש הרביע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פותח ב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אומה נמנית 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ר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צורך 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וע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ף היא נמנית לפי קבוצות של משפחות ושבט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ולם קנויים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 יחיד עובר תחת השבט של רועהו ונמנה כחבר עצמאי של העדר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" w:leader="none"/>
        </w:tabs>
        <w:bidi w:val="1"/>
        <w:ind w:left="0" w:right="0" w:hanging="432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מדבר סי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ום המנין הוא ה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כא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או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פקד אוכלוס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בא לשרת מטרות כלכליות או מדיני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רי אין לאלה כל עניין ב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התוספ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הל מועד מ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פקד זה מוקדש ל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ה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יתנה בסי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שר אהל מועד הוא המקום לקבלת עול מצוות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סיני ניתנה 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עדות התורה שהוחזרה לישרא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ות שנטהרו מחטא העגל</w:t>
      </w:r>
    </w:p>
    <w:p>
      <w:pPr>
        <w:pStyle w:val="Normal"/>
        <w:tabs>
          <w:tab w:val="clear" w:pos="720"/>
          <w:tab w:val="left" w:pos="144" w:leader="none"/>
        </w:tabs>
        <w:bidi w:val="1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אה את מקומה האידיאלי באחד בניס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ילו באחד לחדש השני נמנו כל השבט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שפחות והגברים למען התורה ה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מכאן ואילך יתקבצו ויחנו מסביב לתורה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שומריה וכמקיימי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1"/>
        <w:ind w:left="720" w:right="0" w:hanging="360"/>
        <w:jc w:val="left"/>
        <w:rPr>
          <w:rFonts w:ascii="David" w:hAnsi="David" w:cs="David"/>
          <w:b/>
          <w:b/>
          <w:bCs/>
          <w:sz w:val="34"/>
          <w:szCs w:val="32"/>
          <w:lang w:eastAsia="en-US"/>
        </w:rPr>
      </w:pP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מאילו פרשנים יונק הרב הירש את פירושו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מכלל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לפשיץ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דב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גולדשטיין</w:t>
    </w:r>
  </w:p>
  <w:p>
    <w:pPr>
      <w:pStyle w:val="Header"/>
      <w:rPr/>
    </w:pPr>
    <w:r>
      <w:rPr>
        <w:b/>
        <w:b/>
        <w:bCs/>
        <w:rtl w:val="true"/>
      </w:rPr>
      <w:t>חומש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בר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קורס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נתי</w:t>
    </w:r>
    <w:r>
      <w:rPr>
        <w:rFonts w:eastAsia="MS Sans Serif;Arial" w:cs="MS Sans Serif;Arial"/>
        <w:b/>
        <w:b/>
        <w:bCs/>
      </w:rPr>
      <w:t xml:space="preserve">  </w:t>
    </w:r>
    <w:r>
      <w:rPr>
        <w:rFonts w:eastAsia="MS Sans Serif;Arial" w:cs="MS Sans Serif;Arial"/>
        <w:b/>
        <w:b/>
        <w:bCs/>
      </w:rPr>
      <w:t xml:space="preserve">        </w:t>
    </w:r>
  </w:p>
  <w:p>
    <w:pPr>
      <w:pStyle w:val="Header"/>
      <w:tabs>
        <w:tab w:val="clear" w:pos="8306"/>
        <w:tab w:val="center" w:pos="4153" w:leader="none"/>
      </w:tabs>
      <w:bidi w:val="1"/>
      <w:ind w:left="0" w:right="567" w:hanging="0"/>
      <w:jc w:val="right"/>
      <w:rPr/>
    </w:pPr>
    <w:r>
      <w:rPr>
        <w:b/>
        <w:b/>
        <w:bCs/>
        <w:rtl w:val="true"/>
      </w:rPr>
      <w:t>מקורו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11:00Z</dcterms:created>
  <dc:creator/>
  <dc:description/>
  <dc:language>en-US</dc:language>
  <cp:lastModifiedBy>דב</cp:lastModifiedBy>
  <dcterms:modified xsi:type="dcterms:W3CDTF">2001-11-12T21:08:00Z</dcterms:modified>
  <cp:revision>9</cp:revision>
  <dc:subject/>
  <dc:title/>
</cp:coreProperties>
</file>