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פר במדבר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יונים במקרא </w:t>
      </w:r>
      <w:r>
        <w:rPr>
          <w:b/>
          <w:bCs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ודה מוריאל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ספר הרביע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בתור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קיף את קורות ישראל בלכתו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רץ ציה ושמ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חל בשנה השניה לצאתם מארץ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שר הוקם המשכן וניתנו הלוחות באהל מוע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 לשנת הארבע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 תום כל הדור אנשי המלחמה מקרב המחנ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ה גדול הפלא הז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ור המד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ור שכו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ע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סיקתא רבתי י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דור של חסידים ותמימ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דרש שוחר 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הלים קי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ל זה הדור אומר גדול התנא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ור המדבר אין להם חלק לעולם הבא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אין עומדין בדי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דבר הזה יתמו ושם ימו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אמר רבי עקיבא סנהדרין ק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 ע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מנם דור ה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גדולתו כך יריד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ביאי ישראל זוכרים לו לדור הזה את חסד נעור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הבת כלולות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שר הלך אחרי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יו במדבר בארץ לא זרוע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רמיהו 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ענבים במדבר מצא אותו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בכורה בתאנה בראשית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שע 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) 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עת ירידתו הפך את הגלגל והיה לעדת מנאצ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עלה על עצמו את חרון אף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את גזרתו האיומ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דבר ל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David" w:hAnsi="David"/>
          <w:sz w:val="22"/>
          <w:szCs w:val="2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רות חטאו הכבד של העם ההולך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דול רישומה של תקופה זו בראשית תולדותי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משה עצמ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סקירתו הגדולה בערבות מוא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רואה בתקופת המדבר את תקופת האידיליה בחיי העם</w:t>
      </w:r>
      <w:r>
        <w:rPr>
          <w:rFonts w:cs="David" w:ascii="David" w:hAnsi="David"/>
          <w:sz w:val="22"/>
          <w:szCs w:val="22"/>
          <w:rtl w:val="true"/>
          <w:lang w:eastAsia="en-US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מדבר אשר רא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 נשאך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שר ישא איש את ב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ברים 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א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)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רי בני העם הזה ההולכים בארץ לא מקום זר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מים אין לשת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ל מי יפנו בעת רעבונם וצמאונ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 יספק להם 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צרכיה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לא הוא ה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 מוציאם ממצר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ידיו כל חייהם ואותו יום יום ידרושו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יו ישאו את עיניהם וממנו יבקשו את כל צרכי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א המאכיל אותם מן אשר לא ידעו אבותי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מען הודיע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ם ולבניהם אחריהם לעול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לא על הלחם לבדו יחיה ה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על כל מוצא פ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יחיה האד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ברים 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ג </w:t>
      </w:r>
      <w:r>
        <w:rPr>
          <w:rFonts w:cs="David" w:ascii="David" w:hAnsi="David"/>
          <w:sz w:val="22"/>
          <w:szCs w:val="22"/>
          <w:rtl w:val="true"/>
          <w:lang w:eastAsia="en-US"/>
        </w:rPr>
        <w:t>.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דרך ישראל במדבר היא דרך הכנתם להיות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עם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'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ובן המיוחד והמלא שבכנוי 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 נולדה אומה זו ברחבי הטבע של ארץ מולד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ידת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ידת אבות שבטי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גלות הית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תהליך התגבשותה ועלייתה לדרגת עם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 אבר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רגת עם המתעלה כולו למעלת הנבואה ושומע את קול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בוקע אליו ממרומי הר סיני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הליך זה במדבר הגדול והנורא מקומ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יי המדבר יכשירו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כי גם בארץ גאולתם לא ישקעו כליל בתהומות הטבע הארצ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לא יבוזו לריק יגיעם ברדיפת הלחם לבד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היותם במדבר ילמד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י לא על הלחם לבדו יחיה האד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 במדבר בלב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ף לא בארץ זבת חלב ודב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לא 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א מצוות רבות ניתנו לו לעם בהר סיני ובמדבר סי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מען יזכור את האידיאה של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ף בחיותו חיים טבעיים בארצ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יתה גמורה מכל מלאכה בשב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פקרת האדמה והיבול בשנות השמיטה והיוב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צוות אחרות הדומות לה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א באו אלא לעצור בעד דביקות יתרה מדי בחי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טבע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 ידי הנסים הגלויים והנסת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 ילוו אותם בדרכם בכל מקו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כירו לדע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ל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ארץ ומלוא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שם שקולו יחיל 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ך יחייה מוצא פיו את ישראל בארצ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מילא מסמל המדבר את קנין תור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הוא קנין עיקרי בח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שאר הקנינים טפלים 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ך אמרו חז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 במדרשם 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דבר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ל משה במדבר סיני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ל מי שאינו עושה עצמו כמדבר הפק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נו יכול לקנות את החכמה וה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כך נאמר במדבר סי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דבר רבה 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David" w:hAnsi="David"/>
          <w:sz w:val="22"/>
          <w:szCs w:val="22"/>
          <w:rtl w:val="true"/>
          <w:lang w:eastAsia="en-US"/>
        </w:rPr>
        <w:t>'.)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ספר ותכנו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ספר במדבר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בתכנו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וא המגוון ביו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שאר ספרי ה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לשת הספרים שקדמו לו קל יותר למצוא את חוט השד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ו אחוזות כל חוליות ה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ראשי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וא 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אב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תולדות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וא 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תהוות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או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תהוות זו מתפתחת בשלשה שלבים ברו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באים זה אחר ז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ציאת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ן תורה והקמת המש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יקר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וא 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קרבנ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הקדוש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קדוש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כהנ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קדוש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ע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עומת שלשת הספ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הגיענו אל ספר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ריכים אנו לחפש היטב קו מרכזי כל שהו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וכל לעקוב לפיו אחרי השתלשלות הנושאים ב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מד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תחי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מנין העם ועריכת דגליו סביב מחנה השכ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לווי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אינם מתפקדים בתוך שאר הע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נינם הנפרד הוא לתפקיד עבודתם במשכן ובאה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חר כך מוצאים אנו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בין הפרשיות הגדול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ושאים ש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פרש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נזי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פרש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סוט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נוכ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מזב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וקרבנות הנשיא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שוב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כנסת הלוויים לעבודת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חרי 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פסח שנ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תחיל החלק הסיפורי בתיאור המסע הראשון מהר סי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פרקים המרכזיים שבתיאור זה מסופ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חטאים הקש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כתוצאה מהם נחרץ בסוף גורלו של דור המדב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טא המתאוננים והמתאוי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טא המרגלים ומחלוקת קור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סע המדברי הגדול אחרי הגזי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משך שלשים ושמונה ש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ינו זוכה לתיאור כל שהוא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פרק כ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אילך אנו נמצאים כבר בסוף המסע המדברי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מות מרים ואהרן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צחון בני ישראל על סיחון ועוג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ובהקשר זה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פרשת בלק ובלע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ן הגענו אל המפקד השני שבספר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ערך שלשים ושמונה שנים אחרי המפקד הראש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שרת הפרקים האחרונים שבספר כוללים ענינים ש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ג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קרבנות המועדי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דרי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קמת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מדין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פרשת בני ראובן ובני גד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ולבסוף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רשימת סדר המסעות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תיאור גבולות הארץ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חלת ערי הלוויים ודין ערי המקל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 במדבר מסתיים באיסור העברת הנחלות משבט לשב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יתן אגב דין הירושה של בנות צלפח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קירה זו של הנושאים המרובים בספר במדבר מעלה את השאל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ם נוכל בכל זאת למצוא רעיון מרכז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 ישמש לנו בריח תיכ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בו נראה את חיבורו של הספר מקצהו האחד אל קצהו האחר </w:t>
      </w:r>
      <w:r>
        <w:rPr>
          <w:rFonts w:cs="David" w:ascii="David" w:hAnsi="David"/>
          <w:sz w:val="22"/>
          <w:szCs w:val="22"/>
          <w:rtl w:val="true"/>
          <w:lang w:eastAsia="en-US"/>
        </w:rPr>
        <w:t>?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דעת רמב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ן היא אפו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י עיקרו של ספר במדבר הוא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מו בספרים הקודמ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כינת כבוד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מחנה ישראל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המצוות הבאות לקדש את הע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כדי שיהיו ראויים לשכינת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תוכ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מצוות הן בענין משמרת המשכן וכליו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נהגת העם בחנות המשכן ובשאת אותו בשעת מסע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ל שאר הענינים המובאים ב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נם אלא טפלים לזה הענין המרכז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לא באו אלא לספר את הנסים שעשה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ל המעשה אשר עשה עמה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עומת זאת נוקט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אברבנא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ק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יסטור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בתיאור המבנה של ספר במדבר ובהסבר תכ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דעתו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 הספר הרביעי לספר סדר הנהגת הע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ך היה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סעיהם ובחניית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ת כל התלאה אשר מצאתם בדר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סבה אשר בעבורה נתעכבו במדבר ארבעים ש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 תום כל הדור היוצאים ממצרים וכ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גב גררא באו בתוך הדברים האל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בות שיתבארו ש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צוות מיוחדות לדו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ו ציצ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פרה אדו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סדר נחלות וכ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נות כהונה ולוי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שמרתם ופקודתם וסדר מסע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כל בחכמה בהנהגה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התאם לדעתו זו מחלק אברבנאל את ספר במדבר לשני חלק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א כותב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סדר הזה יש בו עשרה סדרים וכ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מנם עשרת הסדרים האלה יתחלקו לשני חלק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יה החלק הראשון מחמשת הסדרים הראשונים מ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ספור כל תלאותיהם בהיותם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ם פרשת במדבר סי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נש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העלות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שלח לך אנש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קור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חלק השני בחמשת הסדרים הנשא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ספר מה שקרה להם מהמלחמ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הגיעו אל ארץ נושב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ם סדר זאת חק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לק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פנח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ט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סע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מצאנו למדים לדעת אברבנ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יש לחלק את ספר במדבר לשתי תקופ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לק הראשון נכללו קורות העם במדבר סי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ל מה שקרה להם בדרכם עד ערבות מוא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ילו החלק השני מספר בתולדותי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שר כבר הגיעו אל ארץ נושבת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</w:p>
    <w:p>
      <w:pPr>
        <w:pStyle w:val="TextBody"/>
        <w:ind w:left="0" w:right="-2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לוקת הספר לשני חלקים מרומזת גם בשם 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קראו לספר ב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שנת יומ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נה א</w:t>
      </w:r>
      <w:r>
        <w:rPr>
          <w:sz w:val="22"/>
          <w:szCs w:val="22"/>
          <w:rtl w:val="true"/>
        </w:rPr>
        <w:t xml:space="preserve">'.) </w:t>
      </w:r>
      <w:r>
        <w:rPr>
          <w:sz w:val="22"/>
          <w:sz w:val="22"/>
          <w:szCs w:val="22"/>
          <w:rtl w:val="true"/>
        </w:rPr>
        <w:t>נקרא הספר ה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חומש </w:t>
      </w:r>
      <w:r>
        <w:rPr>
          <w:b/>
          <w:b/>
          <w:bCs/>
          <w:sz w:val="22"/>
          <w:sz w:val="22"/>
          <w:szCs w:val="22"/>
          <w:rtl w:val="true"/>
        </w:rPr>
        <w:t>הפק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מכנה אותו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חנינא בן גמליאל בברייתא במסכת סוט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ל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). </w:t>
      </w:r>
    </w:p>
    <w:p>
      <w:pPr>
        <w:pStyle w:val="TextBody"/>
        <w:ind w:left="0" w:right="-2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-2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440" w:right="-22" w:hanging="36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נצי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ביא גם בתוך דבריו מדרש מבראשית רבה</w:t>
      </w:r>
      <w:r>
        <w:rPr>
          <w:rFonts w:cs="David" w:ascii="David" w:hAnsi="David"/>
          <w:sz w:val="22"/>
          <w:szCs w:val="22"/>
          <w:rtl w:val="true"/>
          <w:lang w:eastAsia="en-US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מר רבי סימ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חמש פעמים כתיב כאן אור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ור נזכר חמש פעמים בפרשה הראשונה שב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נגד חמשת חומשי 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אמר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ים יהי או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נגד ספר ברא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ו נתעסק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 וברא את עולמ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יהי או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נגד ספר ואלה שמ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בו יצאו ישראל מאפילה לאור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רא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ים את האור כי טוב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נגד ספר ויקר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הוא מלא הלכות רב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יבדל א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להים בין האור ובין החוש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כנגד ספר במדבר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הוא מבדיל בין יוצאי מצרים לבאי הארץ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יקרא א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להים לאור י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נגד 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משנה 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הוא מלא הלכות רבות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ראשית רבה פרשה 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)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רעיון המונח ביסודו של מדרש זה הו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התכלית שבבריאה הוא באור שבתורה ובקבלת האור הזה על ידי 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ור המכוון שבברי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ראשיתה נאמר יהי או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 לידי גילוי בהיות ישראל לע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מספ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יציאת ישראל מאפילה לא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 להיות לעם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זה מסמל את התגלמות אור הבריא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יהי או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!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כן כל עיקר קיומו של עם ישראל הוא בקבלת התורה ובקיום מצוותיה </w:t>
      </w:r>
      <w:r>
        <w:rPr>
          <w:rFonts w:cs="David" w:ascii="David" w:hAnsi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ויקר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מפרט את הלכות הקדוש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וא מלא הלכות רב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 ניכר האור ה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טוב ה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ן מסביר בספר בראשי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איית האל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ים את הבריאה </w:t>
      </w:r>
      <w:r>
        <w:rPr>
          <w:rFonts w:cs="David" w:ascii="David" w:hAnsi="David"/>
          <w:sz w:val="22"/>
          <w:szCs w:val="22"/>
          <w:rtl w:val="true"/>
          <w:lang w:eastAsia="en-US"/>
        </w:rPr>
        <w:t>-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פירוש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צון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יומה של אותה הברי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)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הנה לגב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ספר במדבר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עלה המדרש את הכתוב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בדל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ם בין האור ובין החוש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כן הספר הזה מוסר ל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כיצד הבדיל הקב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 בין דור יוצאי מצרים לבין דור באי הארץ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דור השני במדבר התנער מחשכת הנד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 מנת לרשת את ארץ אבות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לחמתם עם שני מלכי האמורי הוכיח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דרכם שונה מדרך אבותיהם יוצאי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דור הזה של באי הארץ מסר משה בערבות מואב את תור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 שיקיימוה בארץ נחלת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זו התורה שבספר דבר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וב מגלה או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קרא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ם לאור יו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נגד ספר משנה 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הוא מלא הלכות רב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 כאן הרעיון של המדרש בכל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אולם אותנו מענין במיוחד הכתוב שכנגד ספר במדבר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בדל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ים בין האור ובין החוש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דאי אין להסיק מתוך דברי המדרש ה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ש להבחין בין שני הדו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ך הגדרה סתמ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האחד מהם הוא חושך והאח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רי האור הגדול שנתגלה בדור יוצאי מצרים עדיין מאיר לנגד עינינו בתחלת ספר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א הבחנה אחרת יש כא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יא כלולה ברעיון שהביא הנצי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eastAsia="David"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מותר לנו אפ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לראות בספר במדבר מע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ולית מע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מכרעת בראשית תולדותיה של האו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ור הגדול והגלוי שהאיר ביציאת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גיע כאן בראשית ספרנו לשיא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עריכת העם כולו כמרכבה לשכ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תי הפרשיות הראשונ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מדבר נשא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ספרות על ההיערכות הנפלאה של דגלי עם ישראל סביב משכן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שם כך נמנו ולתכלית זו נערכו וחנו איש על מחנהו ואיש על דג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גם הפרשה השלישי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העלותך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משיכה בגילוי האור ה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ראשית הפרש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מל האור שבמשכן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העלותך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את הנרות אל מול פני המנורה יאירו שבעת הנ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דשת הלוו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רבת קרבן הפס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כנות למסע הראש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במיוחד דברי משה לחובב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דבר טוב על ישראל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כל אלה עדיין בוקע האור הראשוני של תכלית היציאה מעבדות לח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סיומה של פרשה ז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ם חטא המתאוננים והמתא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נו רואים כבר את שקיעת האור ה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שתי הפרשיות הבא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שלח קר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קדרים שמי דור ה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 מקומו של האור תופסים עתה חושך ועלט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טא המרגלים שבפרשת שלח נחתם גזר דינם לכליי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מחלוקת קרח הבאה אחר כך ניתן לנו לראות קטע בולט בתהליך הכלייה הזא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פרש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חו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אנו עוברים אל הדור השנ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ר באי הארץ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ם על הדור הזה פרוש עדיין צל בתחל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צל של מי מריבה מקביל לכאורה לחשכת חטא המרג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ן בלשון המתלוננ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למה הבאתם את קהל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 המדבר הזה למות שם וכו</w:t>
      </w:r>
      <w:r>
        <w:rPr>
          <w:rFonts w:cs="David" w:ascii="David" w:hAnsi="David"/>
          <w:sz w:val="22"/>
          <w:szCs w:val="22"/>
          <w:rtl w:val="true"/>
          <w:lang w:eastAsia="en-US"/>
        </w:rPr>
        <w:t>'" -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למה העליתונו ממצרים וכ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"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כנוי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קהל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'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"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 להזכירנו גם לשונם של אנשי מחלוקת קור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ן בעונש שהוטל הפעם על שני בחיר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ר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פי הנר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משים כאן אור וצל בערבובי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 המבדיל בין אור לחוש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בחין כאן באורות הבוקעים מבין הצל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וא אינו כועס כלל על העם המתלונ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מנם עדים אנו לכך באותה הפרשה עצ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הדור הזה מתנער מצלליו והופך השבה לא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כן זהו אור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בע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כן אין הנצחון מוגש לבני הדור הזה על מגש ההבטחה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ה ר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!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פי שהוגש לדור יוצאי מצר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ברים 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ישראל נודרים נדר ומתפללים ל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'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ם נתן תתן את העם הזה ביד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מדבר כ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סיומה של פרשת חוקת כבר מופיעה השמ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בכל זה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ם כיבוש ארץ סיחון ועו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הו אור היום של התקופה החדש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 מלחמה וכיבו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יום מצו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רושת הארץ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מנם האור הזה שונה מהאור של יציאת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ן יש בו משום בבואה נאמנה לאור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פי שהוא צריך להשתקף במציאות החדש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יעוד האמיתי הוא בהליכות הטבע של עם מתנחל בארצ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שמירת מצוו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ה הוא מקדש את חייו הטבע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מכאן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 דברים המפרט את המצוות הל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וא כנגד הכתוב 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קרא 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ים לאור יום </w:t>
      </w:r>
      <w:r>
        <w:rPr>
          <w:rFonts w:cs="David" w:ascii="David" w:hAnsi="David"/>
          <w:sz w:val="22"/>
          <w:szCs w:val="22"/>
          <w:rtl w:val="true"/>
          <w:lang w:eastAsia="en-US"/>
        </w:rPr>
        <w:t>!"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מצאנו למדי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כי ספר במדבר מביא לפנינו את המעבר בין שני סוגי האור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על ידי תקופת האפילה שביניה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תמורות הללו כלולות בשלש הפרשיות האמצעי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ח</w:t>
      </w:r>
      <w:r>
        <w:rPr>
          <w:rFonts w:cs="David" w:ascii="David" w:hAnsi="David"/>
          <w:sz w:val="22"/>
          <w:szCs w:val="22"/>
          <w:rtl w:val="true"/>
          <w:lang w:eastAsia="en-US"/>
        </w:rPr>
        <w:t>-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וק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בדילות בין האור שבראשית ה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ין האור שבסופ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ל אחת משתי התקופות זכתה לבטוי תמציתי ביותר בשפת המספ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ה הם שני המנינים שבספר ה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נינם של יוצאי מצרים בתחלת ה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נינם של באי הארץ בפרשת פנח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 קראו לספר במדבר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2"/>
          <w:szCs w:val="22"/>
          <w:rtl w:val="true"/>
          <w:lang w:eastAsia="en-US"/>
        </w:rPr>
        <w:t>-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חומ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פק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ן הפקודים עצמ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ני הדור שנפקד בכל אחד משני המני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ם הם הנושא של הספ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צד אחד דור שאורו שקע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לעומתו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ר יוצאי חלצ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אורו זרח במ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4"/>
        <w:szCs w:val="16"/>
      </w:rPr>
    </w:pPr>
    <w:r>
      <w:rPr>
        <w:sz w:val="14"/>
        <w:szCs w:val="16"/>
        <w:rtl w:val="true"/>
      </w:rPr>
      <w:fldChar w:fldCharType="begin"/>
    </w:r>
    <w:r>
      <w:rPr>
        <w:rtl w:val="true"/>
        <w:sz w:val="14"/>
        <w:szCs w:val="16"/>
      </w:rPr>
      <w:instrText xml:space="preserve"> FILENAME \p </w:instrText>
    </w:r>
    <w:r>
      <w:rPr>
        <w:rtl w:val="true"/>
        <w:sz w:val="14"/>
        <w:szCs w:val="16"/>
      </w:rPr>
      <w:fldChar w:fldCharType="separate"/>
    </w:r>
    <w:r>
      <w:rPr>
        <w:rtl w:val="true"/>
        <w:sz w:val="14"/>
        <w:szCs w:val="16"/>
      </w:rPr>
      <w:t>/tmp/in/input.doc</w:t>
    </w:r>
    <w:r>
      <w:rPr>
        <w:rtl w:val="true"/>
        <w:sz w:val="14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מכלל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לפשיץ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דב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גולדשטיין</w:t>
    </w:r>
  </w:p>
  <w:p>
    <w:pPr>
      <w:pStyle w:val="Header"/>
      <w:rPr/>
    </w:pPr>
    <w:r>
      <w:rPr>
        <w:b/>
        <w:b/>
        <w:bCs/>
        <w:rtl w:val="true"/>
      </w:rPr>
      <w:t>חומש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בר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קורס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נתי</w:t>
    </w:r>
    <w:r>
      <w:rPr>
        <w:rFonts w:eastAsia="MS Sans Serif;Arial" w:cs="MS Sans Serif;Arial"/>
        <w:b/>
        <w:b/>
        <w:bCs/>
      </w:rPr>
      <w:t xml:space="preserve">  </w:t>
    </w:r>
    <w:r>
      <w:rPr>
        <w:rFonts w:eastAsia="MS Sans Serif;Arial" w:cs="MS Sans Serif;Arial"/>
        <w:b/>
        <w:b/>
        <w:bCs/>
      </w:rPr>
      <w:t xml:space="preserve">     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מקורו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Cs/>
      </w:rPr>
      <w:t>4</w:t>
    </w: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left"/>
      <w:outlineLvl w:val="0"/>
    </w:pPr>
    <w:rPr>
      <w:rFonts w:ascii="David" w:hAnsi="David" w:cs="Davi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22" w:right="-22" w:hanging="0"/>
      <w:jc w:val="left"/>
    </w:pPr>
    <w:rPr>
      <w:rFonts w:ascii="David" w:hAnsi="David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18:00Z</dcterms:created>
  <dc:creator/>
  <dc:description/>
  <dc:language>en-US</dc:language>
  <cp:lastModifiedBy>דב</cp:lastModifiedBy>
  <dcterms:modified xsi:type="dcterms:W3CDTF">2001-11-12T21:09:00Z</dcterms:modified>
  <cp:revision>26</cp:revision>
  <dc:subject/>
  <dc:title/>
</cp:coreProperties>
</file>