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eastAsia="en-US"/>
        </w:rPr>
        <w:t>מפרשי התורה קורות חייהם מתוך פרפראות לתורה של בקר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רבנו סעדיה גאון 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882-942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ind w:left="0" w:right="26" w:hanging="0"/>
        <w:jc w:val="left"/>
        <w:rPr/>
      </w:pPr>
      <w:r>
        <w:rPr>
          <w:rtl w:val="true"/>
          <w:lang w:eastAsia="en-US"/>
        </w:rPr>
        <w:t>גדול חכמי ישראל בתקופת הגאונים וממניחי היסודות לפילוסופיה הדתית ב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שנת </w:t>
      </w:r>
      <w:r>
        <w:rPr>
          <w:lang w:eastAsia="en-US"/>
        </w:rPr>
        <w:t>9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וכתר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או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 ישיבת סורא שבב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תפקיד זה ניהל מאבק נמרץ עם ראש הגולה שבימ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פרסם גם במלחמתו בכת הקר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גיעה אז לשיא כוחה והשפעתה בארץ ישראל ובסביבות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יבר ספרים רבים בפרשנות 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קר הלשון העב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ילוסופ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ירה ובפי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כמה מחיבוריו הגדול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עיקר תרגומיו ופירושיו לכתב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בדו במרוצת הדור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 xml:space="preserve">רבנו שלמה יצחקי 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1040-1105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דול פרשני המקרא והתלמוד הבב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ירושו לתורה מצטיין בשילוב גאוני של פשט וד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סברת דברי הכתוב בבה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ובנת לבני כל הגילא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 פירושו לתלמוד הבבלי מצטיין בניסוחו הבה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תרם הרבה לפתיחת מרחב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ם התלמו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גדולים ולקטנים כאח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 מאז ועד</w:t>
      </w:r>
      <w:r>
        <w:rPr>
          <w:rtl w:val="true"/>
          <w:lang w:eastAsia="en-US"/>
        </w:rPr>
        <w:t xml:space="preserve"> היום הזה מלווה פירוש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 את כל המהדורות של התלמוד הבב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 נעשה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 מורה לכל הדור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 xml:space="preserve">רבי שמואל בן מאיר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רש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1158-1080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ן בתו ותלמידו של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דולי בעלי התוספ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לבד פירושו לתורה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 xml:space="preserve">בדרך הפשט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פירש כמה מספרי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 פירש כמה ממסכתות התלמ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 לא הפסיק לפרש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פי עדויות של כמה פוסקים פירש 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 את מרבית מסכתות 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רובו של חומר זה נעל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פירושו לתורה נקט 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 לשון קצרה ובר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ומת זאת פירושו לתלמוד ארוך ומסור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ופל מסגנונו הקצר והמדויק של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>רבי אברהם אבן עזרא</w:t>
      </w:r>
      <w:r>
        <w:rPr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1089-1164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שו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שן ומדקדק עב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ולד בעיר טולדו שבספר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בשנות העמידה והזקנה נדד הרבה בארצות הים התיכו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פי דעה 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 לעת זקנה לארץ וכאן נפטר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תוך כדי נדודיו חיבר את פירושו לתורה ולרוב ספרי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תקבל בכל תפוצות ישראל מאז ועד היום ה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ירושו ערוך לפי הפש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טיין בסגנון נאה ומלוטש ובשליטה מופלאה ב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 כתבי הקודש ובכל הספרות התלמוד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זרא חיבר גם ספרים בדקד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תמטיקה ובאסטרונומ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ן כתב שירים ופיו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צטיינים בשנינות רבה והומור דק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לפי מסורת 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חיבר בשנות חייו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 חיב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 רובם אבדו כתוצאה מנדודיו ומתנאי חייו הק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ה מפיוטיו נתקבלו בסידורי ה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מחזורים ובספרי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ליחות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 xml:space="preserve">רבי משה בן נחמן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b/>
          <w:bCs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1194-1270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גדולי חכמי ישראל בימי הבינ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וסף על גדולתו ב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 פרשן דגול וגם מקובל ופילוסוף ד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אחר נצחונו בוויכוח הפומבי עם המומר פבלו כרסטיאנ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בשנת </w:t>
      </w:r>
      <w:r>
        <w:rPr>
          <w:lang w:eastAsia="en-US"/>
        </w:rPr>
        <w:t>126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אלץ לעזוב את ספר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בשנת </w:t>
      </w:r>
      <w:r>
        <w:rPr>
          <w:lang w:eastAsia="en-US"/>
        </w:rPr>
        <w:t>12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עלה לארץ וארגן את הקהילה היהודית בירושלים ובעכ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 ייסד ישיבה והשלים את פירושו הגדול לתור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הטיף כל ימיו ליישוב ארץ ישרא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ספריו ובמכתביו הרבים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ובניגוד לדעת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ה מצוות יישוב הארץ בין ת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 המצוות שבתו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בנו בחיי בן אשר אבן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 xml:space="preserve">חלוה 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1255-1340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פרשן ומקובל ספרדי 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שהיה מתלמידיו המובהקים של 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רבי שלמה בן אדרת 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בשנת </w:t>
      </w:r>
      <w:r>
        <w:rPr>
          <w:lang w:eastAsia="en-US"/>
        </w:rPr>
        <w:t>129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תחיל לכתוב את פירושו הגדול לתורה 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שבו מפרש את הפסוקים 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 ארבע דרכים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פשט 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מדרש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שכל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יאור פילוסופי – אלגור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קבלה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פירוש על פי תורת הסו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סיפרו משלב דברי פרשנים 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שות חכמי התלמוד ודברי פילוסופים ומקוב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רבינו בחיי חיבר גם את הספר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ד הקמח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הכולל שמונים ושתיים דרשות לפי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–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 ערכ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ספר זה חוזר המחבר על 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ובאים בפירושו לתו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יוון שהחומר ערוך כאן לפי עני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כה להשפעה מרובה על קהל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קוראים</w:t>
      </w:r>
      <w:r>
        <w:rPr>
          <w:rtl w:val="true"/>
          <w:lang w:eastAsia="en-US"/>
        </w:rPr>
        <w:t xml:space="preserve">.    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רבי יעקב בן אשר </w:t>
      </w:r>
      <w:r>
        <w:rPr>
          <w:b/>
          <w:bCs/>
          <w:rtl w:val="true"/>
          <w:lang w:eastAsia="en-US"/>
        </w:rPr>
        <w:t xml:space="preserve">(" </w:t>
      </w:r>
      <w:r>
        <w:rPr>
          <w:b/>
          <w:b/>
          <w:bCs/>
          <w:rtl w:val="true"/>
          <w:lang w:eastAsia="en-US"/>
        </w:rPr>
        <w:t>בעל הטורים</w:t>
      </w:r>
      <w:r>
        <w:rPr>
          <w:b/>
          <w:bCs/>
          <w:rtl w:val="true"/>
          <w:lang w:eastAsia="en-US"/>
        </w:rPr>
        <w:t xml:space="preserve">") ( </w:t>
      </w:r>
      <w:r>
        <w:rPr>
          <w:b/>
          <w:bCs/>
          <w:lang w:eastAsia="en-US"/>
        </w:rPr>
        <w:t>1269-1343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ולד באשכנז וברח לספרד עם 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רבי אשר ברבי יחיאל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דולי הפוסקי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חי כל ימיו בטולדו בעוני 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סירב לקבל עליו כהונה רב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פעל חייו העיקרי הוא סיפר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רבעה טורים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אורח 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רה ד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שן מש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ן העזר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מסכם את כל ההלכה הנוהגת בזמן 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 שמו דבק בו הכינוי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בעל הטורים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 xml:space="preserve">ספר הילכתי זה שימש יסוד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ולחן ערו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 רבי יוסף קאר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פירוש לתורה מבוסס על הדברים שכתבו גדולי הפרשנים בימי הביניים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ן עז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כל פרשה מציע המחבר רמזים וגימט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ודפסים ברוב המהדורות של התורה</w:t>
      </w:r>
      <w:r>
        <w:rPr>
          <w:rtl w:val="true"/>
          <w:lang w:eastAsia="en-US"/>
        </w:rPr>
        <w:t xml:space="preserve">.        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רבי יצחק בן יהודה אברבנאל 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1508-1437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דינ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שן והוגה דעות מחו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ולד בלי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רת פורטו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נות נעוריו שימש שר אוצר בממלכת פורטוג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שנת </w:t>
      </w:r>
      <w:r>
        <w:rPr>
          <w:lang w:eastAsia="en-US"/>
        </w:rPr>
        <w:t>14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אלץ לברוח מהמדינה ובא לקסטיליה שבספרד הנוצר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 שם כיהן כשר אוצר עד לגרוש היהודים מספרד בשנת ר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492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חרי הגירוש התיישב בנאפולי שבאט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מסר שם לכתיבת ספריו ה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שנת </w:t>
      </w:r>
      <w:r>
        <w:rPr>
          <w:lang w:eastAsia="en-US"/>
        </w:rPr>
        <w:t>15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ישב בונציה ושם נפט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לבד פירושו הגדול לתורה ולספרי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 פירושים להגדה של 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רקי אבות ולמורה נבוכים של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רבי עובדיה בן יעקב ספורנו </w:t>
      </w:r>
      <w:r>
        <w:rPr>
          <w:b/>
          <w:bCs/>
          <w:rtl w:val="true"/>
          <w:lang w:eastAsia="en-US"/>
        </w:rPr>
        <w:t xml:space="preserve">( </w:t>
      </w:r>
      <w:r>
        <w:rPr>
          <w:b/>
          <w:bCs/>
          <w:lang w:eastAsia="en-US"/>
        </w:rPr>
        <w:t>1470-1550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גדולי חכמי איטליה במחצית הראשונה של המאה 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ה איש אשכו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צד גדולתו בתורה היה רופא ופילוסוף דג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ים רבות התגורר ברו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 נדד בכמה מערי איט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בשנת </w:t>
      </w:r>
      <w:r>
        <w:rPr>
          <w:lang w:eastAsia="en-US"/>
        </w:rPr>
        <w:t>15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תיישב בבולוניה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 xml:space="preserve">בצפון המדינה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יה שם פעיל כדיין וכמרביץ תורה ב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תפרסם בפירושו לתורה ולכמה מספרי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תהי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ר השי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ה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ונה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חבקוק וזכריה 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נפוץ הרבה בקהילות 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תב גם פירוש לפרקי אבות וחיבורים בפילוסופ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תמטיקה ובדקדוק עבר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 xml:space="preserve">רבי משה סופר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חת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b/>
          <w:b/>
          <w:bCs/>
          <w:rtl w:val="true"/>
          <w:lang w:eastAsia="en-US"/>
        </w:rPr>
        <w:t xml:space="preserve"> סופר</w:t>
      </w:r>
      <w:r>
        <w:rPr>
          <w:b/>
          <w:bCs/>
          <w:rtl w:val="true"/>
          <w:lang w:eastAsia="en-US"/>
        </w:rPr>
        <w:t xml:space="preserve">) ( </w:t>
      </w:r>
      <w:r>
        <w:rPr>
          <w:b/>
          <w:bCs/>
          <w:lang w:eastAsia="en-US"/>
        </w:rPr>
        <w:t>1762-1839</w:t>
      </w:r>
      <w:r>
        <w:rPr>
          <w:b/>
          <w:bCs/>
          <w:rtl w:val="true"/>
          <w:lang w:eastAsia="en-US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גדולי חכמי ישראל באירופה במחצית הראשונה של המאה 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היה תלמיד מובהק של רבי  נתן אדלר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ה של פרנקפור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חתנו של רבי עקיבא איג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זיווג השני</w:t>
      </w:r>
      <w:r>
        <w:rPr>
          <w:rtl w:val="true"/>
          <w:lang w:eastAsia="en-US"/>
        </w:rPr>
        <w:t xml:space="preserve">) . </w:t>
      </w:r>
      <w:r>
        <w:rPr>
          <w:rtl w:val="true"/>
          <w:lang w:eastAsia="en-US"/>
        </w:rPr>
        <w:t xml:space="preserve">בשנת </w:t>
      </w:r>
      <w:r>
        <w:rPr>
          <w:lang w:eastAsia="en-US"/>
        </w:rPr>
        <w:t>18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ושב על כסא הרבנות בפרשבורג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ירת סלובקי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היתה עיר ואם בישרא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וכיהן שם עד סוף ימיו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חרי מותו כיהנו צאצאיו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פרשבורג עד סמוך לימי השוא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עיר כהונתו ייסד ישיבה 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מדו בה מאות תלמי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חם בתקיפות רבה נגד תנועת מתקני הדת הרפור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תפשטה אז בערי אירופה המרכזית והמער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ריז בכתב ו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חדש אסור מן התורה בכל מקו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ניח אחריו כתבי יד 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לק מהם יצא לא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ספריו החשוב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 סופר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 xml:space="preserve">ראשי תיבות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ידושי תורת משה</w:t>
      </w:r>
      <w:r>
        <w:rPr>
          <w:rtl w:val="true"/>
          <w:lang w:eastAsia="en-US"/>
        </w:rPr>
        <w:t xml:space="preserve">) – </w:t>
      </w:r>
      <w:r>
        <w:rPr>
          <w:rtl w:val="true"/>
          <w:lang w:eastAsia="en-US"/>
        </w:rPr>
        <w:t xml:space="preserve">שאלות ותשובות בהלכ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 חלקים </w:t>
      </w:r>
      <w:r>
        <w:rPr>
          <w:rtl w:val="true"/>
          <w:lang w:eastAsia="en-US"/>
        </w:rPr>
        <w:t>);"</w:t>
      </w:r>
      <w:r>
        <w:rPr>
          <w:rtl w:val="true"/>
          <w:lang w:eastAsia="en-US"/>
        </w:rPr>
        <w:t>ח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 סופר</w:t>
      </w:r>
      <w:r>
        <w:rPr>
          <w:rtl w:val="true"/>
          <w:lang w:eastAsia="en-US"/>
        </w:rPr>
        <w:t xml:space="preserve">" – </w:t>
      </w:r>
      <w:r>
        <w:rPr>
          <w:rtl w:val="true"/>
          <w:lang w:eastAsia="en-US"/>
        </w:rPr>
        <w:t>חידושים על 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; "</w:t>
      </w:r>
      <w:r>
        <w:rPr>
          <w:rtl w:val="true"/>
          <w:lang w:eastAsia="en-US"/>
        </w:rPr>
        <w:t>תורת משה</w:t>
      </w:r>
      <w:r>
        <w:rPr>
          <w:rtl w:val="true"/>
          <w:lang w:eastAsia="en-US"/>
        </w:rPr>
        <w:t>"-</w:t>
      </w:r>
      <w:r>
        <w:rPr>
          <w:rtl w:val="true"/>
          <w:lang w:eastAsia="en-US"/>
        </w:rPr>
        <w:t>דברי פרשנות ודרשות על פרשיות התו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רבי שמשון רפאל הירש  </w:t>
      </w:r>
      <w:r>
        <w:rPr>
          <w:b/>
          <w:bCs/>
          <w:rtl w:val="true"/>
          <w:lang w:eastAsia="en-US"/>
        </w:rPr>
        <w:t>(-</w:t>
      </w:r>
      <w:r>
        <w:rPr>
          <w:b/>
          <w:bCs/>
          <w:lang w:eastAsia="en-US"/>
        </w:rPr>
        <w:t>1888-1808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נהיג דגול והוג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עות ראשי של היהדות החרדית בגרמניה במאה 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ומה ל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 רפ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תנגד מנעוריו לתנוע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תקני – הד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התפשטה אז בקהילות מערב איר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 כל חייו הקדיש למאבק בלתי פוסק בתנועה הרפורמ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שנת </w:t>
      </w:r>
      <w:r>
        <w:rPr>
          <w:lang w:eastAsia="en-US"/>
        </w:rPr>
        <w:t>18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נתמנה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ב המדינ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אולדנבו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כהן בתפקיד זה </w:t>
      </w:r>
    </w:p>
    <w:p>
      <w:pPr>
        <w:pStyle w:val="Normal"/>
        <w:jc w:val="left"/>
        <w:rPr>
          <w:sz w:val="32"/>
          <w:szCs w:val="32"/>
          <w:u w:val="single"/>
          <w:lang w:eastAsia="en-US"/>
        </w:rPr>
      </w:pPr>
      <w:r>
        <w:rPr>
          <w:rtl w:val="true"/>
          <w:lang w:eastAsia="en-US"/>
        </w:rPr>
        <w:t>אחת עשרה ש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קופה זו הוציא לאור בגרמנית שניים מספריו החשוב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תשע עשרה איגרות על היהד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קרא בתרגום העבר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יגרות צָפון</w:t>
      </w:r>
      <w:r>
        <w:rPr>
          <w:rtl w:val="true"/>
          <w:lang w:eastAsia="en-US"/>
        </w:rPr>
        <w:t xml:space="preserve">");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" </w:t>
      </w:r>
      <w:r>
        <w:rPr>
          <w:rtl w:val="true"/>
          <w:lang w:eastAsia="en-US"/>
        </w:rPr>
        <w:t>מסות על חובות ישראל בגלותו</w:t>
      </w:r>
      <w:r>
        <w:rPr>
          <w:rtl w:val="true"/>
          <w:lang w:eastAsia="en-US"/>
        </w:rPr>
        <w:t xml:space="preserve">",  </w:t>
      </w:r>
      <w:r>
        <w:rPr>
          <w:rtl w:val="true"/>
          <w:lang w:eastAsia="en-US"/>
        </w:rPr>
        <w:t xml:space="preserve">בשנת </w:t>
      </w:r>
      <w:r>
        <w:rPr>
          <w:lang w:eastAsia="en-US"/>
        </w:rPr>
        <w:t>18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עבר לאמד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ינת הנוב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עבור חמש שנים התיישב בניקלסבורג שם כיהן כרב ראשי של מורב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שנת </w:t>
      </w:r>
      <w:r>
        <w:rPr>
          <w:lang w:eastAsia="en-US"/>
        </w:rPr>
        <w:t>18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נקרא לכהן כמורה הוראה בקהילת החרדים של פרנפורקט דמיין ובתפקיד זה שימש עד סוף ימיו </w:t>
      </w:r>
      <w:r>
        <w:rPr>
          <w:rtl w:val="true"/>
          <w:lang w:eastAsia="en-US"/>
        </w:rPr>
        <w:t>(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תקופה זו כתב את פירושו המקיף לפרשיות 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פירוש לפרקי ספ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היל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תרגום ופרוש לסידור התפילה ומאמרים 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ן תרגם את התורה לגרמני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sz w:val="12"/>
          <w:szCs w:val="12"/>
          <w:lang w:eastAsia="en-US"/>
        </w:rPr>
      </w:pPr>
      <w:r>
        <w:rPr>
          <w:b/>
          <w:b/>
          <w:bCs/>
          <w:rtl w:val="true"/>
          <w:lang w:eastAsia="en-US"/>
        </w:rPr>
        <w:t xml:space="preserve">רבי מאיר ליבוש בן יחיאל מיכל 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מלב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b/>
          <w:bCs/>
          <w:rtl w:val="true"/>
          <w:lang w:eastAsia="en-US"/>
        </w:rPr>
        <w:t>) (</w:t>
      </w:r>
      <w:r>
        <w:rPr>
          <w:b/>
          <w:bCs/>
          <w:lang w:eastAsia="en-US"/>
        </w:rPr>
        <w:t>1809</w:t>
      </w:r>
      <w:r>
        <w:rPr>
          <w:b/>
          <w:bCs/>
          <w:rtl w:val="true"/>
          <w:lang w:eastAsia="en-US"/>
        </w:rPr>
        <w:t xml:space="preserve"> – </w:t>
      </w:r>
      <w:r>
        <w:rPr>
          <w:b/>
          <w:bCs/>
          <w:lang w:eastAsia="en-US"/>
        </w:rPr>
        <w:t>1879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ולי הרבנים באירופה במאה 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ולד בוולו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סק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חוז ווהלי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גילה מנעוריו כשרונות גדולים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למדן וכדרשן עמ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גיל שלושים הושב על כסא הרבנות בקהילת ורש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מחוז פוזנ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כעבור שבע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שנים הוכתר כרבה של קמפ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רוסיה המזרחי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בשנת </w:t>
      </w:r>
      <w:r>
        <w:rPr>
          <w:lang w:eastAsia="en-US"/>
        </w:rPr>
        <w:t>1858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תקבל כרב ראשי בבוקרס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רת רומניה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כאן ניהל מאבק נמרץ נגד תנועת הרפור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תפשטה בקהילות ישראל באירופה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אך כתוצאת ממלשינו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שקר לשלט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אלץ לעזוב את רומני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בשנת </w:t>
      </w:r>
      <w:r>
        <w:rPr>
          <w:lang w:eastAsia="en-US"/>
        </w:rPr>
        <w:t>1864</w:t>
      </w:r>
      <w:r>
        <w:rPr>
          <w:rtl w:val="true"/>
          <w:lang w:eastAsia="en-US"/>
        </w:rPr>
        <w:t xml:space="preserve">).  </w:t>
      </w:r>
      <w:r>
        <w:rPr>
          <w:rtl w:val="true"/>
          <w:lang w:eastAsia="en-US"/>
        </w:rPr>
        <w:t xml:space="preserve">מאז והלאה כיהן כרב בכמה קהילות ברוסי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לנצי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רסון ובמוהילב</w:t>
      </w:r>
      <w:r>
        <w:rPr>
          <w:rtl w:val="true"/>
          <w:lang w:eastAsia="en-US"/>
        </w:rPr>
        <w:t xml:space="preserve">).  </w:t>
      </w:r>
      <w:r>
        <w:rPr>
          <w:rtl w:val="true"/>
          <w:lang w:eastAsia="en-US"/>
        </w:rPr>
        <w:t>ובארבע שנו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ייו האחרונות ישב בקניגסב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רת פרוסיה המזרחית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הוא התפרסם בפירושו הגדול לספרי 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התורה והמצווה</w:t>
      </w:r>
      <w:r>
        <w:rPr>
          <w:rtl w:val="true"/>
          <w:lang w:eastAsia="en-US"/>
        </w:rPr>
        <w:t xml:space="preserve">"), </w:t>
      </w:r>
      <w:r>
        <w:rPr>
          <w:rtl w:val="true"/>
          <w:lang w:eastAsia="en-US"/>
        </w:rPr>
        <w:t>שזכה למהדורות רבות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חיבר גם</w:t>
      </w:r>
      <w:r>
        <w:rPr>
          <w:rtl w:val="true"/>
          <w:lang w:eastAsia="en-US"/>
        </w:rPr>
        <w:t>:  "</w:t>
      </w:r>
      <w:r>
        <w:rPr>
          <w:rtl w:val="true"/>
          <w:lang w:eastAsia="en-US"/>
        </w:rPr>
        <w:t>ארץ חמד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רשות על התורה</w:t>
      </w:r>
      <w:r>
        <w:rPr>
          <w:rtl w:val="true"/>
          <w:lang w:eastAsia="en-US"/>
        </w:rPr>
        <w:t>).  "</w:t>
      </w:r>
      <w:r>
        <w:rPr>
          <w:rtl w:val="true"/>
          <w:lang w:eastAsia="en-US"/>
        </w:rPr>
        <w:t>ארצות החי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 xml:space="preserve">חידושים וביאורים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ר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בשולחן ערוך</w:t>
      </w:r>
      <w:r>
        <w:rPr>
          <w:rtl w:val="true"/>
          <w:lang w:eastAsia="en-US"/>
        </w:rPr>
        <w:t>).  "</w:t>
      </w:r>
      <w:r>
        <w:rPr>
          <w:rtl w:val="true"/>
          <w:lang w:eastAsia="en-US"/>
        </w:rPr>
        <w:t>ארצות השלו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קובץ דבשות</w:t>
      </w:r>
      <w:r>
        <w:rPr>
          <w:rtl w:val="true"/>
          <w:lang w:eastAsia="en-US"/>
        </w:rPr>
        <w:t xml:space="preserve">).  </w:t>
      </w:r>
      <w:r>
        <w:rPr>
          <w:rtl w:val="true"/>
          <w:lang w:eastAsia="en-US"/>
        </w:rPr>
        <w:t>חידושים ל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>."</w:t>
      </w:r>
      <w:r>
        <w:rPr>
          <w:rtl w:val="true"/>
          <w:lang w:eastAsia="en-US"/>
        </w:rPr>
        <w:t>חובבי ציון</w:t>
      </w:r>
      <w:r>
        <w:rPr>
          <w:rtl w:val="true"/>
          <w:lang w:eastAsia="en-US"/>
        </w:rPr>
        <w:t xml:space="preserve">" , </w:t>
      </w:r>
      <w:r>
        <w:rPr>
          <w:rtl w:val="true"/>
          <w:lang w:eastAsia="en-US"/>
        </w:rPr>
        <w:t>ובהזדמנויות שונות הטיף ליישוב ארץ 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חד מבניו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רבי מאיר ברלין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מד הרבה שנים בראש תנועת הציונות הדתית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המזרחי</w:t>
      </w:r>
      <w:r>
        <w:rPr>
          <w:rtl w:val="true"/>
          <w:lang w:eastAsia="en-US"/>
        </w:rPr>
        <w:t xml:space="preserve">"). </w:t>
      </w:r>
      <w:r>
        <w:rPr>
          <w:rtl w:val="true"/>
          <w:lang w:eastAsia="en-US"/>
        </w:rPr>
        <w:t>מספרי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עמק דבר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על התורה</w:t>
      </w:r>
      <w:r>
        <w:rPr>
          <w:rtl w:val="true"/>
          <w:lang w:eastAsia="en-US"/>
        </w:rPr>
        <w:t>). "</w:t>
      </w:r>
      <w:r>
        <w:rPr>
          <w:rtl w:val="true"/>
          <w:lang w:eastAsia="en-US"/>
        </w:rPr>
        <w:t>העמק שאל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 xml:space="preserve">על ספר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אילת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 רב אחאי גאון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משיב דבר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אלות ותשובות בהלכ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על שמו נקר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ין הנצ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קיבוץ דתי בעמק בית – שאן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רבי מאיר שמחה הכהן מדוינסק 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1843-1926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גאוני הדור בסוף המאה 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 ובראשית המאה הז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ד שנתו הארבעים וחמש ישב בביאליסט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וא סמוך על שולחן חו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ו יצא לפניו כגדול ב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 זאת סירב לקבל עליו כהונה רבנית במשך כמה וכמה ש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שנת </w:t>
      </w:r>
      <w:r>
        <w:rPr>
          <w:lang w:eastAsia="en-US"/>
        </w:rPr>
        <w:t>188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חל לכהן כמורה הוראה לקהילת הפרושים בדווינסק שברוסיה הלבנה לצידו של הגאון האדיר רבי יוסף רוזין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הרוגא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בי</w:t>
      </w:r>
      <w:r>
        <w:rPr>
          <w:rtl w:val="true"/>
          <w:lang w:eastAsia="en-US"/>
        </w:rPr>
        <w:t xml:space="preserve">"), </w:t>
      </w:r>
      <w:r>
        <w:rPr>
          <w:rtl w:val="true"/>
          <w:lang w:eastAsia="en-US"/>
        </w:rPr>
        <w:t>שעמד בראש קהילת החסידים בדווינס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שנת </w:t>
      </w:r>
      <w:r>
        <w:rPr>
          <w:lang w:eastAsia="en-US"/>
        </w:rPr>
        <w:t>19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בחר לנשיא הוועד המרכזי של רבני רוס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 זאת לא ברבה בפעילות ציבורית מחוץ למקום מוש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 זמנו הפנוי הקדיש ללימוד תורה ולכתיבת דברי 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יבוריו הנודעים</w:t>
      </w:r>
      <w:r>
        <w:rPr>
          <w:rtl w:val="true"/>
          <w:lang w:eastAsia="en-US"/>
        </w:rPr>
        <w:t xml:space="preserve">:" </w:t>
      </w:r>
      <w:r>
        <w:rPr>
          <w:rtl w:val="true"/>
          <w:lang w:eastAsia="en-US"/>
        </w:rPr>
        <w:t>משך חכמ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על חןמשי התורה 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שבו ממזג דברי פרשנות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פרקי דרוש והגות 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ולמדנות תלמודית</w:t>
      </w:r>
      <w:r>
        <w:rPr>
          <w:rtl w:val="true"/>
          <w:lang w:eastAsia="en-US"/>
        </w:rPr>
        <w:t>;"</w:t>
      </w:r>
      <w:r>
        <w:rPr>
          <w:rtl w:val="true"/>
          <w:lang w:eastAsia="en-US"/>
        </w:rPr>
        <w:t>אור שמח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ע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שנה תור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ארבעה חלקי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כמו כן כתב חידושים לתלמוד הירושלמי 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למדרש תורת כוהנים ולכמה מסכתות 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שאלות ותשובות בהלכה והערות על ספר החינוך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>רבי נפתלי צבי יהודה ברלין</w:t>
      </w:r>
      <w:r>
        <w:rPr>
          <w:b/>
          <w:bCs/>
          <w:rtl w:val="true"/>
          <w:lang w:eastAsia="en-US"/>
        </w:rPr>
        <w:t xml:space="preserve">( </w:t>
      </w:r>
      <w:r>
        <w:rPr>
          <w:b/>
          <w:b/>
          <w:bCs/>
          <w:rtl w:val="true"/>
          <w:lang w:eastAsia="en-US"/>
        </w:rPr>
        <w:t>הנצ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) (</w:t>
      </w:r>
      <w:r>
        <w:rPr>
          <w:b/>
          <w:bCs/>
          <w:lang w:eastAsia="en-US"/>
        </w:rPr>
        <w:t>1817-1893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גדולי חכמי ישראל במחצית השנייה של המאה 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וא נולד במיר שבמחוז מינסק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ירת רוסיה הלבנה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והתפרסם בילדותו כעילוי מופל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יל ארבע עשרה נשא לאישה את בתו של רבי 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ש ישיבת וולוז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ן ובנו של רבי 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יסד הישיבה המהולל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שנת </w:t>
      </w:r>
      <w:r>
        <w:rPr>
          <w:lang w:eastAsia="en-US"/>
        </w:rPr>
        <w:t>18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תמנה לראש ישיבת וולוזי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ימש בכהונה זו ארבעים שנה בקרוב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עד לסגירת הישיבה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 השלטונות ברוסיה בשנת </w:t>
      </w:r>
      <w:r>
        <w:rPr>
          <w:lang w:eastAsia="en-US"/>
        </w:rPr>
        <w:t>1892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יה מחנך מעולה של אלפי  בחורים מקהילות ר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מיו נעשתה ישיבת וולוז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ן מרכז רוחני ליהדות מרכז  אירופה</w:t>
      </w:r>
      <w:r>
        <w:rPr>
          <w:rtl w:val="true"/>
          <w:lang w:eastAsia="en-US"/>
        </w:rPr>
        <w:t>.(</w:t>
      </w:r>
      <w:r>
        <w:rPr>
          <w:rtl w:val="true"/>
          <w:lang w:eastAsia="en-US"/>
        </w:rPr>
        <w:t>מאז כינוהו על פי ראש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יבות של שמ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נצ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 מוולוז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ן</w:t>
      </w:r>
      <w:r>
        <w:rPr>
          <w:rtl w:val="true"/>
          <w:lang w:eastAsia="en-US"/>
        </w:rPr>
        <w:t xml:space="preserve">"). </w:t>
      </w:r>
      <w:r>
        <w:rPr>
          <w:rtl w:val="true"/>
          <w:lang w:eastAsia="en-US"/>
        </w:rPr>
        <w:t xml:space="preserve">היה אוהד נלהב של תנועת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ובבי ציון</w:t>
      </w:r>
      <w:r>
        <w:rPr>
          <w:rtl w:val="true"/>
        </w:rPr>
        <w:t xml:space="preserve">", </w:t>
      </w:r>
      <w:r>
        <w:rPr>
          <w:rtl w:val="true"/>
        </w:rPr>
        <w:t>ובהזדמנויות שונות הטיף ליישוב ארץ ישראל</w:t>
      </w:r>
      <w:r>
        <w:rPr>
          <w:rtl w:val="true"/>
        </w:rPr>
        <w:t xml:space="preserve">. </w:t>
      </w:r>
      <w:r>
        <w:rPr>
          <w:rtl w:val="true"/>
        </w:rPr>
        <w:t>אחד מבניו</w:t>
      </w:r>
      <w:r>
        <w:rPr>
          <w:rtl w:val="true"/>
        </w:rPr>
        <w:t xml:space="preserve">, </w:t>
      </w:r>
      <w:r>
        <w:rPr>
          <w:rtl w:val="true"/>
        </w:rPr>
        <w:t>רבי מאיר ברלין</w:t>
      </w:r>
      <w:r>
        <w:rPr>
          <w:rtl w:val="true"/>
        </w:rPr>
        <w:t xml:space="preserve">, </w:t>
      </w:r>
      <w:r>
        <w:rPr>
          <w:rtl w:val="true"/>
        </w:rPr>
        <w:t xml:space="preserve">עמד הרבה שנים בראש תנועת הציונות הדתית </w:t>
      </w:r>
      <w:r>
        <w:rPr>
          <w:rtl w:val="true"/>
        </w:rPr>
        <w:t>("</w:t>
      </w:r>
      <w:r>
        <w:rPr>
          <w:rtl w:val="true"/>
        </w:rPr>
        <w:t>המזרחי</w:t>
      </w:r>
      <w:r>
        <w:rPr>
          <w:rtl w:val="true"/>
        </w:rPr>
        <w:t xml:space="preserve">"). </w:t>
      </w:r>
      <w:r>
        <w:rPr>
          <w:rtl w:val="true"/>
        </w:rPr>
        <w:t>מספריו</w:t>
      </w:r>
      <w:r>
        <w:rPr>
          <w:rtl w:val="true"/>
        </w:rPr>
        <w:t>: "</w:t>
      </w:r>
      <w:r>
        <w:rPr>
          <w:rtl w:val="true"/>
        </w:rPr>
        <w:t>העמק דבר</w:t>
      </w:r>
      <w:r>
        <w:rPr>
          <w:rtl w:val="true"/>
        </w:rPr>
        <w:t>" (</w:t>
      </w:r>
      <w:r>
        <w:rPr>
          <w:rtl w:val="true"/>
        </w:rPr>
        <w:t>על התורה</w:t>
      </w:r>
      <w:r>
        <w:rPr>
          <w:rtl w:val="true"/>
        </w:rPr>
        <w:t>), "</w:t>
      </w:r>
      <w:r>
        <w:rPr>
          <w:rtl w:val="true"/>
        </w:rPr>
        <w:t>העמק שאלה</w:t>
      </w:r>
      <w:r>
        <w:rPr>
          <w:rtl w:val="true"/>
        </w:rPr>
        <w:t>" (</w:t>
      </w:r>
      <w:r>
        <w:rPr>
          <w:rtl w:val="true"/>
        </w:rPr>
        <w:t>על ספר ה</w:t>
      </w:r>
      <w:r>
        <w:rPr>
          <w:rtl w:val="true"/>
        </w:rPr>
        <w:t>"</w:t>
      </w:r>
      <w:r>
        <w:rPr>
          <w:rtl w:val="true"/>
        </w:rPr>
        <w:t>שאילתות</w:t>
      </w:r>
      <w:r>
        <w:rPr>
          <w:rtl w:val="true"/>
        </w:rPr>
        <w:t xml:space="preserve">" </w:t>
      </w:r>
      <w:r>
        <w:rPr>
          <w:rtl w:val="true"/>
        </w:rPr>
        <w:t>של רב אחאי גאון</w:t>
      </w:r>
      <w:r>
        <w:rPr>
          <w:rtl w:val="true"/>
        </w:rPr>
        <w:t>), "</w:t>
      </w:r>
      <w:r>
        <w:rPr>
          <w:rtl w:val="true"/>
        </w:rPr>
        <w:t>משיב דבר</w:t>
      </w:r>
      <w:r>
        <w:rPr>
          <w:rtl w:val="true"/>
        </w:rPr>
        <w:t>" (</w:t>
      </w:r>
      <w:r>
        <w:rPr>
          <w:rtl w:val="true"/>
        </w:rPr>
        <w:t>שאלות ותשובות בהלכה</w:t>
      </w:r>
      <w:r>
        <w:rPr>
          <w:rtl w:val="true"/>
        </w:rPr>
        <w:t xml:space="preserve">), </w:t>
      </w:r>
      <w:r>
        <w:rPr>
          <w:rtl w:val="true"/>
        </w:rPr>
        <w:t xml:space="preserve">על שמו נקרא </w:t>
      </w:r>
      <w:r>
        <w:rPr>
          <w:rtl w:val="true"/>
        </w:rPr>
        <w:t>"</w:t>
      </w:r>
      <w:r>
        <w:rPr>
          <w:rtl w:val="true"/>
        </w:rPr>
        <w:t>עין הנציב</w:t>
      </w:r>
      <w:r>
        <w:rPr>
          <w:rtl w:val="true"/>
        </w:rPr>
        <w:t>" (</w:t>
      </w:r>
      <w:r>
        <w:rPr>
          <w:rtl w:val="true"/>
        </w:rPr>
        <w:t>קבוץ דתי בעמק בית שאן</w:t>
      </w:r>
      <w:r>
        <w:rPr>
          <w:rtl w:val="true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18"/>
        <w:szCs w:val="20"/>
      </w:rPr>
    </w:pPr>
    <w:r>
      <w:rPr>
        <w:sz w:val="18"/>
        <w:szCs w:val="20"/>
        <w:rtl w:val="true"/>
      </w:rPr>
      <w:fldChar w:fldCharType="begin"/>
    </w:r>
    <w:r>
      <w:rPr>
        <w:rtl w:val="true"/>
        <w:sz w:val="18"/>
        <w:szCs w:val="20"/>
      </w:rPr>
      <w:instrText xml:space="preserve"> FILENAME \p </w:instrText>
    </w:r>
    <w:r>
      <w:rPr>
        <w:rtl w:val="true"/>
        <w:sz w:val="18"/>
        <w:szCs w:val="20"/>
      </w:rPr>
      <w:fldChar w:fldCharType="separate"/>
    </w:r>
    <w:r>
      <w:rPr>
        <w:rtl w:val="true"/>
        <w:sz w:val="18"/>
        <w:szCs w:val="20"/>
      </w:rPr>
      <w:t>/tmp/in/input.doc</w:t>
    </w:r>
    <w:r>
      <w:rPr>
        <w:rtl w:val="true"/>
        <w:sz w:val="18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8"/>
        <w:szCs w:val="20"/>
      </w:rPr>
    </w:pPr>
    <w:r>
      <w:rPr>
        <w:b/>
        <w:b/>
        <w:bCs/>
        <w:sz w:val="18"/>
        <w:sz w:val="18"/>
        <w:szCs w:val="20"/>
        <w:rtl w:val="true"/>
      </w:rPr>
      <w:t>מכללת לפשיץ דב גולדשטיין</w:t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18"/>
        <w:szCs w:val="20"/>
        <w:rtl w:val="true"/>
      </w:rPr>
      <w:t xml:space="preserve">      </w:t>
    </w:r>
    <w:r>
      <w:rPr>
        <w:b/>
        <w:b/>
        <w:bCs/>
        <w:sz w:val="18"/>
        <w:sz w:val="18"/>
        <w:szCs w:val="20"/>
        <w:rtl w:val="true"/>
      </w:rPr>
      <w:t xml:space="preserve">חומש במדבר קורס שנתי  </w:t>
    </w:r>
  </w:p>
  <w:p>
    <w:pPr>
      <w:pStyle w:val="Header"/>
      <w:jc w:val="right"/>
      <w:rPr>
        <w:b/>
        <w:b/>
        <w:bCs/>
        <w:sz w:val="18"/>
        <w:szCs w:val="20"/>
      </w:rPr>
    </w:pPr>
    <w:r>
      <w:rPr>
        <w:b/>
        <w:b/>
        <w:bCs/>
        <w:sz w:val="18"/>
        <w:sz w:val="18"/>
        <w:szCs w:val="20"/>
        <w:rtl w:val="true"/>
      </w:rPr>
      <w:t xml:space="preserve">מקורות </w:t>
    </w:r>
    <w:r>
      <w:rPr>
        <w:b/>
        <w:bCs/>
        <w:sz w:val="18"/>
        <w:szCs w:val="20"/>
      </w:rPr>
      <w:t>5</w:t>
    </w:r>
    <w:r>
      <w:rPr>
        <w:b/>
        <w:bCs/>
        <w:sz w:val="18"/>
        <w:szCs w:val="20"/>
        <w:rtl w:val="true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10:00Z</dcterms:created>
  <dc:creator>דב</dc:creator>
  <dc:description/>
  <dc:language>en-US</dc:language>
  <cp:lastModifiedBy>דב</cp:lastModifiedBy>
  <dcterms:modified xsi:type="dcterms:W3CDTF">2001-11-12T20:10:00Z</dcterms:modified>
  <cp:revision>2</cp:revision>
  <dc:subject/>
  <dc:title>"חובבי ציון", ובהזדמנויות שונות הטיף ליישוב ארץ ישראל</dc:title>
</cp:coreProperties>
</file>