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חמדת ימ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רב פילבר יעקב 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ש על דגלו</w:t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144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ספרו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חמש דר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cs="David" w:ascii="David" w:hAnsi="David"/>
          <w:sz w:val="28"/>
          <w:szCs w:val="28"/>
          <w:lang w:eastAsia="en-US"/>
        </w:rPr>
        <w:t>8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תב הג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 סולוביצ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ק שלי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ם תשאל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ך אני כיהודי תלמוד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ביט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דגל מדינת ישרא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ואם יש לו בכלל ערך הלכ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ענה לכם פשו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נני גורס בכלל מקסם של דגל וסמלים טכסיים כמ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יהדות שולל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פולחן עצמים גשמ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 נא נתעלם מדין בשולחן 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י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וג שנהרג בידי עכ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וברין אותו בבגד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יראה את דמו וי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נקיתי דמם לא נקי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לים אח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גדי יהודי מקבלים קדושה מסויימת כשהם מוכתמים בדם קדו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דברים קל וחומר בן בנו של ק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 לדגל הכחול לב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טבול בדמם של אלפי צעירים יהודים שנפלו במלחמת השחרור בהגנתם על הארץ והיישוב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תיים ולא דת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האויב 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 לא היה מבדי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בו ניצוץ של 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ובע ממסי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פש והקרבה עצמ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לנו מצווים לכבד את הדגל ולהתייחס אליו בדרך 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הוא זקוק להכשר 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ניון ג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כ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144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בריו של הג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 סולוביצ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ק שלי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 נאמרו בקשר לשלילת התפיסה של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נועות דתיות אח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תחבטות במעמדה הדתי של מדינ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עלות ספקות אם מותר או אסור להניף את הדגל הכחול לב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נגד הכשרתם את הדגל מפני שהוא דגל ככל דגלי האומ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יין הג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 שלי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 שהדגל הכחול לב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חרי מלחמו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נו דגל ח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בו ניצוץ של 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יותו דגלם של הרוגי עכ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ר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גם לפי הגדרה זו אין לדגל ערך לכתחילה מפני עצמ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דרבא היהדות שוללת פולחן עצמים גשמ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תוכם גם את הדגל וסמלים טכס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שהכשרתו של הדגל לבא בקהל ירא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בדרך רטרואקטיב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ק לאחר הגיעו לדרגת בגדם של הרוגי עכ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144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לי להתייחס לצבע הדגל וסמ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ספק כי הדגל שימש כאחד המרכיבים לצביונו של המחנה היהוד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לכת ישראל במדב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נצטוו מפי הגבורה לחנות סביב מנגד לאוהל מועד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ש על דגלו באותות לבית אבו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]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ורה לא הסתפקה בנס ערטילאי ללא סמל או צ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ייחדה לכל שבט ושבט צבע מיוחד וסמל מיוחד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דגל יהיה לו א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פה צבועה תלויה 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בעו של זה לא כצבעו של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אחד כגוון אבנו הקבועה בחוש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תוך כך יכיר כל אחד את דגלו</w:t>
      </w:r>
      <w:r>
        <w:rPr>
          <w:rFonts w:cs="David" w:ascii="David" w:hAnsi="David"/>
          <w:sz w:val="28"/>
          <w:szCs w:val="28"/>
          <w:rtl w:val="true"/>
          <w:lang w:eastAsia="en-US"/>
        </w:rPr>
        <w:t>"'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סיף עלי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הנצי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א רק לכלל השבט היה דג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בית אב היה דגל בפני עצמו קט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ותה צורה של דגל הגדול מכל השב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היה כל בית אב רשום א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יינו דכתיב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ותות לבית אבו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בית אב אות ש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כך מובא בתנחומא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ת י</w:t>
      </w:r>
      <w:r>
        <w:rPr>
          <w:rFonts w:cs="David" w:ascii="David" w:hAnsi="David"/>
          <w:sz w:val="28"/>
          <w:szCs w:val="28"/>
          <w:rtl w:val="true"/>
          <w:lang w:eastAsia="en-US"/>
        </w:rPr>
        <w:t>']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ש על דגל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ל אחד יכיר את דג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יהיו ניכרין בני ראובן לעצמן ובני שמעון לעצ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גל בא להחדיר את הגאוה השבטית בכל אחד ואחד משבטי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דגלים שמסתפקים בהם בצבעים בלבד ויש המסתפקים בסמ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ילו בדגלי המדבר הקפידה 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ל שבט יהיה שונה משבט זול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א 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צורת הדג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אלא א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גו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צבע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כך מובא במדרש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']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שבט ושבט נשיא שלו צבע מפה שלו דומה לצבע של אב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ובן אבנו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פה שלו צבוע אדום ומצויר עליו דוד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מעון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ט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פה שלו צבוע ירוק ומצויר עליו ש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לוי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רקת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ומפה שלו צבוע שליש לבן ושליש שחור ושליש אדום ומצויר עליו אורים ותו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הודה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פ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מפה שלו דמותו כמין שמים ומצויר עליו אר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ששכר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פה שלו צבוע שחור דומה לכחול ומצויר עליו שמש ויר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בולון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ל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מפה שלו לבנה ומצויר עליה ספי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דן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מפה שלו דומה לספיר ומצויר עליו נח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גד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שלו לא לבן ולא שח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מעורב שחור ולבן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צויר עליו מח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פתלי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ל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מפה שלו דומה ליין צל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ין אדמותו ע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צויר עליו א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שר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רשי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מפה שלו דומה לאבן יקרה שמתקשטות בו הנ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צויר עליו אילן ז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וסף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בע מפה שלו שחור עד מאד ומצויר לשני נשי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רים ומנ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ל מפה אפרים היה מצ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ר ש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ל מפה של שבט מנשה היה מצויר רא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נימין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פה שלו דומה לכל הצבע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נים עשר הצבעים ומצויר עליו זא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מרהיב היה המראה של שנים עשר הדגלים המתנופפים ברו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לל צבעיהם וצור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רכזו של כל מחנה ומח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יד כל בית אב דגל השבט על צבעו וצורתו בקנה מידה מוקטן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144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פקיד הדגל אינו רק כלפי פ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יהיו ניכרין בני ראובן לעצמן ובני שמעון לעצמן</w:t>
      </w:r>
      <w:r>
        <w:rPr>
          <w:rFonts w:cs="David" w:ascii="David" w:hAnsi="David"/>
          <w:sz w:val="28"/>
          <w:szCs w:val="28"/>
          <w:rtl w:val="true"/>
          <w:lang w:eastAsia="en-US"/>
        </w:rPr>
        <w:t>"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בר י</w:t>
      </w:r>
      <w:r>
        <w:rPr>
          <w:rFonts w:cs="David" w:ascii="David" w:hAnsi="David"/>
          <w:sz w:val="28"/>
          <w:szCs w:val="28"/>
          <w:rtl w:val="true"/>
          <w:lang w:eastAsia="en-US"/>
        </w:rPr>
        <w:t>]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הוא כעין תעודת זהות של הע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לעכ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 דגלים דגלים ואין חביב עלי אלא דגלו של יעק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ש על דגלו</w:t>
      </w:r>
      <w:r>
        <w:rPr>
          <w:rFonts w:cs="David" w:ascii="David" w:hAnsi="David"/>
          <w:sz w:val="28"/>
          <w:szCs w:val="28"/>
          <w:rtl w:val="true"/>
          <w:lang w:eastAsia="en-US"/>
        </w:rPr>
        <w:t>"'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גל מהווה אף אחד מסממני הזהות הלאומית השומרת את העם מפני התבולל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אמרו ב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שאמר ה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 זאת הנשקפה כמו שחר יפה הלב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דושים וגדלים היו ישראל בדגל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ל אומות העולם היו מסתכלין בהן ותמיהין ואומ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 זאת הנשפקה כמו שח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ו להם אומות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בקי לנו ובואי לך אצלנו ואנו עושים אתכם שלטונים ודוכסין והגמו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שראל אומרים ל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א אתם יכולין ליתן לנו כגדולה שנתן לנו אלקינו במ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דגל מחנה יהו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גל מחנה ראוב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גל מחנה אפ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גל מחנה ד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כולים אתם לעשות כך ל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וד כשאנו חוטאים והוא מוחל ל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אן למדנו שהיו הדגלים גדולה וכבוד</w:t>
      </w:r>
      <w:r>
        <w:rPr>
          <w:rFonts w:cs="David" w:ascii="David" w:hAnsi="David"/>
          <w:sz w:val="28"/>
          <w:szCs w:val="28"/>
          <w:rtl w:val="true"/>
          <w:lang w:eastAsia="en-US"/>
        </w:rPr>
        <w:t>"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יא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החושבים כי בטל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ישול ואי סדר הם סממנים המאפיינים יראת שמים ית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ילו בהם מתעלה האדם מעל החיצוניות והחומרי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א כן האמ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ורה מאד הקפידה על ההופעה החיצונ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 שת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ח שנמצא רבב על בגדו חייב מיתה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מו שפ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ייב מית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צריך להיות חשוב והגון לכבוד תור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התורה שוללת טכסים וסמ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נם גינוני מלכות ודגלים אינם ערך לעצמ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הם תורמים לכבוד וגדולה של האו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ף בלעם הביט בהם ויצאה עינו כנגד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א היה יכול לגע ב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שא בלעם את עיניו וירא א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ו הם הדג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חיל אומר מי יכול לגע בבני אדם א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!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אן למדנו שהיו הדגלים גדולה וגדר ל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"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'].</w:t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144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144" w:hanging="0"/>
        <w:jc w:val="left"/>
        <w:rPr>
          <w:rFonts w:ascii="David" w:hAnsi="David" w:eastAsia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FILENAME \p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/tmp/in/input.doc</w:t>
    </w:r>
    <w:r>
      <w:rPr>
        <w:sz w:val="14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מכלל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לפשיץ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דב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גולדשטיין</w:t>
    </w:r>
  </w:p>
  <w:p>
    <w:pPr>
      <w:pStyle w:val="Header"/>
      <w:rPr/>
    </w:pPr>
    <w:r>
      <w:rPr>
        <w:b/>
        <w:b/>
        <w:bCs/>
        <w:rtl w:val="true"/>
      </w:rPr>
      <w:t>חומש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מדבר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קורס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שנתי</w:t>
    </w:r>
    <w:r>
      <w:rPr>
        <w:rFonts w:eastAsia="MS Sans Serif;Arial" w:cs="MS Sans Serif;Arial"/>
        <w:b/>
        <w:b/>
        <w:bCs/>
      </w:rPr>
      <w:t xml:space="preserve">  </w:t>
    </w:r>
    <w:r>
      <w:rPr>
        <w:rFonts w:eastAsia="MS Sans Serif;Arial" w:cs="MS Sans Serif;Arial"/>
        <w:b/>
        <w:b/>
        <w:bCs/>
      </w:rPr>
      <w:t xml:space="preserve">     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מקורו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Cs/>
      </w:rPr>
      <w:t>7</w:t>
    </w:r>
    <w:r>
      <w:rPr>
        <w:b/>
        <w:bCs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15:00Z</dcterms:created>
  <dc:creator/>
  <dc:description/>
  <dc:language>en-US</dc:language>
  <cp:lastModifiedBy>דב</cp:lastModifiedBy>
  <dcterms:modified xsi:type="dcterms:W3CDTF">2001-12-23T23:27:00Z</dcterms:modified>
  <cp:revision>10</cp:revision>
  <dc:subject/>
  <dc:title/>
</cp:coreProperties>
</file>