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424" w:right="0" w:hanging="424"/>
        <w:jc w:val="center"/>
        <w:rPr>
          <w:rFonts w:cs="David"/>
          <w:szCs w:val="22"/>
          <w:lang w:val="he-IL" w:eastAsia="en-US"/>
        </w:rPr>
      </w:pPr>
      <w:r>
        <w:rPr>
          <w:rFonts w:cs="David"/>
          <w:szCs w:val="22"/>
          <w:rtl w:val="true"/>
          <w:lang w:val="he-IL" w:eastAsia="en-US"/>
        </w:rPr>
        <w:object w:dxaOrig="3192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6pt;margin-top:-11.5pt;width:195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294146" r:id="rId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bidi w:val="0"/>
        <w:spacing w:lineRule="exact" w:line="400"/>
        <w:ind w:left="703" w:right="0" w:hanging="703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וש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w:object w:dxaOrig="8686" w:dyaOrig="4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0.2pt;width:339.6pt;height:19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2724129" r:id="rId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-1" w:leader="none"/>
          <w:tab w:val="left" w:pos="282" w:leader="none"/>
          <w:tab w:val="left" w:pos="1218" w:leader="none"/>
          <w:tab w:val="left" w:pos="1700" w:leader="none"/>
        </w:tabs>
        <w:spacing w:lineRule="exact" w:line="340"/>
        <w:ind w:left="566" w:right="0" w:hanging="567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קע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-1" w:leader="none"/>
          <w:tab w:val="left" w:pos="282" w:leader="none"/>
          <w:tab w:val="left" w:pos="1218" w:leader="none"/>
          <w:tab w:val="left" w:pos="1700" w:leader="non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צו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אר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יס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ים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sz w:val="26"/>
          <w:sz w:val="26"/>
          <w:szCs w:val="24"/>
          <w:rtl w:val="true"/>
        </w:rPr>
        <w:t>ת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טה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כוונ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מ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יע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וד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שֶׁ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ִזְכִּי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בֵאוּר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566" w:right="0" w:hanging="5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ָמו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ׁ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וֹ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ׁ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360"/>
        <w:ind w:left="707" w:right="851" w:hanging="708"/>
        <w:jc w:val="both"/>
        <w:rPr>
          <w:rFonts w:ascii="Tahoma" w:hAnsi="Tahoma"/>
          <w:sz w:val="24"/>
          <w:szCs w:val="24"/>
          <w:lang w:eastAsia="he-IL"/>
        </w:rPr>
      </w:pPr>
      <w:r>
        <w:rPr>
          <w:rFonts w:cs="David" w:ascii="Tahoma" w:hAnsi="Tahoma"/>
          <w:sz w:val="24"/>
          <w:szCs w:val="24"/>
          <w:lang w:eastAsia="he-IL"/>
        </w:rPr>
        <w:t>4</w:t>
      </w:r>
      <w:r>
        <w:rPr>
          <w:rFonts w:cs="David" w:ascii="Tahoma" w:hAnsi="Tahoma"/>
          <w:sz w:val="24"/>
          <w:szCs w:val="24"/>
          <w:rtl w:val="true"/>
          <w:lang w:eastAsia="he-IL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 w:ascii="Tahoma" w:hAnsi="Tahoma"/>
          <w:sz w:val="24"/>
          <w:szCs w:val="24"/>
          <w:rtl w:val="true"/>
          <w:lang w:eastAsia="he-IL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  <w:lang w:eastAsia="he-IL"/>
        </w:rPr>
        <w:t>עיי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he-IL"/>
        </w:rPr>
        <w:t>בטבל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he-IL"/>
        </w:rPr>
        <w:t>שלפניך</w:t>
      </w:r>
      <w:r>
        <w:rPr>
          <w:rFonts w:cs="David" w:ascii="Tahoma" w:hAnsi="Tahoma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80"/>
        <w:ind w:left="709" w:right="851" w:hanging="709"/>
        <w:jc w:val="both"/>
        <w:rPr>
          <w:rFonts w:ascii="Tahoma" w:hAnsi="Tahoma" w:cs="David"/>
          <w:sz w:val="24"/>
          <w:szCs w:val="24"/>
          <w:lang w:eastAsia="he-IL"/>
        </w:rPr>
      </w:pPr>
      <w:r>
        <w:rPr>
          <w:rFonts w:cs="David" w:ascii="Tahoma" w:hAnsi="Tahoma"/>
          <w:sz w:val="24"/>
          <w:szCs w:val="24"/>
          <w:rtl w:val="true"/>
          <w:lang w:eastAsia="he-IL"/>
        </w:rPr>
      </w:r>
    </w:p>
    <w:tbl>
      <w:tblPr>
        <w:tblW w:w="6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86"/>
        <w:gridCol w:w="2161"/>
      </w:tblGrid>
      <w:tr>
        <w:trPr>
          <w:trHeight w:val="454" w:hRule="exact"/>
        </w:trPr>
        <w:tc>
          <w:tcPr>
            <w:tcW w:w="6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851" w:hanging="0"/>
              <w:jc w:val="center"/>
              <w:rPr>
                <w:rFonts w:ascii="Tahoma" w:hAnsi="Tahoma" w:cs="David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הַנָּכְרִי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8"/>
                <w:sz w:val="28"/>
                <w:szCs w:val="28"/>
                <w:rtl w:val="true"/>
                <w:lang w:eastAsia="he-IL"/>
              </w:rPr>
              <w:t>תִּגֹּשׂ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פ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אבן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עזרא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פ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רש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פ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רמב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פ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רמב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פ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רש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ahoma" w:hAnsi="Tahoma" w:cs="David"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רשו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ahoma" w:hAnsi="Tahoma" w:cs="David"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הבא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מכלל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עשה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ahoma" w:hAnsi="Tahoma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עשה</w:t>
            </w:r>
            <w:r>
              <w:rPr>
                <w:rFonts w:cs="David" w:ascii="Tahoma" w:hAnsi="Tahoma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איסו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לנגו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באחיך</w:t>
            </w:r>
            <w:r>
              <w:rPr>
                <w:rFonts w:cs="David" w:ascii="Tahoma" w:hAnsi="Tahoma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ahoma" w:hAnsi="Tahoma" w:cs="David"/>
                <w:sz w:val="24"/>
                <w:szCs w:val="24"/>
                <w:lang w:eastAsia="he-IL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מצוו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עשה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לנגו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  <w:lang w:eastAsia="he-IL"/>
              </w:rPr>
              <w:t>בנוכרי</w:t>
            </w:r>
          </w:p>
        </w:tc>
      </w:tr>
    </w:tbl>
    <w:p>
      <w:pPr>
        <w:pStyle w:val="Normal"/>
        <w:autoSpaceDE w:val="false"/>
        <w:spacing w:lineRule="exact" w:line="80"/>
        <w:ind w:left="709" w:right="851" w:hanging="284"/>
        <w:jc w:val="both"/>
        <w:rPr>
          <w:rFonts w:ascii="Tahoma" w:hAnsi="Tahoma" w:cs="David"/>
          <w:sz w:val="24"/>
          <w:szCs w:val="24"/>
          <w:lang w:eastAsia="he-IL"/>
        </w:rPr>
      </w:pPr>
      <w:r>
        <w:rPr>
          <w:rFonts w:cs="David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exact" w:line="400"/>
        <w:ind w:left="566" w:right="0" w:hanging="426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העש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  <w:tab/>
      </w:r>
      <w:r>
        <w:rPr>
          <w:rFonts w:cs="Guttman Frnew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ַנָּכְרִ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ִּגֹּשׂ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הל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תעש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ִגֹּשׂ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ֵעֵהוּ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ָחִ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  <w:r>
        <w:rPr>
          <w:rFonts w:cs="David"/>
          <w:szCs w:val="24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right" w:pos="7938" w:leader="underscore"/>
        </w:tabs>
        <w:autoSpaceDE w:val="false"/>
        <w:spacing w:lineRule="exact" w:line="400"/>
        <w:ind w:left="566" w:right="0" w:hanging="566"/>
        <w:jc w:val="both"/>
        <w:rPr>
          <w:szCs w:val="24"/>
          <w:lang w:eastAsia="he-IL"/>
        </w:rPr>
      </w:pPr>
      <w:r>
        <w:rPr>
          <w:rFonts w:cs="David"/>
          <w:szCs w:val="24"/>
          <w:lang w:eastAsia="he-IL"/>
        </w:rPr>
        <w:t>5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הסב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חלוק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ין</w:t>
      </w:r>
      <w:r>
        <w:rPr>
          <w:rFonts w:cs="Times New Roman"/>
          <w:szCs w:val="24"/>
          <w:rtl w:val="true"/>
          <w:lang w:eastAsia="he-IL"/>
        </w:rPr>
        <w:t xml:space="preserve">  </w:t>
      </w:r>
      <w:r>
        <w:rPr>
          <w:rFonts w:cs="David"/>
          <w:szCs w:val="24"/>
          <w:rtl w:val="true"/>
          <w:lang w:eastAsia="he-IL"/>
        </w:rPr>
        <w:t>בי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רש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רמב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ובא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פניך</w:t>
      </w:r>
      <w:r>
        <w:rPr>
          <w:rFonts w:cs="David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720"/>
        <w:jc w:val="both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רש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איסור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המנוסח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תור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צור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צ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שה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להל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יהוד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ריבי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szCs w:val="24"/>
          <w:rtl w:val="true"/>
          <w:lang w:eastAsia="he-IL"/>
        </w:rPr>
        <w:t>לא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ב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כל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שה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0" w:right="851" w:firstLine="566"/>
        <w:jc w:val="both"/>
        <w:rPr>
          <w:rFonts w:cs="Guttman Frnew"/>
          <w:color w:val="000000"/>
          <w:sz w:val="24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רמב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צ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ש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הלו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נוכר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ריבית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exact" w:line="400"/>
        <w:ind w:left="566" w:right="851" w:hanging="567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6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וכ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י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רשות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right" w:pos="7938" w:leader="underscore"/>
        </w:tabs>
        <w:autoSpaceDE w:val="false"/>
        <w:spacing w:lineRule="exact" w:line="400"/>
        <w:jc w:val="both"/>
        <w:rPr/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ז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ס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ח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חס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ו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ו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בור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ז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  <w:tab w:val="right" w:pos="7938" w:leader="underscore"/>
        </w:tabs>
        <w:autoSpaceDE w:val="false"/>
        <w:spacing w:lineRule="exact" w:line="400"/>
        <w:ind w:left="566" w:right="0" w:hanging="567"/>
        <w:jc w:val="both"/>
        <w:rPr/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ר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מי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ר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וא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י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ח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right" w:pos="7938" w:leader="underscore"/>
        </w:tabs>
        <w:autoSpaceDE w:val="false"/>
        <w:spacing w:lineRule="exact" w:line="400"/>
        <w:ind w:left="566" w:right="0" w:hanging="284"/>
        <w:jc w:val="both"/>
        <w:rPr/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ו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י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הלוו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ד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ריב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דמ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ְּ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ֶ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ֵּ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ת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ע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צ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7938" w:leader="underscore"/>
        </w:tabs>
        <w:autoSpaceDE w:val="false"/>
        <w:spacing w:lineRule="exact" w:line="400"/>
        <w:ind w:left="566" w:right="851" w:hanging="284"/>
        <w:jc w:val="both"/>
        <w:rPr/>
      </w:pPr>
      <w:r>
        <w:object w:dxaOrig="5741" w:dyaOrig="6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55pt;margin-top:18.5pt;width:250.45pt;height:27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375321" r:id="rId6"/>
        </w:objec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רכ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ט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זק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ס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צר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ב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ע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color w:val="000000"/>
          <w:sz w:val="24"/>
          <w:szCs w:val="24"/>
          <w:lang w:eastAsia="he-IL"/>
        </w:rPr>
        <w:t>7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ה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09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בב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תח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נת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09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09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w:object w:dxaOrig="9692" w:dyaOrig="28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3pt;margin-top:9.45pt;width:441pt;height:12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3746400" r:id="rId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09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340"/>
        <w:ind w:left="-1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w:object w:dxaOrig="12527" w:dyaOrig="9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2pt;margin-top:-0.25pt;width:441pt;height:321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4987612" r:id="rId1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1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 בטבלה שלפנ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7937" w:leader="none"/>
              </w:tabs>
              <w:spacing w:lineRule="exact" w:line="24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קע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7937" w:leader="none"/>
              </w:tabs>
              <w:spacing w:lineRule="exact" w:line="24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</w:p>
        </w:tc>
      </w:tr>
      <w:tr>
        <w:trPr>
          <w:trHeight w:val="3742" w:hRule="exac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rtl w:val="true"/>
                <w:lang w:eastAsia="he-IL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he-IL"/>
              </w:rPr>
              <w:t>המצווה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ahoma" w:hAnsi="Tahoma" w:cs="Tahoma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דַּבֵּ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ְנֵ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ִשְׂרָאֵ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אָמַרְתּ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ֲלֵה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תָבֹאו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ֲנ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ֹת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ָכ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שָׁבְת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ַׁבָּ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ַה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' ..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b/>
                <w:b/>
                <w:bCs/>
                <w:color w:val="000000"/>
                <w:sz w:val="18"/>
                <w:szCs w:val="18"/>
                <w:u w:val="single"/>
                <w:lang w:eastAsia="he-IL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he-IL"/>
              </w:rPr>
              <w:t>מחשבה העולה בלב האדם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כ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תֹאמְרוּ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ַ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ֹּאכ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ַשָּׁנ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שְּׁבִיעִ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ִזְרָ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ֶאֱסֹף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תְּבוּאָתֵנוּ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color w:val="000000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color w:val="000000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he-IL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he-IL"/>
              </w:rPr>
              <w:t>ברכה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צִוִּית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ִרְכָת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ָכ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ַשָּׁנ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שִּׁשִּׁ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עָשָׂ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תְּבוּא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ִשְׁלֹש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שָּׁנִים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>: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David"/>
                <w:szCs w:val="24"/>
                <w:rtl w:val="true"/>
                <w:lang w:eastAsia="he-IL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David"/>
                <w:szCs w:val="24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7937" w:leader="none"/>
              </w:tabs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David"/>
                <w:szCs w:val="24"/>
                <w:rtl w:val="true"/>
                <w:lang w:eastAsia="he-I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he-IL"/>
              </w:rPr>
              <w:t>המצווה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ֵּ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ֶבַ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נ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ַעֲשׂ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ְמִט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..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ַ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הְי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ָחִ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ַשְׁמֵ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דֶךָ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he-IL"/>
              </w:rPr>
              <w:t xml:space="preserve">מחשבה העולה בלב האדם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ִשָּׁמֶ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פֶּ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ִהְיֶ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דָבָ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ִ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ְבָב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ְלִיַּע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ֵאמֹ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קָרְב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ְׁנַ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שֶּׁבַ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ְׁנַ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שְּׁמִטּ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רָע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ֵינ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ְאָחִי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ָאֶבְיוֹ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תִתּ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קָרָ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עָלֶי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ה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הָיָ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חֵטְא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rtl w:val="true"/>
                <w:lang w:eastAsia="he-IL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he-IL"/>
              </w:rPr>
              <w:t xml:space="preserve">ברכה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ָתוֹ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תִּתּ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ֵרַ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ְבָב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ְתִתּ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ִגְלַ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דָּבָ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זֶּ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ְבָרֶכ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'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ְּכָ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ַעֲשֶׂ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ּבְכֹ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מִשְׁלַ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ָדֶךָ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>:</w:t>
            </w:r>
            <w:r>
              <w:rPr>
                <w:rFonts w:cs="David"/>
                <w:color w:val="000000"/>
                <w:sz w:val="24"/>
                <w:szCs w:val="38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David"/>
                <w:szCs w:val="24"/>
                <w:lang w:eastAsia="he-IL"/>
              </w:rPr>
            </w:pPr>
            <w:r>
              <w:rPr>
                <w:rFonts w:cs="David"/>
                <w:szCs w:val="24"/>
                <w:rtl w:val="true"/>
                <w:lang w:eastAsia="he-IL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color w:val="000000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7937" w:leader="none"/>
              </w:tabs>
              <w:spacing w:lineRule="exact" w:line="24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1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center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w:object w:dxaOrig="5053" w:dyaOrig="43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.55pt;margin-top:0.3pt;width:243.75pt;height:21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58954432" r:id="rId1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566" w:right="0" w:hanging="566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566" w:right="0" w:hanging="5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400"/>
        <w:ind w:left="703" w:right="0" w:hanging="70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בואר</w:t>
      </w:r>
      <w:r>
        <w:rPr>
          <w:rFonts w:cs="David"/>
          <w:szCs w:val="24"/>
          <w:rtl w:val="true"/>
        </w:rPr>
        <w:t>" (=</w:t>
      </w:r>
      <w:r>
        <w:rPr>
          <w:rFonts w:cs="David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ת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13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נ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ו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כש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א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נ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ו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א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רו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ע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מי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תנ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object w:dxaOrig="7708" w:dyaOrig="47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25pt;margin-top:19.5pt;width:339.75pt;height:210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547064" r:id="rId14"/>
        </w:object>
      </w: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ר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ך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br w:type="page"/>
      </w:r>
    </w:p>
    <w:p>
      <w:pPr>
        <w:pStyle w:val="Normal"/>
        <w:tabs>
          <w:tab w:val="clear" w:pos="720"/>
          <w:tab w:val="left" w:pos="-1" w:leader="none"/>
          <w:tab w:val="left" w:pos="282" w:leader="none"/>
        </w:tabs>
        <w:spacing w:lineRule="exact" w:line="400"/>
        <w:ind w:left="566" w:right="0" w:hanging="567"/>
        <w:jc w:val="both"/>
        <w:rPr>
          <w:sz w:val="24"/>
          <w:szCs w:val="24"/>
          <w:lang w:eastAsia="en-US"/>
        </w:rPr>
      </w:pPr>
      <w:r>
        <w:object w:dxaOrig="12605" w:dyaOrig="17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pt;margin-top:24.5pt;width:387pt;height:54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7416020" r:id="rId16"/>
        </w:object>
      </w:r>
      <w:r>
        <w:rPr>
          <w:rFonts w:cs="David"/>
          <w:sz w:val="24"/>
          <w:szCs w:val="24"/>
          <w:lang w:eastAsia="en-US"/>
        </w:rPr>
        <w:t>14</w:t>
      </w:r>
      <w:r>
        <w:rPr>
          <w:rFonts w:cs="David"/>
          <w:sz w:val="24"/>
          <w:szCs w:val="24"/>
          <w:rtl w:val="true"/>
          <w:lang w:eastAsia="en-US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ר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ך</w:t>
      </w:r>
      <w:r>
        <w:rPr>
          <w:rFonts w:cs="David"/>
          <w:sz w:val="24"/>
          <w:szCs w:val="24"/>
          <w:rtl w:val="true"/>
          <w:lang w:eastAsia="en-US"/>
        </w:rPr>
        <w:t>:</w:t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/>
      </w:pPr>
      <w:r>
        <w:rPr>
          <w:rFonts w:cs="David"/>
          <w:sz w:val="24"/>
          <w:szCs w:val="24"/>
          <w:lang w:eastAsia="en-US"/>
        </w:rPr>
        <w:t>15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ֵרַכ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תֶּ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זכ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רכ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360"/>
        <w:jc w:val="both"/>
        <w:rPr/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זָכַר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ֶבֶ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י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אֶרֶ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צְרַי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מ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ב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br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מ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יצ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צ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כ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ו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exact" w:line="360"/>
        <w:ind w:left="566" w:right="0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שְׁנ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ְכ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ָכִי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ֲבָד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ֵ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צ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שק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פ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בוד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כי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פ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טו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מו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פ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מ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תי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א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לח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צוי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טור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16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רשת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ד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מ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ה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ש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פ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ו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בנ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מ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גי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דו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לה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(=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י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ר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17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יכול</w:t>
      </w:r>
      <w:r>
        <w:rPr>
          <w:rFonts w:cs="Guttman Frnew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szCs w:val="24"/>
          <w:rtl w:val="true"/>
        </w:rPr>
        <w:tab/>
        <w:tab/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לומר</w:t>
      </w:r>
      <w:r>
        <w:rPr>
          <w:rFonts w:cs="Guttman Frnew"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ה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לָמַד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ֶׁאֵ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אֶל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עוֹלָ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יוֹבֵל</w:t>
      </w:r>
      <w:r>
        <w:rPr>
          <w:rFonts w:cs="Guttman Frnew"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לעולם</w:t>
      </w:r>
      <w:r>
        <w:rPr>
          <w:rFonts w:cs="Guttman Frnew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י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ד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6" w:right="0" w:hanging="567"/>
        <w:jc w:val="both"/>
        <w:rPr>
          <w:rFonts w:cs="David"/>
          <w:sz w:val="28"/>
          <w:szCs w:val="24"/>
          <w:lang w:val="he-IL" w:eastAsia="en-US"/>
        </w:rPr>
      </w:pPr>
      <w:r>
        <w:rPr>
          <w:rFonts w:cs="David"/>
          <w:sz w:val="28"/>
          <w:szCs w:val="24"/>
          <w:rtl w:val="true"/>
          <w:lang w:val="he-IL" w:eastAsia="en-US"/>
        </w:rPr>
        <w:object w:dxaOrig="8568" w:dyaOrig="51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.25pt;margin-top:15.5pt;width:339.75pt;height:206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67236705" r:id="rId18"/>
        </w:object>
      </w:r>
    </w:p>
    <w:p>
      <w:pPr>
        <w:pStyle w:val="Normal"/>
        <w:tabs>
          <w:tab w:val="clear" w:pos="720"/>
          <w:tab w:val="left" w:pos="-1419" w:leader="none"/>
          <w:tab w:val="left" w:pos="282" w:leader="none"/>
          <w:tab w:val="left" w:pos="566" w:leader="none"/>
          <w:tab w:val="right" w:pos="7938" w:leader="underscore"/>
        </w:tabs>
        <w:spacing w:lineRule="exact" w:line="36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7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משמע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7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עול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rtl w:val="true"/>
          <w:lang w:eastAsia="en-US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ב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Cs w:val="24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גש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"</w:t>
      </w:r>
      <w:r>
        <w:rPr>
          <w:rFonts w:cs="Guttman Frnew"/>
          <w:szCs w:val="24"/>
          <w:rtl w:val="true"/>
        </w:rPr>
        <w:t>וְאַ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לַאֲמָ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תּ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Frnew"/>
          <w:szCs w:val="24"/>
          <w:rtl w:val="true"/>
        </w:rPr>
        <w:t>כֵּן</w:t>
      </w:r>
      <w:r>
        <w:rPr>
          <w:rFonts w:cs="Guttman Frnew"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w:object w:dxaOrig="7991" w:dyaOrig="36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4pt;margin-top:7.5pt;width:441pt;height:190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26931007" r:id="rId2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850" w:leader="none"/>
          <w:tab w:val="left" w:pos="1700" w:leader="none"/>
        </w:tabs>
        <w:spacing w:lineRule="exact" w:line="340"/>
        <w:ind w:left="1134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צ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צ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  <w:tab/>
        <w:tab/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צ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יזה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Cs w:val="24"/>
        </w:rPr>
      </w:pPr>
      <w:r>
        <w:object w:dxaOrig="7708" w:dyaOrig="47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.05pt;margin-top:8.5pt;width:359.95pt;height:222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3316123" r:id="rId22"/>
        </w:objec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282" w:leader="none"/>
          <w:tab w:val="left" w:pos="566" w:leader="none"/>
          <w:tab w:val="left" w:pos="1700" w:leader="none"/>
        </w:tabs>
        <w:spacing w:lineRule="exact" w:line="340"/>
        <w:ind w:left="1134" w:right="0" w:hanging="113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ind w:left="566" w:right="0" w:hanging="567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footerReference w:type="default" r:id="rId24"/>
      <w:type w:val="nextPage"/>
      <w:pgSz w:w="9639" w:h="13608"/>
      <w:pgMar w:left="1418" w:right="1418" w:gutter="0" w:header="0" w:top="1134" w:footer="720" w:bottom="1134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24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character" w:styleId="WW8Num1z0">
    <w:name w:val="WW8Num1z0"/>
    <w:qFormat/>
    <w:rPr>
      <w:rFonts w:cs="David"/>
      <w:b/>
      <w:i w:val="false"/>
      <w:sz w:val="26"/>
    </w:rPr>
  </w:style>
  <w:style w:type="character" w:styleId="WW8Num1z2">
    <w:name w:val="WW8Num1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  <w:tab w:val="left" w:pos="567" w:leader="none"/>
      </w:tabs>
      <w:jc w:val="center"/>
    </w:pPr>
    <w:rPr>
      <w:rFonts w:cs="David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60"/>
      <w:ind w:left="567" w:right="0" w:hanging="567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2:00Z</dcterms:created>
  <dc:creator>אני</dc:creator>
  <dc:description/>
  <dc:language>en-US</dc:language>
  <cp:lastModifiedBy>w</cp:lastModifiedBy>
  <cp:lastPrinted>2003-01-19T08:05:00Z</cp:lastPrinted>
  <dcterms:modified xsi:type="dcterms:W3CDTF">2003-07-23T06:34:00Z</dcterms:modified>
  <cp:revision>27</cp:revision>
  <dc:subject/>
  <dc:title>פרק א</dc:title>
</cp:coreProperties>
</file>