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שובון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שאלון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ך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דע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בקיאו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</w:rPr>
        <w:t>2104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–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ץ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ב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ולדשטיי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לו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ר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צוצרו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)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לכנ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ה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</w:p>
    <w:tbl>
      <w:tblPr>
        <w:bidiVisual w:val="true"/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167"/>
      </w:tblGrid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המצב המתואר בכתוב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הסבר על פי רמב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/>
                <w:color w:val="FF6600"/>
                <w:sz w:val="32"/>
                <w:sz w:val="32"/>
                <w:szCs w:val="32"/>
                <w:rtl w:val="true"/>
              </w:rPr>
              <w:t>ן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ובהאריך הענן על המשכן ימים ר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בני ישראל היו מוכנים לחנות זמן ממושך במקום שלא היה להם נוח 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ימים מספ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שנים או שלשה 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והיו העם יגעים מאד וענה בדרך כח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יעשו רצון השם ללכת אחרי הענ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ויש אשר יהיה הענן מערב עד בוקר ונעלה הענן בבוקר ונסע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י יש שלא יעמדו רק לילה אחד ויסעו בבקר אף על פי שהוא טורח גדול להם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יומם ולי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י הלכו כל הלילה ובאו במקום ההוא בבקר וינוח הענן שם כל היום ההוא וכל הלילה ונעלה בבקר השני ונסע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והוא טורח גדול מן הראש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י היו העם סבורים שיעמדו שם ופרקו העגלות והניחו משאם כמנהג הבאים מן הדרך ובהעלות הענן יחזרו לטעון ולא יוכלו לעשות להם תקון לדר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או יומי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ויסעו בלילה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עט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   </w:t>
      </w:r>
      <w:r>
        <w:rPr>
          <w:rFonts w:cs="David"/>
          <w:sz w:val="32"/>
          <w:sz w:val="32"/>
          <w:szCs w:val="32"/>
          <w:rtl w:val="true"/>
        </w:rPr>
        <w:t>ל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עי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ע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רט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.</w:t>
        <w:br/>
        <w:t xml:space="preserve">      </w:t>
      </w:r>
      <w:r>
        <w:rPr>
          <w:rFonts w:cs="David"/>
          <w:sz w:val="32"/>
          <w:sz w:val="32"/>
          <w:szCs w:val="32"/>
          <w:rtl w:val="true"/>
        </w:rPr>
        <w:t>לספור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ק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קש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ג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 xml:space="preserve">) : </w:t>
      </w:r>
      <w:r>
        <w:rPr>
          <w:rFonts w:cs="David"/>
          <w:sz w:val="32"/>
          <w:sz w:val="32"/>
          <w:szCs w:val="32"/>
          <w:rtl w:val="true"/>
        </w:rPr>
        <w:t>כלי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 xml:space="preserve">): </w:t>
      </w:r>
      <w:r>
        <w:rPr>
          <w:rFonts w:cs="David"/>
          <w:sz w:val="32"/>
          <w:sz w:val="32"/>
          <w:szCs w:val="32"/>
          <w:rtl w:val="true"/>
        </w:rPr>
        <w:t>הזכ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יד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וסליח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Guttman-Toledo"/>
          <w:color w:val="000000"/>
          <w:sz w:val="28"/>
          <w:szCs w:val="28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 w:val="32"/>
          <w:szCs w:val="32"/>
          <w:rtl w:val="true"/>
        </w:rPr>
        <w:t>העונ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"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ְּמִסְפַּ֨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ַיָּמִ֜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ֲשֶׁר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תַּרְתֶּ֣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ָאָרֶץ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ַרְבָּעִ֣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וֹם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֣וֹ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לַשָּׁנָ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֣וֹ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לַשָּׁנָ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תִּשְׂאוּ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עֲוֹנֹ֣תֵיכֶ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ַרְבָּעִ֖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שָׁנָ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ִֽידַעְתֶּ֖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תְּנוּאָתִֽי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: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ּ֠בְנֵיכֶ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ִהְי֨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רֹעִ֤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מִּדְבָּר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ַרְבָּעִ֣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שָׁנָ֔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ְנָשְׂא֖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זְנוּתֵיכֶ֑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עַד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תֹּ֥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פִּגְרֵיכֶ֖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מִּדְבָּֽר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: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Guttman-Toledo"/>
          <w:color w:val="000000"/>
          <w:sz w:val="28"/>
          <w:szCs w:val="28"/>
        </w:rPr>
      </w:pPr>
      <w:r>
        <w:rPr>
          <w:rFonts w:cs="Guttman-Toledo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."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מִּדְבָּ֣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ַ֠זֶּ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ִפְּל֨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פִגְרֵיכֶ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ְכָל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פְּקֻדֵיכֶם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לְכָל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מִסְפַּרְכֶ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מִבֶּ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עֶשְׂרִ֥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שָׁנָ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ָמָ֑עְלָ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ֲשֶׁ֥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ֲלִֽינֹתֶ֖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עָלָֽי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ּפִגְרֵיכֶ֖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ַתֶּ֑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ִפְּל֖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מִּדְבָּ֥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ַזֶּֽ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ּ֠בְנֵיכֶ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ִהְי֨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רֹעִ֤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מִּדְבָּר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ַרְבָּעִ֣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שָׁנָ֔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ְנָשְׂא֖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זְנוּתֵיכֶ֑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עַד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תֹּ֥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פִּגְרֵיכֶ֖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מִּדְבָּֽר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."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ְלָמָ֣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</w:t>
      </w:r>
      <w:r>
        <w:rPr>
          <w:rFonts w:cs="Guttman-Toledo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מֵבִ֨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ֹתָ֜נ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ָאָ֤רֶ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ַזֹּאת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לִנְפֹּ֣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בַּחֶ֔רֶ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נָשֵׁ֥ינ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וְטַפֵּ֖נ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יִהְי֣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לָבַ֑ז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הֲל֧וֹ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ט֦וֹ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לָ֖נוּ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שׁ֥וּ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color w:val="000000"/>
          <w:sz w:val="28"/>
          <w:sz w:val="28"/>
          <w:szCs w:val="28"/>
          <w:rtl w:val="true"/>
        </w:rPr>
        <w:t>מִצְרָֽיְמָ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ט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ווי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פ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מ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ה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קר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ס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ו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נ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br/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נ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רי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ה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הי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ז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ע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כ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ב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נ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שב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רו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ע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ו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ר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ת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ו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ו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ור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ק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ניס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פ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ירו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ט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נהדר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ת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בלב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מ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כונ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ניס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ה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קדש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הנ</w:t>
      </w:r>
      <w:r>
        <w:rPr>
          <w:rFonts w:cs="David"/>
          <w:sz w:val="32"/>
          <w:sz w:val="32"/>
          <w:szCs w:val="32"/>
          <w:rtl w:val="true"/>
        </w:rPr>
        <w:t>וג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ה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מ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נ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ד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ש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יצפ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טמ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פותי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ה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טה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מ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ה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ט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ח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יה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ק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יה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ח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ט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ב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שו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פח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ט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פ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ר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ש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ן</w:t>
      </w:r>
      <w:r>
        <w:rPr>
          <w:rFonts w:cs="David"/>
          <w:sz w:val="32"/>
          <w:szCs w:val="32"/>
          <w:rtl w:val="true"/>
        </w:rPr>
        <w:t>, (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צ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עמק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מ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ורש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אָבִינוּ מֵת בַּמִּדְבָּר וְהוּא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לֹא הָיָה בְּתוֹךְ הָעֵדָה הַנּוֹעָדִים עַל ה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בַּעֲדַת קֹרַח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כִּי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בְחֶטְאוֹ מֵת</w:t>
      </w:r>
      <w:r>
        <w:rPr>
          <w:rFonts w:ascii="Arial" w:hAnsi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ּבָנִים לֹא הָיוּ לוֹ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ח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עז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ביא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נ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כו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ע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שמ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ג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ע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שלו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כ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י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מכ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בנ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ל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בנ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ער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של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נ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ג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של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י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ל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הו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נ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ה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טן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מקטר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י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ית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ז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ומ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ט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ו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ס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בט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ר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ב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ג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גי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ב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כ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שא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א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לקח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מי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קרי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ג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ד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ביא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נ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ד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פיל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נ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בי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אכ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תכנ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ר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וד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רצ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שת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ו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ב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רע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נבו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טל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)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ט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ק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זב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יל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ב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חש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שוב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ץ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מ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קו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חבי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א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טע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של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כנע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רי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ליכ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וכ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גשו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דוניה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ה</w:t>
      </w:r>
      <w:bookmarkStart w:id="0" w:name="_GoBack"/>
      <w:bookmarkEnd w:id="0"/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מזב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ש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פ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7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בוש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מפיבוש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שא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וש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יפ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8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ל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רושל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וכ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ש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2:00Z</dcterms:created>
  <dc:creator>יעקב</dc:creator>
  <dc:description/>
  <cp:keywords/>
  <dc:language>en-US</dc:language>
  <cp:lastModifiedBy>Computer</cp:lastModifiedBy>
  <dcterms:modified xsi:type="dcterms:W3CDTF">2013-06-05T09:16:00Z</dcterms:modified>
  <cp:revision>44</cp:revision>
  <dc:subject/>
  <dc:title>בס"ד</dc:title>
</cp:coreProperties>
</file>