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0"/>
        </w:numPr>
        <w:shd w:fill="EDEDED" w:val="clear"/>
        <w:spacing w:lineRule="auto" w:line="240" w:before="0" w:after="161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4F4F4F"/>
          <w:sz w:val="21"/>
          <w:szCs w:val="21"/>
        </w:rPr>
      </w:pP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ישעיהו הנביא מסתובב בירושלים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עיר הצדק הפכה לסדום עיר החטאים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>!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הנביא מפנה אצבע מאשימה כלפי באי המקדש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השופטים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השרים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הסוחרים וככלל החברה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חברה בה החלשים נרמסים בידי בעלי השליטה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ועבודת ה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 xml:space="preserve">' 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הופכת להיות ריקה מתוכן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טקסים במקדש מחפים על עזיבת דרך ה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 xml:space="preserve">'- 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דרך הצדקה והמשפט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שתי אפשרויות קיימות לתיקון האחת על ידי חזרה בתשובה והשנייה על ידי עונש מדי הקב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ה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4F4F4F"/>
          <w:sz w:val="21"/>
          <w:sz w:val="21"/>
          <w:szCs w:val="21"/>
          <w:rtl w:val="true"/>
        </w:rPr>
        <w:t>שלושה שיעורים בעיון</w:t>
      </w:r>
      <w:r>
        <w:rPr>
          <w:rFonts w:eastAsia="Times New Roman" w:cs="Arial" w:ascii="Arial" w:hAnsi="Arial"/>
          <w:b/>
          <w:bCs/>
          <w:color w:val="4F4F4F"/>
          <w:sz w:val="21"/>
          <w:szCs w:val="21"/>
          <w:rtl w:val="true"/>
        </w:rPr>
        <w:t>.</w:t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4F4F4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13"/>
          <w:szCs w:val="13"/>
        </w:rPr>
      </w:pPr>
      <w:r>
        <w:rPr>
          <w:rFonts w:ascii="Arial" w:hAnsi="Arial" w:eastAsia="Times New Roman" w:cs="Arial"/>
          <w:b/>
          <w:b/>
          <w:bCs/>
          <w:color w:val="4F4F4F"/>
          <w:sz w:val="24"/>
          <w:sz w:val="24"/>
          <w:szCs w:val="24"/>
          <w:rtl w:val="true"/>
        </w:rPr>
        <w:t>שאלות מכוונות למידה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>:</w:t>
      </w:r>
    </w:p>
    <w:p>
      <w:pPr>
        <w:pStyle w:val="Normal"/>
        <w:shd w:fill="FFFEEF" w:val="clear"/>
        <w:spacing w:lineRule="auto" w:line="240" w:before="0" w:after="0"/>
        <w:jc w:val="left"/>
        <w:rPr>
          <w:rFonts w:ascii="Arial" w:hAnsi="Arial" w:eastAsia="Times New Roman" w:cs="Arial"/>
          <w:color w:val="4F4F4F"/>
          <w:sz w:val="13"/>
          <w:szCs w:val="13"/>
        </w:rPr>
      </w:pPr>
      <w:r>
        <w:rPr>
          <w:rFonts w:ascii="Arial" w:hAnsi="Arial" w:eastAsia="Times New Roman" w:cs="Arial"/>
          <w:b/>
          <w:b/>
          <w:bCs/>
          <w:color w:val="4F4F4F"/>
          <w:sz w:val="24"/>
          <w:sz w:val="24"/>
          <w:szCs w:val="24"/>
          <w:rtl w:val="true"/>
        </w:rPr>
        <w:t>על מה זועק הנביא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>?</w:t>
      </w:r>
    </w:p>
    <w:p>
      <w:pPr>
        <w:pStyle w:val="Normal"/>
        <w:shd w:fill="FFFEEF" w:val="clear"/>
        <w:spacing w:lineRule="auto" w:line="240"/>
        <w:jc w:val="left"/>
        <w:rPr>
          <w:rFonts w:ascii="Arial" w:hAnsi="Arial" w:eastAsia="Times New Roman" w:cs="Arial"/>
          <w:color w:val="4F4F4F"/>
          <w:sz w:val="13"/>
          <w:szCs w:val="13"/>
        </w:rPr>
      </w:pPr>
      <w:r>
        <w:rPr>
          <w:rFonts w:ascii="Arial" w:hAnsi="Arial" w:eastAsia="Times New Roman" w:cs="Arial"/>
          <w:b/>
          <w:b/>
          <w:bCs/>
          <w:color w:val="4F4F4F"/>
          <w:sz w:val="24"/>
          <w:sz w:val="24"/>
          <w:szCs w:val="24"/>
          <w:rtl w:val="true"/>
        </w:rPr>
        <w:t>מדוע הכעס הגדול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4F4F4F"/>
          <w:sz w:val="24"/>
          <w:sz w:val="24"/>
          <w:szCs w:val="24"/>
          <w:rtl w:val="true"/>
        </w:rPr>
        <w:t>אם החברה מנהלת חיים דתיים שלמים סביב בית המקדש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>?</w:t>
        <w:br/>
      </w:r>
      <w:r>
        <w:rPr>
          <w:rFonts w:ascii="Arial" w:hAnsi="Arial" w:eastAsia="Times New Roman" w:cs="Arial"/>
          <w:b/>
          <w:b/>
          <w:bCs/>
          <w:color w:val="4F4F4F"/>
          <w:sz w:val="24"/>
          <w:sz w:val="24"/>
          <w:szCs w:val="24"/>
          <w:rtl w:val="true"/>
        </w:rPr>
        <w:t>מהן אפשרויות התיקון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548DD4"/>
          <w:rtl w:val="true"/>
        </w:rPr>
        <w:t>אכזבת ה</w:t>
      </w:r>
      <w:r>
        <w:rPr>
          <w:rStyle w:val="StrongEmphasis"/>
          <w:rFonts w:cs="Arial" w:ascii="Arial" w:hAnsi="Arial"/>
          <w:color w:val="548DD4"/>
          <w:rtl w:val="true"/>
        </w:rPr>
        <w:t xml:space="preserve">' </w:t>
      </w:r>
      <w:r>
        <w:rPr>
          <w:rStyle w:val="StrongEmphasis"/>
          <w:rFonts w:ascii="Arial" w:hAnsi="Arial" w:cs="Arial"/>
          <w:color w:val="548DD4"/>
          <w:rtl w:val="true"/>
        </w:rPr>
        <w:t>מכפיות הטובה של בני ישראל</w:t>
      </w:r>
      <w:r>
        <w:rPr>
          <w:rStyle w:val="StrongEmphasis"/>
          <w:rFonts w:cs="Arial" w:ascii="Arial" w:hAnsi="Arial"/>
          <w:color w:val="548DD4"/>
          <w:rtl w:val="true"/>
        </w:rPr>
        <w:t xml:space="preserve">- </w:t>
      </w:r>
      <w:r>
        <w:rPr>
          <w:rStyle w:val="StrongEmphasis"/>
          <w:rFonts w:ascii="Arial" w:hAnsi="Arial" w:cs="Arial"/>
          <w:color w:val="548DD4"/>
          <w:rtl w:val="true"/>
        </w:rPr>
        <w:t>ועונשם</w:t>
      </w:r>
      <w:r>
        <w:rPr>
          <w:rStyle w:val="StrongEmphasis"/>
          <w:rFonts w:eastAsia="Times New Roman" w:cs="Times New Roman"/>
          <w:color w:val="548DD4"/>
          <w:rtl w:val="true"/>
        </w:rPr>
        <w:t xml:space="preserve"> </w:t>
      </w:r>
      <w:r>
        <w:rPr>
          <w:rStyle w:val="StrongEmphasis"/>
          <w:rFonts w:ascii="Arial" w:hAnsi="Arial" w:cs="Arial"/>
          <w:color w:val="548DD4"/>
          <w:rtl w:val="true"/>
        </w:rPr>
        <w:t>א</w:t>
      </w:r>
      <w:r>
        <w:rPr>
          <w:rStyle w:val="StrongEmphasis"/>
          <w:rFonts w:cs="Arial" w:ascii="Arial" w:hAnsi="Arial"/>
          <w:color w:val="548DD4"/>
          <w:rtl w:val="true"/>
        </w:rPr>
        <w:t>-</w:t>
      </w:r>
      <w:r>
        <w:rPr>
          <w:rStyle w:val="StrongEmphasis"/>
          <w:rFonts w:ascii="Arial" w:hAnsi="Arial" w:cs="Arial"/>
          <w:color w:val="548DD4"/>
          <w:rtl w:val="true"/>
        </w:rPr>
        <w:t>ט</w:t>
      </w:r>
      <w:r>
        <w:rPr>
          <w:rStyle w:val="StrongEmphasis"/>
          <w:color w:val="548DD4"/>
          <w:rtl w:val="true"/>
        </w:rPr>
        <w:br/>
      </w:r>
    </w:p>
    <w:tbl>
      <w:tblPr>
        <w:bidiVisual w:val="true"/>
        <w:tblW w:w="6985" w:type="dxa"/>
        <w:jc w:val="left"/>
        <w:tblInd w:w="14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5"/>
      </w:tblGrid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פסוק א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רקע לנבואת ישעיהו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חֲזוֹן֙ יְשַֽׁעְיָ֣הוּ בֶ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ָמ֔וֹ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ֲשֶׁ֣ר חָזָ֔ה עַ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ְהוּדָ֖ה וִירוּשָׁלִָ֑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ִּימֵ֨י עֻזִּיָּ֧הוּ יוֹתָ֛ם אָחָ֥ז יְחִזְקִיָּ֖הוּ מַלְכֵ֥י יְהוּדָֽה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ילו פרטים נלמדים מפסוק 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מו של הנבי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ה אנו יודעים על אבי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בואת ישעיהו נאמרת על יהודה וירושלים ולא על ישרא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מנו ההיסטורי של הנביא מול מלכי יהוד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ימו ל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 ללמד פרק א לאחר לימוד פרק מבוא לנבואת ישעיהו הכולל בתוכו את הרקע ההיסטורי כול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יתן למצוא מאמרים והרחבות בנושא זה 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עשר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להעמק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משמעות המילה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' [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6985" w:type="dxa"/>
            <w:tcBorders/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תוך הקדמת ש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 לספר ישעיה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תפקידו העקרי של הנבי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ידוע כי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חז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ניינו כמו רא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נביא היודע הנסתרות והעתידות היה נקרא רוא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נקרא גם כן חוז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ראות הנבואה נקראו בשם מחזה וחזי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דיבור הנבואי נקרא חז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אמנם ראוי לדעת כי התכלית המכוונת בנבואות איננה שיהיו בני אדם יודעים העתיד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אבל המכוון הוא שיקחו העם מוסר וישובו מדרכיהם הרעי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שמעם הרעות המעותדות עליה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ו על אח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ם לא ישוב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נמשך מזה כי בכלל הוראת שורש חזה נכללה הוראת הדיבור אל העם להוכיחם על דרכיה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וזה טעם באין חזון יפרע ע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שלי כ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לומר באין תוכח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אין מוכי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.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פסוקים ב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ִׁמְע֤וּ שָׁמַ֙יִם֙ וְהַאֲזִ֣ינִי אֶ֔רֶץ כִּ֥י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דִּבֵּ֑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ָּנִים֙ גִּדַּ֣לְתִּי וְרוֹמַ֔מְתִּי וְהֵ֖ם פָּ֥שְׁעוּ בִֽ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ָדַ֥ע שׁוֹר֙ קֹנֵ֔הוּ וַחֲמ֖וֹר אֵב֣וּס בְּעָלָ֑י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ִשְׂרָאֵל֙ לֹ֣א יָדַ֔ע עַמִּ֖י לֹ֥א הִתְבּוֹנָֽ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֣וֹי גּ֣וֹי חֹטֵ֗א עַ֚ם כֶּ֣בֶד עָוֹ֔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ֶ֣רַע מְרֵעִ֔ים בָּנִ֖ים מַשְׁחִיתִ֑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ָזְב֣וּ אֶ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ִֽאֲצ֛וּ אֶ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קְד֥וֹשׁ יִשְׂרָאֵ֖ל נָזֹ֥רוּ אָחֽוֹ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ַ֣ל מֶ֥ה תֻכּ֛וּ ע֖וֹד תּוֹסִ֣יפוּ סָרָ֑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ָלרֹ֣אשׁ לָחֳלִ֔י וְכָל לֵבָ֖ב דַּוָּֽ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ִכַּף רֶ֤גֶל וְעַד רֹאשׁ֙ אֵֽי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ּ֣וֹ מְתֹ֔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פֶּ֥צַע וְחַבּוּרָ֖ה וּמַכָּ֣ה טְרִיָּ֑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ֹא זֹ֙רוּ֙ וְלֹ֣א חֻבָּ֔שׁוּ וְלֹ֥א רֻכְּכָ֖ה בַּשָּֽׁמֶ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ַרְצְכֶ֣ם שְׁמָמָ֔ה עָרֵיכֶ֖ם שְׂרֻפ֣וֹת אֵ֑ש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ַדְמַתְכֶ֗ם לְנֶגְדְּכֶם֙ זָרִים֙ אֹכְלִ֣ים אֹתָ֔הּ וּשְׁמָמָ֖ה כְּמַהְפֵּכַ֥ת זָרִֽ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נוֹתְרָ֥ה בַ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צִיּ֖וֹן כְּסֻכָּ֣ה בְכָ֑רֶ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ִמְלוּנָ֥ה בְמִקְשָׁ֖ה כְּעִ֥יר נְצוּרָֽ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וּלֵי֙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צְבָא֔וֹת הוֹתִ֥יר לָ֛נוּ שָׂרִ֖יד כִּמְעָ֑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ִסְדֹ֣ם הָיִ֔ינוּ לַעֲמֹרָ֖ה דָּמִֽינוּ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מדוע פונה הנביא לשמים ולארץ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?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rtl w:val="true"/>
              </w:rPr>
              <w:t>[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פסוק ב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rtl w:val="true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תלמידי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 </w:t>
            </w:r>
          </w:p>
        </w:tc>
      </w:tr>
      <w:tr>
        <w:trPr/>
        <w:tc>
          <w:tcPr>
            <w:tcW w:w="6985" w:type="dxa"/>
            <w:tcBorders/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ק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  <w:br/>
              <w:t>"...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אמר בפתחו דברי תוכחה שמעו שמים וכן אמר משה רבינ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כשבא להוכיח את ישראל אמר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אזינו הש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י הם עדים בין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בין ישראל כמו שכתו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אעידה בם את השמים ואת הארץ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פי שהם קיימין לעולם והדורות הולכי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ו לפי שאם יעברו על הברית השמים לא יתנו טלם והארץ לא תתן את יבו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.."</w:t>
            </w:r>
          </w:p>
        </w:tc>
      </w:tr>
      <w:tr>
        <w:trPr/>
        <w:tc>
          <w:tcPr>
            <w:tcW w:w="6985" w:type="dxa"/>
            <w:tcBorders/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להעמק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על הזיקה לשירת האזינו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 [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 פ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י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דבר –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[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תהיו עדים בדבר כשהתרתי בם בימי מש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כן בואו ושמעו שאני מתווכח עמם שעברו על ההתרא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ני לא סרחתי בה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לא גידלתים ורוממת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ם פשעו ב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א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 פ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... 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והחל לקרא לעדים שהעיד משה לישראל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י אבד תאבד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ד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נה בא הע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לשם מה ההשוואה הניגודית לחיות הבי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?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rtl w:val="true"/>
              </w:rPr>
              <w:t>[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פסוק ג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rtl w:val="true"/>
              </w:rPr>
              <w:t>]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יטויים רבים הוקדשו ביחידה זו לשם הבהרת חומרת החטא של כפיות הטובה כלפי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-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ראה שזהו יסוד שלילי ממנו צומחות רעות רב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השימוש הכפול בכינוי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נ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עצים את האכזבה מכך שישראל אינם מכירים ב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השוואה הניגודית לחיות הבית אשר מכירות את בעליה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חריפה את אשמת כפיות הטובה של הע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שר אינו מכיר באלוקי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מהי ההדרגתיות בין כינויי העם לבין תיאור מעשיו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?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rtl w:val="true"/>
              </w:rPr>
              <w:t>[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פסוק ד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rtl w:val="true"/>
              </w:rPr>
              <w:t>]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תלמידי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 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הדרגתיות בין כינויי העם לבין תיאור מעשי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ה֣וֹי </w:t>
            </w:r>
            <w:r>
              <w:rPr>
                <w:rFonts w:ascii="Arial" w:hAnsi="Arial" w:eastAsia="Times New Roman" w:cs="Arial"/>
                <w:color w:val="339966"/>
                <w:sz w:val="24"/>
                <w:sz w:val="24"/>
                <w:szCs w:val="24"/>
                <w:rtl w:val="true"/>
              </w:rPr>
              <w:t xml:space="preserve">גּ֣וֹי </w:t>
            </w:r>
            <w:r>
              <w:rPr>
                <w:rFonts w:ascii="Arial" w:hAnsi="Arial" w:eastAsia="Times New Roman" w:cs="Arial"/>
                <w:color w:val="FF0000"/>
                <w:sz w:val="24"/>
                <w:sz w:val="24"/>
                <w:szCs w:val="24"/>
                <w:rtl w:val="true"/>
              </w:rPr>
              <w:t xml:space="preserve">חֹטֵ֗א </w:t>
            </w:r>
            <w:r>
              <w:rPr>
                <w:rFonts w:ascii="Arial" w:hAnsi="Arial" w:eastAsia="Times New Roman" w:cs="Arial"/>
                <w:color w:val="339966"/>
                <w:sz w:val="24"/>
                <w:sz w:val="24"/>
                <w:szCs w:val="24"/>
                <w:rtl w:val="true"/>
              </w:rPr>
              <w:t>עַ֚ם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FF0000"/>
                <w:sz w:val="24"/>
                <w:sz w:val="24"/>
                <w:szCs w:val="24"/>
                <w:rtl w:val="true"/>
              </w:rPr>
              <w:t>כֶּ֣בֶד עָוֹ֔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color w:val="339966"/>
                <w:sz w:val="24"/>
                <w:sz w:val="24"/>
                <w:szCs w:val="24"/>
                <w:rtl w:val="true"/>
              </w:rPr>
              <w:t>זֶ֣רַע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FF0000"/>
                <w:sz w:val="24"/>
                <w:sz w:val="24"/>
                <w:szCs w:val="24"/>
                <w:rtl w:val="true"/>
              </w:rPr>
              <w:t>מְרֵעִ֔ים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9966"/>
                <w:sz w:val="24"/>
                <w:sz w:val="24"/>
                <w:szCs w:val="24"/>
                <w:rtl w:val="true"/>
              </w:rPr>
              <w:t>בָּנִ֖ים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FF0000"/>
                <w:sz w:val="24"/>
                <w:sz w:val="24"/>
                <w:szCs w:val="24"/>
                <w:rtl w:val="true"/>
              </w:rPr>
              <w:t>מַשְׁחִיתִ֑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color w:val="FF0000"/>
                <w:sz w:val="24"/>
                <w:sz w:val="24"/>
                <w:szCs w:val="24"/>
                <w:rtl w:val="true"/>
              </w:rPr>
              <w:t>עָזְב֣וּ אֶת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color w:val="FF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color w:val="FF0000"/>
                <w:sz w:val="24"/>
                <w:sz w:val="24"/>
                <w:szCs w:val="24"/>
                <w:rtl w:val="true"/>
              </w:rPr>
              <w:t>נִֽאֲצ֛וּ אֶת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color w:val="FF0000"/>
                <w:sz w:val="24"/>
                <w:sz w:val="24"/>
                <w:szCs w:val="24"/>
                <w:rtl w:val="true"/>
              </w:rPr>
              <w:t>קְד֥וֹשׁ יִשְׂרָאֵ֖ל נָזֹ֥רוּ אָחֽוֹ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תיאור העם הולך ונהיה קרוב יותר 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גו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נ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ך לעומת זאת החטאים הולכים ומתעצ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חוט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ב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רע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שחית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זיבת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נאיצת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ובדה זו מעצימה את האכזבה והחומרה של חטאי הע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פשרות נוספת להתייחסות להדרגה היא הפוכ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13"/>
                <w:sz w:val="13"/>
                <w:szCs w:val="13"/>
                <w:rtl w:val="true"/>
              </w:rPr>
              <w:t>אף על פי שמשחיתים נקראו בנים</w:t>
            </w:r>
            <w:r>
              <w:rPr>
                <w:rFonts w:eastAsia="Times New Roman" w:cs="Arial" w:ascii="Arial" w:hAnsi="Arial"/>
                <w:sz w:val="13"/>
                <w:szCs w:val="13"/>
                <w:rtl w:val="true"/>
              </w:rPr>
              <w:t>."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משל הגוף החולה ונמשלו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הרקע ההסטורי לתיאור הפורענו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rtl w:val="true"/>
              </w:rPr>
              <w:t>[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פסוקים 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vertAlign w:val="subscript"/>
                <w:rtl w:val="true"/>
              </w:rPr>
              <w:t>ח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rtl w:val="true"/>
              </w:rPr>
              <w:t>]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פסוקים אלו מתוארת ציון כחולה אשר אין בו מקום ללא פג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פסוקים ז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ט מתואר העונש שיגיע וישאיר את בת ציון כסוכהבכר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 מן המפרשים הרואים בתיאור הארץ בפסוקים ז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ט את תיאור הארץ לאחר מסע סנחרי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זמנו של חזקיהו המלך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א עולה סנחריב ומחריב ערים רבות ביהוד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רק ירושלים נשארת לפליט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סע סנחריב מתואר בספר מלכים 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פרקים 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ח ו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ך מפרש לדוגמא ר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 לפסוק 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6985" w:type="dxa"/>
            <w:tcBorders/>
            <w:shd w:fill="FFE4B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ונותרה בת ציון כסוכה בכרם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ימי עוזיהו וג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מלכי יהוד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..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נבואה זו נאמרה בימי חזקיהו אחר שגלו עשרת השבטים כ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"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פסוק ט מדמה הנביא את החורבן שיגיע על בת צי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חורבנה של סד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ך בשונה מסד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אר בה פלט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ל הקשר בין חטאי העם ועונשו לחטאי סד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תייחס ביחידה הבאה בפרק ז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2" w:tgtFrame="_blank">
        <w:r>
          <w:rPr>
            <w:rStyle w:val="InternetLink"/>
            <w:rFonts w:ascii="Arial" w:hAnsi="Arial" w:cs="Arial"/>
            <w:b/>
            <w:b/>
            <w:bCs/>
            <w:color w:val="548DD4"/>
            <w:rtl w:val="true"/>
          </w:rPr>
          <w:t>תוכחה</w:t>
        </w:r>
        <w:r>
          <w:rPr>
            <w:rStyle w:val="InternetLink"/>
            <w:rFonts w:ascii="Arial" w:hAnsi="Arial" w:eastAsia="Times New Roman" w:cs="Arial"/>
            <w:b/>
            <w:b/>
            <w:bCs/>
            <w:color w:val="548DD4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548DD4"/>
            <w:rtl w:val="true"/>
          </w:rPr>
          <w:t>על</w:t>
        </w:r>
        <w:r>
          <w:rPr>
            <w:rStyle w:val="InternetLink"/>
            <w:rFonts w:ascii="Arial" w:hAnsi="Arial" w:eastAsia="Times New Roman" w:cs="Arial"/>
            <w:b/>
            <w:b/>
            <w:bCs/>
            <w:color w:val="548DD4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548DD4"/>
            <w:rtl w:val="true"/>
          </w:rPr>
          <w:t>עבודת</w:t>
        </w:r>
        <w:r>
          <w:rPr>
            <w:rStyle w:val="InternetLink"/>
            <w:rFonts w:ascii="Arial" w:hAnsi="Arial" w:eastAsia="Times New Roman" w:cs="Arial"/>
            <w:b/>
            <w:b/>
            <w:bCs/>
            <w:color w:val="548DD4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548DD4"/>
            <w:rtl w:val="true"/>
          </w:rPr>
          <w:t>ה</w:t>
        </w:r>
        <w:r>
          <w:rPr>
            <w:rStyle w:val="InternetLink"/>
            <w:rFonts w:cs="Arial" w:ascii="Arial" w:hAnsi="Arial"/>
            <w:b/>
            <w:b/>
            <w:bCs/>
            <w:color w:val="548DD4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548DD4"/>
            <w:rtl w:val="true"/>
          </w:rPr>
          <w:t>ללא</w:t>
        </w:r>
        <w:r>
          <w:rPr>
            <w:rStyle w:val="InternetLink"/>
            <w:rFonts w:ascii="Arial" w:hAnsi="Arial" w:eastAsia="Times New Roman" w:cs="Arial"/>
            <w:b/>
            <w:b/>
            <w:bCs/>
            <w:color w:val="548DD4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548DD4"/>
            <w:rtl w:val="true"/>
          </w:rPr>
          <w:t>צדקה</w:t>
        </w:r>
        <w:r>
          <w:rPr>
            <w:rStyle w:val="InternetLink"/>
            <w:rFonts w:ascii="Arial" w:hAnsi="Arial" w:eastAsia="Times New Roman" w:cs="Arial"/>
            <w:b/>
            <w:b/>
            <w:bCs/>
            <w:color w:val="548DD4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548DD4"/>
            <w:rtl w:val="true"/>
          </w:rPr>
          <w:t>ומשפט</w:t>
        </w:r>
        <w:r>
          <w:rPr>
            <w:rStyle w:val="InternetLink"/>
            <w:rFonts w:cs="Arial" w:ascii="Arial" w:hAnsi="Arial"/>
            <w:b/>
            <w:b/>
            <w:bCs/>
            <w:color w:val="548DD4"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548DD4"/>
            <w:rtl w:val="true"/>
          </w:rPr>
          <w:t>וקריאה</w:t>
        </w:r>
        <w:r>
          <w:rPr>
            <w:rStyle w:val="InternetLink"/>
            <w:rFonts w:ascii="Arial" w:hAnsi="Arial" w:eastAsia="Times New Roman" w:cs="Arial"/>
            <w:b/>
            <w:b/>
            <w:bCs/>
            <w:color w:val="548DD4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548DD4"/>
            <w:rtl w:val="true"/>
          </w:rPr>
          <w:t>לתשובה</w:t>
        </w:r>
        <w:r>
          <w:rPr>
            <w:rStyle w:val="InternetLink"/>
            <w:rFonts w:ascii="Arial" w:hAnsi="Arial" w:eastAsia="Times New Roman" w:cs="Arial"/>
            <w:b/>
            <w:b/>
            <w:bCs/>
            <w:color w:val="548DD4"/>
            <w:rtl w:val="true"/>
          </w:rPr>
          <w:t xml:space="preserve">  </w:t>
        </w:r>
        <w:r>
          <w:rPr>
            <w:rStyle w:val="InternetLink"/>
            <w:rFonts w:ascii="Arial" w:hAnsi="Arial" w:cs="Arial"/>
            <w:b/>
            <w:b/>
            <w:bCs/>
            <w:color w:val="548DD4"/>
            <w:rtl w:val="true"/>
          </w:rPr>
          <w:t>י</w:t>
        </w:r>
        <w:r>
          <w:rPr>
            <w:rStyle w:val="InternetLink"/>
            <w:rFonts w:cs="Arial" w:ascii="Arial" w:hAnsi="Arial"/>
            <w:b/>
            <w:b/>
            <w:bCs/>
            <w:color w:val="548DD4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548DD4"/>
            <w:rtl w:val="true"/>
          </w:rPr>
          <w:t>כ</w:t>
        </w:r>
      </w:hyperlink>
    </w:p>
    <w:tbl>
      <w:tblPr>
        <w:bidiVisual w:val="true"/>
        <w:tblW w:w="6985" w:type="dxa"/>
        <w:jc w:val="left"/>
        <w:tblInd w:w="14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5"/>
      </w:tblGrid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תוכחה על עבודת 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שאינה מבוססת על צדקה ומשפט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פסוקים י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ִׁמְע֥וּ דְבַר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קְצִינֵ֣י סְדֹ֑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ַאֲזִ֛ינוּ תּוֹרַ֥ת אֱלֹהֵ֖ינוּ עַ֥ם עֲמֹרָֽ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ָמָּ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ִּ֤י רֹ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ִבְחֵיכֶם֙ יֹאמַ֣ר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ָׂבַ֛עְתִּי עֹל֥וֹת אֵילִ֖ים וְחֵ֣לֶב מְרִיאִ֑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דַ֨ם פָּרִ֧ים וּכְבָשִׂ֛ים וְעַתּוּדִ֖ים לֹ֥א חָפָֽצְתִּ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ִ֣י תָבֹ֔אוּ לֵרָא֖וֹת פָּנָ֑י מִי בִקֵּ֥שׁ זֹ֛את מִיֶּדְכֶ֖ם רְמֹ֥ס חֲצֵרָֽ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ֹ֣א תוֹסִ֗יפוּ הָבִיא֙ מִנְחַת שָׁ֔וְא קְטֹ֧רֶת תּוֹעֵבָ֛ה הִ֖יא לִ֑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חֹ֤דֶשׁ וְשַׁבָּת֙ קְרֹ֣א מִקְרָ֔א לֹא אוּכַ֥ל אָ֖וֶן וַעֲצָרָֽ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חָדְשֵׁיכֶ֤ם וּמוֹעֲדֵיכֶם֙ שָׂנְאָ֣ה נַפְשִׁ֔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ָי֥וּ עָלַ֖י לָטֹ֑רַח נִלְאֵ֖יתִי נְשֹֽׂ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ּבְפָרִשְׂכֶ֣ם כַּפֵּיכֶ֗ם אַעְלִ֤ים עֵינַי֙ מִכֶּ֔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גַּ֛ם כִּֽ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תַרְבּ֥וּ תְפִלָּ֖ה אֵינֶ֣נִּי שֹׁמֵ֑עַ יְדֵיכֶ֖ם דָּמִ֥ים מָלֵֽאוּ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כיצד ניתן ליישב את הכינויים החמורים לעם ולמנהיגיו עם העובדה שהם פוקדים את המקדש בשפע קורבנות ועצרות קוד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ביקורת החמורה שבפרק זה מצביע על כך שהחברה כו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ל מנהיגי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על פשוטי העם שב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משיכים לקיים את המצוות שבין אדם למקום המתבטאות במקד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בקורבנות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חגים ובתפיל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ך מכיוון שאינם מקיימים מצוות בין אדם לחבר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חברה כולה מלאה בעוולות באי צדק ובמרמס החל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ין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קבל לרצון גם את עבודת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בין אדם למק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ין חפץ 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עבודת קודש כלפי אלוקים בלב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אשר היא לא מלווה בחברה מתוקנת המקיימת מצוות בי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דם –לחבר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הו החידוש הגדול שבנבואת ישעיה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שר מביא לעם את תוכחת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מרות שהעם חושב שהוא נוהג כשור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כיוון שהוא מקיים את כל הדרוש במצוות בין אדם למק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ין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קבל מצוות אל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אשר הן נפרד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קיום חברה צודקת וחומל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מהו יחס 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לעבודת המקדש כפי שהנביא מתאר אותה בנבואתו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13"/>
                <w:szCs w:val="13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098165" cy="297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165" cy="297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69"/>
                                    <w:gridCol w:w="2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יחס ה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993366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קורבנו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מה ל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בעת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א חפצת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יחס להקטרו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א תוסיפו – מנחת שו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תועבה היא ל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יחס לעצרות קודש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color w:val="3366FF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תפילו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מי ביקש זאת מידכם רמוס חצר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לא אוכל און ועצר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שנאה נפשי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יו עלי לטורח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נלאיתי נשו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עלים עיני מכ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אינני שומע ידיכם דמים מלא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993366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עבודת הקורבנות במקדש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רב זבחיכ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עולות איל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דם פרים וכבשים ועתוד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קטרו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הביא מנח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קטור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עצרות קודש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color w:val="3366FF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3366FF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ותפיל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תבואו לראות פ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חודש ושבת קרא מקר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חודשכם ומועדיכ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בפרשכם כפיכ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Arial" w:hAnsi="Arial" w:eastAsia="Times New Roman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תרבו תפיל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95pt;height:234.6pt;mso-wrap-distance-left:2.25pt;mso-wrap-distance-right:0pt;mso-wrap-distance-top:0pt;mso-wrap-distance-bottom:0pt;margin-top:-2.25pt;mso-position-vertical:center;mso-position-vertical-relative:text;margin-left:100.8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9"/>
                              <w:gridCol w:w="2210"/>
                            </w:tblGrid>
                            <w:tr>
                              <w:trPr/>
                              <w:tc>
                                <w:tcPr>
                                  <w:tcW w:w="2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ס ה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9336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ורבנ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ה ל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עת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 חפצת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ס להקטר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 תוסיפו – מנחת שו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עבה היא ל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חס לעצרות קודש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color w:val="3366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תפיל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 ביקש זאת מידכם רמוס חצר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 אוכל און ועצר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אה נפשי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ו עלי לטורח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לאיתי נשו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עלים עיני מכ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נני שומע ידיכם דמים מלאו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בודת הקורבנות במקדש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ב זבחיכ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לות איל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ם פרים וכבשים ועתוד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66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טר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יא מנח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טור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צרות קודש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color w:val="3366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תפיל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בואו לראות פנ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דש ושבת קרא מקר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דשכם ומועדיכ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פרשכם כפיכ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רבו תפיל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דוע בא הנביא בטענות על עבודת הקורבנות והרי היא מצווה מן התור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?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פסוקים הבאים אשר מתארי את חטאי העם במצוות שבין אדם לחבר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ם אלו שבעקבותם גם עבודת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מקדש אינה רצוי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ל נושא זה בפרקנ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בנבואות נוספ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או מאמרים בהעשרה ובהקשר רחב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קריאה לתשובה פסוקים טז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ַחֲצוּ֙ הִזַּכּ֔וּ הָסִ֛ירוּ רֹ֥עַ מַעַלְלֵיכֶ֖ם מִנֶּ֣גֶד עֵינָ֑י חִדְל֖וּ הָרֵֽעַ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ִמְד֥וּ הֵיטֵ֛ב דִּרְשׁ֥וּ מִשְׁפָּ֖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ַשְּׁר֣וּ חָמ֑וֹץ שִׁפְט֣וּ יָת֔וֹם רִ֖יבוּ אַלְמָנָֽ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ְכוּ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ָ֛א וְנִוָּֽכְחָ֖ה יֹאמַ֣ר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ִֽהְי֨וּ חֲטָאֵיכֶ֤ם כַּשָּׁנִים֙ כַּשֶּׁ֣לֶג יַלְבִּ֔ינו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ַאְדִּ֥ימוּ כַתּוֹלָ֖ע כַּצֶּ֥מֶר יִהְיֽוּ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תֹּאב֖וּ וּשְׁמַעְתֶּ֑ם ט֥וּב הָאָ֖רֶץ תֹּאכֵֽל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אִ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תְּמָאֲנ֖וּ וּמְרִיתֶ֑ם חֶ֣רֶב תְּאֻכְּל֔ו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ִ֛י פִּ֥י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דִּבֵּֽ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אילו שתי דרכים אפשרויות מציע הפרק לביעור השחיתו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נן שתי אפשרוי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ם העם ישמע בקול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רי שיזכה לשפע טוב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אם ל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רי שיקבל עונש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יפול בחר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אִם תֹּאבוּ וּשְׁמַעְתֶּם טוּב הָאָרֶץ </w:t>
            </w:r>
            <w:r>
              <w:rPr>
                <w:rFonts w:ascii="Arial" w:hAnsi="Arial" w:eastAsia="Times New Roman" w:cs="Arial"/>
                <w:color w:val="3366FF"/>
                <w:sz w:val="24"/>
                <w:sz w:val="24"/>
                <w:szCs w:val="24"/>
                <w:rtl w:val="true"/>
              </w:rPr>
              <w:t>תֹּאכֵלוּ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וְאִם תְּמָאֲנו וּמְרִיתֶם חֶרֶב </w:t>
            </w:r>
            <w:r>
              <w:rPr>
                <w:rFonts w:ascii="Arial" w:hAnsi="Arial" w:eastAsia="Times New Roman" w:cs="Arial"/>
                <w:color w:val="3366FF"/>
                <w:sz w:val="24"/>
                <w:sz w:val="24"/>
                <w:szCs w:val="24"/>
                <w:rtl w:val="true"/>
              </w:rPr>
              <w:t xml:space="preserve">תְּאֻכְּלו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תאוכלו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=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תאכל אתכם חרב האוי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לחרב יש פה כמו בביטוי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פי חר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נביא משתמש בהיפוך של המילה כך שהצליל שלה נשאר דומה אך משמעותה הפוכ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ין אכילת של טוב הארץ לבין להאכל על ידי החר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היחידה פתחה בקריאה לשמיע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מעו דבר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קציני סד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מסיימת 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ם תאבו ושמעת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יפוכה של השמיעה הוא המר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אלו שתי דרכים הניצבות בפני הע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עונשן ושכרן בציד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!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פסוק ט מדמה הנביא את החורבן שיגיע על בת צי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חורבנה של סד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ך בשונה מסד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אר בה פלט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ל הקשר בין חטאי העם ועונשו לחטאי סד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תייחס ביחידה הבאה בפרק ז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StrongEmphasis"/>
          <w:rFonts w:ascii="Arial" w:hAnsi="Arial" w:cs="Arial"/>
          <w:color w:val="548DD4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548DD4"/>
        </w:rPr>
      </w:pPr>
      <w:r>
        <w:rPr>
          <w:rStyle w:val="StrongEmphasis"/>
          <w:b w:val="false"/>
          <w:b w:val="false"/>
          <w:bCs w:val="false"/>
          <w:color w:val="548DD4"/>
          <w:rtl w:val="true"/>
        </w:rPr>
        <w:t>קינה</w:t>
      </w:r>
      <w:r>
        <w:rPr>
          <w:rStyle w:val="StrongEmphasis"/>
          <w:rFonts w:eastAsia="Times New Roman" w:cs="Times New Roman"/>
          <w:b w:val="false"/>
          <w:b w:val="false"/>
          <w:bCs w:val="false"/>
          <w:color w:val="548DD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548DD4"/>
          <w:rtl w:val="true"/>
        </w:rPr>
        <w:t>על</w:t>
      </w:r>
      <w:r>
        <w:rPr>
          <w:rStyle w:val="StrongEmphasis"/>
          <w:rFonts w:eastAsia="Times New Roman" w:cs="Times New Roman"/>
          <w:b w:val="false"/>
          <w:b w:val="false"/>
          <w:bCs w:val="false"/>
          <w:color w:val="548DD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548DD4"/>
          <w:rtl w:val="true"/>
        </w:rPr>
        <w:t>מצב</w:t>
      </w:r>
      <w:r>
        <w:rPr>
          <w:rStyle w:val="StrongEmphasis"/>
          <w:rFonts w:eastAsia="Times New Roman" w:cs="Times New Roman"/>
          <w:b w:val="false"/>
          <w:b w:val="false"/>
          <w:bCs w:val="false"/>
          <w:color w:val="548DD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548DD4"/>
          <w:rtl w:val="true"/>
        </w:rPr>
        <w:t>החברה</w:t>
      </w:r>
      <w:r>
        <w:rPr>
          <w:rStyle w:val="StrongEmphasis"/>
          <w:rFonts w:eastAsia="Times New Roman" w:cs="Times New Roman"/>
          <w:b w:val="false"/>
          <w:b w:val="false"/>
          <w:bCs w:val="false"/>
          <w:color w:val="548DD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548DD4"/>
          <w:rtl w:val="true"/>
        </w:rPr>
        <w:t>בציון</w:t>
      </w:r>
      <w:r>
        <w:rPr>
          <w:rStyle w:val="StrongEmphasis"/>
          <w:b w:val="false"/>
          <w:bCs w:val="false"/>
          <w:color w:val="548DD4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color w:val="548DD4"/>
          <w:rtl w:val="true"/>
        </w:rPr>
        <w:t>והבטחה</w:t>
      </w:r>
      <w:r>
        <w:rPr>
          <w:rStyle w:val="StrongEmphasis"/>
          <w:rFonts w:eastAsia="Times New Roman" w:cs="Times New Roman"/>
          <w:b w:val="false"/>
          <w:b w:val="false"/>
          <w:bCs w:val="false"/>
          <w:color w:val="548DD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548DD4"/>
          <w:rtl w:val="true"/>
        </w:rPr>
        <w:t>להשבת</w:t>
      </w:r>
      <w:r>
        <w:rPr>
          <w:rStyle w:val="StrongEmphasis"/>
          <w:rFonts w:eastAsia="Times New Roman" w:cs="Times New Roman"/>
          <w:b w:val="false"/>
          <w:b w:val="false"/>
          <w:bCs w:val="false"/>
          <w:color w:val="548DD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548DD4"/>
          <w:rtl w:val="true"/>
        </w:rPr>
        <w:t>הצדק</w:t>
      </w:r>
      <w:r>
        <w:rPr>
          <w:rStyle w:val="StrongEmphasis"/>
          <w:rFonts w:eastAsia="Times New Roman" w:cs="Times New Roman"/>
          <w:b w:val="false"/>
          <w:b w:val="false"/>
          <w:bCs w:val="false"/>
          <w:color w:val="548DD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548DD4"/>
          <w:rtl w:val="true"/>
        </w:rPr>
        <w:t>כא</w:t>
      </w:r>
      <w:r>
        <w:rPr>
          <w:rStyle w:val="StrongEmphasis"/>
          <w:b w:val="false"/>
          <w:bCs w:val="false"/>
          <w:color w:val="548DD4"/>
          <w:rtl w:val="true"/>
        </w:rPr>
        <w:t>-</w:t>
      </w:r>
      <w:r>
        <w:rPr>
          <w:rStyle w:val="StrongEmphasis"/>
          <w:b w:val="false"/>
          <w:b w:val="false"/>
          <w:bCs w:val="false"/>
          <w:color w:val="548DD4"/>
          <w:rtl w:val="true"/>
        </w:rPr>
        <w:t>לא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548DD4"/>
        </w:rPr>
      </w:pPr>
      <w:r>
        <w:rPr>
          <w:rtl w:val="true"/>
        </w:rPr>
      </w:r>
    </w:p>
    <w:tbl>
      <w:tblPr>
        <w:bidiVisual w:val="true"/>
        <w:tblW w:w="6985" w:type="dxa"/>
        <w:jc w:val="left"/>
        <w:tblInd w:w="14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5"/>
      </w:tblGrid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תיאור מצב החברה בציון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פסוקים כא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ֵיכָה֙ הָיְתָ֣ה לְזוֹנָ֔ה קִרְיָ֖ה נֶאֱמָנָ֑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ְלֵאֲתִ֣י מִשְׁפָּ֗ט צֶ֛דֶק יָלִ֥ין בָּ֖הּ וְעַתָּ֥ה מְרַצְּחִֽ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ַסְפֵּ֖ךְ הָיָ֣ה לְסִיגִ֑ים סָבְאֵ֖ךְ מָה֥וּל בַּמָּֽיִ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ָׂרַ֣יִךְ סוֹרְרִ֗ים וְחַבְרֵי֙ גַּנָּבִ֔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ֻלּוֹ֙ אֹהֵ֣ב שֹׁ֔חַד וְרֹדֵ֖ף שַׁלְמֹנִ֑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ָתוֹם֙ לֹ֣א יִשְׁפֹּ֔טוּ וְרִ֥יב אַלְמָנָ֖ה לֹֽ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ָב֥וֹא אֲלֵיהֶֽ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את אילו מגזרים מאשים הנביא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ומהי ההאשמה נגדם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פסוקים אלו מואשמת הנהגת הע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שרים והמנהגים השונ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האשמה המרכזית היא עיוות הצדק ופגיעה בשכבות החלשות של החבר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שוחד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צ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גניב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משפט המונע מרדיפת ממון והפוגע בשל כך ביתום ובאלמנ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פסוקים אלו אנו שומעים על חטאי העם ומנהיגיו במצוות בין אדם אדם לחבר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שום כך אין מצוות בין אדם למקום שהם מקיימים במקדש ובחג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תקבלים לרצון לפני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.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הבטחה לכילוי הרשע ולהשבת הצדק פסוקים כד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ָכֵ֗ן נְאֻ֤ם הָֽאָדוֹן֙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צְבָא֔וֹת אֲבִ֖יר יִשְׂרָאֵ֑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֚וֹי אֶנָּחֵ֣ם מִצָּרַ֔י וְאִנָּקְמָ֖ה מֵאוֹיְבָֽ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אָשִׁ֤יבָה יָדִי֙ עָלַ֔יִךְ וְאֶצְרֹ֥ף כַּבֹּ֖ר סִיגָ֑יִךְ וְאָסִ֖ירָה כָּ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ְּדִילָֽיִךְ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אָשִׁ֤יבָה שֹׁפְטַ֙יִךְ֙ כְּבָרִ֣אשֹׁנָ֔ה וְיֹעֲצַ֖יִךְ כְּבַתְּחִלָּ֑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ַחֲרֵי כֵ֗ן יִקָּ֤רֵא לָךְ֙ עִ֣יר הַצֶּ֔דֶק קִרְיָ֖ה נֶאֱמָנָֽ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צִיּ֖וֹן בְּמִשְׁפָּ֣ט תִּפָּדֶ֑ה וְשָׁבֶ֖יהָ בִּצְדָקָֽ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שֶׁ֧בֶר פֹּשְׁעִ֛ים וְחַטָּאִ֖ים יַחְדָּ֑ו וְעֹזְבֵ֥י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ִכְלֽוּ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ט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ִ֣י יֵבֹ֔שׁוּ מֵאֵילִ֖ים אֲשֶׁ֣ר חֲמַדְתֶּ֑ם וְתַ֨חְפְּר֔וּ מֵהַגַּנּ֖וֹת אֲשֶׁ֥ר בְּחַרְתֶּֽ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ִ֣י תִֽהְי֔וּ כְּאֵלָ֖ה נֹבֶ֣לֶת עָלֶ֑הָ וּֽכְגַנָּ֔ה אֲשֶׁר מַ֖יִם אֵ֥ין לָֽהּ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הָיָ֤ה הֶחָסֹן֙ לִנְעֹ֔רֶת וּפֹעֲל֖וֹ לְנִיצ֑וֹ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ּבָעֲר֧וּ שְׁנֵיהֶ֛ם יַחְדָּ֖ו וְאֵ֥ין מְכַבֶּֽה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מה היחס בין דרשו משפט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ובין ואשיבה שופטיך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מי יפעל להשבת הצדק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וְאָשִׁיבָה יָדִי עָלַיִךְ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וְאָשִׁיבָה שֹׁפְטַיִךְ כְּבָרִאשֹׁנָ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אשיבה ידי עליך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כה אחר מכ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ד כלותי הפושע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ציון לא תיפדה בעבודת הקרבנות בלב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לא רק אם היא תלווה בעשיית צדק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עם יש את האפשרות לעשות תשובה ולתקן את המצב בדרך של השבת הצד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בל אם לא יעשו זא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עשה זאת הק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 בדרך קשה של כילוי הרשעה והשארת שרי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פסוקי הסיו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מבטיחים את כילוי הרשע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דימויי התייבשות ובער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 הרואים בהם עונש על 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 שנעדרה מן הפרק עד כ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מבנה כיאסטי הממחיש את המהפך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תלמידי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אֵיכָה הָיְתָה לְזוֹנָה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FFFF00" w:val="clear"/>
                <w:rtl w:val="true"/>
              </w:rPr>
              <w:t>קִרְיָה נֶאֱמָנָ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מְלֵאֲתִי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00FF00" w:val="clear"/>
                <w:rtl w:val="true"/>
              </w:rPr>
              <w:t>מִשְׁפָּט צֶדֶק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יָלִין בָּה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עַתָּה מְרַצְּחִ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כַּסְפֵּךְ הָיָה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FF6600" w:val="clear"/>
                <w:rtl w:val="true"/>
              </w:rPr>
              <w:t>לְסִיגִים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סָבְאֵךְ מָהוּל בַּמָּיִ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00FFFF" w:val="clear"/>
                <w:rtl w:val="true"/>
              </w:rPr>
              <w:t>שָׂרַיִךְ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סוֹרְרִים וְחַבְרֵי גַּנָּבִ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ֻלּוֹ אֹהֵב שֹׁחַד וְרֹדֵף שַׁלְמֹנִ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ָתוֹם לֹא יִשְׁפֹּטוּ וְרִיב אַלְמָנָה לֹא יָבוֹא אֲלֵיהֶ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פ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CC99FF" w:val="clear"/>
                <w:rtl w:val="true"/>
              </w:rPr>
              <w:t>לָכֵן נְאֻם הָאָדוֹן ה</w:t>
            </w:r>
            <w:r>
              <w:rPr>
                <w:rFonts w:eastAsia="Times New Roman" w:cs="Arial" w:ascii="Arial" w:hAnsi="Arial"/>
                <w:sz w:val="24"/>
                <w:szCs w:val="24"/>
                <w:shd w:fill="CC99FF" w:val="clear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CC99FF" w:val="clear"/>
                <w:rtl w:val="true"/>
              </w:rPr>
              <w:t>צְבָאוֹת אֲבִיר יִשְׂרָאֵ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וֹי אֶנָּחֵם מִצָּרַי וְאִנָּקְמָה מֵאוֹיְבָ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וְאָשִׁיבָה יָדִי עָלַיִךְ וְאֶצְרֹף כַּבֹּר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FF6600" w:val="clear"/>
                <w:rtl w:val="true"/>
              </w:rPr>
              <w:t>סִיגָיִךְ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וְאָסִירָה כָּל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FF6600" w:val="clear"/>
                <w:rtl w:val="true"/>
              </w:rPr>
              <w:t>בְּדִילָיִךְ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וְאָשִׁיבָה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00FFFF" w:val="clear"/>
                <w:rtl w:val="true"/>
              </w:rPr>
              <w:t>שֹׁפְטַיִךְ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כְּבָרִאשֹׁנָה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00FFFF" w:val="clear"/>
                <w:rtl w:val="true"/>
              </w:rPr>
              <w:t xml:space="preserve">וְיֹעֲצַיִךְ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ְבַתְּחִלָּ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אַחֲרֵי כֵן יִקָּרֵא לָךְ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00FF00" w:val="clear"/>
                <w:rtl w:val="true"/>
              </w:rPr>
              <w:t>עִיר הַצֶּדֶק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FFFF00" w:val="clear"/>
                <w:rtl w:val="true"/>
              </w:rPr>
              <w:t>קִרְיָה נֶאֱמָנָה</w:t>
            </w:r>
            <w:r>
              <w:rPr>
                <w:rFonts w:eastAsia="Times New Roman" w:cs="Arial" w:ascii="Arial" w:hAnsi="Arial"/>
                <w:sz w:val="24"/>
                <w:szCs w:val="24"/>
                <w:shd w:fill="FFFF00" w:val="clea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צִיּוֹן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00FF00" w:val="clear"/>
                <w:rtl w:val="true"/>
              </w:rPr>
              <w:t>בְּמִשְׁפָּט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תִּפָּדֶה וְשָׁבֶיהָ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shd w:fill="00FF00" w:val="clear"/>
                <w:rtl w:val="true"/>
              </w:rPr>
              <w:t>בִּצְדָקָ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העמק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ראב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ע מקשר את חלקי הפרק לכדי מהלך רציף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 [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הלך הפרק לפי א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: -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תחיל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חידה 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נביא מוכיח את העם בסיגנון שירת האזינו כדי לרמוז לו שהפורענות שבשירה נצבת כעת לפתח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שם כך הוא גם מפנה את תשומת ליבו של העם למצב ארצו הקשה וההרו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פתע העם קובל בפ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 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סוף היחידה הראשונ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ה זה עשה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סדום היינו לעמורה דמינ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?!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ומר להם הנבי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ומנם כך הם פני הדב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תם נוהגים כקציני סדום וכעם עמור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על כן נענשים בחומרה כה רב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הו פס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בעקבותיו כל היחידה השני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בל עדיין הדבר בידכם 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אם תיטיבו דרככ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טוב הארץ תאכל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יוון שאין העם נענה לאתגר התשוב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פוצח הנביא בקינה המרמזת לכך ששלב העונש אכן בא יבו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חלק ג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זהו פשר הקינה בסוף הפרק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color w:val="548DD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b w:val="false"/>
          <w:b w:val="false"/>
          <w:bCs w:val="false"/>
          <w:color w:val="548DD4"/>
          <w:rtl w:val="true"/>
        </w:rPr>
        <w:t>הקשר</w:t>
      </w:r>
      <w:r>
        <w:rPr>
          <w:rStyle w:val="StrongEmphasis"/>
          <w:rFonts w:eastAsia="Times New Roman" w:cs="Times New Roman"/>
          <w:b w:val="false"/>
          <w:b w:val="false"/>
          <w:bCs w:val="false"/>
          <w:color w:val="548DD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548DD4"/>
          <w:rtl w:val="true"/>
        </w:rPr>
        <w:t>רחב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548DD4"/>
        </w:rPr>
      </w:pPr>
      <w:r>
        <w:rPr>
          <w:rtl w:val="true"/>
        </w:rPr>
      </w:r>
    </w:p>
    <w:tbl>
      <w:tblPr>
        <w:bidiVisual w:val="true"/>
        <w:tblW w:w="6985" w:type="dxa"/>
        <w:jc w:val="left"/>
        <w:tblInd w:w="14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5"/>
      </w:tblGrid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סדום ועמורה כבניין אב לעיוות הצדק והמשפט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דימוי מצבה של ירושלים לסד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עיר המשמשת בניין אב לעיוות הצדק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בר בספר בראשית מצטיירת תרבותו של בית אברהם כמנוגדת תכלית הניגוד לסדו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דרכו של בית אברהם היא דרך הצדקה והמשפט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ראשית פרק י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ִי יְדַעְתִּיו לְמַעַן אֲשֶׁר יְצַוֶּה אֶת בָּנָיו וְאֶת בֵּיתוֹ אַחֲרָי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שָׁמְרוּ דֶּרֶךְ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ַעֲשׂוֹת צְדָקָה וּמִשְׁפָּט לְמַעַן הָבִיא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ַל אַבְרָהָם אֵת אֲשֶׁר דִּבֶּר עָלָי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לעומת זא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ַיֹּאמֶר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ַעֲקַת סְדֹם וַעֲמֹרָה כִּי רָבָּה וְחַטָּאתָם כִּי כָבְדָה מְאֹ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ֵרֲדָה נָּא וְאֶרְאֶה הַכְּצַעֲקָתָהּ הַבָּאָה אֵלַי עָשׂוּ כָּלָה וְאִם לֹא אֵדָעָ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עוד שאברהם מחנך את בני ביתו לעשות צדק ומשפט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ורד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עשות משפט ברשעי סדו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ל שצעקת העשוקים בה הרקיעה שחקים באין שופט בעי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עיהו חש בדורו שירושלים הפכה לסד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עיר צדק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עיר עושק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עיר שהצדק לן בה הפכה לעיר מרצח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בטיח להשיב את ירושלים לתיקונ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לכלות את רשעי העי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סדום שזורה בפרקנו בכל היחיד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עונשה של יהודה כעונשה של סדו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FF6600"/>
                <w:sz w:val="24"/>
                <w:sz w:val="24"/>
                <w:szCs w:val="24"/>
                <w:rtl w:val="true"/>
              </w:rPr>
              <w:t xml:space="preserve">ביחידה א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הפכת זר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, 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סדום הינו לעמורה דמינ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אנשיה חטאים כאנשי סדו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color w:val="FF6600"/>
                <w:sz w:val="24"/>
                <w:sz w:val="24"/>
                <w:szCs w:val="24"/>
                <w:rtl w:val="true"/>
              </w:rPr>
              <w:t>ביחידה ב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קציני סדום עם עמור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דרכה של סדום רמיסת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משפט והצדק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color w:val="FF6600"/>
                <w:sz w:val="24"/>
                <w:sz w:val="24"/>
                <w:szCs w:val="24"/>
                <w:rtl w:val="true"/>
              </w:rPr>
              <w:t>ביחידה ג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לאתי משפט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צדק ילין ב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עתה מרצח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!'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תוכחת נביאים על עבודת הקורבנות שאינה ממקום נכון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ואינה רצויה לפני 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':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וד מקומות בתנ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ך בהם הנביאים מביאים ביקורת על עבודת הקורבנות שאינה ממקום נכ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כל המקומות אין כמובן ביקורת נגד הקורבנת עצמ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הם מצוות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לא שאין 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חפץ בקורבנות א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לא שמיעה בקול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ליכה בדרך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: </w:t>
            </w:r>
          </w:p>
        </w:tc>
      </w:tr>
      <w:tr>
        <w:trPr/>
        <w:tc>
          <w:tcPr>
            <w:tcW w:w="6985" w:type="dxa"/>
            <w:tcBorders/>
            <w:shd w:fill="BDB76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מואל א ט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ַיֹּאמֶר שְׁמוּאֵ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ַחֵפֶץ ל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ְּעֹלוֹת וּזְבָחִים כִּשְׁמֹעַ בְּקוֹל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הִנֵּה שְׁמֹעַ מִזֶּבַח טוֹב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ְהַקְשִׁיב מֵחֵלֶב אֵילִ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ירמיהו פרק ז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ֹה אָמַר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צְבָאוֹת אֱלֹהֵי יִשְׂרָאֵל עֹלוֹתֵיכֶם סְפוּ עַל זִבְחֵיכֶם וְאִכְלוּ בָשָׂ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ִי לֹא דִבַּרְתִּי אֶת אֲבוֹתֵיכֶם וְלֹא צִוִּיתִים בְּיוֹם הוציא הוֹצִיאִי אוֹתָם מֵאֶרֶץ מִצְרָיִם עַל דִּבְרֵי עוֹלָה וָזָבַח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ג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ִּי אִם אֶת הַדָּבָר הַזֶּה צִוִּיתִי אוֹתָם לֵאמֹר שִׁמְעוּ בְקוֹלִ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ְהָיִיתִי לָכֶם לֵאלֹהִים וְאַתֶּם תִּהְיוּ לִי לְעָם וַהֲלַכְתֶּם בְּכָל הַדֶּרֶךְ אֲשֶׁר אֲצַוֶּה אֶתְכֶם לְמַעַן יִיטַב לָכֶ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ערה על פסוק כא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מירה צינית שעניינה איכלו את בשר הקרבנות כשלמ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ין צורך להאכיל את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...)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על המקום של היתום והאלמנה בתיאור החברה החלשה בת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תי יחידות של תוכחה מסתייימות בפרק באזכור רמיסת היתום והאלמ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שִׁפְטוּ יָתוֹם רִיבוּ אַלְמָנָה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פס יז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ָתוֹם לֹא יִשְׁפֹּטוּ וְרִיב אַלְמָנָה לֹא יָבוֹא אֲלֵיהֶ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 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פס כג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חברה היהודית לכל אדם היתה נחלה מאת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 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זולת הכהנים והלויים שהתפרנסו ממתנות הע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נחלה היוותה בסיס כלכל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גר לא היתה נחלה ולא משפחה תומכ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כן לאלמנות וליתומים שהמשען הכלכלי שלהם נעד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ם נאלצו למכור את נחלותיה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ל כן הם היווו חוליות חלשות כלכלי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 xml:space="preserve">שנאלצו ללקט מתנות עניים 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מו במגילת רו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לא תמיד ניתנו בעין יפ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 (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גזלת העני בבתיכ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עיהו ג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בחברה עושקת הם צברו חובות והשתעבדו לנוש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עיתים מכרו את בניהם ובנותיהם לעבדות כדי לשלם את חוב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)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ד שלא נותר להם דב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הם הפכו רדופי נושים וחסרי יש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גם בבתי המשפט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אם הכל נמדד ב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וחד ובשלמונ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לעניים לא היה כסף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לא מעמד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ם נותרו ללא סיוע משפטי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ללא מגן ומושיע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ערה למור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אם החלטתם להביא הרחבה ז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יש להיות רגישים בנושא זה בהבאתו לכית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של הימצאותם של תלמידים יתומים בכית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חשבו האם זה מתאי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וכיצד ניתן להביא נושא זה לכית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יתן לדבר גם על המצב החברתי השונ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היה בחברה הקדומה לעומת החברה שלנ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color w:val="548DD4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548DD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b w:val="false"/>
          <w:b w:val="false"/>
          <w:bCs w:val="false"/>
          <w:color w:val="548DD4"/>
          <w:rtl w:val="true"/>
        </w:rPr>
        <w:t>הקשר</w:t>
      </w:r>
      <w:r>
        <w:rPr>
          <w:rStyle w:val="StrongEmphasis"/>
          <w:rFonts w:eastAsia="Times New Roman" w:cs="Times New Roman"/>
          <w:b w:val="false"/>
          <w:b w:val="false"/>
          <w:bCs w:val="false"/>
          <w:color w:val="548DD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548DD4"/>
          <w:rtl w:val="true"/>
        </w:rPr>
        <w:t>אישי</w:t>
      </w:r>
    </w:p>
    <w:p>
      <w:pPr>
        <w:pStyle w:val="Normal"/>
        <w:jc w:val="left"/>
        <w:rPr>
          <w:rStyle w:val="StrongEmphasis"/>
          <w:b w:val="false"/>
          <w:b w:val="false"/>
          <w:bCs w:val="false"/>
          <w:color w:val="548DD4"/>
        </w:rPr>
      </w:pPr>
      <w:r>
        <w:rPr>
          <w:rtl w:val="true"/>
        </w:rPr>
      </w:r>
    </w:p>
    <w:tbl>
      <w:tblPr>
        <w:bidiVisual w:val="true"/>
        <w:tblW w:w="6985" w:type="dxa"/>
        <w:jc w:val="left"/>
        <w:tblInd w:w="14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5"/>
      </w:tblGrid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13"/>
                <w:szCs w:val="1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יחידה א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על כפיות הטוב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ביטויים רבים הוקדשו ביחידה ז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שם הבהרת חומרת החטא של כפיות הטובה כלפי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'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נראה שזהו יסוד שלילי ממנו צומחות רעות רבות בספר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יכן אנו נפגשים בכפיות הטובה בחיינו הי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יחידה ב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על עבודת ה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השלמה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אם אפשר לעבוד את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ללא שמירה על מצוות בין אדם למקום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?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אם הם מכירים סיטואציות בהם הם עמדו מול פער בין קיום מצוות בין אדם למקום לקיום מצוות בין אדם לחבר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?</w:t>
              <w:br/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אם שמירה על חברה צודקת ומשפט צדק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ם מחובות עבודת ה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שלנ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? </w:t>
            </w:r>
          </w:p>
        </w:tc>
      </w:tr>
      <w:tr>
        <w:trPr/>
        <w:tc>
          <w:tcPr>
            <w:tcW w:w="6985" w:type="dxa"/>
            <w:tcBorders/>
            <w:shd w:fill="CD853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יחידה ב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b/>
                <w:b/>
                <w:bCs/>
                <w:sz w:val="24"/>
                <w:sz w:val="24"/>
                <w:szCs w:val="24"/>
                <w:rtl w:val="true"/>
              </w:rPr>
              <w:t>על היחס לחלשים בחברה ועל דרכי התיקון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יהן השכבות הזקוקות היום בחברה שלנו להגנה משפטית מוגברת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על מי מוטלת החובה לדאוג לשכבות אל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האם יש לדעתך קשר בין המצב המדיני למצב המוסרי ואם כ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sz w:val="24"/>
                <w:sz w:val="24"/>
                <w:szCs w:val="24"/>
                <w:rtl w:val="true"/>
              </w:rPr>
              <w:t>כיצד יכול לבוא התיקון</w:t>
            </w: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  <w:t>?</w:t>
            </w:r>
          </w:p>
        </w:tc>
      </w:tr>
    </w:tbl>
    <w:p>
      <w:pPr>
        <w:pStyle w:val="Normal"/>
        <w:spacing w:before="0" w:after="200"/>
        <w:jc w:val="left"/>
        <w:rPr>
          <w:rStyle w:val="StrongEmphasis"/>
          <w:b w:val="false"/>
          <w:b w:val="false"/>
          <w:bCs w:val="false"/>
          <w:color w:val="548DD4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Dor"/>
      <w:color w:val="000000"/>
      <w:sz w:val="28"/>
      <w:szCs w:val="28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eastAsia="Times New Roman" w:cs="Times New Roman"/>
      <w:color w:val="000000"/>
      <w:sz w:val="13"/>
      <w:szCs w:val="13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eastAsia="Times New Roman" w:cs="Times New Roman"/>
      <w:color w:val="000000"/>
      <w:sz w:val="13"/>
      <w:szCs w:val="13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ab18c1d5-6178-4ed0-873a-3239b5462b56&amp;lang=HE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59:00Z</dcterms:created>
  <dc:creator>ower</dc:creator>
  <dc:description/>
  <dc:language>en-US</dc:language>
  <cp:lastModifiedBy>ower</cp:lastModifiedBy>
  <dcterms:modified xsi:type="dcterms:W3CDTF">2012-09-13T00:59:00Z</dcterms:modified>
  <cp:revision>2</cp:revision>
  <dc:subject/>
  <dc:title/>
</cp:coreProperties>
</file>