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שעיהו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</w:t>
      </w:r>
    </w:p>
    <w:p>
      <w:pPr>
        <w:pStyle w:val="Heading3"/>
        <w:shd w:fill="EDEDED" w:val="clear"/>
        <w:bidi w:val="1"/>
        <w:jc w:val="left"/>
        <w:rPr>
          <w:rFonts w:ascii="Arial" w:hAnsi="Arial" w:cs="Arial"/>
          <w:color w:val="4F4F4F"/>
          <w:sz w:val="21"/>
          <w:szCs w:val="21"/>
        </w:rPr>
      </w:pP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פרק לה מתאר בצבעים עזים ומרהיבים את תמונת הגאולה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שבשיאה מסעם של הגולים אל ציון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בפרק ביטויי שמחה מגוונים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ותיאורים של פריחת המדבר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>,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ונביעת מימיו וריפוי מומי האדם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ברובד נוסף רומזת הנבואה להשוואה בין גאולת מצרים לגאולה העתידית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ולכך שהאחרונה גדולה מן הראשונה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התמונה מתבהרת אט אט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 xml:space="preserve">ורק בחלקו האחרון של הפרק 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>[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מתברר ששמחה זו היא תוצאה של שיבת הגולים לציון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והקווים כולם מצטרפים לתמונה שלמה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4F4F"/>
          <w:sz w:val="21"/>
          <w:sz w:val="21"/>
          <w:szCs w:val="21"/>
          <w:rtl w:val="true"/>
        </w:rPr>
        <w:t>הפרק ילמד בשני שיעורים</w:t>
      </w:r>
      <w:r>
        <w:rPr>
          <w:rFonts w:cs="Arial" w:ascii="Arial" w:hAnsi="Arial"/>
          <w:b/>
          <w:bCs/>
          <w:color w:val="4F4F4F"/>
          <w:sz w:val="21"/>
          <w:szCs w:val="21"/>
          <w:rtl w:val="true"/>
        </w:rPr>
        <w:t>.</w:t>
      </w:r>
    </w:p>
    <w:p>
      <w:pPr>
        <w:pStyle w:val="NormalWeb"/>
        <w:shd w:fill="FFFEEF" w:val="clear"/>
        <w:bidi w:val="1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EEF" w:val="clear"/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מי נאמרת הנבוא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יהם הזקוקים לשמוע את דברי הנחמה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shd w:fill="FFFEEF" w:val="clear"/>
        <w:bidi w:val="1"/>
        <w:ind w:left="720" w:right="0" w:hanging="36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הפרק מתאר את השמ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ריחה והרפואה המבשרות את הגאולה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האם אלו תיאורים של ניסים גלו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יש שלפרשם כדימויים לתהליכים רוחניי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EEF" w:val="clear"/>
        <w:bidi w:val="1"/>
        <w:ind w:left="720" w:right="0" w:hanging="36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>מהי הזיקה בין גאולת מצריים לבין הגאולה העתידי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rtl w:val="true"/>
              </w:rPr>
              <w:t>שמחת המדבר ופריחתו</w:t>
            </w:r>
            <w:r>
              <w:rPr>
                <w:rStyle w:val="StrongEmphasis"/>
                <w:rFonts w:ascii="Arial" w:hAnsi="Arial" w:cs="Arial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rtl w:val="true"/>
              </w:rPr>
              <w:t>א</w:t>
            </w:r>
            <w:r>
              <w:rPr>
                <w:rStyle w:val="StrongEmphasis"/>
                <w:rFonts w:cs="Arial" w:ascii="Arial" w:hAnsi="Arial"/>
                <w:rtl w:val="true"/>
              </w:rPr>
              <w:t>'-</w:t>
            </w:r>
            <w:r>
              <w:rPr>
                <w:rStyle w:val="StrongEmphasis"/>
                <w:rFonts w:ascii="Arial" w:hAnsi="Arial" w:cs="Arial"/>
                <w:rtl w:val="true"/>
              </w:rPr>
              <w:t>ב</w:t>
            </w:r>
            <w:r>
              <w:rPr>
                <w:rStyle w:val="StrongEmphasis"/>
                <w:rFonts w:cs="Arial" w:ascii="Arial" w:hAnsi="Arial"/>
                <w:rtl w:val="true"/>
              </w:rPr>
              <w:t>')</w:t>
            </w:r>
            <w:r>
              <w:rPr>
                <w:rStyle w:val="StrongEmphasis"/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א  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שֻׂשׂוּם מִדְבָּר וְצִיָּה וְתָגֵל עֲרָבָה וְתִפְרַח כַּחֲבַצָּלֶ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ב 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פָּרֹחַ תִּפְרַח וְתָגֵל אַף גִּילַת וְרַנֵּן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ְּבוֹד הַלְּבָנוֹן נִתַּן לָהּ הֲדַר הַכַּרְמֶל וְהַשָּׁרוֹן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rtl w:val="true"/>
              </w:rPr>
              <w:t>הֵמָּה יִרְאוּ כְבוֹ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ֲדַר אֱלֹהֵינוּ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 מתאר את פריחת המדבר בדימויים של שמ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וש פעמים נזכרת פריחה ושלוש פעמים גיל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כן לשונות ששון ורינה</w:t>
            </w:r>
            <w:r>
              <w:rPr>
                <w:rFonts w:cs="Arial" w:ascii="Arial" w:hAnsi="Arial"/>
                <w:color w:val="000000"/>
                <w:rtl w:val="true"/>
              </w:rPr>
              <w:t>].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צמ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בוד וה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וזר פעמיים בפסוק ב – תחילה בתיאור הפר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בתיאור הכבוד וההדר ש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יקת סיבה ותוצ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בוד והד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ם שיביאו לכבוד ולהדר של המ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11"/>
              <w:bidi w:val="1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מי הם המדבר והערבה בפסוקים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?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שתי אפשרויות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000000"/>
                <w:shd w:fill="FFFFFF" w:val="clear"/>
                <w:rtl w:val="true"/>
              </w:rPr>
              <w:t>המדבר והערבה הם ארץ ישראל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br/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E4B5" w:val="clear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shd w:fill="FFE4B5" w:val="clear"/>
                <w:rtl w:val="true"/>
              </w:rPr>
              <w:t>מצודת דוד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hd w:fill="FFE4B5" w:val="clear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shd w:fill="FFE4B5" w:val="clear"/>
                <w:rtl w:val="true"/>
              </w:rPr>
              <w:t>יששום מדבר וציה</w:t>
            </w:r>
            <w:r>
              <w:rPr>
                <w:rStyle w:val="Appleconvertedspace"/>
                <w:rFonts w:ascii="Arial" w:hAnsi="Arial" w:cs="Arial"/>
                <w:color w:val="000000"/>
                <w:shd w:fill="FFE4B5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– ארץ ישראל שהיא עתה כמדבר וצי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ישישו אז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ירוש זה מתאים לנבואה אחרת של ישעיהו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נִחַ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ִיּוֹן נִחַם כָּל חָרְבֹתֶיהָ וַיָּשֶׂם מִדְבָּרָהּ כְּעֵדֶן וְעַרְבָתָהּ כְּגַן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שָׂשׂוֹן וְשִׂמְחָה יִמָּצֵא בָהּ תּוֹדָה וְקוֹל זִמְרָ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שעיה נא ג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ה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וקים 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בררת אפשרות נוספ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דבר והערבה הם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המדבריות בדרך לארץ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ascii="Arial" w:hAnsi="Arial" w:cs="Arial"/>
                <w:color w:val="000000"/>
                <w:shd w:fill="FFE4B5" w:val="clear"/>
                <w:rtl w:val="true"/>
              </w:rPr>
              <w:t>רד</w:t>
            </w:r>
            <w:r>
              <w:rPr>
                <w:rStyle w:val="StrongEmphasis"/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shd w:fill="FFE4B5" w:val="clear"/>
                <w:rtl w:val="true"/>
              </w:rPr>
              <w:t>ק לפס</w:t>
            </w:r>
            <w:r>
              <w:rPr>
                <w:rStyle w:val="StrongEmphasis"/>
                <w:rFonts w:cs="Arial" w:ascii="Arial" w:hAnsi="Arial"/>
                <w:color w:val="000000"/>
                <w:shd w:fill="FFE4B5" w:val="clear"/>
                <w:rtl w:val="true"/>
              </w:rPr>
              <w:t xml:space="preserve">' </w:t>
            </w:r>
            <w:r>
              <w:rPr>
                <w:rStyle w:val="StrongEmphasis"/>
                <w:rFonts w:ascii="Arial" w:hAnsi="Arial" w:cs="Arial"/>
                <w:color w:val="000000"/>
                <w:shd w:fill="FFE4B5" w:val="clear"/>
                <w:rtl w:val="true"/>
              </w:rPr>
              <w:t>ו</w:t>
            </w:r>
            <w:r>
              <w:rPr>
                <w:rStyle w:val="StrongEmphasis"/>
                <w:rFonts w:cs="Arial" w:ascii="Arial" w:hAnsi="Arial"/>
                <w:color w:val="000000"/>
                <w:shd w:fill="FFE4B5" w:val="clear"/>
                <w:rtl w:val="true"/>
              </w:rPr>
              <w:t xml:space="preserve">': </w:t>
            </w:r>
            <w:r>
              <w:rPr>
                <w:rStyle w:val="StrongEmphasis"/>
                <w:rFonts w:ascii="Arial" w:hAnsi="Arial" w:cs="Arial"/>
                <w:color w:val="000000"/>
                <w:shd w:fill="FFE4B5" w:val="clear"/>
                <w:rtl w:val="true"/>
              </w:rPr>
              <w:t>כי נבקעו במדבר מים</w:t>
            </w:r>
            <w:r>
              <w:rPr>
                <w:rStyle w:val="Appleconvertedspace"/>
                <w:rFonts w:ascii="Arial" w:hAnsi="Arial" w:cs="Arial"/>
                <w:color w:val="000000"/>
                <w:shd w:fill="FFE4B5" w:val="clear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הנה אמר מיכה המורשתי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ימי צאתך מארץ מצרים אראנו נפלאו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הנה יהיה זה מהנפלאות שיבקעו במדבר מ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ונחלים בערבה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ימצאו מים רבים בדרך בשובם לארצ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והיה השרב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קום השרב ומקום הצמאון יהיה לאגם ולמבועי מים שיהיו נובעים להם בדרכם בלכתם במקום ציה שהוא מקום השרב שאין שם מים מרוב החו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 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דבר על פי ה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הוא המדבר שבדרך ל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בת הגולים לארץ ישראל תהיה מלווה בניס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דבר יפרח ויתמלא נחלים ומעיינות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בפסוקים נראה התקדמות בפסוק א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 xml:space="preserve">' </w:t>
            </w: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מופיעים הגילה והפריחה פעם אחת ואח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כ כל אחת מהם מופיעה פעמיים בפסוק הבא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>: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וְתָגֵל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עֲרָבָה</w:t>
            </w:r>
            <w:r>
              <w:rPr>
                <w:rStyle w:val="Appleconvertedspace"/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וְתִפְרַח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כַּחֲבַצָּלֶת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ָּרֹחַ תִּפְרַח וְתָגֵל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אַף</w:t>
            </w:r>
            <w:r>
              <w:rPr>
                <w:rStyle w:val="Appleconvertedspace"/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גִּילַ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וְרַנֵּן כְּבוֹד הַלְּבָנוֹן נִתַּן לָהּ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ההדרגה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תיאור פריחת המדבר כהדרגה בשלבי הגאולה העתיד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לקוט שמע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עיהו פרק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ימן תמא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ישושום מדבר וציה 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עה ש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גלה שכינתו על ישראל אינו נגלה עליהם בפעם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פני שלא יוכלו לעמוד באותה טובה ובפתע פתאום ימ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א ולמד מ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עה שנתודע לאחיו לאחר כמה שנים ואמ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ני יוסף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יכלו אחיו לענות אותו כי נבהלו מפנ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נ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א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מה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וש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גלה עליהם קימעא קימע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חלה משיש את 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ישושום מדבר וציה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ותגל ערבה ותפרח כחבצלת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רוח תפרח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כבוד הלבנו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Web"/>
              <w:bidi w:val="1"/>
              <w:spacing w:before="0" w:after="24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המה יראו כבוד 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B0C4DE" w:val="clear"/>
            <w:vAlign w:val="cente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במדבר רב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רשה כג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ה מסעי למה זכו ליכתב בתורה כל המסעות האל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שקבלו את ישראל ועתיד הקדוש ברוך הוא ליתן שכ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כתי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עיה לה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יששום מדבר וציה ותגל ערבה ותפרח כחבצ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ח תפרח ותגל ערבה וג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מה מדבר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color w:val="000000"/>
                <w:rtl w:val="true"/>
              </w:rPr>
              <w:t>על שקב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המקבל תלמידי חכמים לתוך ביתו על אחת כמה וכמה</w:t>
            </w:r>
            <w:r>
              <w:rPr>
                <w:rFonts w:cs="Arial" w:ascii="Arial" w:hAnsi="Arial"/>
                <w:color w:val="000000"/>
                <w:rtl w:val="true"/>
              </w:rPr>
              <w:t>!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ת מוצ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תיד המדבר להיות ישוב והישוב עתיד להיות מדב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מנין שעתיד הישוב להיות מדבר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מלאכי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את עשו שנאתי ואשים את הריו שממ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מנין שהמדבר עתיד להיות ישוב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שעיה מא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אשים מדבר לאגם מ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ת מוצ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כשיו אין אילנות במדבר ועתיד להיות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תן במדבר ארז שטה והדס ועץ ועכשיו אין דרך במדבר שכולו חול ועתיד להיות שם 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שם מ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ף אשים במדבר דרך בישימון נהר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ש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היה שם מסלול ודרך ודרך הקדש יקרא לה לא יעברנו טמא והוא למו הולך דרך ואוילים לא יתע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cs="Arial" w:ascii="Arial" w:hAnsi="Arial"/>
            <w:b/>
            <w:bCs/>
            <w:shd w:fill="008B8B" w:val="clear"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 xml:space="preserve">עידוד לחלשים    וריפוי מומי האדם והטבע </w:t>
        </w:r>
        <w:r>
          <w:rPr>
            <w:rStyle w:val="InternetLink"/>
            <w:rFonts w:cs="Arial" w:ascii="Arial" w:hAnsi="Arial"/>
            <w:b/>
            <w:bCs/>
            <w:color w:val="FFFF00"/>
            <w:shd w:fill="008B8B" w:val="clear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ג</w:t>
        </w:r>
        <w:r>
          <w:rPr>
            <w:rStyle w:val="InternetLink"/>
            <w:rFonts w:cs="Arial" w:ascii="Arial" w:hAnsi="Arial"/>
            <w:b/>
            <w:bCs/>
            <w:color w:val="FFFF00"/>
            <w:shd w:fill="008B8B" w:val="clear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ז</w:t>
        </w:r>
        <w:r>
          <w:rPr>
            <w:rStyle w:val="InternetLink"/>
            <w:rFonts w:cs="Arial" w:ascii="Arial" w:hAnsi="Arial"/>
            <w:b/>
            <w:bCs/>
            <w:color w:val="FFFF00"/>
            <w:shd w:fill="008B8B" w:val="clear"/>
            <w:rtl w:val="true"/>
          </w:rPr>
          <w:t>)</w:t>
        </w:r>
      </w:hyperlink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ידוד לחלשים וריפוי מומי הטבע</w:t>
            </w:r>
            <w:r>
              <w:rPr>
                <w:rFonts w:ascii="Arial" w:hAnsi="Arial" w:eastAsia="Times New Roman" w:cs="Arial"/>
                <w:b/>
                <w:b/>
                <w:bCs/>
                <w:sz w:val="13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  חַזְּקוּ יָדַיִם רָפוֹת וּבִרְכַּיִם כֹּשְׁלוֹת אַמֵּצו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  אִמְרוּ לְנִמְהֲרֵי לֵב חִזְקוּ אַל תִּירָאוּ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>  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ִנֵּה א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ֹהֵיכֶם נָקָם יָבוֹא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>  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ְּמוּל א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ֹהִים הוּא יָבוֹא וְיֹשַׁעֲכֶ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 אָז תִּפָּקַחְנָה עֵינֵי עִוְרִים וְאָזְנֵי חֵרְשִׁים תִּפָּתַחְנָ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  אָז יְדַלֵּג כָּאַיָּל פִּסֵּחַ וְתָרֹן לְשׁוֹן אִלֵּ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>  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ִּ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ִבְקְעוּ בַמִּדְבָּר מַיִם וּנְחָלִים בָּעֲרָבָ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  וְהָיָה הַשָּׁרָב לַאֲגַם וְצִמָּאוֹן לְמַבּוּעֵי מָיִ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>  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ִּנְוֵה תַנִּים רִבְצָהּ חָצִיר לְקָנֶה וָגֹמֶ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ידוד לחלשים ולמיואשים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צודת דוד ג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':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חזקו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E4B5" w:val="clear"/>
                <w:rtl w:val="true"/>
              </w:rPr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E4B5" w:val="clear"/>
                <w:rtl w:val="true"/>
              </w:rPr>
              <w:t>הוא מאמר ה</w:t>
            </w:r>
            <w:r>
              <w:rPr>
                <w:rFonts w:eastAsia="Times New Roman" w:cs="Arial" w:ascii="Arial" w:hAnsi="Arial"/>
                <w:sz w:val="24"/>
                <w:szCs w:val="24"/>
                <w:shd w:fill="FFE4B5" w:val="clear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E4B5" w:val="clear"/>
                <w:rtl w:val="true"/>
              </w:rPr>
              <w:t>אל הנביאים חזקו ידיים הרפות</w:t>
            </w:r>
            <w:r>
              <w:rPr>
                <w:rFonts w:eastAsia="Times New Roman" w:cs="Arial" w:ascii="Arial" w:hAnsi="Arial"/>
                <w:sz w:val="24"/>
                <w:szCs w:val="24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E4B5" w:val="clear"/>
                <w:rtl w:val="true"/>
              </w:rPr>
              <w:t>ר</w:t>
            </w:r>
            <w:r>
              <w:rPr>
                <w:rFonts w:eastAsia="Times New Roman" w:cs="Arial" w:ascii="Arial" w:hAnsi="Arial"/>
                <w:sz w:val="24"/>
                <w:szCs w:val="24"/>
                <w:shd w:fill="FFE4B5" w:val="clear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E4B5" w:val="clear"/>
                <w:rtl w:val="true"/>
              </w:rPr>
              <w:t>ל בשרו הגאולה למי שידיו רפות ומתייאש מן הגאו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 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נמהרי לב</w:t>
            </w:r>
            <w:r>
              <w:rPr>
                <w:rFonts w:eastAsia="Times New Roman" w:cs="Arial" w:ascii="Arial" w:hAnsi="Arial"/>
                <w:sz w:val="24"/>
                <w:szCs w:val="24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DEAD" w:val="clear"/>
                <w:rtl w:val="true"/>
              </w:rPr>
              <w:t>שממהרין את הגאולה ומצרים על איחורה</w:t>
            </w:r>
            <w:r>
              <w:rPr>
                <w:rFonts w:eastAsia="Times New Roman" w:cs="Arial" w:ascii="Arial" w:hAnsi="Arial"/>
                <w:sz w:val="24"/>
                <w:szCs w:val="24"/>
                <w:shd w:fill="FFDEAD" w:val="clear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ִנֵּה אֱלֹקֵיכֶם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נָקָם יָבוֹא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גְּמוּל אֱלֹקִים הוּא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ָבוֹא וְיֹשַׁעֲכֶ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ופעת הק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 מתוארת פעמיים בפנים שונות המשלימות זו את ז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בפעם הראשונ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קם יבו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 - 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נראה באויבים ובמשעבד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  <w:t>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בפעם השניי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בוא וישעכ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–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ועה וגאולה לגולים המשועבד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 קורא לנביאים לחזק ולעודד את הגולים שהתייאשו מהציפיה ל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מתוארים בחולשתם וביאושם מן הגוא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 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דים רפ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 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רכים כושל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 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מהרי ל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נביא נקרא לעודד את העם הנשבר ולחזקו באמונה בגאולה ובישוע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shd w:fill="CD853F" w:val="clear"/>
                <w:rtl w:val="true"/>
              </w:rPr>
              <w:t xml:space="preserve">ריפוי מומי האדם והטבע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CD853F" w:val="clear"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shd w:fill="CD853F" w:val="clear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CD853F" w:val="clear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shd w:fill="CD853F" w:val="clear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CD853F" w:val="clear"/>
                <w:rtl w:val="true"/>
              </w:rPr>
              <w:t>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י הם העוורים והחרשי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מה מקומו של ריפויים בתהליך הגאול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CD853F" w:val="clear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  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יני עורי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ותם שהיו עד הנה עורים מהכיר את מורא זו עליה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אזני חרשי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לא היו שומעים לקול נביאים עד הנה תפקחנה ותפתחנה כי אתן להם רוח נכון ליראה אותי ועל ישראל הוא אומר שקראם עורים וחרשים כענין שנאמר החרשים שמעו וג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עיוורון והחרשות הם קטנות האמונה של הגולים בדברי הנביאים ובאמיתות ה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יפוי המומים הוא חיזוק החלשים לקראת ה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יתן לראות כאן דימוי לגאולה בכל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גולה מצוי העם במצב של בעל מ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וא אינו מתפקד כגוף נורמלי הן מבחינת הקליטה –ראיה ושמיע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ן מבחינת הפעילות – דיבור והליכ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תהליך הגאולה יתרפאו המומים הללו והעם ישוב לתפקד כגוף ברי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ירוש דעת מקרא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מוס חכ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פסוק 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 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יום הישוע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תיפקחנה עיני עוורי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עוורים יחלו לרא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אזני חרשים תפתחנ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חרשים יחלו לשמו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דברים כפשוט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יום הישועה יתרפאו כל בעלי המו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יא גם הבטחה מיוחדת לשבים מן הגולה שיהיו כולם בריאים ושל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לא יהיה בהם מום או חוליף העלולים לעכבם בהליכתם בדרך העולה אל ארץ ישרא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ל הגאולה יתלוו ניס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יפוי ממשי של  כל בעלי המו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די שיוכלו להיות שותפים ב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בראשית רבה פרשת ויג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ת יהודה שלח לפניו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כתיב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עיה ס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אב וטלה ירעו כאחד ואריה כבקר יאכל תב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א וראה כל מה שהכה הק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 בעולם הזה מרפא אותן לעתיד לב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העורים מתרפאים שנאמר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ז תפקחנה עיני עו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הפסחים מתרפאים שנאמר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עיהו 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ז ידלג כאיל פסח ותרון לשון אל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כך יש מקבילה גם לגאולת מצרים ומתן תו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כילתא דרבי ישמעא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כשעמדו כולן לפני הר סיני לקבל את התו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גיד שלא היה בהן סומי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כל העם רוא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גיד שלא היה בהן אל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נ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 +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ות יט 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יענו כל העם יחד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מלמד שלא היה בהן חרשי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נאמר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ד 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ל אשר דבר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עשה ונשמ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מנין שלא היה בהם חג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נאמר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ט י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יתיצבו בתחתית הה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יאור נביעת המים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כי נבקעו במדבר מי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י תשמחם ישועתו ויפרחו כמדבר ציה הצמאה למים ומעיינות נבקעים בתוכ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לומר כי יצמח ישע לנדכא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היה השרב להם לאג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תאב לתשועה יהא נוש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נביא דבר בלשון מש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 רואה בתיאור זה דימוי ל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מו בתיאור ריפוי המומים לעי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דרך הגאולים לציון 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13"/>
                <w:sz w:val="13"/>
                <w:szCs w:val="13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13"/>
                <w:sz w:val="13"/>
                <w:szCs w:val="13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rtl w:val="true"/>
              </w:rPr>
              <w:t>)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הָיָה שָׁם מַסְלוּל וָדֶרֶךְ וְדֶרֶךְ הַקֹּדֶשׁ יִקָּרֵא לָהּ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ֹא יַעַבְרֶנּוּ טָמֵא וְהוּא לָמוֹ הֹלֵךְ דֶּרֶךְ וֶאֱוִילִים לֹא יִתְעו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  לֹא יִהְיֶה שָׁם אַרְיֵה וּפְרִיץ חַיּוֹת בַּל יַעֲלֶנָּה לֹא תִמָּצֵא שָׁ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>    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הָלְכוּ גְּאוּלִ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   וּפְדוּיֵ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ְשֻׁבוּן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 xml:space="preserve">   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ּבָאוּ צִיּוֹן בְּרִנָּה וְשִׂמְחַת עוֹלָם עַל רֹאשָׁ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 xml:space="preserve">   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ָׂשׂוֹן וְשִׂמְחָה יַשִּׂיגוּ וְנָסוּ יָגוֹן וַאֲנָחָ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תחילת הנבואה תוארה שמחת המדבר הפורח בעקבות ביא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תה מתברר ששמחה זו היא חלק משמחה רחבה יות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חתם של הגאולים העוברים במדבר בשובם לצי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הוויה כולה שמחה בשמחת ה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פריחת המדבר מהווה הכנה לביאתם של שבי צי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נה הפרק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הפסקה מסיימת בריבוי לשונות שמח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מו בפתיח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ינ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ח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ש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ם תוארה שמחת המדבר והערבה וכאן זו שמחת הגולים שב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וב מתואר ההיפוך מיגון ואנחה – לשמח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  <w:br/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תלמידי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מצעי סגנוני נוסף המדגיש את המהפך שיהיה בעולם בעת ה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וא המצלול של צמדי המיל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  <w:br/>
              <w:t>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ן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חה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תהפכים לשש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ן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שמ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ח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כן כל הנבואה כולה מדברת על המהפך הגדול שיהיה בעולם בעת הגא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מדבר לארץ שופעת 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חולי לריפוי ומיגון ואנחה לששון ושמחה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CD853F" w:val="clea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נביא רומז ומשווה בין גאולת מצרים לגאולה העתידי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במה יתרה הגאולה העתידית על גאולת מצרי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דמיון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ליכה מהגלות לארץ המובטחת דרך המדב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פואה של הנגאל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קיעת המים במדב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גנה בדרך מפני חיות רעות ומזיק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  <w:br/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גאולה ממצרים תעו ישראל במדבר ארבעים שנ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ילו כאן ילכו ישירות לציון בדרך סלולה וללא עיכוב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יציאת מצרים בקעו מים במדבר באופן חד פעמ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ילו כאן מדובר בשינוי מוחלט של המדבר לאגם מים ובנביעה בלתי פוסק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ניגוד ליוצאי מצרים שהלכו במדבר הגדול והנור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לכו פדוי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נוכח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נרפאו ממומיה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דרך נעימה ומרהיבה וישובו בשמחה לצי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רך זו היא גם ברמה גבוהה יות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מתאפיינת בקדושה וטה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וד חומר בהשוואה בין גאולת מצרים לגאולה העתיד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ראו ב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קשר רח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or"/>
      <w:color w:val="000000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eastAsia="Times New Roman" w:cs="Times New Roman"/>
      <w:color w:val="000000"/>
      <w:sz w:val="13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rFonts w:eastAsia="Times New Roman" w:cs="Times New Roman"/>
      <w:color w:val="000000"/>
      <w:sz w:val="13"/>
      <w:szCs w:val="13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">
    <w:name w:val=" תו תו1"/>
    <w:basedOn w:val="Style12"/>
    <w:qFormat/>
    <w:rPr/>
  </w:style>
  <w:style w:type="character" w:styleId="Style13">
    <w:name w:val=" תו תו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11">
    <w:name w:val="1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ShowItem.aspx?ItemID=7b25f481-ab9a-45a2-a77b-7a92a11a9c47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2:00Z</dcterms:created>
  <dc:creator>ower</dc:creator>
  <dc:description/>
  <cp:keywords/>
  <dc:language>en-US</dc:language>
  <cp:lastModifiedBy>Computer</cp:lastModifiedBy>
  <dcterms:modified xsi:type="dcterms:W3CDTF">2013-01-09T10:32:00Z</dcterms:modified>
  <cp:revision>2</cp:revision>
  <dc:subject/>
  <dc:title>בס"ד</dc:title>
</cp:coreProperties>
</file>