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hd w:fill="FFFEEF" w:val="clear"/>
        <w:bidi w:val="1"/>
        <w:spacing w:before="0" w:after="0"/>
        <w:jc w:val="center"/>
        <w:rPr>
          <w:rFonts w:ascii="Arial" w:hAnsi="Arial" w:cs="Arial"/>
          <w:color w:val="474747"/>
          <w:sz w:val="24"/>
          <w:szCs w:val="24"/>
        </w:rPr>
      </w:pPr>
      <w:r>
        <w:rPr>
          <w:rFonts w:ascii="Arial" w:hAnsi="Arial" w:cs="Arial"/>
          <w:color w:val="474747"/>
          <w:sz w:val="24"/>
          <w:sz w:val="24"/>
          <w:szCs w:val="24"/>
          <w:rtl w:val="true"/>
        </w:rPr>
        <w:t>ישעיהו פרק א</w:t>
      </w:r>
      <w:r>
        <w:rPr>
          <w:rFonts w:cs="Arial" w:ascii="Arial" w:hAnsi="Arial"/>
          <w:color w:val="474747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474747"/>
          <w:sz w:val="24"/>
          <w:sz w:val="24"/>
          <w:szCs w:val="24"/>
          <w:rtl w:val="true"/>
        </w:rPr>
        <w:t>תשעד</w:t>
      </w:r>
    </w:p>
    <w:p>
      <w:pPr>
        <w:pStyle w:val="Normal"/>
        <w:jc w:val="left"/>
        <w:rPr>
          <w:rFonts w:ascii="Arial" w:hAnsi="Arial" w:cs="Arial"/>
          <w:color w:val="474747"/>
          <w:sz w:val="34"/>
          <w:szCs w:val="34"/>
        </w:rPr>
      </w:pPr>
      <w:r>
        <w:rPr>
          <w:rFonts w:cs="Arial" w:ascii="Arial" w:hAnsi="Arial"/>
          <w:color w:val="474747"/>
          <w:sz w:val="34"/>
          <w:szCs w:val="34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>
          <w:b w:val="false"/>
          <w:b w:val="false"/>
          <w:bCs w:val="false"/>
          <w:color w:val="4F4F4F"/>
          <w:sz w:val="22"/>
          <w:szCs w:val="22"/>
        </w:rPr>
      </w:pP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שעיהו הנביא המתהלך ברחובות ירושלים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מקונן על כך שעיר הצדק הפכה להיות כרשעת סדום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נביא מוכיח את ההנהגה ואת העם כולו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את באי  המקדש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שופטים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 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שרים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סוחרים וכלל החבר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על כך שעבודת 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מקדש מנותקת מעבודת 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מצוות בין אדם לחברו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ירושלים מלאה עוולה מרמס ושפיכות דמים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הנביא מבטיח שירושלים תחזור להיות </w:t>
      </w:r>
      <w:r>
        <w:rPr>
          <w:b w:val="false"/>
          <w:bCs w:val="false"/>
          <w:color w:val="4F4F4F"/>
          <w:sz w:val="22"/>
          <w:szCs w:val="22"/>
          <w:rtl w:val="true"/>
        </w:rPr>
        <w:t>'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עיר הצדק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קריה נאמנ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תיקון זה יגיע או בדרכי חזרה בתשובה של העם או בדרך קשה של פורענות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פרק זה מוקדשים שלשה שיעורים</w:t>
      </w:r>
    </w:p>
    <w:p>
      <w:pPr>
        <w:pStyle w:val="Normal"/>
        <w:jc w:val="left"/>
        <w:rPr>
          <w:b/>
          <w:b/>
          <w:bCs/>
          <w:color w:val="4F4F4F"/>
          <w:sz w:val="34"/>
          <w:szCs w:val="34"/>
        </w:rPr>
      </w:pPr>
      <w:r>
        <w:rPr>
          <w:b/>
          <w:bCs/>
          <w:color w:val="4F4F4F"/>
          <w:sz w:val="34"/>
          <w:szCs w:val="3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על מה זועק הנביא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הכעס ה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חברה מנהלת חיים דתיים שלמים סביב בית המקדש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 w:cs="Arial"/>
          <w:color w:val="000000"/>
          <w:rtl w:val="true"/>
        </w:rPr>
        <w:t>מהן אפשרויות התיקון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יך הצעה לחלוקת הפרק בדר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ארגנת את הלמיד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בור המ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צעה זו הי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ג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ניתן כמובן לחלק את הפרק בדרכים נוספ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לוקה זו תואמת ללשוניות יחידת ההוראה בא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דרך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  </w:t>
            </w:r>
            <w:r>
              <w:rPr>
                <w:rFonts w:ascii="Arial" w:hAnsi="Arial" w:cs="Arial"/>
                <w:color w:val="000000"/>
                <w:rtl w:val="true"/>
              </w:rPr>
              <w:t>ללמוד תהיה ראי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לול הפר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א ראייה מקוט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ללומד יה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גש עם הכתוב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ני עיונו המעמי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7164" w:type="dxa"/>
              <w:jc w:val="left"/>
              <w:tblInd w:w="1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6256"/>
            </w:tblGrid>
            <w:tr>
              <w:trPr/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BE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7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 כפיות התודה של הע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יאור הארץ החבולה</w:t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חֲזוֹן יְשַׁעְיָהוּ בֶן אָמוֹץ אֲשֶׁר חָזָה עַל יְהוּדָה וִירוּשָׁלִָם בִּימֵי עֻזִּיָּהוּ יוֹתָם אָחָז יְחִזְקִיָּהוּ מַלְכֵי יְהוּד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ִׁמְעוּ שָׁמַיִם וְהַאֲזִינִי אֶרֶץ כִּ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ִּבֵּר בָּנִים גִּדַּלְתִּי וְרוֹמַמְתִּי וְהֵם פָּשְׁעוּ ב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ג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ָדַע שׁוֹר קֹנֵהוּ וַחֲמוֹר אֵבוּס בְּעָלָיו יִשְׂרָאֵל לֹא יָדַע עַמִּי לֹא הִתְבּוֹנָ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הוֹי גּוֹי חֹטֵא עַם כֶּבֶד עָוֹן זֶרַע מְרֵעִים בָּנִים מַשְׁחִיתִים עָזְבוּ אֶ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ִאֲצוּ אֶת קְדוֹשׁ יִשְׂרָאֵל נָזֹרוּ אָחו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ַל מֶה תֻכּוּ עוֹד תּוֹסִיפוּ סָרָה כָּל רֹאשׁ לָחֳלִי וְכָל לֵבָב דַּוָ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מִכַּף רֶגֶל וְעַד רֹאשׁ אֵין בּוֹ מְתֹם פֶּצַע וְחַבּוּרָה וּמַכָּה טְרִיָּה לֹא זֹרוּ וְלֹא חֻבָּשׁוּ וְלֹא רֻכְּכָה בַּשָּׁמ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ַרְצְכֶם שְׁמָמָה עָרֵיכֶם שְׂרֻפוֹת אֵשׁ אַדְמַתְכֶם לְנֶגְדְּכֶם זָרִים אֹכְלִים אֹתָהּ וּשְׁמָמָה כְּמַהְפֵּכַת זָר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נוֹתְרָה בַת צִיּוֹן כְּסֻכָּה בְכָרֶם כִּמְלוּנָה בְמִקְשָׁה כְּעִיר נְצוּ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וּל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ְבָאוֹת הוֹתִיר לָנוּ שָׂרִיד כִּמְעָט 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כִּסְדֹ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הָיִינוּ 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לַעֲמֹר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דָּמִי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EEF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7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וכחה בדבר עבוד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אינה מחוברת לצדקה ומשפ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ריאה לחזרה בתשובה</w:t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ִׁמְעוּ דְב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קְצִינֵי 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סְדֹ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הַאֲזִינוּ תּוֹרַת אֱלֹהֵינוּ עַם 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עֲמֹ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ָמָּה לִּי רֹב זִבְחֵיכֶם יֹאמ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ָׂבַעְתִּי עֹלוֹת אֵילִים וְחֵלֶב מְרִיאִים וְדַם פָּרִים וּכְבָשִׂים וְעַתּוּדִים לֹא חָפָצְת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י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כִּי תָבֹאוּ לֵרָאוֹת פָּנָי מִי בִקֵּשׁ זֹאת מִיֶּדְכֶם רְמֹס חֲצֵר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ֹא תוֹסִיפוּ הָבִיא מִנְחַת שָׁוְא קְטֹרֶת תּוֹעֵבָה הִיא לִי חֹדֶשׁ וְשַׁבָּת קְרֹא מִקְרָא לֹא אוּכַל אָוֶן וַעֲצָר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חָדְשֵׁיכֶם וּמוֹעֲדֵיכֶם שָׂנְאָה נַפְשִׁי הָיוּ עָלַי לָטֹרַח נִלְאֵיתִי נְשֹׂ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ּבְפָרִשְׂכֶם כַּפֵּיכֶם אַעְלִים עֵינַי מִכֶּם גַּם כִּי תַרְבּוּ תְפִלָּה אֵינֶנִּי שֹׁמֵעַ יְדֵיכֶם דָּמִים מָלֵא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רַחֲצוּ הִזַּכּוּ הָסִירוּ רֹעַ מַעַלְלֵיכֶם מִנֶּגֶד עֵינָי חִדְלוּ הָרֵע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י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ִמְדוּ הֵיטֵב דִּרְשׁוּ מִשְׁפָּט אַשְּׁרוּ חָמוֹץ שִׁפְטוּ יָתוֹם רִיבוּ אַלְמָנ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יח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ְכוּ נָא וְנִוָּכְחָה יֹאמ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 יִהְיוּ חֲטָאֵיכֶם כַּשָּׁנִים כַּשֶּׁלֶג יַלְבִּינוּ אִם יַאְדִּימוּ כַתּוֹלָע כַּצֶּמֶר יִהְי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ִם תֹּאבוּ וּשְׁמַעְתֶּם טוּב הָאָרֶץ תֹּאכֵ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אִם תְּמָאֲנוּ וּמְרִיתֶם חֶרֶב תְּאֻכְּלוּ כִּי פִּ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ִּבֵּ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5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7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קינה על מצבו הרוחני והחברתי של הע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טחה בדבר השבת הצדק לירושל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דרך התשובה או בדרך העונ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 אֵיכָה הָיְתָה לְזוֹנָה קִרְיָה נֶאֱמָנָה מְלֵאֲתִי מִשְׁפָּט צֶדֶק יָלִין בָּהּ וְעַתָּה מְרַצְּח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 כַּסְפֵּךְ הָיָה לְסִיגִים סָבְאֵךְ מָהוּל בַּמָּ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 שָׂרַיִךְ סוֹרְרִים וְחַבְרֵי גַּנָּבִים כֻּלּוֹ אֹהֵב שֹׁחַד וְרֹדֵף שַׁלְמֹנִים יָתוֹם לֹא יִשְׁפֹּטוּ וְרִיב אַלְמָנָה לֹא יָבוֹא אֲלֵי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 לָכֵן נְאֻם הָאָדוֹ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ְבָאוֹת אֲבִיר יִשְׂרָאֵל הוֹי אֶנָּחֵם מִצָּרַי וְאִנָּקְמָה מֵאוֹיְב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 וְאָשִׁיבָה יָדִי עָלַיִךְ וְאֶצְרֹף כַּבֹּר סִיגָיִךְ וְאָסִירָה כָּל בְּדִילָיִ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 וְאָשִׁיבָה שֹׁפְטַיִךְ כְּבָרִאשֹׁנָה וְיֹעֲצַיִךְ כְּבַתְּחִלָּה אַחֲרֵי כֵן יִקָּרֵא לָךְ עִיר הַצֶּדֶק קִרְיָה נֶאֱמָנ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 צִיּוֹן בְּמִשְׁפָּט תִּפָּדֶה וְשָׁבֶיהָ בִּצְדָק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 וְשֶׁבֶר פֹּשְׁעִים וְחַטָּאִים יַחְדָּו וְעֹזְב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כְ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 כִּי יֵבֹשׁוּ מֵאֵילִים אֲשֶׁר חֲמַדְתֶּם וְתַחְפְּרוּ מֵהַגַּנּוֹת אֲשֶׁר בְּחַרְתֶּ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 כִּי תִהְיוּ כְּאֵלָה נֹבֶלֶת עָלֶהָ וּכְגַנָּה אֲשֶׁר מַיִם אֵין ל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 וְהָיָה הֶחָסֹן לִנְעֹרֶת וּפֹעֲלוֹ לְנִיצוֹץ וּבָעֲרוּ שְׁנֵיהֶם יַחְדָּו וְאֵין מְכַב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מבוא לפרק ועיון בחלקו הראשון</w:t>
        </w:r>
      </w:hyperlink>
      <w:r>
        <w:rPr>
          <w:rFonts w:cs="Arial" w:ascii="Arial" w:hAnsi="Arial"/>
          <w:color w:val="008000"/>
          <w:sz w:val="12"/>
          <w:szCs w:val="12"/>
          <w:rtl w:val="true"/>
        </w:rPr>
        <w:br/>
      </w:r>
      <w:r>
        <w:rPr>
          <w:rFonts w:cs="Arial" w:ascii="Arial" w:hAnsi="Arial"/>
          <w:color w:val="008000"/>
          <w:rtl w:val="true"/>
        </w:rPr>
        <w:br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color w:val="008000"/>
          <w:sz w:val="12"/>
          <w:szCs w:val="12"/>
          <w:rtl w:val="true"/>
        </w:rPr>
        <w:t>[</w:t>
      </w:r>
      <w:r>
        <w:rPr>
          <w:rFonts w:ascii="Arial" w:hAnsi="Arial" w:cs="Arial"/>
          <w:color w:val="008000"/>
          <w:sz w:val="12"/>
          <w:sz w:val="12"/>
          <w:szCs w:val="12"/>
          <w:rtl w:val="true"/>
        </w:rPr>
        <w:t>פסוקים</w:t>
      </w:r>
      <w:r>
        <w:rPr>
          <w:rStyle w:val="Appleconvertedspace"/>
          <w:rFonts w:ascii="Arial" w:hAnsi="Arial" w:cs="Arial"/>
          <w:color w:val="008000"/>
          <w:sz w:val="12"/>
          <w:sz w:val="12"/>
          <w:szCs w:val="12"/>
          <w:rtl w:val="true"/>
        </w:rPr>
        <w:t> </w:t>
      </w:r>
      <w:hyperlink r:id="rId3" w:tgtFrame="_blank">
        <w:r>
          <w:rPr>
            <w:rStyle w:val="InternetLink"/>
            <w:rFonts w:ascii="Arial" w:hAnsi="Arial" w:cs="Arial"/>
            <w:color w:val="008000"/>
            <w:sz w:val="12"/>
            <w:sz w:val="12"/>
            <w:szCs w:val="12"/>
            <w:u w:val="none"/>
            <w:rtl w:val="true"/>
          </w:rPr>
          <w:t>א</w:t>
        </w:r>
        <w:r>
          <w:rPr>
            <w:rStyle w:val="InternetLink"/>
            <w:rFonts w:cs="Arial" w:ascii="Arial" w:hAnsi="Arial"/>
            <w:color w:val="008000"/>
            <w:sz w:val="12"/>
            <w:szCs w:val="12"/>
            <w:u w:val="none"/>
            <w:rtl w:val="true"/>
          </w:rPr>
          <w:t>-</w:t>
        </w:r>
        <w:r>
          <w:rPr>
            <w:rStyle w:val="InternetLink"/>
            <w:rFonts w:ascii="Arial" w:hAnsi="Arial" w:cs="Arial"/>
            <w:color w:val="008000"/>
            <w:sz w:val="12"/>
            <w:sz w:val="12"/>
            <w:szCs w:val="12"/>
            <w:u w:val="none"/>
            <w:rtl w:val="true"/>
          </w:rPr>
          <w:t>ט</w:t>
        </w:r>
      </w:hyperlink>
      <w:r>
        <w:rPr>
          <w:rFonts w:cs="Arial" w:ascii="Arial" w:hAnsi="Arial"/>
          <w:color w:val="008000"/>
          <w:sz w:val="12"/>
          <w:szCs w:val="12"/>
          <w:rtl w:val="true"/>
        </w:rPr>
        <w:t>]</w:t>
      </w:r>
    </w:p>
    <w:tbl>
      <w:tblPr>
        <w:tblW w:w="929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8"/>
      </w:tblGrid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בואה הפותחת את ספר ישע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צימה ומדגישה שני עניינים מרכזיים אשר חוזרים ומופיעים בנבואות ישעיהו השו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. 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עבודת 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במקדש חייבת להיות מחוברת לעבודת 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בעשיית צדקה ומשפט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 </w:t>
              <w:br/>
              <w:t xml:space="preserve">   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אם ההנהג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והחברה כולה מלאה בעוולה ומרמ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הרי שגם עבודת 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במקדש ובתפילה לא יתקבלו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br/>
              <w:t xml:space="preserve">   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לרצון לפני ה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'.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יקון העולם וכילוי הרשע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גיעו בכל מקר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הבטחה אלוק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 </w:t>
              <w:br/>
              <w:t xml:space="preserve">  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נן שתי דרכים להגיע אל אותו התיקון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 על ידי חזרה בתשובה ותיקון העוול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, </w:t>
              <w:br/>
              <w:t xml:space="preserve">  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 חליל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ל ידי עונש ופורענות מיד הק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 אשר תכלה את הרש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רק א שלובים שני עניינים מרכזי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ידי פניית ישעיהו אל אנשי ירושלים החט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יושבים בעירם ומקיימים את עבודת המקדש כהלכ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ופכים אותה להיות ריקה מתו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יוון שבו זמנית מלאה העיר במשפט ש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ו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רמה ואף בשפיכות דמי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עיהו מבטיח כי סופה של ירושלים יהיה לשוב ולהיו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יר הצדק קריה נאמנ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ך שתי אפשרויות עומדות בפנ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צד להגיע אל אותו התיק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חת על ידי חזרה ב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סוקים רבים קוראים לאותה תשוב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שנ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לא תבוא התשוב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על ידי עונש מד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סוקים רבים מתארים את הפורענות אשר תגי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ימוד נבואות ישעיהו אמור להיות לאחר שהתלמידים למדו את פרקי מלכים הנמצאים בחומר של כיתה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רקים אלה מדובר על מלכי יהודה הנזכרים ב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משים רקע הסטורי לנבואת ישעיה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לשים לב שישנה מחלוקת פרשנית באם לשייך את נבואת פרק א לתחילת נבואתו של ישע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 לימי עוז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לשייכה לתקופה מאוחרת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ימי חזק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וב הפרשנים מפרשים נבואה זו כנבואה הנאמרה בימי חזק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התאמת התיאור בפסוקים לתיאור הארץ ולתיאור ירושלים בימי חזקיה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ועל כך בהמש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קע לנבואת ישעיהו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ֲזוֹן יְשַׁעְיָהוּ בֶן אָמוֹ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ֲשֶׁר חָזָה עַל יְהוּדָה וִירוּשָׁלִ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ִּימֵי עֻזִּיָּהוּ יוֹתָם אָחָז יְחִזְקִיָּהוּ מַלְכֵי יְהוּד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סוק א נלמדים שלושה פרטים על הנב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ו של הנביא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בואת ישעיהו נאמרת על יהודה וירושל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לא על מלכות ישראל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מנו ההיסטורי של הנביא מול מלכי יהו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יש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לציר הזמן</w:t>
              </w:r>
            </w:hyperlink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מעות המילה חז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פי שהן תוכחות ק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רא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ז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הוא הקשה מעשרה לשונות שנקראת נבו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א כפיות הטובה של העם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מְעוּ שָׁמַיִם וְהַאֲזִינִי אֶרֶץ 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ִּבֵּר בָּנִים גִּדַּלְתִּי וְרוֹמַמְתִּי וְהֵם פָּשְׁעוּ ב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ָדַע שׁוֹר קֹנֵהוּ וַחֲמוֹר אֵבוּס בְּעָלָיו יִשְׂרָאֵל לֹא יָדַע עַמִּי לֹא הִתְבּוֹנָ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ֹי גּוֹי חֹטֵא עַם כֶּבֶד עָוֹן זֶרַע מְרֵעִים בָּנִים מַשְׁחִיתִים עָזְבוּ א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ִאֲצוּ אֶת קְדוֹשׁ יִשְׂרָאֵל נָזֹרוּ אָחו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טויים רבים הוקדשו ביחידה זו לשם הבהרת חומרת החטא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פיות הטובה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ל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נראה שזהו יסוד שלילי ממנו צומחות רעות 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ימוש הכפול בכינ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עצים את האכזבה מכך שישראל אינם מכירים ב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שוואה הניגוד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ין עם ישראל לחיות הבית אשר מכירות את בעל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ריפה את אשמ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פיות הטוב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אינו מכיר באלוק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דרגתיות בתיאור חטאי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דרגתיות בין כינויי העם לבין תיאור מעש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Guttman-Aram" w:hAnsi="Guttman-Aram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וֹ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גּ</w:t>
            </w:r>
            <w:r>
              <w:rPr>
                <w:rFonts w:ascii="Guttman-Aram" w:hAnsi="Guttman-Aram" w:cs="Guttman-Aram"/>
                <w:b/>
                <w:b/>
                <w:bCs/>
                <w:color w:val="0000FF"/>
                <w:rtl w:val="true"/>
              </w:rPr>
              <w:t>֣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ֹי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חֹטֵ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֗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עַ</w:t>
            </w:r>
            <w:r>
              <w:rPr>
                <w:rFonts w:ascii="Guttman-Aram" w:hAnsi="Guttman-Aram" w:cs="Guttman-Aram"/>
                <w:b/>
                <w:b/>
                <w:bCs/>
                <w:color w:val="0000FF"/>
                <w:rtl w:val="true"/>
              </w:rPr>
              <w:t>֚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ֶּ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֣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ֶד עָוֹ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֔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זֶ</w:t>
            </w:r>
            <w:r>
              <w:rPr>
                <w:rFonts w:ascii="Guttman-Aram" w:hAnsi="Guttman-Aram" w:cs="Guttman-Aram"/>
                <w:b/>
                <w:b/>
                <w:bCs/>
                <w:color w:val="0000FF"/>
                <w:rtl w:val="true"/>
              </w:rPr>
              <w:t>֣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רַ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ְרֵעִ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֔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ָּנִ</w:t>
            </w:r>
            <w:r>
              <w:rPr>
                <w:rFonts w:ascii="Guttman-Aram" w:hAnsi="Guttman-Aram" w:cs="Guttman-Aram"/>
                <w:b/>
                <w:b/>
                <w:bCs/>
                <w:color w:val="0000FF"/>
                <w:rtl w:val="true"/>
              </w:rPr>
              <w:t>֖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ַשְׁחִיתִ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֑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ם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 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ָזְב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֣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ּ אֶת 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   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נִֽאֲצ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֛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ּ אֶת קְד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֥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ֹשׁ יִשְׂרָאֵ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֖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     נָזֹ</w:t>
            </w:r>
            <w:r>
              <w:rPr>
                <w:rFonts w:ascii="Guttman-Aram" w:hAnsi="Guttman-Aram" w:cs="Guttman-Aram"/>
                <w:b/>
                <w:b/>
                <w:bCs/>
                <w:color w:val="FF0000"/>
                <w:rtl w:val="true"/>
              </w:rPr>
              <w:t>֥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וּ אָחֽוֹ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אור העם הולך ונהיה קרוב יותר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rtl w:val="true"/>
              </w:rPr>
              <w:t>ג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ך לעומת זאת החטאים הולכים ומתעצמ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ר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חי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זי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נאיצ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בדה זו מעצימה את האכזבה והחומרה של חטאי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נה אפשרות נוספת ואף הפוכה להתייחסות להדרג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התלמיד לדעת משמעות אחת להדרגתיות בפסוק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רי ד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נים את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הודה אומר אם נוהגים אתם מנהג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לאו אי אתם בנ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איר אומר בין כך ובין כך בנים את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כ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פונה הנביא לשמים ול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ואמר בפתחו דברי תוכחה שמעו שמים וכן אמר משה רבינ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שבא להוכיח את ישראל 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אזינו השמים</w:t>
            </w:r>
            <w:r>
              <w:rPr>
                <w:rFonts w:cs="Arial" w:ascii="Arial" w:hAnsi="Arial"/>
                <w:color w:val="000000"/>
                <w:rtl w:val="true"/>
              </w:rPr>
              <w:t>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הם עדים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ין ישראל כמו שכתו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אעידה בם את השמים ו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פי שהם קיימין לעולם והדורות הולכי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 לפי שאם יעברו על הברית השמים לא יתנו טלם והארץ לא תתן את יבולה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והחל לקרא לעדים שהעיד משה לישראל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כי אבד תאבדון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דברים ד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הנה בא הע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 תיאור הארץ החבולה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ל מֶה תֻכּוּ עוֹד תּוֹסִיפוּ סָרָה כָּל רֹאשׁ לָחֳלִי וְכָל לֵבָב דַּוָ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ִכַּף רֶגֶל וְעַד רֹאשׁ אֵין בּוֹ מְתֹם פֶּצַע וְחַבּוּרָה וּמַכָּה טְרִיָּה לֹא זֹרוּ וְלֹא חֻבָּשׁוּ וְלֹא רֻכְּכָה בַּשָּׁמ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רְצְכֶם שְׁמָמָה עָרֵיכֶם שְׂרֻפוֹת אֵשׁ אַדְמַתְכֶם לְנֶגְדְּכֶם זָרִים אֹכְלִים אֹתָהּ וּשְׁמָמָה כְּמַהְפֵּכַת ז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וֹתְרָה בַת צִיּוֹן כְּסֻכָּה בְכָרֶם כִּמְלוּנָה בְמִקְשָׁה כְּעִיר נְצוּר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וּל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הוֹתִיר לָנוּ שָׂרִיד כִּמְעָט כִּסְדֹם הָיִינוּ לַעֲמֹרָה דָּמִי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פירוט חטא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אר הנביא את עונשה של הארץ בשני מ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ל הח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נמשל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חולה אשר אין בו איבר ללא פג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בפסוקים 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ל הסוכה בכר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משלת בת ציון אשר תשא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סוכה בכרם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משלים אלו מצטיירת מציאות בה הארץ מוכה וחב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יו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נשארת כפלי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ק היא לא נפג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בנת הנמשל נעזר ברקע ההיסטורי לפסוק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נלמדו בפרקי המל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סוק המילים בפסו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עט כסדום הי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עט כסדום ה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ולנו כ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ב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לא היה משאיר לנו שארית מעט בחס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ז כסדום היי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t xml:space="preserve">*  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חבר את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צלע השנייה של הפסוק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כמעט כסדום היינו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אילו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ם מחבר את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ר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פי טעמי המקרא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חת ל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יש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אתנחתא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כי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ּבְאַרְבַּע עֶשְׂרֵה שָׁנָה לַמֶּלֶךְ חִזְקִיָּה עָלָה סַנְחֵרִיב מֶלֶךְ אַשּׁוּ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כָּל עָרֵי יְהוּד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הַבְּצֻרוֹת וַיִּתְפְּשֵׂ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בפר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ארת הצלת ירוש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כִּי מִירוּשָׁלִַם תֵּצֵא שְׁאֵרִית וּפְלֵיטָה מֵהַר צִיּוֹן קִנְאַת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צְבָאוֹת תַּעֲשֶׂה זֹּאת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לָכֵן כֹּה אָמַר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ֶל מֶלֶךְ אַשּׁוּר לֹא יָבֹא אֶל הָעִיר הַזֹּאת וְלֹא יוֹרֶה שָׁם חֵץ וְלֹא יְקַדְּמֶנָּה מָגֵן וְלֹא יִשְׁפֹּךְ עָלֶיה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br/>
              <w:t xml:space="preserve">      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סֹלְלָ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 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z w:val="22"/>
                <w:szCs w:val="22"/>
                <w:rFonts w:ascii="Arial" w:hAnsi="Arial" w:cs="Arial"/>
                <w:color w:val="0000FF"/>
              </w:rPr>
              <w:instrText xml:space="preserve"> HYPERLINK "../../C:%5CProgram%20Files%5C%D7%AA%D7%95%D7%A8%D7%AA%20%D7%90%D7%9E%D7%AA%20-%20307%5CTemp%5Chis_temp_1_2.htm" \l "מלכים ב פרק-יט-{לג}!"</w:instrText>
            </w:r>
            <w:r>
              <w:rPr>
                <w:rtl w:val="true"/>
                <w:rStyle w:val="InternetLink"/>
                <w:sz w:val="22"/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rtl w:val="true"/>
              </w:rPr>
              <w:br/>
            </w:r>
            <w:r>
              <w:rPr>
                <w:rtl w:val="true"/>
                <w:rStyle w:val="InternetLink"/>
                <w:sz w:val="22"/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בַּדֶּרֶךְ אֲשֶׁר יָבֹא בָּהּ יָשׁוּב וְאֶל הָעִיר הַזֹּאת לֹא יָבֹא נְאֻם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'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ְגַנּוֹתִי אֶל הָעִיר הַזֹּאת לְהוֹשִׁיעָהּ לְמַעֲנִי וּלְמַעַן דָּוִד עַבְדִּי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ְהִי בַּלַּיְלָה הַהוּא וַיֵּצֵא מַלְאַךְ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ַּךְ בְּמַחֲנֵה אַשּׁוּר מֵאָה שְׁמוֹנִים וַחֲמִשָּׁה אָלֶף וַיַּשְׁכִּימוּ בַבֹּקֶר וְהִנֵּה כֻלָּ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פְּגָרִים מֵתִי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ב המפרשים רואים בתיאור הארץ בפסוקים 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 את תיאור הארץ לאחר מסע סנחר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זמנו של חזקיהו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 עלה סנחריב והחריב ערים רבות ב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ק ירושלים נשארת לפליט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ך מפרשים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ו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הלן פירוש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נותרה בת ציון כסוכה בכר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רוב ערי יהודה היו ח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ימי חזקיהו כל הערים הבצורות תפשם מלך אשור והנה נותרה ירושלים לבדה כמו הסוכה שהיא בכר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שים לב לתיאור ירושלים הנשארת לפליטה מכל חורבן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תואר בספר מלכ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ושבי ירושלים חווים נס גדול והצלה פלא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ודאי שי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שהצילה אותם מן הפורע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נקודת מבט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ינ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נותרה בת ציון כסוכה בכ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ביטוי של הצלה וישוע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בה של ירושלים הוא כפליטה מתוך חורבן גדול אשר סבב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נם היא ניצ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ודגם בפניה משמעות הפורענות הגדולה אשר יכולה להג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סכנה הממשית לקיומה הומחשה בפנ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379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שנה גישה פרשנית 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רואה בפסוקים 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 נבואה ל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פי פרשנות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עיהו מנבא נבואה זו בימי עוז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עשרת השבטים עוד לא ג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ע סנחריב עוד לא התרח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בואה הזו נאמרת כנבואה לעתיד לב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מעוניינים ללמד גם דרך פרשנית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הביא את פירושו של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עזר מבלגנצי אשר קובע כי הנבואות נכתבו כסד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בואה הזו אשר נתנה ל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קיימה בפועל בימי חזק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697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 ט מדמה הנביא את החורבן שיגיע על בת 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חורבנה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שונה מ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אר בה פלי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הקשר בין חטאי העם ועונשו לחטאי 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ייחס בהמשך הפר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תוכחה על עבודת ה</w:t>
        </w:r>
        <w:r>
          <w:rPr>
            <w:rStyle w:val="InternetLink"/>
            <w:rFonts w:cs="Arial" w:ascii="Arial" w:hAnsi="Arial"/>
            <w:b/>
            <w:bCs/>
            <w:color w:val="008000"/>
            <w:u w:val="none"/>
            <w:rtl w:val="true"/>
          </w:rPr>
          <w:t>' 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ללא צדקה ומשפט</w:t>
        </w:r>
        <w:r>
          <w:rPr>
            <w:rStyle w:val="InternetLink"/>
            <w:rFonts w:cs="Arial" w:ascii="Arial" w:hAnsi="Arial"/>
            <w:b/>
            <w:bCs/>
            <w:color w:val="008000"/>
            <w:u w:val="none"/>
            <w:rtl w:val="true"/>
          </w:rPr>
          <w:t xml:space="preserve">, 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וקריאה לתשובה</w:t>
        </w:r>
      </w:hyperlink>
    </w:p>
    <w:p>
      <w:pPr>
        <w:pStyle w:val="NormalWeb"/>
        <w:bidi w:val="1"/>
        <w:spacing w:before="0" w:after="0"/>
        <w:jc w:val="left"/>
        <w:rPr/>
      </w:pPr>
      <w:hyperlink r:id="rId6" w:tgtFrame="_self">
        <w:r>
          <w:rPr>
            <w:rStyle w:val="InternetLink"/>
            <w:rFonts w:cs="Arial" w:ascii="Arial" w:hAnsi="Arial"/>
            <w:b/>
            <w:bCs/>
            <w:color w:val="000000"/>
            <w:sz w:val="12"/>
            <w:szCs w:val="12"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12"/>
            <w:sz w:val="12"/>
            <w:szCs w:val="12"/>
            <w:u w:val="none"/>
            <w:vertAlign w:val="subscript"/>
            <w:rtl w:val="true"/>
          </w:rPr>
          <w:t>פסוקים י</w:t>
        </w:r>
        <w:r>
          <w:rPr>
            <w:rStyle w:val="InternetLink"/>
            <w:rFonts w:cs="Arial" w:ascii="Arial" w:hAnsi="Arial"/>
            <w:b/>
            <w:bCs/>
            <w:color w:val="000000"/>
            <w:sz w:val="12"/>
            <w:szCs w:val="12"/>
            <w:u w:val="none"/>
            <w:vertAlign w:val="subscript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12"/>
            <w:sz w:val="12"/>
            <w:szCs w:val="12"/>
            <w:u w:val="none"/>
            <w:vertAlign w:val="subscript"/>
            <w:rtl w:val="true"/>
          </w:rPr>
          <w:t>כ</w:t>
        </w:r>
      </w:hyperlink>
    </w:p>
    <w:tbl>
      <w:tblPr>
        <w:tblW w:w="929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5"/>
      </w:tblGrid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עיהו מוכיח  על כך ש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פילות והחג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ם מתקבלים לרצון בפני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נם בתחילת הפרק שמענו על כך ש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נים מר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ך חטאי העם עוד לא תואר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אלה נמצא רק רמז בפסוק טז מדוע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מתקבלת 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ְדֵיכֶם דָּמִים מָלֵאוּ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ירוט ותיאור חטאי העם יפורט בחלקה השלישי של ה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יחידה זו מסתיימת בקריאה לתיקון ולאפשרות התש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כחה על עבוד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נה מתקבלת לרצ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שִׁמְעוּ דְ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קְצִינֵי סְדֹ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הַאֲזִינוּ תּוֹרַת אֱלֹהֵינוּ עַם עֲמֹ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מָּה לִּי רֹ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זִבְחֵיכֶם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ֹאמַ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שָׂבַעְתִּי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ֹלוֹת אֵילִים וְחֵלֶב מְרִיאִ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    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ְדַם פָּרִים וּכְבָשִׂים וְעַתּוּדִי</w:t>
            </w:r>
            <w:r>
              <w:rPr>
                <w:rFonts w:ascii="Arial" w:hAnsi="Arial" w:cs="Arial"/>
                <w:color w:val="000000"/>
                <w:rtl w:val="true"/>
              </w:rPr>
              <w:t>ם לֹא חָפָצ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ָבֹאוּ לֵרָאוֹת פָּנָ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מִי בִקֵּשׁ זֹאת מִיֶּדְכֶם רְמֹס חֲצֵרָ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תוֹסִיפוּ הָבִ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ִנְחַת שָׁוְא קְטֹרֶת תּוֹעֵבָ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יא ל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חֹדֶשׁ וְשַׁבָּ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קְרֹא מִקְרָאלֹא אוּכַל אָוֶן וַעֲצָ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חָדְשֵׁיכֶם וּמוֹעֲדֵיכֶ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ָׂנְאָה נַפְשִׁ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הָיוּ עָלַי לָטֹרַח נִלְאֵיתִי נְשֹ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ּבְפָרִשְׂכֶם כַּפֵּיכֶם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עְלִים עֵינַי מִכֶּ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גַּם 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ַרְבּוּ תְפִלָּ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ינֶנִּי שֹׁמֵעַ</w:t>
            </w:r>
            <w:r>
              <w:rPr>
                <w:rFonts w:ascii="Arial" w:hAnsi="Arial" w:cs="Arial"/>
                <w:color w:val="993366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יְדֵיכֶם דָּמִים מָלֵא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אלו מתוארות רב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מצוות בן אדם ל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העם מקי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ב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ל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עלייה ל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נ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טו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שבת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גים ותפיל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 אלו אינם מתקבלים לרצון בפנ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שום שתוך כדי קיומ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יכם דמים מלא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יקורת החמורה שבפרק זה מצביע על כך שהחברה כ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היג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פשוטי העם שב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משיכים לקיים את המצוות שבין אדם למקום המתבטאות ב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קורבנ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חגים ובתפיל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ך מכיוון שאינם מקיימים מצוות בין אדם לחבר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החברה כולה מלאה בעוולות באי צדק ובמרמס החל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קבל לרצון גם את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בין אדם למק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פץ בעבודת המקדש כאשר היא חלק מ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מתקיימ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חברה מתוקנת המקיימת מצוות בי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דם –לחבר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מרות שהעם חושב שהוא נוהג כשורה מתוך כ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הוא מקיים את כל הדרוש במצוות בין אדם למקו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עיהו מקונן ומזהיר שמצוות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ן עומדות בפני עצ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הן נפרד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קיום חברה צודקת וחומל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יחס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בודת המקדש כפי שהנביא מתאר אותה בנבוא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12565" cy="280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7"/>
                                    <w:gridCol w:w="1002"/>
                                    <w:gridCol w:w="2210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66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rtl w:val="true"/>
                                          </w:rPr>
                                          <w:t>העבודת הקורבנות במקד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רב זבח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עולות איל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דם פרים וכבשים ועתוד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rtl w:val="true"/>
                                          </w:rPr>
                                          <w:t>הקטור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ביא מנ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קטור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rtl w:val="true"/>
                                          </w:rPr>
                                          <w:t>עצרות קוד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66FF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rtl w:val="true"/>
                                          </w:rPr>
                                          <w:t>ותפיל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תבואו לראות פ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חודש ושבת קרא מקר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חודשכם ומועד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פרשכם כפ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תרבו תפיל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66"/>
                                            <w:sz w:val="72"/>
                                            <w:szCs w:val="72"/>
                                            <w:rtl w:val="true"/>
                                          </w:rPr>
                                          <w:t>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9900"/>
                                            <w:sz w:val="72"/>
                                            <w:szCs w:val="72"/>
                                            <w:rtl w:val="true"/>
                                          </w:rPr>
                                          <w:t>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66FF"/>
                                            <w:sz w:val="72"/>
                                            <w:szCs w:val="72"/>
                                            <w:rtl w:val="true"/>
                                          </w:rPr>
                                          <w:t>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3366"/>
                                            <w:sz w:val="72"/>
                                            <w:szCs w:val="7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szCs w:val="12"/>
                                            <w:rtl w:val="true"/>
                                          </w:rPr>
                                          <w:t>יחס 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993366"/>
                                            <w:szCs w:val="12"/>
                                            <w:rtl w:val="true"/>
                                          </w:rPr>
                                          <w:t>'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93366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szCs w:val="12"/>
                                            <w:rtl w:val="true"/>
                                          </w:rPr>
                                          <w:t>לקורבנות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למה לי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שבעתי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לא חפצת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Cs w:val="12"/>
                                            <w:rtl w:val="true"/>
                                          </w:rPr>
                                          <w:t>יחס לקטור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לא תוסיפו – מנחת שו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תועבה היא ל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Cs w:val="12"/>
                                            <w:rtl w:val="true"/>
                                          </w:rPr>
                                          <w:t>יחס לעצרות קוד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66FF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Cs w:val="12"/>
                                            <w:rtl w:val="true"/>
                                          </w:rPr>
                                          <w:t>ותפיל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מי ביקש זאת מידכם רמוס חצר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לא אוכל און ועצר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שנאה נפש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היו עלי לטור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נלאיתי נשו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אעלים עיני מ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אינני שומע ידיכם דמים מלא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95pt;height:220.8pt;mso-wrap-distance-left:2.25pt;mso-wrap-distance-right:0pt;mso-wrap-distance-top:0pt;mso-wrap-distance-bottom:0pt;margin-top:-2.25pt;mso-position-vertical:center;mso-position-vertical-relative:text;margin-left:144.3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7"/>
                              <w:gridCol w:w="1002"/>
                              <w:gridCol w:w="221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העבודת הקורבנות במקד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רב זבחיכ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עולות איל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דם פרים וכבשים ועתוד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rtl w:val="true"/>
                                    </w:rPr>
                                    <w:t>הקטור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ביא מנח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קטור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>עצרות קוד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>ותפיל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תבואו לראות פנ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חודש ושבת קרא מקר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חודשכם ומועדיכ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פרשכם כפיכ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תרבו תפיל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72"/>
                                      <w:szCs w:val="72"/>
                                      <w:rtl w:val="true"/>
                                    </w:rPr>
                                    <w:t>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72"/>
                                      <w:szCs w:val="72"/>
                                      <w:rtl w:val="true"/>
                                    </w:rPr>
                                    <w:t>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72"/>
                                      <w:szCs w:val="72"/>
                                      <w:rtl w:val="true"/>
                                    </w:rPr>
                                    <w:t>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72"/>
                                      <w:szCs w:val="7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Cs w:val="12"/>
                                      <w:rtl w:val="true"/>
                                    </w:rPr>
                                    <w:t>יחס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Cs w:val="12"/>
                                      <w:rtl w:val="true"/>
                                    </w:rPr>
                                    <w:t>'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Cs w:val="12"/>
                                      <w:rtl w:val="true"/>
                                    </w:rPr>
                                    <w:t>לקורבנו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למה לי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שבעתי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לא חפצת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Cs w:val="12"/>
                                      <w:rtl w:val="true"/>
                                    </w:rPr>
                                    <w:t>יחס לקטור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לא תוסיפו – מנחת שו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תועבה היא 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Cs w:val="12"/>
                                      <w:rtl w:val="true"/>
                                    </w:rPr>
                                    <w:t>יחס לעצרות קוד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Cs w:val="12"/>
                                      <w:rtl w:val="true"/>
                                    </w:rPr>
                                    <w:t>ותפיל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מי ביקש זאת מידכם רמוס חצר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לא אוכל און ועצ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שנאה נפש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היו עלי לטור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נלאיתי נשו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אעלים עיני מכ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אינני שומע ידיכם דמים מלא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בא הנביא בטענות על עבודת הקורבנות והרי היא מצווה מן הת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ים הבאים אשר מתארים את חטאי העם במצוות שבין אדם לחב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אלו שבעקבותם גם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מקדש אינה רצו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יוון שהיא רוקנה מתו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יו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ן היא הליכה בדרך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שר כוללת מצוות בן אדם לברו ומצוות בן אדם לחב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ליכה בדרך הצדקה והמשפט גם י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יאה לתשובה  פסוקים 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ַחֲצוּ הִזַּכּוּ הָסִירוּ רֹעַ מַעַלְלֵיכֶם מִנֶּגֶד עֵינָי חִדְלוּ הָרֵעַ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ִמְדוּ הֵיטֵב דִּרְשׁוּ מִשְׁפָּט אַשְּׁרוּ חָמוֹץ שִׁפְטוּ יָתוֹם רִיבוּ אַלְמָנָ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ְכוּ נָא וְנִוָּכְחָה יֹאמַר 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ִם יִהְיוּ חֲטָאֵיכֶם כַּשָּׁנִים כַּשֶּׁלֶג יַלְבִּינוּ אִם יַאְדִּימוּ כַתּוֹלָע כַּצֶּמֶר יִהְיוּ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FFFEEF" w:val="clear"/>
            <w:vAlign w:val="center"/>
          </w:tcPr>
          <w:tbl>
            <w:tblPr>
              <w:tblW w:w="9047" w:type="dxa"/>
              <w:jc w:val="left"/>
              <w:tblInd w:w="1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47"/>
            </w:tblGrid>
            <w:tr>
              <w:trPr>
                <w:trHeight w:val="145" w:hRule="atLeast"/>
              </w:trPr>
              <w:tc>
                <w:tcPr>
                  <w:tcW w:w="90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פסוקים 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קורא הנביא לתש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רַחֲצוּ הִזַּכּ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ָסִירו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ֹעַ מַעַלְלֵיכֶם מִנֶּגֶד עֵינָ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חִדְל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רֵע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מְדוּ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ֵיטֵ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דִּרְשׁוּ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שְׁפָּ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אַשְּׁר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ָמוֹ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שִׁפְטו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ָתוֹ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רִיבוּ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לְמָנ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תוך ריבוי פעלי התש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נו למדים על רוב חטאיהם ומעשיהם הרע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ך גם על אפשרות התיקון והתש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  <w:b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04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שונות התשוב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עמק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פסיקתא רבתי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יש שלו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יסקא מ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כן אמר להם הנב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חצו הזכו וג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שע מידות כתב כאן כנגד תשעה ימים שבין ראש השנה ליום הכיפור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  <w:br/>
                    <w:br/>
                    <w:t>[</w:t>
                  </w:r>
                  <w:r>
                    <w:rPr>
                      <w:rFonts w:ascii="Arial" w:hAnsi="Arial" w:cs="Arial"/>
                      <w:color w:val="000000"/>
                      <w:shd w:fill="FFFF00" w:val="clear"/>
                      <w:rtl w:val="true"/>
                    </w:rPr>
                    <w:t>הער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 מביא על אתר את דברי ח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ומונה עשר אזהרות של לשון תש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שר הוא מונה גם את לשון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כו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שר בפסוק 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נגד עשרת ימי תשוב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]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י דרכים לתיקון</w:t>
            </w:r>
          </w:p>
        </w:tc>
      </w:tr>
      <w:tr>
        <w:trPr>
          <w:trHeight w:val="145" w:hRule="atLeast"/>
        </w:trPr>
        <w:tc>
          <w:tcPr>
            <w:tcW w:w="929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ִ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ֹּאבוּ וּשְׁמַעְתֶּם טוּב הָאָרֶץ תֹּאכֵל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ְּמָאֲנוּ וּמְרִיתֶם חֶרֶב תְּאֻכְּלוּ כִּי פ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ִּבֵ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142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עיהו מציג כ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י דרכים לתיק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מובטח שיגי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ידי חזרה בתשובה ש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שניה על ידי עונש שיגיע בי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ם לא יחזרו בתש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כם הנביא את שתי הדרכים העומדות בפני הע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תֹּאבוּ</w:t>
            </w:r>
            <w:r>
              <w:rPr>
                <w:rFonts w:ascii="Arial" w:hAnsi="Arial" w:cs="Arial"/>
                <w:color w:val="FF00FF"/>
                <w:rtl w:val="true"/>
              </w:rPr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וּשְׁמַעְתֶּם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 xml:space="preserve">      </w:t>
            </w:r>
            <w:r>
              <w:rPr>
                <w:rFonts w:ascii="Arial" w:hAnsi="Arial" w:cs="Arial"/>
                <w:color w:val="FF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טוּב הָ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ֹּאכֵל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א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תְּמָאֲנו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וּמְרִיתֶם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       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ֶרֶ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ְּאֻכְּלו</w:t>
            </w:r>
            <w:r>
              <w:rPr>
                <w:rFonts w:ascii="Arial" w:hAnsi="Arial" w:cs="Arial"/>
                <w:color w:val="3366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נביא משתמש בהיפוך של המילה כך שהצליל שלה נשאר דומה אך משמעותה הפוכ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 אכילת של טוב הארץ לבין להאכל על ידי החר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יחידה פתחה בקריאה לשמיע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מעו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קציני 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מסיימת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תאבו ושמעת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פוכה של השמיעה הוא ה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לו שתי דרכים הניצבות בפנ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ונשן ושכרן בציד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29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שוואה לסדום וע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>
          <w:trHeight w:val="3894" w:hRule="atLeast"/>
        </w:trPr>
        <w:tc>
          <w:tcPr>
            <w:tcW w:w="9295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בפסוק ט וגם בפסוק י ישנה השוואה לסדום ולעמו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ם בתיאור עונשה של סדום וגם בתיאור חטאותיה של סד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לוּל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הוֹתִיר לָנוּ שָׂרִיד כִּמְעָ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ִּסְדֹם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יִי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ַעֲמֹר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ָּמִינוּ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שִׁמְעוּ דְ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קְצִינֵ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ְד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אֲזִינוּ תּוֹרַת אֱלֹהֵינוּ עַ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ֲמֹרָה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 ט מושוו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נ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ארץ לעונשה של סדום ועמורה אשר נהפכו בעוו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וואה זו ממחישה את גודל הפורע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אם היא מציינת שבניגוד להפיכת סדום אשר בה לא היה פל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תיר מישראל שריד ואין הכליון מוחל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 י פותח את התוכחה 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א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ם בכנותם בש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ציני סדום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עם ע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כך משווה הנביא את חטאי העם לחטאות סדום וע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והי האשמה חריפה אשר מסבירה מדוע הגיע עונש חמור כל כך אשר משווה לעונשה של סד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hyperlink r:id="rId7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קינה על  מצב החברה בציון</w:t>
        </w:r>
        <w:r>
          <w:rPr>
            <w:rStyle w:val="InternetLink"/>
            <w:rFonts w:cs="Arial" w:ascii="Arial" w:hAnsi="Arial"/>
            <w:b/>
            <w:bCs/>
            <w:color w:val="008000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rtl w:val="true"/>
          </w:rPr>
          <w:t>והבטחה להשבת הצדק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color w:val="008000"/>
            <w:rtl w:val="true"/>
          </w:rPr>
          <w:br/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2"/>
          <w:szCs w:val="12"/>
        </w:rPr>
      </w:pPr>
      <w:hyperlink r:id="rId8" w:tgtFrame="_self"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vertAlign w:val="subscript"/>
            <w:rtl w:val="true"/>
          </w:rPr>
          <w:t>פסוקים כא</w:t>
        </w:r>
        <w:r>
          <w:rPr>
            <w:rStyle w:val="InternetLink"/>
            <w:rFonts w:cs="Arial" w:ascii="Arial" w:hAnsi="Arial"/>
            <w:b/>
            <w:bCs/>
            <w:color w:val="008000"/>
            <w:u w:val="none"/>
            <w:vertAlign w:val="subscript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u w:val="none"/>
            <w:vertAlign w:val="subscript"/>
            <w:rtl w:val="true"/>
          </w:rPr>
          <w:t>לא</w:t>
        </w:r>
      </w:hyperlink>
    </w:p>
    <w:p>
      <w:pPr>
        <w:pStyle w:val="Normal"/>
        <w:jc w:val="left"/>
        <w:rPr>
          <w:rFonts w:ascii="Arial" w:hAnsi="Arial" w:cs="Arial"/>
          <w:color w:val="008000"/>
          <w:sz w:val="34"/>
          <w:szCs w:val="34"/>
        </w:rPr>
      </w:pPr>
      <w:r>
        <w:rPr>
          <w:rFonts w:cs="Arial" w:ascii="Arial" w:hAnsi="Arial"/>
          <w:color w:val="008000"/>
          <w:sz w:val="34"/>
          <w:szCs w:val="34"/>
          <w:rtl w:val="true"/>
        </w:rPr>
      </w:r>
    </w:p>
    <w:tbl>
      <w:tblPr>
        <w:tblW w:w="893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7"/>
      </w:tblGrid>
      <w:tr>
        <w:trPr>
          <w:trHeight w:val="146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נה על מצב החברה בציון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יכָה הָיְתָה לְזוֹנָה קִרְיָה נֶאֱמָנ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מְלֵאֲתִי מִשְׁפָּט צֶדֶק יָלִין בָּהּ וְעַתָּה מְרַצְּח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כַּסְפֵּךְ הָיָה לְסִיגִים סָבְאֵךְ מָהוּל בַּמָּ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שָׂרַיִךְ סוֹרְרִים וְחַבְרֵי גַּנָּב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כֻּלּוֹ אֹהֵב שֹׁחַד וְרֹדֵף שַׁלְמֹנִי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ascii="Arial" w:hAnsi="Arial" w:cs="Arial"/>
                <w:color w:val="000000"/>
                <w:rtl w:val="true"/>
              </w:rPr>
              <w:t>יָתוֹם לֹא יִשְׁפֹּטוּ וְרִיב אַלְמָנָה לֹא יָבוֹא אֲל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פי מי פונה הנביא בתוכחתו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ים אלו מואשמת הנהגת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שופ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רים והמנהיגים השו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האשמה המרכזית היא עיוות הצדק ופגיעה בשכבות החלשות של החב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וח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נ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פט המונע מרדיפת ממון והפוגע בשל כך ביתום ובאלמ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ספך היה לסיג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אך מהול ב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ן האשמות כלפי הסוחרים אשר מרמים במסח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דבר מעיד על כך שלא רק ההנהגה מואשמת ברדיפת שלמ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ופעה הקלוקלת הייתה מצוייה בכל חלקי 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ירוש דעת מקר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ספך היה לסיג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ספ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לפנים כסף טה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הפך עתה לכסף סיג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סף מעורב במתכות שונ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הסוחרים הרמאים שבירושלים מוכרים כלי מתכות שונות בתורת כלי כסף טה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אך מהול ב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יינך מעורב ב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סוחרים הרמאים נותנים מים בין ומוכרים אותו בתורת יין טה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רת הצדק לירושלים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לָכֵן נְאֻם הָאָדוֹ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אֲבִיר יִשְׂרָאֵל הוֹי אֶנָּחֵם מִצָּרַי וְאִנָּקְמָה מֵאוֹיְב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שִׁיבָה יָדִי עָלַיִךְ וְאֶצְרֹף כַּבֹּר סִיגָיִךְ וְאָסִירָה כָּל בְּדִיל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שִׁיבָה שֹׁפְטַיִךְ כְּבָרִאשֹׁנָה וְיֹעֲצַיִךְ כְּבַתְּחִלָּ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     </w:t>
            </w:r>
            <w:r>
              <w:rPr>
                <w:rFonts w:ascii="Arial" w:hAnsi="Arial" w:cs="Arial"/>
                <w:color w:val="000000"/>
                <w:rtl w:val="true"/>
              </w:rPr>
              <w:t>אַחֲרֵי כֵן יִקָּרֵא לָךְ עִיר הַצֶּדֶק קִרְיָה נֶאֱמָ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צִיּוֹן בְּמִשְׁפָּט תִּפָּדֶה וְשָׁבֶיהָ בִּצְדָק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שֶׁבֶר פֹּשְׁעִים וְחַטָּאִים יַחְדָּו וְעֹזְב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ִכְל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ה הבטחה כי ירושלים תשוב להי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ר הצדק קריה נאמ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יא תיקון של חטאי ירושלים המפורטים בפסוק כא </w:t>
            </w:r>
            <w:r>
              <w:rPr>
                <w:rFonts w:cs="Arial" w:ascii="Arial" w:hAnsi="Arial"/>
                <w:color w:val="000000"/>
                <w:rtl w:val="true"/>
              </w:rPr>
              <w:t>[ </w:t>
            </w:r>
            <w:r>
              <w:rPr>
                <w:rFonts w:ascii="Arial" w:hAnsi="Arial" w:cs="Arial"/>
                <w:color w:val="000000"/>
                <w:rtl w:val="true"/>
              </w:rPr>
              <w:t>אֵיכָה הָיְתָה לְזוֹנָה קִרְיָה נֶאֱמָנָ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מְלֵאֲתִי מִשְׁפָּט צֶדֶק יָלִין בָּהּ וְעַתָּה מְרַצְּחִים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פי שהודגש גם בחלקה הראשון של ה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התיקון מובטח ל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א שישנן שתי דרכים להגיע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תיהן מפורטות בפסו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אם לא יחזור העם ב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קרא הנביא בפסוקים ט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ירושלים תהיה לעיר הצדק על ידי כילוי הרשעה בידי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ְאָשִׁיבָה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ָדִי עָלַיִ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ְאֶצְרֹ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ַּבֹּר סִיגָיִ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ְאָסִירָ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ָּל בְּדִיל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אָשִׁיבָה שֹׁפְטַיִךְ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ְּבָרִאשֹׁנ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יֹעֲצַיִךְ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ְּבַתְּחִלָּה אַחֲרֵי כֵן יִקָּרֵא לָ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עִיר הַצֶּדֶק קִרְיָה נֶאֱמָ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נה עדיין אפשרות לכך שציון תיפדה על ידי חזרה בתשובה כפי שמתואר בפסוק כ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צִיּו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ְּמִשְׁפָּט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ִּפָּד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ׁבֶיה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ִּצְדָק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</w:p>
        </w:tc>
      </w:tr>
      <w:tr>
        <w:trPr>
          <w:trHeight w:val="146" w:hRule="atLeast"/>
        </w:trPr>
        <w:tc>
          <w:tcPr>
            <w:tcW w:w="893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שיבה ידי על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ה אחר מ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כלותי הפו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יון במשפט תפדה ושביה בצד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ידי שיהיהו בה עושי משפט תפדה מעוונ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ב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ושי תשובה שבתו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 xml:space="preserve">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בחין בין הפוע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א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פסוק כה לבי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א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בפסוק 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         </w:t>
            </w:r>
            <w:r>
              <w:rPr>
                <w:rFonts w:ascii="Arial" w:hAnsi="Arial" w:cs="Arial"/>
                <w:color w:val="000000"/>
                <w:rtl w:val="true"/>
              </w:rPr>
              <w:t>בפסוק 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לשון לשוב על אותה פעולה מספר פ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בפסוק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פועל יו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שיב את שה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7585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סוק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נוי על הנגדה ועל הפער הגדול בין ירושלים כפי שהייתה בתפארתה לבין מצבה בה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קבולת הניגודית מעצימה פער 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  <w:t>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ב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   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וו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קר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אמנ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 ילין ב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תה מרצח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סו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אר את ירושל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בטח בו כי ירושלים תשוב להיות עיר הצד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ריה נאמ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ב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   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וו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תיד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קר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אמנ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נ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ר הצד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 ילין ב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תה מרצח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יה נאמ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שה פסוקים 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 כ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ויים במבנה של תקבולת ניגוד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br/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ריה נאמנ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חם מצר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מלאתי משפ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סגי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סיגים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       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ואשיבה שופטיי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ייך סורר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ריה נאמ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שמעות מבנה זה מדגיש ומעצים 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הפך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תיק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גדול אשר יבוא על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פ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וב להיות מעיר של זנות ורצ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עיר של צדק ונאמנות</w:t>
            </w:r>
          </w:p>
        </w:tc>
      </w:tr>
      <w:tr>
        <w:trPr>
          <w:trHeight w:val="285" w:hRule="atLeast"/>
        </w:trPr>
        <w:tc>
          <w:tcPr>
            <w:tcW w:w="893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 הסיום</w:t>
            </w:r>
          </w:p>
        </w:tc>
      </w:tr>
      <w:tr>
        <w:trPr>
          <w:trHeight w:val="1129" w:hRule="atLeast"/>
        </w:trPr>
        <w:tc>
          <w:tcPr>
            <w:tcW w:w="893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יֵבֹשׁוּ מֵאֵילִים אֲשֶׁר חֲמַדְתֶּם וְתַחְפְּרוּ מֵהַגַּנּוֹת אֲשֶׁר בְּחַרְתֶּ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כִּי תִהְיוּ כְּאֵלָה נֹבֶלֶת עָלֶהָ וּכְגַנָּה אֲשֶׁר מַיִם אֵין ל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יָה הֶחָסֹן לִנְעֹרֶת וּפֹעֲלוֹ לְנִיצוֹץ וּבָעֲרוּ שְׁנֵיהֶם יַחְדָּו וְאֵין מְכַבֶּה</w:t>
            </w:r>
            <w:r>
              <w:rPr>
                <w:rFonts w:cs="Arial" w:ascii="Arial" w:hAnsi="Arial"/>
                <w:color w:val="000000"/>
                <w:rtl w:val="true"/>
              </w:rPr>
              <w:t>:   </w:t>
            </w:r>
          </w:p>
        </w:tc>
      </w:tr>
      <w:tr>
        <w:trPr>
          <w:trHeight w:val="2247" w:hRule="atLeast"/>
        </w:trPr>
        <w:tc>
          <w:tcPr>
            <w:tcW w:w="893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סוקי הסיו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בטיחים את כילוי הרש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סוקים 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מה הנביא את מפלת הרשעים במשל של כיליון ובערת צמחיה יב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ְּאֵלָה נֹבֶל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ָלֶהָ וּכְגַנָּה אֲשֶׁר מַיִם אֵין לָהּ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יָה הֶחָסֹן לִנְעֹר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ּפֹעֲלוֹ לְנִיצוֹ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ָעֲרוּ שְׁנֵיהֶם יַחְדָּו וְאֵין מְכַבֶּה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52b6dc7a-7660-4d2e-88a3-714ccd2154be&amp;lang=HEB" TargetMode="External"/><Relationship Id="rId3" Type="http://schemas.openxmlformats.org/officeDocument/2006/relationships/hyperlink" Target="http://lilmod.cet.ac.il/ShowItem.aspx?ItemID=52b6dc7a-7660-4d2e-88a3-714ccd2154be&amp;lang=HEB" TargetMode="External"/><Relationship Id="rId4" Type="http://schemas.openxmlformats.org/officeDocument/2006/relationships/hyperlink" Target="http://lilmod.cet.ac.il/CETHandler.ashx?n=CetEntities.FileViewer&amp;i=7b6c26a9-ffd0-426d-b508-19d6c9d151f1&amp;id=64590" TargetMode="External"/><Relationship Id="rId5" Type="http://schemas.openxmlformats.org/officeDocument/2006/relationships/hyperlink" Target="http://lilmod.cet.ac.il/ShowItem.aspx?ItemID=35f1ae96-2521-44cd-952b-b665574069c9&amp;lang=HEB" TargetMode="External"/><Relationship Id="rId6" Type="http://schemas.openxmlformats.org/officeDocument/2006/relationships/hyperlink" Target="http://lilmod.cet.ac.il/ShowItem.aspx?ItemID=35f1ae96-2521-44cd-952b-b665574069c9&amp;lang=HEB" TargetMode="External"/><Relationship Id="rId7" Type="http://schemas.openxmlformats.org/officeDocument/2006/relationships/hyperlink" Target="http://lilmod.cet.ac.il/ShowItem.aspx?ItemID=3c47815d-e13a-4895-9964-9e3af7cc73f2&amp;lang=HEB" TargetMode="External"/><Relationship Id="rId8" Type="http://schemas.openxmlformats.org/officeDocument/2006/relationships/hyperlink" Target="http://lilmod.cet.ac.il/ShowItem.aspx?ItemID=3c47815d-e13a-4895-9964-9e3af7cc73f2&amp;lang=HEB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5:00Z</dcterms:created>
  <dc:creator>Computer</dc:creator>
  <dc:description/>
  <cp:keywords/>
  <dc:language>en-US</dc:language>
  <cp:lastModifiedBy>Computer</cp:lastModifiedBy>
  <dcterms:modified xsi:type="dcterms:W3CDTF">2014-01-09T08:24:00Z</dcterms:modified>
  <cp:revision>14</cp:revision>
  <dc:subject/>
  <dc:title>בס"ד</dc:title>
</cp:coreProperties>
</file>