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4F4F4F"/>
          <w:sz w:val="18"/>
          <w:szCs w:val="18"/>
        </w:rPr>
      </w:pPr>
      <w:r>
        <w:rPr>
          <w:rFonts w:ascii="Arial" w:hAnsi="Arial" w:eastAsia="Times New Roman"/>
          <w:color w:val="4F4F4F"/>
          <w:sz w:val="18"/>
          <w:sz w:val="18"/>
          <w:szCs w:val="18"/>
          <w:rtl w:val="true"/>
        </w:rPr>
        <w:t>בס</w:t>
      </w:r>
      <w:r>
        <w:rPr>
          <w:rFonts w:eastAsia="Times New Roman" w:cs="Arial" w:ascii="Arial" w:hAnsi="Arial"/>
          <w:color w:val="4F4F4F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4F4F4F"/>
          <w:sz w:val="18"/>
          <w:sz w:val="18"/>
          <w:szCs w:val="18"/>
          <w:rtl w:val="true"/>
        </w:rPr>
        <w:t>ד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F4F4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4F4F4F"/>
          <w:sz w:val="36"/>
          <w:sz w:val="36"/>
          <w:szCs w:val="36"/>
          <w:rtl w:val="true"/>
        </w:rPr>
        <w:t>יונה ד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F4F4F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4F4F4F"/>
          <w:sz w:val="18"/>
          <w:szCs w:val="18"/>
          <w:rtl w:val="true"/>
        </w:rPr>
      </w:r>
    </w:p>
    <w:p>
      <w:pPr>
        <w:pStyle w:val="Normal"/>
        <w:shd w:fill="FFFEEF" w:val="clear"/>
        <w:spacing w:lineRule="auto" w:line="240" w:before="0" w:after="0"/>
        <w:jc w:val="left"/>
        <w:rPr>
          <w:rFonts w:ascii="Arial" w:hAnsi="Arial" w:eastAsia="Times New Roman" w:cs="Arial"/>
          <w:color w:val="4F4F4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4F4F4F"/>
          <w:sz w:val="24"/>
          <w:sz w:val="24"/>
          <w:szCs w:val="24"/>
          <w:rtl w:val="true"/>
        </w:rPr>
        <w:t>שאלות מכוונות למידה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rtl w:val="true"/>
        </w:rPr>
        <w:t>:</w:t>
      </w:r>
    </w:p>
    <w:p>
      <w:pPr>
        <w:pStyle w:val="Normal"/>
        <w:shd w:fill="FFFEEF" w:val="clear"/>
        <w:spacing w:lineRule="auto" w:line="240" w:before="0" w:after="0"/>
        <w:jc w:val="left"/>
        <w:rPr>
          <w:rFonts w:ascii="Arial" w:hAnsi="Arial" w:eastAsia="Times New Roman" w:cs="Arial"/>
          <w:color w:val="4F4F4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4F4F4F"/>
          <w:sz w:val="24"/>
          <w:sz w:val="24"/>
          <w:szCs w:val="24"/>
          <w:rtl w:val="true"/>
        </w:rPr>
        <w:t>בפרק ד מתבררת השאלה מדוע ברח יונה לכתחילה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4F4F4F"/>
          <w:sz w:val="24"/>
          <w:sz w:val="24"/>
          <w:szCs w:val="24"/>
          <w:rtl w:val="true"/>
        </w:rPr>
        <w:t>ואמנם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4F4F4F"/>
          <w:sz w:val="24"/>
          <w:sz w:val="24"/>
          <w:szCs w:val="24"/>
          <w:rtl w:val="true"/>
        </w:rPr>
        <w:t>יונה מתייחס ישירות לבריחתו ולנימוקה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4F4F4F"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color w:val="4F4F4F"/>
          <w:sz w:val="24"/>
          <w:sz w:val="24"/>
          <w:szCs w:val="24"/>
          <w:rtl w:val="true"/>
        </w:rPr>
        <w:t>מנסה ללמד את יונה דרך השלוחים שלו – הקיקיון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4F4F4F"/>
          <w:sz w:val="24"/>
          <w:sz w:val="24"/>
          <w:szCs w:val="24"/>
          <w:rtl w:val="true"/>
        </w:rPr>
        <w:t>התולעת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4F4F4F"/>
          <w:sz w:val="24"/>
          <w:sz w:val="24"/>
          <w:szCs w:val="24"/>
          <w:rtl w:val="true"/>
        </w:rPr>
        <w:t>ורוח הקדים – את הנהגתו בעולם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EEF" w:val="clear"/>
        <w:spacing w:lineRule="auto" w:line="240" w:before="0" w:after="0"/>
        <w:ind w:left="1020" w:right="0" w:hanging="360"/>
        <w:jc w:val="left"/>
        <w:rPr>
          <w:rFonts w:ascii="Arial" w:hAnsi="Arial" w:eastAsia="Times New Roman" w:cs="Arial"/>
          <w:color w:val="4F4F4F"/>
          <w:sz w:val="18"/>
          <w:szCs w:val="18"/>
        </w:rPr>
      </w:pPr>
      <w:r>
        <w:rPr>
          <w:rFonts w:ascii="Arial" w:hAnsi="Arial" w:eastAsia="Times New Roman"/>
          <w:color w:val="4F4F4F"/>
          <w:sz w:val="24"/>
          <w:sz w:val="24"/>
          <w:szCs w:val="24"/>
          <w:rtl w:val="true"/>
        </w:rPr>
        <w:t>מדוע חורה ליונה</w:t>
      </w:r>
      <w:r>
        <w:rPr>
          <w:rFonts w:eastAsia="Times New Roman" w:cs="Arial" w:ascii="Arial" w:hAnsi="Arial"/>
          <w:color w:val="4F4F4F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hd w:fill="FFFEEF" w:val="clear"/>
        <w:spacing w:lineRule="auto" w:line="240" w:before="0" w:after="200"/>
        <w:ind w:left="1020" w:right="0" w:hanging="360"/>
        <w:jc w:val="left"/>
        <w:rPr>
          <w:rFonts w:ascii="Arial" w:hAnsi="Arial" w:eastAsia="Times New Roman" w:cs="Arial"/>
          <w:color w:val="4F4F4F"/>
          <w:sz w:val="18"/>
          <w:szCs w:val="18"/>
        </w:rPr>
      </w:pPr>
      <w:r>
        <w:rPr>
          <w:rFonts w:ascii="Arial" w:hAnsi="Arial" w:eastAsia="Times New Roman"/>
          <w:color w:val="4F4F4F"/>
          <w:sz w:val="24"/>
          <w:sz w:val="24"/>
          <w:szCs w:val="24"/>
          <w:rtl w:val="true"/>
        </w:rPr>
        <w:t>כיצד מגיב ה</w:t>
      </w:r>
      <w:r>
        <w:rPr>
          <w:rFonts w:eastAsia="Times New Roman" w:cs="Arial" w:ascii="Arial" w:hAnsi="Arial"/>
          <w:color w:val="4F4F4F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4F4F4F"/>
          <w:sz w:val="24"/>
          <w:sz w:val="24"/>
          <w:szCs w:val="24"/>
          <w:rtl w:val="true"/>
        </w:rPr>
        <w:t>לצערו של יונה</w:t>
      </w:r>
      <w:r>
        <w:rPr>
          <w:rFonts w:eastAsia="Times New Roman" w:cs="Arial" w:ascii="Arial" w:hAnsi="Arial"/>
          <w:color w:val="4F4F4F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hd w:fill="FFFEEF" w:val="clear"/>
        <w:spacing w:lineRule="auto" w:line="240" w:before="0" w:after="280"/>
        <w:ind w:left="1020" w:right="0" w:hanging="360"/>
        <w:jc w:val="left"/>
        <w:rPr>
          <w:rFonts w:ascii="Arial" w:hAnsi="Arial" w:eastAsia="Times New Roman" w:cs="Arial"/>
          <w:color w:val="4F4F4F"/>
          <w:sz w:val="18"/>
          <w:szCs w:val="18"/>
        </w:rPr>
      </w:pPr>
      <w:r>
        <w:rPr>
          <w:rFonts w:ascii="Arial" w:hAnsi="Arial" w:eastAsia="Times New Roman"/>
          <w:color w:val="4F4F4F"/>
          <w:sz w:val="24"/>
          <w:sz w:val="24"/>
          <w:szCs w:val="24"/>
          <w:rtl w:val="true"/>
        </w:rPr>
        <w:t>מהו הלקח אותו מלמד ה</w:t>
      </w:r>
      <w:r>
        <w:rPr>
          <w:rFonts w:eastAsia="Times New Roman" w:cs="Arial" w:ascii="Arial" w:hAnsi="Arial"/>
          <w:color w:val="4F4F4F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4F4F4F"/>
          <w:sz w:val="24"/>
          <w:sz w:val="24"/>
          <w:szCs w:val="24"/>
          <w:rtl w:val="true"/>
        </w:rPr>
        <w:t>את יונה באמצעות מעשה הקיקיון והתולעת</w:t>
      </w:r>
      <w:r>
        <w:rPr>
          <w:rFonts w:eastAsia="Times New Roman" w:cs="Arial" w:ascii="Arial" w:hAnsi="Arial"/>
          <w:color w:val="4F4F4F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פסוקים א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ה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וירע אל יונה רעה גדולה</w:t>
      </w:r>
    </w:p>
    <w:tbl>
      <w:tblPr>
        <w:bidiVisual w:val="true"/>
        <w:tblW w:w="9750" w:type="dxa"/>
        <w:jc w:val="left"/>
        <w:tblInd w:w="-139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012"/>
        <w:gridCol w:w="1994"/>
        <w:gridCol w:w="1799"/>
        <w:gridCol w:w="1309"/>
        <w:gridCol w:w="1309"/>
        <w:gridCol w:w="1327"/>
      </w:tblGrid>
      <w:tr>
        <w:trPr/>
        <w:tc>
          <w:tcPr>
            <w:tcW w:w="2012" w:type="dxa"/>
            <w:tcBorders/>
            <w:shd w:fill="008B8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/>
            <w:shd w:fill="008B8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/>
            <w:shd w:fill="0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09" w:type="dxa"/>
            <w:tcBorders/>
            <w:shd w:fill="87CE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09" w:type="dxa"/>
            <w:tcBorders/>
            <w:shd w:fill="5F9E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7" w:type="dxa"/>
            <w:tcBorders/>
            <w:shd w:fill="4682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FFFEEF" w:val="clear"/>
        <w:spacing w:lineRule="auto" w:line="240"/>
        <w:jc w:val="left"/>
        <w:rPr>
          <w:rFonts w:ascii="Arial" w:hAnsi="Arial" w:eastAsia="Times New Roman" w:cs="Arial"/>
          <w:vanish/>
          <w:color w:val="4F4F4F"/>
          <w:sz w:val="18"/>
          <w:szCs w:val="18"/>
        </w:rPr>
      </w:pPr>
      <w:r>
        <w:rPr>
          <w:rFonts w:eastAsia="Times New Roman" w:cs="Arial" w:ascii="Arial" w:hAnsi="Arial"/>
          <w:vanish/>
          <w:color w:val="4F4F4F"/>
          <w:sz w:val="18"/>
          <w:szCs w:val="18"/>
          <w:rtl w:val="true"/>
        </w:rPr>
      </w:r>
    </w:p>
    <w:tbl>
      <w:tblPr>
        <w:bidiVisual w:val="true"/>
        <w:tblW w:w="9750" w:type="dxa"/>
        <w:jc w:val="left"/>
        <w:tblInd w:w="-1372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ירע אל יונה רעה גדולה ויחר לו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פרק פותח ברעתו של יונ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רע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ליונה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רעה גדולה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ויחר לו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ונה חש כאב בעקבות הצלחת נבואת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ל מה חרה לנביא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? 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מפרשים מובאות מספר תשובות לשאלה ז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שים לב ששאלה זו קשורה לשאלה שנדונה בפרק 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: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הי הסיבה שגרמה ליונה לברוח ולסרב למלא את השליחות הנבואית ש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טיל עלי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?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750" w:type="dxa"/>
            <w:tcBorders/>
            <w:shd w:fill="FFDEA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רושלמי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נהדרין פרק יא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דף ל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כן מובא בר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 ובפירוש מה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 קרא לפרק 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פסוק ג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מר רבי יונ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ונה בן אמיתי נביא אמת הי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את מוצא בשעה שאמר לו הקדוש ברוך הוא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קום לך אל נינוה העיר הגדולה וקרא עליה כי עלתה רעתם לפנ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מר יונה יודע אני שהגוים קרובי תשובה הן והריני הולך ומתנבא עליהם והם עושין תשובה והק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ה בא ופורע משונאיהן של ישראל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[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לומר מעניש את עם ישרא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]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מה עלי לעשות לברוח ויקם יונה לברוח תרשישה מלפני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הי אם כן הסיבה שיונה סרב לצאת לשליחותו על פי המדרש המוב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שמעות ההסב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חזרת תושבי נינוה בתשובה מלמדת קטגוריה על עם ישרא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ני ישראל אינם חוזרים בתשובה למרות תוכחות הנביא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אילו תושבי נינוה חזרו בתשוב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כן מובא במכילת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ונה תבע כבוד הבן – כבודם של ישרא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עומת זאת הירושלמי במסכת מכות מביא סיבה אחרת לכעסו של הנבי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DEA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רושלמי מסכת מכות פרק ב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דף לא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שאלו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חכמה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חוטא מהו עונשו אמרה לה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חטאים תירדף רע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 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של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שאלו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נבואה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חוטא מהו עונשו אמרה להן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נפש החוטאת היא תמ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 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חזקא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שאלו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קדוש ברוך הוא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חוטא מהו עונ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מר להן יעשה תשובה ויתכפר ל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סבלו של יונה לפי מדרש זה אינו קשור דוקא בגורל ישרא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לא בביקורת כללית כלפי העובדה ש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קבל את תשובתם של אנשי נינו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מפרשים מבינים טענה זו בשתי צור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ונה טוען כי תשובתם של אנשי נינוה אינה אמיתי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לא כל תשובתם נובעת מרמיי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ונה טוען כי כל תשובה סותרת את מידת הדין הטוענת כי החוטא צריך להיענש על חטא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. 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פי הבנה זו יונה מוחה כאן כנגד הנהגת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ת עולמ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תפילת יונה מופיעות שלוש עשרה המידות כהטחה של הנביא ולא כחלק מתחינת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נביא כועס על מידותיו אלו של הק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 שמאפשר תשוב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ונה מונה את מידות הרחמים של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על פי התגלות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למשה בחורב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שמות פרק ל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פ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</w:rPr>
              <w:t>וַיֵּרֶד ה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</w:rPr>
              <w:t>בֶּעָנָן וַיִּתְיַצֵּב עִמּוֹ שָׁם וַיִּקְרָא בְשֵׁם ה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rtl w:val="true"/>
              </w:rPr>
              <w:t>'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</w:rPr>
              <w:t>וַיַּעֲבֹר ה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</w:rPr>
              <w:t>עַל פָּנָיו וַיִּקְרָ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</w:rPr>
              <w:t>אֵל רַחוּם וְחַנּוּ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</w:rPr>
              <w:t>אֶרֶךְ אַפַּיִם וְרַב חֶסֶ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</w:rPr>
              <w:t>וֶאֱמֶת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פרק 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פסוק ב אומר יונה ל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: 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ִּי יָדַעְתִּי כִּי אַתָּה אֵל חַנּוּן וְרַחוּם אֶרֶךְ אַפַּיִם וְרַב חֶסֶד וְנִחָם עַל הָרָעָ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שוואה בין המידות שתיאר יונה ובין המידות בפסוקים בשמות לד מעל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שיונה השמיט את מידת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מ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והחליפה במיל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ניחם על הרע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שמשמעותם – סולח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חוזר בו מדבריו הקש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זוהי אם כן ביקורתו של יונה על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: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יונה בן אמיתי הוא נציגה של מידת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אמ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ידת הדי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ונה רואה בסליחה לחוטאים את קיפוחה של מידת האמ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אומנם ניתן להאמין להבטחות החוטא שלא ישוב לחטו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אשר הבטחה זו ניתנת מתוך פחד של החוטא פן יאב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אומנם ניתן להשיב את כל שנגז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נרמס ונהרס בשל החט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ידת הדין קובעת שאת הנעשה אין להשיב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נראה שיונה מתקומם באופן כללי כנגד הנהגת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ת בני האדם במידת הרחמ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הרב בכרך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בעמו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מציין כי יונה הנביא נקרא יונה בן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מית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בגלל שהוא דגל בדרך האמת המוחלטת המתנגדת לאפשרות של התשובה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כמו דעת החכמה והנבואה המובאים במדרש המובא לעי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קריאה נוספ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רב יהושע בכרך 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hyperlink r:id="rId2" w:tgtFrame="_blank">
              <w:r>
                <w:rPr>
                  <w:rStyle w:val="InternetLink"/>
                  <w:rFonts w:ascii="Arial" w:hAnsi="Arial" w:eastAsia="Times New Roman"/>
                  <w:color w:val="0000FF"/>
                  <w:sz w:val="24"/>
                  <w:sz w:val="24"/>
                  <w:szCs w:val="24"/>
                  <w:rtl w:val="true"/>
                </w:rPr>
                <w:t>יונה בן אמיתי ואליהו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פרק רביע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2-7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).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hyperlink r:id="rId3" w:tgtFrame="_self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FF0000"/>
            <w:sz w:val="24"/>
            <w:sz w:val="24"/>
            <w:szCs w:val="24"/>
            <w:rtl w:val="true"/>
          </w:rPr>
          <w:t>פסוקים ו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4"/>
            <w:szCs w:val="24"/>
            <w:rtl w:val="true"/>
          </w:rPr>
          <w:t>-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FF0000"/>
            <w:sz w:val="24"/>
            <w:sz w:val="24"/>
            <w:szCs w:val="24"/>
            <w:rtl w:val="true"/>
          </w:rPr>
          <w:t>יא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4"/>
            <w:szCs w:val="24"/>
            <w:rtl w:val="true"/>
          </w:rPr>
          <w:t xml:space="preserve">: 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FF0000"/>
            <w:sz w:val="24"/>
            <w:sz w:val="24"/>
            <w:szCs w:val="24"/>
            <w:rtl w:val="true"/>
          </w:rPr>
          <w:t xml:space="preserve">אתה חסת 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FF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FF0000"/>
            <w:sz w:val="24"/>
            <w:sz w:val="24"/>
            <w:szCs w:val="24"/>
            <w:rtl w:val="true"/>
          </w:rPr>
          <w:t>על הקיקיון</w:t>
        </w:r>
      </w:hyperlink>
    </w:p>
    <w:tbl>
      <w:tblPr>
        <w:bidiVisual w:val="true"/>
        <w:tblW w:w="9750" w:type="dxa"/>
        <w:jc w:val="left"/>
        <w:tblInd w:w="-1372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 וַיְמַן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ֱלֹהִים קִיקָיוֹן וַיַּעַל מֵעַל לְיוֹנָה לִהְיוֹת צֵל עַל רֹאשׁוֹ לְהַצִּיל לוֹ מֵרָעָתוֹ וַיִּשְׂמַח יוֹנָה עַל הַקִּיקָיוֹן שִׂמְחָה גְדוֹלָ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ז וַיְמַן הָאֱלֹהִים תּוֹלַעַת בַּעֲלוֹת הַשַּׁחַר לַמָּחֳרָת וַתַּךְ אֶת הַקִּיקָיוֹן וַיִּיבָש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ח וַיְהִי כִּזְרֹחַ הַשֶּׁמֶשׁ וַיְמַן אֱלֹהִים רוּחַ קָדִים חֲרִישִׁית וַתַּךְ הַשֶּׁמֶשׁ עַל רֹאשׁ יוֹנָה וַיִּתְעַלָּף וַיִּשְׁאַל אֶת נַפְשׁוֹ לָמוּת וַיֹּאמֶר טוֹב מוֹתִי מֵחַיָּ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ט וַיֹּאמֶר אֱלֹהִים אֶל יוֹנָה הַהֵיטֵב חָרָה לְךָ עַל הַקִּיקָיוֹן וַיֹּאמֶר הֵיטֵב חָרָה לִי עַד מָוֶ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fldChar w:fldCharType="begin"/>
            </w:r>
            <w:r>
              <w:rPr>
                <w:rtl w:val="true"/>
                <w:rStyle w:val="InternetLink"/>
                <w:sz w:val="33"/>
                <w:b/>
                <w:sz w:val="33"/>
                <w:b/>
                <w:szCs w:val="33"/>
                <w:bCs/>
                <w:rFonts w:ascii="Arial" w:hAnsi="Arial" w:eastAsia="Times New Roman"/>
                <w:color w:val="0000FF"/>
              </w:rPr>
              <w:instrText xml:space="preserve"> HYPERLINK "../../../Program%20Files/%D7%AA%D7%95%D7%A8%D7%AA%20%D7%90%D7%9E%D7%AA%20-%20307/Temp/his_temp_1_1.htm" \l "יונה פרק-ד-{י}!"</w:instrText>
            </w:r>
            <w:r>
              <w:rPr>
                <w:rtl w:val="true"/>
                <w:rStyle w:val="InternetLink"/>
                <w:sz w:val="33"/>
                <w:b/>
                <w:sz w:val="33"/>
                <w:b/>
                <w:szCs w:val="33"/>
                <w:bCs/>
                <w:rFonts w:ascii="Arial" w:hAnsi="Arial" w:eastAsia="Times New Roman"/>
                <w:color w:val="0000FF"/>
              </w:rPr>
              <w:fldChar w:fldCharType="separate"/>
            </w:r>
            <w:bookmarkStart w:id="0" w:name="יונהBפרק-ד-{י}"/>
            <w:bookmarkEnd w:id="0"/>
            <w:r>
              <w:rPr>
                <w:rStyle w:val="InternetLink"/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  <w:rtl w:val="true"/>
              </w:rPr>
              <w:br/>
            </w:r>
            <w:r>
              <w:rPr>
                <w:rtl w:val="true"/>
                <w:rStyle w:val="InternetLink"/>
                <w:sz w:val="33"/>
                <w:b/>
                <w:sz w:val="33"/>
                <w:b/>
                <w:szCs w:val="33"/>
                <w:bCs/>
                <w:rFonts w:ascii="Arial" w:hAnsi="Arial" w:eastAsia="Times New Roman"/>
                <w:color w:val="0000FF"/>
              </w:rPr>
              <w:fldChar w:fldCharType="end"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 וַיֹּאמֶר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ַתָּה חַסְתָּ עַל הַקִּיקָיוֹן אֲשֶׁר לֹא עָמַלְתָּ בּוֹ וְלֹא גִדַּלְתּוֹ שֶׁבִּן לַיְלָה הָיָה וּבִן לַיְלָה אָבָ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א וַאֲנִי לֹא אָחוּס עַל נִינְוֵה הָעִיר הַגְּדוֹלָה אֲשֶׁר יֶשׁ בָּהּ הַרְבֵּה מִשְׁתֵּים עֶשְׂרֵה רִבּוֹ אָדָם אֲשֶׁר לֹא יָדַע בֵּין יְמִינוֹ לִשְׂמֹאלוֹ וּבְהֵמָה רַבָּ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A0A0A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A0A0A"/>
                <w:sz w:val="24"/>
                <w:sz w:val="24"/>
                <w:szCs w:val="24"/>
                <w:rtl w:val="true"/>
              </w:rPr>
              <w:t>ההיטב חרה לך</w:t>
            </w:r>
            <w:r>
              <w:rPr>
                <w:rFonts w:eastAsia="Times New Roman" w:cs="Arial" w:ascii="Arial" w:hAnsi="Arial"/>
                <w:b/>
                <w:bCs/>
                <w:color w:val="0A0A0A"/>
                <w:sz w:val="24"/>
                <w:szCs w:val="24"/>
                <w:rtl w:val="true"/>
              </w:rPr>
              <w:t>" [</w:t>
            </w:r>
            <w:r>
              <w:rPr>
                <w:rFonts w:ascii="Arial" w:hAnsi="Arial" w:eastAsia="Times New Roman"/>
                <w:b/>
                <w:b/>
                <w:bCs/>
                <w:color w:val="0A0A0A"/>
                <w:sz w:val="24"/>
                <w:sz w:val="24"/>
                <w:szCs w:val="24"/>
                <w:rtl w:val="true"/>
              </w:rPr>
              <w:t>פסוק ד</w:t>
            </w:r>
            <w:r>
              <w:rPr>
                <w:rFonts w:eastAsia="Times New Roman" w:cs="Arial" w:ascii="Arial" w:hAnsi="Arial"/>
                <w:b/>
                <w:bCs/>
                <w:color w:val="0A0A0A"/>
                <w:sz w:val="24"/>
                <w:szCs w:val="24"/>
                <w:rtl w:val="true"/>
              </w:rPr>
              <w:t>]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ין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עונה על דבריו של יונה ואינו מסביר לו את הנהגת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לא שואל אותו שאלה שאת התשובה לה יקבל ממה שיתנסה ב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זוהי תחילת התוכחה ליונ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[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ר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ק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רוצה לומר עוד אראך אות שאינו מן הדין שיחרה לך על סליחתי לשב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וסיף הכתוב ומספר לנו כיצד הכין לו יונה מקום – סוכה לשבת תחתיה בצ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הוא לא ידע כי מן הסוכה הזאת מתחיל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להכין לו תוכחה ומוסר השכל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רב בכרך ע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פסוקים ו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תה חסת על הקיקיו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"[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פסוק י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]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פעמיים שאל יונה את נפשו למות בפרק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פעם ראשונה עשה זאת מתוך קנאות לאמ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בפעם השניה מתוך מצוקה גופנית בשל חום השמ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עקבות שליחותו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וַיֵּרַע אֶל יוֹנָה רָעָה גְדוֹלָה וַיִּחַר לוֹ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ג וְעַתָּה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קַח נָא אֶת נַפְשִׁי מִמֶּנִּי כִּי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וֹב מוֹתִי מֵחַיָּי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עקבות מצוקתו הפיסי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וַיְהִי כִּזְרֹחַ הַשֶּׁמֶשׁ וַיְמַן אֱלֹהִים רוּחַ קָדִים חֲרִישִׁית וַתַּךְ הַשֶּׁמֶשׁ עַל רֹאשׁ יוֹנָה וַיִּתְעַלָּף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וַיִּשְׁאַל אֶת נַפְשׁוֹ לָמוּת וַיֹּאמֶר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וֹב מוֹתִי מֵחַיָּ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דוע ה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ביא להתייבשותם של הקיקיון ושל יונה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לקח הקיקיון בקל וחומ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tbl>
            <w:tblPr>
              <w:bidiVisual w:val="true"/>
              <w:tblW w:w="6828" w:type="dxa"/>
              <w:jc w:val="left"/>
              <w:tblInd w:w="14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948"/>
            </w:tblGrid>
            <w:tr>
              <w:trPr/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אתה חסת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על הקיקיון</w:t>
                  </w:r>
                </w:p>
              </w:tc>
              <w:tc>
                <w:tcPr>
                  <w:tcW w:w="3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ואני לא אחוס</w:t>
                  </w:r>
                  <w:r>
                    <w:rPr>
                      <w:rFonts w:ascii="Arial" w:hAnsi="Arial" w:eastAsia="Times New Roman"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על נינוה העיר הגדולה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אשר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לא עמלתה בו ולא גדלתו</w:t>
                  </w:r>
                </w:p>
              </w:tc>
              <w:tc>
                <w:tcPr>
                  <w:tcW w:w="3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אשר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יש בה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808000"/>
                      <w:sz w:val="24"/>
                      <w:sz w:val="24"/>
                      <w:szCs w:val="24"/>
                      <w:rtl w:val="true"/>
                    </w:rPr>
                    <w:t>הרבה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משתים עשרה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808000"/>
                      <w:sz w:val="24"/>
                      <w:sz w:val="24"/>
                      <w:szCs w:val="24"/>
                      <w:rtl w:val="true"/>
                    </w:rPr>
                    <w:t>ריבו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אדם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שבן לילה היה והן לילה אבד </w:t>
                  </w:r>
                </w:p>
              </w:tc>
              <w:tc>
                <w:tcPr>
                  <w:tcW w:w="3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דגש בדברי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הוא על ריבוי החיים בעיר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נינוה היא עיר גדולה שמכילה בני אדם רבים וילדים קטנים רב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אשר לא ידע בין ימינו ובין שמאלו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חסרי כושר אבחנה בין טוב לר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בהמות רב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עיקר שבקל וחומר זה הוא שהקיקיון הוא צמח שאין לו ערך רב ולא קיום ממושך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לעומתו נינווה היא קיבוץ של בני אדם קיימים ופעילים שהם בריותיו של הק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על כן הוא חומל עליה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לשם כך התקין את התשוב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50" w:type="dxa"/>
        <w:jc w:val="left"/>
        <w:tblInd w:w="-1372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ליחיו של הקב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ַיְמַן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דָּג גָּדוֹל לִבְלֹעַ אֶת יוֹנָה וַיְהִי יוֹנָה בִּמְעֵי הַדָּג שְׁלֹשָׁה יָמִים וּשְׁלֹשָׁה לֵילוֹ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ַיְמַן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ֹקים קִיקָיוֹן וַיַּעַל מֵעַל לְיוֹנָה לִהְיוֹת צֵל עַל רֹאשׁוֹ לְהַצִּיל לוֹ מֵרָעָתוֹ וַיִּשְׂמַח יוֹנָה עַל הַקִּיקָיוֹן שִׂמְחָה גְדוֹלָ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ַיְמַן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הָא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ֹקים תּוֹלַעַת בַּעֲלוֹת הַשַּׁחַר לַמָּחֳרָת וַתַּךְ אֶת הַקִּיקָיוֹן וַיִּיבָש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: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וַיְהִי כִּזְרֹחַ הַשֶּׁמֶשׁ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ַיְמַן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א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ֹקים רוּחַ קָדִים חֲרִישִׁית וַתַּךְ הַשֶּׁמֶשׁ עַל רֹאשׁ יוֹנָה וַיִּתְעַלָּף וַיִּשְׁאַל אֶת נַפְשׁוֹ לָמוּת וַיֹּאמֶר טוֹב מוֹתִי מֵחַיָּ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רבע פעמים חוזרת המילה וימן בספר יונ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ימן – לשון זימו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לו הם שליחיו של הק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ן הח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-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גדול שבדגים ועד הקטנה שבשרצ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ן הצומח ומן הדומ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שליחיו הנאמנים של הק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 מנסים את הנביא ומבארים לו את המגבלות שלו מול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ממילא את גדולתה של הנהגת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ת העול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rewbooks.org/pdfpager.aspx?req=39865&amp;st=&amp;pgnum=41&amp;hilite=" TargetMode="External"/><Relationship Id="rId3" Type="http://schemas.openxmlformats.org/officeDocument/2006/relationships/hyperlink" Target="http://lilmod.cet.ac.il/ShowItem.aspx?ItemID=6c63b788-4836-4ce7-83f9-de66cdb5c5e1&amp;lang=HE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47:00Z</dcterms:created>
  <dc:creator>Teacher</dc:creator>
  <dc:description/>
  <cp:keywords/>
  <dc:language>en-US</dc:language>
  <cp:lastModifiedBy>Computer</cp:lastModifiedBy>
  <dcterms:modified xsi:type="dcterms:W3CDTF">2013-09-09T13:48:00Z</dcterms:modified>
  <cp:revision>3</cp:revision>
  <dc:subject/>
  <dc:title>בס"ד</dc:title>
</cp:coreProperties>
</file>