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DEDED" w:val="clear"/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eastAsia="Times New Roman" w:cs="Arial" w:ascii="Arial" w:hAnsi="Arial"/>
          <w:color w:val="4F4F4F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color w:val="4F4F4F"/>
          <w:sz w:val="18"/>
          <w:sz w:val="18"/>
          <w:szCs w:val="18"/>
          <w:rtl w:val="true"/>
        </w:rPr>
        <w:t>בס</w:t>
      </w:r>
      <w:r>
        <w:rPr>
          <w:rFonts w:eastAsia="Times New Roman" w:cs="Arial" w:ascii="Arial" w:hAnsi="Arial"/>
          <w:color w:val="4F4F4F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4F4F4F"/>
          <w:sz w:val="18"/>
          <w:sz w:val="18"/>
          <w:szCs w:val="18"/>
          <w:rtl w:val="true"/>
        </w:rPr>
        <w:t>ד</w:t>
      </w:r>
    </w:p>
    <w:p>
      <w:pPr>
        <w:pStyle w:val="Normal"/>
        <w:numPr>
          <w:ilvl w:val="0"/>
          <w:numId w:val="0"/>
        </w:numPr>
        <w:shd w:fill="EDEDED" w:val="clear"/>
        <w:spacing w:lineRule="auto" w:line="240"/>
        <w:ind w:left="0" w:right="0" w:hanging="0"/>
        <w:jc w:val="center"/>
        <w:outlineLvl w:val="2"/>
        <w:rPr>
          <w:rFonts w:ascii="Arial" w:hAnsi="Arial" w:eastAsia="Times New Roman" w:cs="Arial"/>
          <w:b/>
          <w:b/>
          <w:bCs/>
          <w:color w:val="4F4F4F"/>
          <w:sz w:val="34"/>
          <w:szCs w:val="34"/>
        </w:rPr>
      </w:pPr>
      <w:r>
        <w:rPr>
          <w:rFonts w:ascii="Arial" w:hAnsi="Arial" w:eastAsia="Times New Roman"/>
          <w:b/>
          <w:b/>
          <w:bCs/>
          <w:color w:val="4F4F4F"/>
          <w:sz w:val="34"/>
          <w:sz w:val="34"/>
          <w:szCs w:val="34"/>
          <w:rtl w:val="true"/>
        </w:rPr>
        <w:t>יונה פרק ג</w:t>
      </w:r>
      <w:r>
        <w:rPr>
          <w:rFonts w:eastAsia="Times New Roman" w:cs="Arial" w:ascii="Arial" w:hAnsi="Arial"/>
          <w:b/>
          <w:bCs/>
          <w:color w:val="4F4F4F"/>
          <w:sz w:val="34"/>
          <w:szCs w:val="34"/>
          <w:rtl w:val="true"/>
        </w:rPr>
        <w:t>'</w:t>
      </w:r>
    </w:p>
    <w:p>
      <w:pPr>
        <w:pStyle w:val="Normal"/>
        <w:numPr>
          <w:ilvl w:val="0"/>
          <w:numId w:val="0"/>
        </w:numPr>
        <w:shd w:fill="EDEDED" w:val="clear"/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color w:val="4F4F4F"/>
          <w:sz w:val="24"/>
          <w:szCs w:val="24"/>
        </w:rPr>
      </w:pP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ספר יונה אחד מספרי תרי עשר הנביאים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המתמודד עם שליחותו של הנביא ועם השאלה האם נביא יכול להתנגד לשליחות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בספר מתוארת תשובתם של יושבי נינוה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עיר הבירה האשורית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ואנו קוראים בו בתפילת מנחה של יום הכיפורים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ללימוד ספר יונה יוקדשו חמשה שיעורים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לפרק ג יוקדש שיעור אחד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>.</w:t>
      </w:r>
    </w:p>
    <w:p>
      <w:pPr>
        <w:pStyle w:val="Normal"/>
        <w:shd w:fill="FFFEEF" w:val="clear"/>
        <w:spacing w:lineRule="auto" w:line="240" w:before="0" w:after="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4F4F4F"/>
          <w:sz w:val="18"/>
          <w:sz w:val="18"/>
          <w:szCs w:val="18"/>
          <w:rtl w:val="true"/>
        </w:rPr>
        <w:t>שאלות מכוונות למידה</w:t>
      </w:r>
      <w:r>
        <w:rPr>
          <w:rFonts w:eastAsia="Times New Roman" w:cs="Arial" w:ascii="Arial" w:hAnsi="Arial"/>
          <w:b/>
          <w:bCs/>
          <w:color w:val="4F4F4F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EEF" w:val="clear"/>
        <w:spacing w:lineRule="auto" w:line="240" w:before="0" w:after="0"/>
        <w:ind w:left="1020" w:right="0" w:hanging="36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האם החזרה לנקודת הפתיחה מלמדת שהפעם משלים יונה עם השליחות ומזדהה איתה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hd w:fill="FFFEEF" w:val="clear"/>
        <w:spacing w:lineRule="auto" w:line="240" w:before="0" w:after="200"/>
        <w:ind w:left="1020" w:right="0" w:hanging="36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מהו אופיה של החזרה בתשובה של אנשי נינוה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hd w:fill="FFFEEF" w:val="clear"/>
        <w:spacing w:lineRule="auto" w:line="240" w:before="0" w:after="280"/>
        <w:ind w:left="1020" w:right="0" w:hanging="36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מדוע ספר יונה לא מסתיים בפרק ג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הרי לכאורה הושגה מטרת הספר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יונה גורם לאנשי נינוה לחזור בתשובה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. </w:t>
      </w:r>
    </w:p>
    <w:p>
      <w:pPr>
        <w:pStyle w:val="Normal"/>
        <w:shd w:fill="FFFEEF" w:val="clear"/>
        <w:spacing w:lineRule="auto" w:line="240"/>
        <w:jc w:val="left"/>
        <w:rPr>
          <w:rFonts w:ascii="Arial" w:hAnsi="Arial" w:eastAsia="Times New Roman" w:cs="Arial"/>
          <w:vanish/>
          <w:color w:val="4F4F4F"/>
          <w:sz w:val="18"/>
          <w:szCs w:val="18"/>
        </w:rPr>
      </w:pPr>
      <w:r>
        <w:rPr>
          <w:rFonts w:eastAsia="Times New Roman" w:cs="Arial" w:ascii="Arial" w:hAnsi="Arial"/>
          <w:vanish/>
          <w:color w:val="4F4F4F"/>
          <w:sz w:val="18"/>
          <w:szCs w:val="18"/>
          <w:rtl w:val="true"/>
        </w:rPr>
      </w:r>
    </w:p>
    <w:tbl>
      <w:tblPr>
        <w:bidiVisual w:val="true"/>
        <w:tblW w:w="9750" w:type="dxa"/>
        <w:jc w:val="left"/>
        <w:tblInd w:w="-137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השליחות</w:t>
            </w: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 xml:space="preserve">השוואה בין </w:t>
            </w: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פרק ג לפרק א</w:t>
            </w: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רק ג לעומת פרק 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חזרה לנקודת הפתיחה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tbl>
            <w:tblPr>
              <w:bidiVisual w:val="true"/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יו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נה פרק א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ְהִי דְּבַר 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אֶל יוֹנָה בֶן אֲמִתַּי לֵאמֹר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יונה פרק ג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ְהִי דְבַר 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אֶל יוֹנָה שֵׁנִית לֵאמֹר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קוּם לֵךְ אֶל נִינְוֵה הָעִיר הַגְּדוֹלָה וּקְרָא עָלֶיהָ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כִּי עָלְתָה רָעָתָם לְפָנָי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קוּם לֵךְ אֶל נִינְוֵה הָעִיר הַגְּדוֹלָ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ּקְרָא אֵלֶיהָ אֶת הַקְּרִיאָה אֲשֶׁר אָנֹכִי דֹּבֵר אֵלֶיךָ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ג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ָּקָם יוֹנָה לִבְרֹחַ תַּרְשִׁישָׁה מִלִּפְנֵי 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וַיֵּרֶד יָפוֹ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וַיִּמְצָא אֳנִיָּה בָּאָה תַרְשִׁישׁ וַיִּתֵּן שְׂכָרָהּ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ֵּרֶד בָּהּ לָבוֹא עִמָּהֶם תַּרְשִׁישָׁה מִלִּפְנֵי 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':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ג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ָּקָם יוֹנָה וַיֵּלֶךְ אֶל נִינְוֵה כִּדְבַר 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' </w:t>
                    <w:br/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ְנִינְוֵה הָיְתָה עִיר גְּדוֹלָה לֵאלֹהִים מַהֲלַךְ שְׁלֹשֶׁת יָמִים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ַיָּחֶל יוֹנָה לָבוֹא בָעִיר מַהֲלַךְ יוֹם אֶחָד וַיִּקְרָא וַיֹּאמַר עוֹד אַרְבָּעִים יוֹם וְנִינְוֵה נֶהְפָּכֶ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פע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ין יונה קם לברו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לא הוא קם ללכ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דיוק כפי שנצטוו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במקום לברוח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לפני 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ולך יונה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דבר 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יונה נדמה כמי שנולד מחדש והפעם הוא נקר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ול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 בן אמית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ש לכך משמעות שתתבהר בפרק 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אשר מידת האמת תוחלף במידת הרחמים ניתן לעיין בפירוש האברבנ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]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הוא מקבל שליחות שניה מפי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קום וללכת אל נינוה העיק הגדו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פע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שמיט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את סיבת שליחת יונ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י עלתה רעתם לפנ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בל מפרט מה יונה חייב לומ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נראה שאין סיבה לחזור על הטעם – הטעם לא השת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עומת זאת מודגש שזהו דבר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כיוון שיונה מקיים את צו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נו שומעים גם מהי הקריאה שהצטווה לקרוא בנינוו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ל פניו נראה שיונה מקבל על עצמו את השליחות ומזדהה אית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ראה שיונה מבצע את השליחות בצורה המינימליסטית ביות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ין אנו יודעים מה היתה הקריאה שביקש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שים בפי 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בל ההצהרה המצומצמת של 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ללא פירוט וללא הסב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סך הכל חמש מי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העדות כי עבר בנינווה מהלך יום אחד בלב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תוך עיר שגודלה שלושה ימי הלי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שויה ללמד שגם הפעם אין יונה שלם עם השליח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הוא מבצע אותה כמי שכפאו ש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נינווה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הפכ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רוצה לומר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מהפכת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סדום ועמורה כי מעשיה היו כמעשיה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ר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אם ממקום כה נורא של מעשים יש תש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? 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עמק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ה משכנע את אנשי נינווה לשמוע בקולו של 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רא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 מביא פירוש הקושר בין הפרק הראשון והפרק השלישי של ספר 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מר רבי ישועה כי הלכו אנשי הספינה אל נינוה והגידו דבר יונה על כן האמ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.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בריחתו של יונה רק חזקה את מעמדו כנביא והובילה בדיעבד לאמונה גדולה יותר של תושבי נינווה בקריאת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ל מעשיו של יונה מובילים את האנשים הסובבים אותו לתש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" w:tgtFrame="_self">
        <w:r>
          <w:rPr>
            <w:rStyle w:val="InternetLink"/>
            <w:rFonts w:ascii="Arial" w:hAnsi="Arial" w:eastAsia="Times New Roman"/>
            <w:b/>
            <w:b/>
            <w:bCs/>
            <w:color w:val="0A0A0A"/>
            <w:sz w:val="24"/>
            <w:sz w:val="24"/>
            <w:szCs w:val="24"/>
            <w:rtl w:val="true"/>
          </w:rPr>
          <w:t>החזרה בתשובה של אנשי נינוה</w:t>
        </w:r>
      </w:hyperlink>
    </w:p>
    <w:tbl>
      <w:tblPr>
        <w:bidiVisual w:val="true"/>
        <w:tblW w:w="9750" w:type="dxa"/>
        <w:jc w:val="left"/>
        <w:tblInd w:w="-137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ופיה של החזרה בתשובה של אנשי נינוה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 וַיַּאֲמִינוּ אַנְשֵׁי נִינְוֵה בֵּאלֹהִים וַיִּקְרְאוּ צוֹם וַיִּלְבְּשׁוּ שַׂקִּים מִגְּדוֹלָם וְעַד קְטַנָּ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 וַיִּגַּע הַדָּבָר אֶל מֶלֶךְ נִינְוֵה וַיָּקָם מִכִּסְאוֹ וַיַּעֲבֵר אַדַּרְתּוֹ מֵעָלָיו וַיְכַס שַׂק וַיֵּשֶׁב עַל הָאֵפֶ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ז וַיַּזְעֵק וַיֹּאמֶר בְּנִינְוֵה מִטַּעַם הַמֶּלֶךְ וּגְדֹלָיו לֵאמֹ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ָאָדָם וְהַבְּהֵמָה הַבָּקָר וְהַצֹּאן אַל יִטְעֲמוּ מְאוּמָה אַל יִרְעוּ וּמַיִם אַל יִשְׁתּו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 וְיִתְכַּסּוּ שַׂקִּים הָאָדָם וְהַבְּהֵמָה וְיִקְרְאוּ אֶל אֱלֹהִים בְּחָזְקָ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ְיָשֻׁבוּ אִישׁ מִדַּרְכּוֹ הָרָעָה וּמִן הֶחָמָס אֲשֶׁר בְּכַפֵּיהֶ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ט מִי יוֹדֵעַ יָשׁוּב וְנִחַם הָאֱלֹהִים וְשָׁב מֵחֲרוֹן אַפּוֹ וְלֹא נֹאבֵד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תיאור תשובתם של מלך נינוה ואנשי העיר מפורט מא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222222"/>
                <w:sz w:val="24"/>
                <w:sz w:val="24"/>
                <w:szCs w:val="24"/>
                <w:rtl w:val="true"/>
              </w:rPr>
              <w:t>כולל ילדים ובהמות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4"/>
                <w:sz w:val="24"/>
                <w:szCs w:val="24"/>
                <w:rtl w:val="true"/>
              </w:rPr>
              <w:t>וגיוס של העם באופן מלא וקריאה חזקה אל ה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rtl w:val="true"/>
              </w:rPr>
              <w:t>'.</w:t>
              <w:br/>
            </w:r>
            <w:r>
              <w:rPr>
                <w:rFonts w:ascii="Arial" w:hAnsi="Arial" w:eastAsia="Times New Roman"/>
                <w:color w:val="222222"/>
                <w:sz w:val="24"/>
                <w:sz w:val="24"/>
                <w:szCs w:val="24"/>
                <w:rtl w:val="true"/>
              </w:rPr>
              <w:t>ניכר כאן כוחו של המלך לגרום לעם לחזור בתשובה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ח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מהירות והיסודיות של החזרה בתש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ן מבחינת קשת המשתתפים והן מבחינת זמן התג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כולות ללמד שיש כאן פעולה אמיתית והכרה בצורך לשנות התנהג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איד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דווקא הזריזות וההגזמ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גם הבהמות צמ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כולות ללמד שיש כאן תשובה שיטחית ואפילו נלעג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shd w:fill="CD853F" w:val="clear"/>
                <w:rtl w:val="true"/>
              </w:rPr>
              <w:t xml:space="preserve">לתלמידי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CD853F" w:val="clea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CD853F" w:val="clear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shd w:fill="CD853F" w:val="clear"/>
                <w:rtl w:val="true"/>
              </w:rPr>
              <w:t>יח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CD853F" w:val="clear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shd w:fill="CD853F" w:val="clear"/>
                <w:rtl w:val="true"/>
              </w:rPr>
              <w:t>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CD853F" w:val="clear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גם ח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 התלבטו בשאלת הערכת תשובתם של אנשי נינוו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שנה מסכת תענית פרק ב משנה 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סדר תעניות כיצד מוציאין את התיבה לרחובה של עיר ונותנין אפר מקלה על גבי התיבה ובראש הנשיא ובראש אב בית דין וכל אחד ואחד נותן ברא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זקן שבהן אומר לפניהן דברי כבושין אחינו לא נאמר באנשי נינו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ירא אלהים את שקם ואת תענית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אל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ירא אלהים את מעשיהם כי שבו מדרכם הרע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מאי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ן החמס אשר בכפיה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אמר שמואל אפילו גזל מרי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קורה של עץ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ובנאו בביר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מגד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קעקע כל הבירה ומחזיר מריש לבעל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 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גמרא תענית ט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תלמוד ירושלמי מסכת תענית פרק ב דף סה טור ב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א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מר רבי שמעון בן לק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תשובה של רמיות עשו אנשי נינו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שתמשו בתכסיסי רמאות ובמניפולציות רגשיות 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 שימוש בבעלי החיים הסוב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וישובו איש מדרכו הרעה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מן החמס אשר בכפיה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 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סוק 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מר רבי יוחנן מה שהיה בכף ידיהם החזיר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ה שהיה בשיד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תיב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סתר מן העי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א החזיר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222222"/>
                <w:sz w:val="24"/>
                <w:sz w:val="24"/>
                <w:szCs w:val="24"/>
                <w:rtl w:val="true"/>
              </w:rPr>
              <w:t>לפי המשנה והגמרא במסכתתענית תשובתם של אנשי נינוה היא מופת לכל הדורות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4"/>
                <w:sz w:val="24"/>
                <w:szCs w:val="24"/>
                <w:rtl w:val="true"/>
              </w:rPr>
              <w:t>ולכן מזכירים אותו בתעניות ציבור בכדי לעורר את הציבור לתשובה אמיתית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4"/>
                <w:sz w:val="24"/>
                <w:szCs w:val="24"/>
                <w:rtl w:val="true"/>
              </w:rPr>
              <w:t>ומאידך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4"/>
                <w:sz w:val="24"/>
                <w:szCs w:val="24"/>
                <w:rtl w:val="true"/>
              </w:rPr>
              <w:t>האמוראים בתלמוד הירושלמי מבקרים את תשובתם של אנשי נינוה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 מקבל את תשובת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ַיַּרְא הָאֱלֹהִים אֶת מַעֲשֵׂיהֶם כִּי שָׁבוּ מִדַּרְכָּם הָרָעָה וַיִּנָּחֶם הָאֱלֹהִים עַל הָרָעָה אֲשֶׁר דִּבֶּר לַעֲשׂוֹת לָהֶם וְלֹא עָשָׂ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קבלת התשובה יכולה להעיד שתשובת אנשי נינוה כנה ועמוק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איד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ולי דווקא המתואר בפרק 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למד אותנו שגם תשובה חלקית או שיטחית מתקבל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 לא דורש ממנו שלמ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לא מצפה שנתחיל תהליך שיביא להתקדמות ולשיפור במעש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המילה המנחה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ר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משמעות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שימוש בשורש 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–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צווה את יונה לקרו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יונה קור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תוצאה מכך המלך מצווה את עמו לקרוא לאלוהים בחוזק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פי שקראו המלחים בפרק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קריאה היא פניה </w:t>
            </w:r>
          </w:p>
        </w:tc>
      </w:tr>
      <w:tr>
        <w:trPr/>
        <w:tc>
          <w:tcPr>
            <w:tcW w:w="9750" w:type="dxa"/>
            <w:tcBorders/>
            <w:shd w:fill="FEFF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ידה כנגד מיד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אנשי נינוה שבו מדרכם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ע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לכן מבטל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את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ע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שחשב להביא עליה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משותף לתגובות אנשי נינוה ותגובות המלחים באניה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ח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bidiVisual w:val="true"/>
              <w:tblW w:w="9180" w:type="dxa"/>
              <w:jc w:val="left"/>
              <w:tblInd w:w="-87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5"/>
              <w:gridCol w:w="4515"/>
            </w:tblGrid>
            <w:tr>
              <w:trPr/>
              <w:tc>
                <w:tcPr>
                  <w:tcW w:w="4665" w:type="dxa"/>
                  <w:tcBorders/>
                  <w:shd w:fill="BDB76B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א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נשים במצוק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באניה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ִּירְאוּ הַמַּלָּחִים וַ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יִּזְעֲקוּ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אִישׁ אֶל אֱלֹהָיו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וַיִּקְרַב אֵלָיו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רַב הַחֹבֵל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וַיֹּאמֶר לוֹ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...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קוּם קְרָא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אוּלַי יִתְעַשֵּׁת הָאֱלֹהִים לָנוּ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וְלֹא נֹאבֵד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ִּקְרְאוּ אֶל ה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..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אַל נָא נֹאבְדָה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בְּנֶפֶשׁ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ִּירְאוּ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הָאֲנָשִׁים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יִרְאָה גְדוֹלָה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אֶת 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'</w:t>
                  </w:r>
                </w:p>
              </w:tc>
              <w:tc>
                <w:tcPr>
                  <w:tcW w:w="4515" w:type="dxa"/>
                  <w:tcBorders/>
                  <w:shd w:fill="BDB76B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אנשים במצוק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בנינוה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ַּזְעֵק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וַיֹּאמֶר בְּנִינְוֵה מִטַּעַם הַמֶּלֶךְ וּגְדֹלָיו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וַיִּגַּע הַדָּבָר אֶל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מֶלֶךְ נִינְוֵה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וַ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יָּקָם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מִכִּסְאו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מִי יוֹדֵעַ יָשׁוּב וְנִחַם הָאֱלֹהִים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..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וְלֹא נֹאבֵד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וְיִקְרְאוּ אֶל אֱלֹהִים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בְּחָזְקָה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יַּאֲמִינ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וּ אַנְשֵׁי נִינְוֵה בֵּאלֹהִים </w:t>
                  </w:r>
                </w:p>
              </w:tc>
            </w:tr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מרות השוני בין אנשי האניה שלא חטאו ואנשי נינוה שהתחייבו בכליה על חטאיהם הרב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קיים דמיון בין אנשי נינוה לאנשי האני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שני המקרים מדובר בגויים רחוקים מאוד 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בשעת סכנה לחייהם מתקרבים אליו בכל ליב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התקרבותם 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ובילה להצלת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ראש כל חבורה כזו עומד מנהיג הפועל נמרצות על מנת לדאוג לאנש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רב החובל ומקבילו מלך נינו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שני המקרים ההתקרבות 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גיעה בזכות נוכחותו ודבריו של הנבי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עמק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דברי מלך נינוה מזכירים את דברי ירמיהו הנבי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רמיהו פרק 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סוק 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וּלַי יִשְׁמְעוּ וְיָשֻׁבוּ אִישׁ מִדַּרְכּוֹ הָרָעָה וְנִחַמְתִּי אֶל הָרָעָה אֲשֶׁר אָנֹכִי חֹשֵׁב לַעֲשׂוֹת לָהֶם מִפְּנֵי רֹעַ מַעַלְלֵיהֶ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לא ששם עם ישראל לא שמע בקול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כאן תושבי נינווה חוזרים בתש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דימיון בנבואות יכול להסביר את מצוקתו של יונה שקריאתו נענית על ידי נכר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אילו קריאת הנביאים לעם ישראל לא נעני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0" w:type="dxa"/>
        <w:jc w:val="left"/>
        <w:tblInd w:w="-137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הקשר רחב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: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טאי נינוה לעומת חטאי דור המבול ואנשי סדום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ביטוי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חמס אשר בכפיה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זכיר את דור המבו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 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י מלאה הארץ חמ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ם נענשו וכל היקום נמח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דם ובה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אן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ינו מעוניין להביא עליהם מבול ומאפשר להם לשו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עוד ארבעים יום נינוה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הפכ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זכיר את עונשה של סדו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הפ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ינוה היא אם כן עיר מושחתת מאו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פשר להבין את הסתייגותו של 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אם פושעים יכולים תוך ארבעים יום לשנות את דרכ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 שלא כאברהם בסדום אינו מבקש להציל את נינו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אם הוא חולק על דרכו של ראשון הנביאים אברהם אב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התפלל גם על המושחתים שבגוי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איד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נשי נינו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לא כחתני לוט בסדו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לא האמינו ולעגו לעונש האלוקי – מאמינים לנביא ושבים בתש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וכמו כן הדגש בפרק הוא על כך שכולם שבים מקטנם ועד למלכ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פוך מסדום שבה מגדול ועד קטן כולם חטא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סדום נבחנה ונמצאה כולה חוטאת ונינוה נבחנה ונמצאה מאמי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ק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שי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התשוב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ת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איזה מובן גם אני חוזר בתשוב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ה מניע אותי לתשוב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אם מישהו מבחוץ עורר אותי לכך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 מניע פנימ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ה מקבל את השבים אליו באמ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ואנחנו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איזו מידה אנחנו מוכנים להאמין לאדם שחזר בתשוב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עשה שינו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אסי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עשה תשוב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ד כמה החברה תאמין לו ותתן לו הזדמנות אמית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אול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קבלת תשובה היא אלוק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לאדם קשה הרבה יותר לקבל תשובה כתהליך אמית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yle14">
    <w:name w:val=" תו תו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e095f414-fffd-4948-ade5-1099969a092c&amp;lang=H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9:00Z</dcterms:created>
  <dc:creator>Teacher</dc:creator>
  <dc:description/>
  <cp:keywords/>
  <dc:language>en-US</dc:language>
  <cp:lastModifiedBy>Computer</cp:lastModifiedBy>
  <dcterms:modified xsi:type="dcterms:W3CDTF">2012-09-13T07:49:00Z</dcterms:modified>
  <cp:revision>2</cp:revision>
  <dc:subject/>
  <dc:title>בס"ד</dc:title>
</cp:coreProperties>
</file>