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בס</w:t>
      </w:r>
      <w:r>
        <w:rPr>
          <w:rFonts w:eastAsia="Times New Roman"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4F4F4F"/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4F4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F4F4F"/>
          <w:sz w:val="36"/>
          <w:sz w:val="36"/>
          <w:szCs w:val="36"/>
          <w:rtl w:val="true"/>
        </w:rPr>
        <w:t>יונה ד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F4F4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F4F"/>
          <w:sz w:val="18"/>
          <w:szCs w:val="18"/>
          <w:rtl w:val="true"/>
        </w:rPr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: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בפרק ד מתבררת השאלה מדוע ברח יונה לכתחיל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ואמנם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יונה מתייחס ישירות לבריחתו ולנימוק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מנסה ללמד את יונה דרך השלוחים שלו – הקיקיון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התולעת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4F4F4F"/>
          <w:sz w:val="24"/>
          <w:sz w:val="24"/>
          <w:szCs w:val="24"/>
          <w:rtl w:val="true"/>
        </w:rPr>
        <w:t>ורוח הקדים – את הנהגתו בעולם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דוע חורה ליונ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20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כיצד מגיב 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לצערו של יונ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fill="FFFEEF" w:val="clear"/>
        <w:spacing w:lineRule="auto" w:line="240" w:before="0" w:after="280"/>
        <w:ind w:left="1020" w:right="0" w:hanging="360"/>
        <w:jc w:val="left"/>
        <w:rPr>
          <w:rFonts w:ascii="Arial" w:hAnsi="Arial" w:eastAsia="Times New Roman" w:cs="Arial"/>
          <w:color w:val="4F4F4F"/>
          <w:sz w:val="18"/>
          <w:szCs w:val="18"/>
        </w:rPr>
      </w:pP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מהו הלקח אותו מלמד ה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4F4F4F"/>
          <w:sz w:val="24"/>
          <w:sz w:val="24"/>
          <w:szCs w:val="24"/>
          <w:rtl w:val="true"/>
        </w:rPr>
        <w:t>את יונה באמצעות מעשה הקיקיון והתולעת</w:t>
      </w: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פסוקים א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וירע אל יונה רעה גדולה</w:t>
      </w:r>
    </w:p>
    <w:tbl>
      <w:tblPr>
        <w:bidiVisual w:val="true"/>
        <w:tblW w:w="9750" w:type="dxa"/>
        <w:jc w:val="left"/>
        <w:tblInd w:w="-139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12"/>
        <w:gridCol w:w="1994"/>
        <w:gridCol w:w="1799"/>
        <w:gridCol w:w="1309"/>
        <w:gridCol w:w="1309"/>
        <w:gridCol w:w="1327"/>
      </w:tblGrid>
      <w:tr>
        <w:trPr/>
        <w:tc>
          <w:tcPr>
            <w:tcW w:w="2012" w:type="dxa"/>
            <w:tcBorders/>
            <w:shd w:fill="008B8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/>
            <w:shd w:fill="008B8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/>
            <w:shd w:fill="0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9" w:type="dxa"/>
            <w:tcBorders/>
            <w:shd w:fill="87CEE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9" w:type="dxa"/>
            <w:tcBorders/>
            <w:shd w:fill="5F9E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tcBorders/>
            <w:shd w:fill="4682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EEF" w:val="clear"/>
        <w:spacing w:lineRule="auto" w:line="240"/>
        <w:jc w:val="left"/>
        <w:rPr>
          <w:rFonts w:ascii="Arial" w:hAnsi="Arial" w:eastAsia="Times New Roman" w:cs="Arial"/>
          <w:vanish/>
          <w:color w:val="4F4F4F"/>
          <w:sz w:val="18"/>
          <w:szCs w:val="18"/>
        </w:rPr>
      </w:pPr>
      <w:r>
        <w:rPr>
          <w:rFonts w:eastAsia="Times New Roman" w:cs="Arial" w:ascii="Arial" w:hAnsi="Arial"/>
          <w:vanish/>
          <w:color w:val="4F4F4F"/>
          <w:sz w:val="18"/>
          <w:szCs w:val="18"/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ירע אל יונה רעה גדולה ויחר ל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פרק פותח ברעתו של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ע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ליונ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עה גדול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יחר 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חש כאב בעקבות הצלחת נבואת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 מה חרה לנב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פרשים מובאות מספר תשובות לשאלה ז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ם לב ששאלה זו קשורה לשאלה שנדונה ב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י הסיבה שגרמה ליונה לברוח ולסרב למלא את השליחות הנבואית 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טיל על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מ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נהדרין פרק 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ף 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ן מובא בר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ובפירוש מה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קרא לפרק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בי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בן אמיתי נביא אמת ה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ת מוצא בשעה שאמר לו הקדוש ברוך הו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ום לך אל נינוה העיר הגדולה וקרא עליה כי עלתה רעתם לפנ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יונה יודע אני שהגוים קרובי תשובה הן והריני הולך ומתנבא עליהם והם עושין תשובה ו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 בא ופורע משונאיהן של ישרא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לומר מעניש את עם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ה עלי לעשות לברוח ויקם יונה לברוח תרשישה מלפנ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י אם כן הסיבה שיונה סרב לצאת לשליחותו על פי המדרש המוב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מעות ההס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זרת תושבי נינוה בתשובה מלמדת קטגוריה על עם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ני ישראל אינם חוזרים בתשובה למרות תוכחות הנביא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אילו תושבי נינוה חזרו ב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ן מובא במכילת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תבע כבוד הבן – כבודם ש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עומת זאת הירושלמי במסכת מכות מביא סיבה אחרת לכעסו של הנב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מי מסכת מכות פרק 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ף ל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חכמ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 אמרה לה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טאים תירדף 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ל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בוא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 אמרה לה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פש החוטאת היא ת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שאלו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קדוש ברוך הוא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חוטא מהו עונש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להן יעשה תשובה ויתכפר ל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סבלו של יונה לפי מדרש זה אינו קשור דוקא בגורל ישר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בביקורת כללית כלפי העובדה ש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קבל את תשובתם של אנשי נינו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מפרשים מבינים טענה זו בשתי צור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טוען כי תשובתם של אנשי נינוה אינה אמיתי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כל תשובתם נובעת מרמי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טוען כי כל תשובה סותרת את מידת הדין הטוענת כי החוטא צריך להיענש על חט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פי הבנה זו יונה מוחה כאן כנגד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עול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פילת יונה מופיעות שלוש עשרה המידות כהטחה של הנביא ולא כחלק מתחינ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ביא כועס על מידותיו אל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שמאפשר 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מונה את מידות הרחמים ש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י התגלו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משה בחורב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מות פרק ל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ַיֵּרֶד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בֶּעָנָן וַיִּתְיַצֵּב עִמּוֹ שָׁם וַיִּקְרָא בְשֵׁם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ַיַּעֲבֹר 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עַל פָּנָיו וַיִּקְרָ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אֵל רַחוּם וְחַנּוּ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אֶרֶךְ אַפַּיִם וְרַב חֶסֶ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24"/>
                <w:sz w:val="24"/>
                <w:szCs w:val="24"/>
                <w:rtl w:val="true"/>
              </w:rPr>
              <w:t>וֶאֱמֶת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פרק 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ב אומר יונה 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ִּי יָדַעְתִּי כִּי אַתָּה אֵל חַנּוּן וְרַחוּם אֶרֶךְ אַפַּיִם וְרַב חֶסֶד וְנִחָם עַל הָרָע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וואה בין המידות שתיאר יונה ובין המידות בפסוקים בשמות לד מע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יונה השמיט את מיד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החליפה במי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ניחם על 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משמעותם – סול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וזר בו מדבריו הקש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והי אם כן ביקורתו של יונה ע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נה בן אמיתי הוא נציגה של מידת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ת הדי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ונה רואה בסליחה לחוטאים את קיפוחה של מידת ה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ומנם ניתן להאמין להבטחות החוטא שלא ישוב לחטו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אשר הבטחה זו ניתנת מתוך פחד של החוטא פן יאב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ומנם ניתן להשיב את כל שנגז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מס ונהרס בשל החט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דת הדין קובעת שאת הנעשה אין להשי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נראה שיונה מתקומם באופן כללי כנגד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בני האדם במידת הרחמ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רב בכרך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עמו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ציין כי יונה הנביא נקרא יונה בן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ית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בגלל שהוא דגל בדרך האמת המוחלטת המתנגדת לאפשרות של התשובה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מו דעת החכמה והנבואה המובאים במדרש המובא לעי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קריאה נוספ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ב יהושע בכרך 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hyperlink r:id="rId2" w:tgtFrame="_blank">
              <w:r>
                <w:rPr>
                  <w:rStyle w:val="InternetLink"/>
                  <w:rFonts w:ascii="Arial" w:hAnsi="Arial" w:eastAsia="Times New Roman"/>
                  <w:color w:val="0000FF"/>
                  <w:sz w:val="24"/>
                  <w:sz w:val="24"/>
                  <w:szCs w:val="24"/>
                  <w:rtl w:val="true"/>
                </w:rPr>
                <w:t>יונה בן אמיתי ואליהו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רק רביע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-7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דרש תהל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וב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זמור צ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שב אנוש עד דכא ותאמר שובו בני א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מר 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בהו בר זעי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דולה תשובה שקדמה לבריאת 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ה היתה ה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יתה בת קול שמכרזת ואומרת שובו בני א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רכו ש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יא מתן ההזדמנות לאדם שהחטיא את ייעודו לתקן את דרכ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שם כך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כוון את החוטא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אמצעות שליחים שונ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חזרה למסלול מתוק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א מיד נפרע מ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ך עשה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נשי נינוה בכך ששלח להם את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ך נהג ביונה כשהתמר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וב ויש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על כן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רה חטאים בדר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hyperlink r:id="rId3" w:tgtFrame="_self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פסוקים ו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יא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 xml:space="preserve">אתה חסת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על הקיקיון</w:t>
        </w:r>
      </w:hyperlink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 וַיְמַן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ֱלֹהִים קִיקָיוֹן וַיַּעַל מֵעַל לְיוֹנָה לִהְיוֹת צֵל עַל רֹאשׁוֹ לְהַצִּיל לוֹ מֵרָעָתוֹ וַיִּשְׂמַח יוֹנָה עַל הַקִּיקָיוֹן שִׂמְחָה גְדוֹל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 וַיְמַן הָאֱלֹהִים תּוֹלַעַת בַּעֲלוֹת הַשַּׁחַר לַמָּחֳרָת וַתַּךְ אֶת הַקִּיקָיוֹן וַיִּיבָ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 וַיְהִי כִּזְרֹחַ הַשֶּׁמֶשׁ וַיְמַן אֱלֹהִים רוּחַ קָדִים חֲרִישִׁית וַתַּךְ הַשֶּׁמֶשׁ עַל רֹאשׁ יוֹנָה וַיִּתְעַלָּף וַיִּשְׁאַל אֶת נַפְשׁוֹ לָמוּת וַיֹּאמֶר טוֹב מוֹתִי מֵחַיָּ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ט וַיֹּאמֶר אֱלֹהִים אֶל יוֹנָה הַהֵיטֵב חָרָה לְךָ עַל הַקִּיקָיוֹן וַיֹּאמֶר הֵיטֵב חָרָה לִי עַד מָוֶ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instrText xml:space="preserve"> HYPERLINK "../../../Program%20Files/%D7%AA%D7%95%D7%A8%D7%AA%20%D7%90%D7%9E%D7%AA%20-%20307/Temp/his_temp_1_1.htm" \l "יונה פרק-ד-{י}!"</w:instrText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fldChar w:fldCharType="separate"/>
            </w:r>
            <w:bookmarkStart w:id="0" w:name="יונהBפרק-ד-{י}"/>
            <w:bookmarkEnd w:id="0"/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sz w:val="33"/>
                <w:szCs w:val="33"/>
                <w:rtl w:val="true"/>
              </w:rPr>
              <w:br/>
            </w:r>
            <w:r>
              <w:rPr>
                <w:rtl w:val="true"/>
                <w:rStyle w:val="InternetLink"/>
                <w:sz w:val="33"/>
                <w:b/>
                <w:sz w:val="33"/>
                <w:b/>
                <w:szCs w:val="33"/>
                <w:bCs/>
                <w:rFonts w:ascii="Arial" w:hAnsi="Arial" w:eastAsia="Times New Roman"/>
                <w:color w:val="0000FF"/>
              </w:rPr>
              <w:fldChar w:fldCharType="end"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וַיֹּאמֶר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ַתָּה חַסְתָּ עַל הַקִּיקָיוֹן אֲשֶׁר לֹא עָמַלְתָּ בּוֹ וְלֹא גִדַּלְתּוֹ שֶׁבִּן לַיְלָה הָיָה וּבִן לַיְלָה אָבָ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א וַאֲנִי לֹא אָחוּס עַל נִינְוֵה הָעִיר הַגְּדוֹלָה אֲשֶׁר יֶשׁ בָּהּ הַרְבֵּה מִשְׁתֵּים עֶשְׂרֵה רִבּוֹ אָדָם אֲשֶׁר לֹא יָדַע בֵּין יְמִינוֹ לִשְׂמֹאלוֹ וּבְהֵמָה רַבּ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A0A0A"/>
                <w:sz w:val="24"/>
                <w:sz w:val="24"/>
                <w:szCs w:val="24"/>
                <w:rtl w:val="true"/>
              </w:rPr>
              <w:t>ההיטב חרה לך</w:t>
            </w: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" [</w:t>
            </w:r>
            <w:r>
              <w:rPr>
                <w:rFonts w:ascii="Arial" w:hAnsi="Arial" w:eastAsia="Times New Roman"/>
                <w:b/>
                <w:b/>
                <w:bCs/>
                <w:color w:val="0A0A0A"/>
                <w:sz w:val="24"/>
                <w:sz w:val="24"/>
                <w:szCs w:val="24"/>
                <w:rtl w:val="true"/>
              </w:rPr>
              <w:t>פסוק ד</w:t>
            </w:r>
            <w:r>
              <w:rPr>
                <w:rFonts w:eastAsia="Times New Roman" w:cs="Arial" w:ascii="Arial" w:hAnsi="Arial"/>
                <w:b/>
                <w:bCs/>
                <w:color w:val="0A0A0A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ן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ונה על דבריו של יונה ואינו מסביר לו את הנהג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א שואל אותו שאלה שאת התשובה לה יקבל ממה שיתנסה ב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והי תחילת התוכחה ל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וצה לומר עוד אראך אות שאינו מן הדין שיחרה לך על סליחתי לשב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וסיף הכתוב ומספר לנו כיצד הכין לו יונה מקום – סוכה לשבת תחתיה בצ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א לא ידע כי מן הסוכה הזאת מתחי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הכין לו תוכחה ומוסר השכל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רב בכרך 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ים 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תה חסת על הקיקיו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 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עמיים שאל יונה את נפשו למות בפר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עם ראשונה עשה זאת מתוך קנאות לאמ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פעם השניה מתוך מצוקה גופנית בשל חום השמ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קבות שליחותו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ַיֵּרַע אֶל יוֹנָה רָעָה גְדוֹלָה וַיִּחַר לו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 וְעַתָּה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קַח נָא אֶת נַפְשִׁי מִמֶּנִּי כִּי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ֹב מוֹתִי מֵחַיָּ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קבות מצוקתו הפיסי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ַיְהִי כִּזְרֹחַ הַשֶּׁמֶשׁ וַיְמַן אֱלֹהִים רוּחַ קָדִים חֲרִישִׁית וַתַּךְ הַשֶּׁמֶשׁ עַל רֹאשׁ יוֹנָה וַיִּתְעַלָּף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ַיִּשְׁאַל אֶת נַפְשׁוֹ לָמוּת וַיֹּאמֶר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וֹב מוֹתִי מֵחַיָּ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דוע 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ביא להתייבשותם של הקיקיון ושל יונ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קח הקיקיון בקל וחומ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6828" w:type="dxa"/>
              <w:jc w:val="left"/>
              <w:tblInd w:w="1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948"/>
            </w:tblGrid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אתה חסת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על הקיקיון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ואני לא אחוס</w:t>
                  </w: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על נינוה העיר הגדולה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לא עמלתה בו ולא גדלתו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יש בה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808000"/>
                      <w:sz w:val="24"/>
                      <w:sz w:val="24"/>
                      <w:szCs w:val="24"/>
                      <w:rtl w:val="true"/>
                    </w:rPr>
                    <w:t>הרבה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משתים עשרה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808000"/>
                      <w:sz w:val="24"/>
                      <w:sz w:val="24"/>
                      <w:szCs w:val="24"/>
                      <w:rtl w:val="true"/>
                    </w:rPr>
                    <w:t>ריבו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דם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שבן לילה היה והן לילה אבד </w:t>
                  </w:r>
                </w:p>
              </w:tc>
              <w:tc>
                <w:tcPr>
                  <w:tcW w:w="3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דגש בדברי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וא על ריבוי החיים בעי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נינוה היא עיר גדולה שמכילה בני אדם רבים וילדים קטנים רבי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אשר לא ידע בין ימינו ובין שמאל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סרי כושר אבחנה בין טוב לר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המות רב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עיקר שבקל וחומר זה הוא שהקיקיון הוא צמח שאין לו ערך רב ולא קיום ממושך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עומתו נינווה היא קיבוץ של בני אדם קיימים ופעילים שהם בריותי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כן הוא חומל עליה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שם כך התקין את ה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סוק 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,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הציל לו מרעת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ומר הרב אליקים בן מנחם 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עת מקר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תחילה היתה ה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בגללה ביקש יונה למ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ידותיו שלא יכול להלמ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כאן הרעה היא חום השמ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יש בשימוש בלשון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שני הדיבורים משום תוכחה נסתרת ל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אינו יכול לעמוד בח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בקש להתנגד לסדר הנהגת ה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נה שמח שמח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על צמח קיקיון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וחושב את הצלת אוכלוסיית נינוה לרע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ורל הקיקיון נראה היה לו חשוב מגורל עיר שלמ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כך ניכר ההבדל בין מחשבות האדם ומחשבות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ל שאלת התשובה ביחזקאל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 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]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גם הנביא יחזקאל עוסק בשאלת התשובה כחלק משאלת הגמ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פי הנלמד ביחזק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עונש אינו מטרה אלא אמצעי להחזיר את האדם בתשו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חזקאל בפרק יח עוסק בשאלת התשובה כחלק משאלת הגמו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מדת העם ה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א יִתָּכֵן דֶּרֶךְ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כה ופסוק כ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ם אינם מבינים את מושג ה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עמדת הנביא הי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ִּי לֹא אֶחְפֹּץ בְּמוֹת הַמֵּת נְאֻם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 וְהָשִׁיבוּ וִחְיו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סוק 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ּבְשׁוּב רָשָׁע מֵרִשְׁעָתוֹ אֲשֶׁר עָשָׂה וַיַּעַשׂ מִשְׁפָּט וּצְדָקָה הוּא אֶת נַפְשׁוֹ יְחַיֶּ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ַיִּרְאֶה וַיָּשָׁב מִכָּל פְּשָׁעָיו אֲשֶׁר עָשָׂה חָיוֹ יִחְיֶה לֹא יָמוּ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ְאָמְרוּ בֵּית יִשְׂרָאֵל לֹא יִתָּכֵן דֶּרֶךְ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ַדְּרָכַי לֹא יִתָּכְנוּ בֵּית יִשְׂרָאֵל הֲלֹא דַרְכֵיכֶם לֹא יִתָּכֵ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ָכֵן אִישׁ כִּדְרָכָיו אֶשְׁפֹּט אֶתְכֶם בֵּית יִשְׂרָאֵל נְאֻם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וקים שׁוּבוּ וְהָשִׁיבוּ מִכָּל פִּשְׁעֵיכֶם וְלֹא יִהְיֶה לָכֶם לְמִכְשׁוֹל עָוֹ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ַשְׁלִיכוּ מֵעֲלֵיכֶם אֶת כָּל פִּשְׁעֵיכֶם אֲשֶׁר פְּשַׁעְתֶּם בָּם וַעֲשׂוּ לָכֶם לֵב חָדָשׁ וְרוּחַ חֲדָשָׁה וְלָמָּה תָמֻתוּ בֵּית יִשְׂרָאֵ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ִּי לֹא אֶחְפֹּץ בְּמוֹת הַמֵּת נְאֻם אֲדֹנָי יְקֹוִק וְהָשִׁיבוּ וִחְיו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פ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כך אומר 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ושקוביץ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פירושו דעת מקרא ליחזקא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תן השכר והעונש אינו נעשה על יסוד ניהול חשבונות כנהוג במעשי א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ענישה אינה תכלית לעצמה היא רק אמצעי 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שיבו וח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רך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ינה נמדדת בקנה מדה של בשר וד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תורת הגמול ש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העיקר הוא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שיבו וח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ל כן מעשיו האחרונים של האדם הם הקובע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 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קכ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חיו של הק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ָּג גָּדוֹל לִבְלֹעַ אֶת יוֹנָה וַיְהִי יוֹנָה בִּמְעֵי הַדָּג שְׁלֹשָׁה יָמִים וּשְׁלֹשָׁה לֵילוֹ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קִיקָיוֹן וַיַּעַל מֵעַל לְיוֹנָה לִהְיוֹת צֵל עַל רֹאשׁוֹ לְהַצִּיל לוֹ מֵרָעָתוֹ וַיִּשְׂמַח יוֹנָה עַל הַקִּיקָיוֹן שִׂמְחָה גְדוֹלָ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הָ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תּוֹלַעַת בַּעֲלוֹת הַשַּׁחַר לַמָּחֳרָת וַתַּךְ אֶת הַקִּיקָיוֹן וַיִּיבָש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וַיְהִי כִּזְרֹחַ הַשֶּׁמֶשׁ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ַיְמַן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א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ֹקים רוּחַ קָדִים חֲרִישִׁית וַתַּךְ הַשֶּׁמֶשׁ עַל רֹאשׁ יוֹנָה וַיִּתְעַלָּף וַיִּשְׁאַל אֶת נַפְשׁוֹ לָמוּת וַיֹּאמֶר טוֹב מוֹתִי מֵחַיָּ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רבע פעמים חוזרת המילה וימן בספר יו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ימן – לשון זימ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ו הם שליחיו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ן החי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גדול שבדגים ועד הקטנה שבשרצ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ן הצומח ומן הדומ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ליחיו הנאמנים של 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מנסים את הנביא ומבארים לו את המגבלות שלו מו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ממילא את גדולתה של הנהגת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ת העול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שובה בספר יונ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]: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tbl>
            <w:tblPr>
              <w:bidiVisual w:val="true"/>
              <w:tblW w:w="9590" w:type="dxa"/>
              <w:jc w:val="left"/>
              <w:tblInd w:w="-13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7"/>
              <w:gridCol w:w="1484"/>
              <w:gridCol w:w="1524"/>
              <w:gridCol w:w="1799"/>
              <w:gridCol w:w="1506"/>
            </w:tblGrid>
            <w:tr>
              <w:trPr/>
              <w:tc>
                <w:tcPr>
                  <w:tcW w:w="3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התשובה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של אנשי האוניה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התשובה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של אנשי נינוה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התשובה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של יונה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התשובה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של יונה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>מה הייתה התשובה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rtl w:val="true"/>
                    </w:rPr>
                    <w:t xml:space="preserve">?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מבורות ועבודת אלילים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ל עבודת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שבים מחטאים שבין אדם לחברו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מבריחתו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מיחסו לבריות ולהנהגת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רחמים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>השליח המוביל להכרתם בה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סער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יונה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יונה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דג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קיקיון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תולעת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רוח החרישית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דבר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>מתוך מה באה התשובה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rtl w:val="true"/>
                    </w:rPr>
                    <w:t>?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רגש יראה ממות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מ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מונה בנבוא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פחד ממות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סבל ייסורי המוות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געגוע ל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בנת הנהגת 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עולם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FF0000"/>
                      <w:sz w:val="24"/>
                      <w:sz w:val="24"/>
                      <w:szCs w:val="24"/>
                      <w:rtl w:val="true"/>
                    </w:rPr>
                    <w:t>השפעתה של התשובה על החוזרים בתשובה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מצילם ממות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,(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ך לא נענע לרצונם להמנע מהשלכת יונ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)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נענע לתשובתם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ומצילם ממות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נענע לתפילתו ומצילו ממות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מוכיח את יונה ומצילו בכך מטעותו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שליחים שאנו פוגשים בחי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ימים הנוראים בפרט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ן קריאות א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וקיות שנועדו להשיב אותנו אל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לחיות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חב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9750" w:type="dxa"/>
        <w:jc w:val="left"/>
        <w:tblInd w:w="-13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ריאת ספר יונה ביום הכיפורי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tl w:val="true"/>
              </w:rPr>
              <w:t>ספר יונה עוסק בשאלת התשובה ובשאלת הנהג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לקחי הספר הם רבים וכולם כאחד מזרזים את האדם לשוב בתשובה שלמה ולעמוד מול ק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לא ניתן לברוח מפניו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נוסף מתפללים אנו שגם עלינו יחוס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קבל תשובתנו</w:t>
            </w:r>
            <w:r>
              <w:rPr>
                <w:rtl w:val="true"/>
              </w:rPr>
              <w:t>.</w:t>
              <w:br/>
              <w:br/>
              <w:br/>
              <w:br/>
            </w:r>
            <w:r>
              <w:rPr>
                <w:rtl w:val="true"/>
              </w:rPr>
              <w:t>אחד הפיוטים המרכזיים בסליחות לפי נוסח עדות המזרח נבנה סביב מילותיו של רב החובל בפרק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ק ו</w:t>
            </w:r>
            <w:r>
              <w:rPr>
                <w:rtl w:val="true"/>
              </w:rPr>
              <w:t>': "</w:t>
            </w:r>
            <w:r>
              <w:rPr>
                <w:rtl w:val="true"/>
              </w:rPr>
              <w:t>מַה לְּךָ נִרְדָּם קוּם קְרָא אֶל 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קיךָ</w:t>
            </w:r>
            <w:r>
              <w:rPr>
                <w:rtl w:val="true"/>
              </w:rPr>
              <w:t>"</w:t>
            </w:r>
          </w:p>
          <w:tbl>
            <w:tblPr>
              <w:bidiVisual w:val="true"/>
              <w:tblW w:w="37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05" w:type="dxa"/>
                <w:right w:w="120" w:type="dxa"/>
              </w:tblCellMar>
            </w:tblPr>
            <w:tblGrid>
              <w:gridCol w:w="1805"/>
              <w:gridCol w:w="102"/>
              <w:gridCol w:w="1805"/>
            </w:tblGrid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בֶּן אָדָם מַה לְּךָ נִרְדָּם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קוּם קְרָא בְּתַחֲנוּ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שְׁפֹךְ שִׂיחָה דְּרֹשׁ סְלִיחָה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מֵאֲדוֹן הָאֲדוֹ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רְחַץ וּטְהַר וְאַל תְּאַחַר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בְּטֶרֶם יָמִים פּוֹ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וּמְהֵרָה רוּץ לְעֶזְרָה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לִפְנֵי שׁוֹכֵן מְעוֹ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וּמִפֶּשַׁע וְגַם רֶשַׁע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בְּרַח וּפְחַד מֵאֲסוֹ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אָנָּא שְׁעֵה שִׁמְךָ יוֹדְעֵי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יִשְׂרָאֵל נֶאֱמָ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לְךָ ה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הַצְּדָקָה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וְלָנוּ בֹּשֶׁת הַפָּנִים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05" w:type="dxa"/>
                  <w:tcBorders/>
                  <w:tcMar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2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2"/>
                      <w:szCs w:val="18"/>
                      <w:rtl w:val="true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עֲמֹד כְּגֶבֶר וְהִתְגַּבֵּר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לְהִתְוַדּוֹת עַל חֲטָא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יָהּ אֵ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ל דְּרֹשׁ בְּכֹבֶד רֹאשׁ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לְכַפֵּר עַל פְּשָׁע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כִּי לְעוֹלָם לֹא נֶעְלָם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מִמֶּנּוּ נִפְלָא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וְכָל מַאֲמָר אֲשֶׁר יֵאָמַר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לְפָנָיו הֵם נִקְרָא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הַמְרַחֵם הוּא יְרַחֵם עָלֵינוּ 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כְּרַחֵם אָב עַל בָּנִים 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לְךָ ה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הַצְּדָקָה</w:t>
                  </w:r>
                </w:p>
              </w:tc>
              <w:tc>
                <w:tcPr>
                  <w:tcW w:w="102" w:type="dxa"/>
                  <w:tcBorders/>
                  <w:tcMar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eastAsia="Times New Roman"/>
                      <w:color w:val="000000"/>
                      <w:sz w:val="18"/>
                      <w:sz w:val="18"/>
                      <w:szCs w:val="18"/>
                      <w:rtl w:val="true"/>
                    </w:rPr>
                    <w:t>וְלָנוּ בֹּשֶׁת הַפָּנִי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br/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פיוט הפותח את סדר הסליחות לפי נוסח עדות המזרח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נוהגים לקום באשמורת השחר לאמירת סליחות במשך כל חודש אלול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אלו המלים הראשונות אתן נפגש האדם הקם משנתו ומגיע אל בית הכנס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בֶּן אָדָ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מַה לְּךָ נִרְדָּם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קוּם קְרָא בְּתַחֲנוּנִי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!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בשכונות הירושלמיות הותיקות זכורים לטוב גבאי בתי הכנסת שהיו מסתובבים עוד טרם עלה השחר בין בתי המתפללי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דופקים על התריסים ומאיצים בהם לקום לסליחו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ס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-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לי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-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חו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!!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לא עת לשקוע בשינה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משורר קורא לאדם לקו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להתעורר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לא רק מהשינה הפיזי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ממשי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אלא בעיקר מן התרדמה הרוחנית שקל מאד לשקוע בתוכה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שינה מסמלת את האדם השקוע בעצמיותו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בחומר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בחטא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לעומת מצב הערוּת המסמל את האדם המודע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מחפש ומבקש את קרבת האל ומצוי בבחינה עצמית של מקומו ומעשיו בעול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פיוט פותח במילה בֶּן אָדָם ומסיים בכינוי הקב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"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 בשם אדנוּת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בכך מעצים המשורר את הפער שבין האד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שמן האדמה לוקח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קרוץ חומר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ובין האל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אֲדוֹן הָאֲדוֹנִי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אולם בין שני הקצוות הללו של האדם החוטא ושל האל אֲדוֹן הָאֲדוֹנִים נפרשת בשיר הדרך להתקרב אל האל ולצמצם את הפער הזה 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מצד אחד עמידתו של האדם החוטא מול האל בוידוי על חטאיו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אדם המתעורר לתשובה ומצד שני הקב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"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 המרחם על בניו כאב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הַמְרַחֵם הוּא יְרַחֵם עָלֵינוּ כְּרַחֵם אָב עַל בָּנִים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. </w:t>
              <w:br/>
              <w:t>(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מתוך הזמנה לפיוט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שם מופיע הפיוט גם להאזנה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  <w:shd w:fill="FFFFFF" w:val="clear"/>
                <w:rtl w:val="true"/>
              </w:rPr>
              <w:t>)</w:t>
              <w:br/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קשר אישי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היכולת לחזור בתשובה היא מובנת מאלי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הו היחס הראוי בין האמת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בין התשוב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?</w:t>
              <w:br/>
              <w:br/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 הוא רחום אף אתה רח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כינו לכך שהק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 מוחל על חטאינ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 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ה הוא רחום אף אתה היה רחו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האם אנחנו גם מוכנים למחול לאחר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?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pdfpager.aspx?req=39865&amp;st=&amp;pgnum=41&amp;hilite=" TargetMode="External"/><Relationship Id="rId3" Type="http://schemas.openxmlformats.org/officeDocument/2006/relationships/hyperlink" Target="http://lilmod.cet.ac.il/ShowItem.aspx?ItemID=6c63b788-4836-4ce7-83f9-de66cdb5c5e1&amp;lang=H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2:00Z</dcterms:created>
  <dc:creator>Teacher</dc:creator>
  <dc:description/>
  <dc:language>en-US</dc:language>
  <cp:lastModifiedBy>Teacher</cp:lastModifiedBy>
  <dcterms:modified xsi:type="dcterms:W3CDTF">2012-09-13T07:42:00Z</dcterms:modified>
  <cp:revision>2</cp:revision>
  <dc:subject/>
  <dc:title/>
</cp:coreProperties>
</file>