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91440</wp:posOffset>
                </wp:positionV>
                <wp:extent cx="2834640" cy="630555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urassic Hebrew" w:hAnsi="Jurassic Hebrew" w:eastAsia="Jurassic Hebrew" w:cs="Jurassic Hebrew"/>
                              </w:rPr>
                              <w:t>סימן כה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56.1pt;margin-top:7.2pt;width:223.15pt;height:49.6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Jurassic Hebrew" w:hAnsi="Jurassic Hebrew" w:eastAsia="Jurassic Hebrew" w:cs="Jurassic Hebrew"/>
                        </w:rPr>
                        <w:t>סימן כה'</w:t>
                      </w:r>
                    </w:p>
                  </w:txbxContent>
                </v:textbox>
                <v:path textpathok="t"/>
                <v:textpath on="t" fitshape="t" string="סימן כה'" style="font-family:&quot;Jurassic Hebrew&quot;;font-size:12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גשטי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w w:val="150"/>
        </w:rPr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א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מדוע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>", "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ב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ג</w:t>
      </w:r>
      <w:r>
        <w:rPr>
          <w:rFonts w:cs="Acheneli Medium"/>
          <w:w w:val="150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ד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.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ה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82550</wp:posOffset>
            </wp:positionV>
            <wp:extent cx="1457960" cy="2686685"/>
            <wp:effectExtent l="0" t="0" r="0" b="0"/>
            <wp:wrapTight wrapText="bothSides">
              <wp:wrapPolygon edited="0">
                <wp:start x="2822" y="0"/>
                <wp:lineTo x="1551" y="304"/>
                <wp:lineTo x="138" y="994"/>
                <wp:lineTo x="-139" y="1607"/>
                <wp:lineTo x="-139" y="5053"/>
                <wp:lineTo x="1551" y="6126"/>
                <wp:lineTo x="1833" y="6202"/>
                <wp:lineTo x="9879" y="7351"/>
                <wp:lineTo x="12280" y="8577"/>
                <wp:lineTo x="12422" y="8883"/>
                <wp:lineTo x="13409" y="9802"/>
                <wp:lineTo x="12139" y="11028"/>
                <wp:lineTo x="11151" y="11794"/>
                <wp:lineTo x="11010" y="12177"/>
                <wp:lineTo x="11574" y="13479"/>
                <wp:lineTo x="11716" y="14704"/>
                <wp:lineTo x="10162" y="15011"/>
                <wp:lineTo x="10162" y="15777"/>
                <wp:lineTo x="11292" y="15930"/>
                <wp:lineTo x="11010" y="18381"/>
                <wp:lineTo x="9033" y="19607"/>
                <wp:lineTo x="5504" y="20832"/>
                <wp:lineTo x="5504" y="21138"/>
                <wp:lineTo x="9457" y="21521"/>
                <wp:lineTo x="12563" y="21521"/>
                <wp:lineTo x="14539" y="21521"/>
                <wp:lineTo x="17786" y="21521"/>
                <wp:lineTo x="21600" y="21138"/>
                <wp:lineTo x="21600" y="20755"/>
                <wp:lineTo x="19903" y="20372"/>
                <wp:lineTo x="15527" y="19607"/>
                <wp:lineTo x="16232" y="18381"/>
                <wp:lineTo x="17645" y="17155"/>
                <wp:lineTo x="19762" y="15930"/>
                <wp:lineTo x="20751" y="15624"/>
                <wp:lineTo x="20751" y="15087"/>
                <wp:lineTo x="20185" y="13479"/>
                <wp:lineTo x="19762" y="9802"/>
                <wp:lineTo x="20609" y="9266"/>
                <wp:lineTo x="20609" y="8653"/>
                <wp:lineTo x="20044" y="8577"/>
                <wp:lineTo x="20185" y="6968"/>
                <wp:lineTo x="18774" y="6585"/>
                <wp:lineTo x="15951" y="6126"/>
                <wp:lineTo x="17645" y="5053"/>
                <wp:lineTo x="17927" y="2449"/>
                <wp:lineTo x="17645" y="994"/>
                <wp:lineTo x="15386" y="75"/>
                <wp:lineTo x="14539" y="0"/>
                <wp:lineTo x="2822" y="0"/>
              </wp:wrapPolygon>
            </wp:wrapTight>
            <wp:docPr id="2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ו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?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!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ז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/>
          <w:bCs/>
          <w:w w:val="150"/>
          <w:rtl w:val="true"/>
        </w:rPr>
        <w:t>ה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? </w:t>
      </w:r>
      <w:r>
        <w:rPr>
          <w:rtl w:val="true"/>
        </w:rPr>
        <w:t>מדו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ח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ן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tl w:val="true"/>
        </w:rPr>
        <w:t xml:space="preserve">!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)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?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ט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סק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י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ר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-</w:t>
      </w:r>
      <w:r>
        <w:rPr>
          <w:rtl w:val="true"/>
        </w:rPr>
        <w:t>לד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 xml:space="preserve">"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ה</w:t>
      </w:r>
      <w:r>
        <w:rPr>
          <w:rtl w:val="true"/>
        </w:rPr>
        <w:t>?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יא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?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תם</w:t>
      </w:r>
      <w:r>
        <w:rPr>
          <w:rtl w:val="true"/>
        </w:rPr>
        <w:t>",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הוכ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יב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  <w:rtl w:val="true"/>
        </w:rPr>
        <w:t>נשמ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!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הגדר</w:t>
      </w:r>
      <w:r>
        <w:rPr>
          <w:rtl w:val="true"/>
        </w:rPr>
        <w:t>: "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ן</w:t>
      </w:r>
      <w:r>
        <w:rPr>
          <w:rtl w:val="true"/>
        </w:rPr>
        <w:t xml:space="preserve">" 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  <w:rtl w:val="true"/>
        </w:rPr>
        <w:t>הז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וונת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!)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?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? (</w:t>
      </w:r>
      <w:r>
        <w:rPr>
          <w:b w:val="false"/>
          <w:b w:val="false"/>
          <w:bCs w:val="false"/>
          <w:rtl w:val="true"/>
        </w:rPr>
        <w:t>מ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-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? </w:t>
      </w:r>
      <w:r>
        <w:rPr>
          <w:rtl w:val="true"/>
        </w:rPr>
        <w:t>מדוע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ולות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בדיעבד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? </w:t>
      </w:r>
      <w:r>
        <w:rPr>
          <w:rtl w:val="true"/>
        </w:rPr>
        <w:t>מדו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cheneli Medium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 Medium"/>
          <w:w w:val="150"/>
          <w:rtl w:val="true"/>
        </w:rPr>
        <w:t>יג</w:t>
      </w:r>
      <w:r>
        <w:rPr>
          <w:rFonts w:cs="Acheneli Medium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firstLine="8"/>
        <w:jc w:val="both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' (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ש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firstLine="8"/>
        <w:jc w:val="both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firstLine="8"/>
        <w:jc w:val="both"/>
        <w:rPr/>
      </w:pP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'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rassic Hebr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5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8:00Z</dcterms:created>
  <dc:creator>המחשב שלי</dc:creator>
  <dc:description/>
  <dc:language>en-US</dc:language>
  <cp:lastModifiedBy>המחשב שלי</cp:lastModifiedBy>
  <dcterms:modified xsi:type="dcterms:W3CDTF">2003-11-02T06:04:00Z</dcterms:modified>
  <cp:revision>15</cp:revision>
  <dc:subject/>
  <dc:title>בס"ד                                                                                                                 אייל פניגשטיין</dc:title>
</cp:coreProperties>
</file>