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סימן תפ</w:t>
      </w: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ט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קדימה לספ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סי עמד לספור ספירת 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הוציא מכיסו את דף ההוראות אך אבוי הוא נרטב לו 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זור ליוסי להשלים את החסר 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תחיל לספור בליל </w:t>
      </w:r>
      <w:r>
        <w:rPr>
          <w:sz w:val="26"/>
          <w:szCs w:val="26"/>
          <w:rtl w:val="true"/>
        </w:rPr>
        <w:t xml:space="preserve">_______, </w:t>
      </w:r>
      <w:r>
        <w:rPr>
          <w:sz w:val="26"/>
          <w:sz w:val="26"/>
          <w:szCs w:val="26"/>
          <w:rtl w:val="true"/>
        </w:rPr>
        <w:t xml:space="preserve">נשים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בספירת 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ון יכול לספור כל ה</w:t>
      </w:r>
      <w:r>
        <w:rPr>
          <w:sz w:val="26"/>
          <w:szCs w:val="26"/>
          <w:rtl w:val="true"/>
        </w:rPr>
        <w:t>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צריך לספור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 xml:space="preserve">שכתו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חל חרמש בק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ל תקרי בקמה אלא בקו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קדים קודם כל את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ורק אחר כך ספור את 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ספר במשפטים שהוא המציא כגון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רבעים חסר אחת</w:t>
      </w:r>
      <w:r>
        <w:rPr>
          <w:sz w:val="26"/>
          <w:szCs w:val="26"/>
          <w:rtl w:val="true"/>
        </w:rPr>
        <w:t xml:space="preserve">'- </w:t>
      </w:r>
      <w:r>
        <w:rPr>
          <w:sz w:val="26"/>
          <w:sz w:val="26"/>
          <w:szCs w:val="26"/>
          <w:rtl w:val="true"/>
        </w:rPr>
        <w:t xml:space="preserve">הדין  </w:t>
      </w:r>
      <w:r>
        <w:rPr>
          <w:sz w:val="26"/>
          <w:szCs w:val="26"/>
          <w:rtl w:val="true"/>
        </w:rPr>
        <w:t>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שמע את הספירה ממישהו אחר </w:t>
      </w:r>
      <w:r>
        <w:rPr>
          <w:sz w:val="26"/>
          <w:szCs w:val="26"/>
          <w:rtl w:val="true"/>
        </w:rPr>
        <w:t>_______ 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עשה מי ששכח לספור ספירת העומר בזמ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ר שלושה שלב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י ששואל אותו חברו כמה היום לעומ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ה יענה ומדוע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צהרי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ער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ין השמש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שהתחיל לברך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  לספור אבל לא יודע את המספר מה יעשה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טעה במספר מה יעשה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נזכר אחרי הברכה שהמספר הוא לא כמו שחשב בהתחלה ולכן ספר מספר אחר מה יעשה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ודם למה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תוב גם נימוק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ר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פירת העומר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ירת 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דוש בבית הכנסת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ירת העומר הבדלה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הי נוע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ספירת העומר 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אר מהו איסור חדש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46:00Z</dcterms:created>
  <dc:creator>USER</dc:creator>
  <dc:description/>
  <cp:keywords/>
  <dc:language>en-US</dc:language>
  <cp:lastModifiedBy>משפחת גולדשטיין </cp:lastModifiedBy>
  <dcterms:modified xsi:type="dcterms:W3CDTF">2005-12-21T21:46:00Z</dcterms:modified>
  <cp:revision>2</cp:revision>
  <dc:subject/>
  <dc:title>בס"ד</dc:title>
</cp:coreProperties>
</file>