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</w:p>
    <w:p>
      <w:pPr>
        <w:pStyle w:val="Normal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79775</wp:posOffset>
                </wp:positionH>
                <wp:positionV relativeFrom="paragraph">
                  <wp:posOffset>212725</wp:posOffset>
                </wp:positionV>
                <wp:extent cx="2971800" cy="55181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HutMF" w:hAnsi="HutMF" w:eastAsia="HutMF" w:cs="HutMF"/>
                                <w:lang w:eastAsia="zh-CN" w:bidi="hi-IN"/>
                              </w:rPr>
                              <w:t>סימן תרל"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58.25pt;margin-top:16.75pt;width:233.95pt;height:43.4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HutMF" w:hAnsi="HutMF" w:eastAsia="HutMF" w:cs="HutMF"/>
                          <w:lang w:eastAsia="zh-CN" w:bidi="hi-IN"/>
                        </w:rPr>
                        <w:t>סימן תרל"ט</w:t>
                      </w:r>
                    </w:p>
                  </w:txbxContent>
                </v:textbox>
                <v:path textpathok="t"/>
                <v:textpath on="t" fitshape="t" string="סימן תרל&quot;ט" style="font-family:&quot;HutMF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ל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? (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ורת</w:t>
      </w:r>
      <w:r>
        <w:rPr>
          <w:rtl w:val="true"/>
        </w:rPr>
        <w:t>? (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ו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 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י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br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 (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  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?  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 (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>?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כ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9975</wp:posOffset>
                </wp:positionH>
                <wp:positionV relativeFrom="paragraph">
                  <wp:posOffset>86360</wp:posOffset>
                </wp:positionV>
                <wp:extent cx="2057400" cy="914400"/>
                <wp:effectExtent l="13335" t="12700" r="304800" b="321945"/>
                <wp:wrapTight wrapText="bothSides">
                  <wp:wrapPolygon edited="0">
                    <wp:start x="2853" y="18120"/>
                    <wp:lineTo x="2500" y="17715"/>
                    <wp:lineTo x="2167" y="17295"/>
                    <wp:lineTo x="1853" y="16845"/>
                    <wp:lineTo x="1567" y="16395"/>
                    <wp:lineTo x="1293" y="15930"/>
                    <wp:lineTo x="1053" y="15450"/>
                    <wp:lineTo x="833" y="14955"/>
                    <wp:lineTo x="640" y="14460"/>
                    <wp:lineTo x="467" y="13950"/>
                    <wp:lineTo x="327" y="13425"/>
                    <wp:lineTo x="207" y="12900"/>
                    <wp:lineTo x="113" y="12375"/>
                    <wp:lineTo x="47" y="11835"/>
                    <wp:lineTo x="13" y="11295"/>
                    <wp:lineTo x="0" y="10755"/>
                    <wp:lineTo x="13" y="10215"/>
                    <wp:lineTo x="60" y="9690"/>
                    <wp:lineTo x="127" y="9150"/>
                    <wp:lineTo x="220" y="8625"/>
                    <wp:lineTo x="347" y="8100"/>
                    <wp:lineTo x="493" y="7575"/>
                    <wp:lineTo x="667" y="7065"/>
                    <wp:lineTo x="867" y="6570"/>
                    <wp:lineTo x="1087" y="6075"/>
                    <wp:lineTo x="1333" y="5595"/>
                    <wp:lineTo x="1607" y="5130"/>
                    <wp:lineTo x="1900" y="4680"/>
                    <wp:lineTo x="2213" y="4245"/>
                    <wp:lineTo x="2553" y="3825"/>
                    <wp:lineTo x="2907" y="3420"/>
                    <wp:lineTo x="3287" y="3045"/>
                    <wp:lineTo x="3687" y="2670"/>
                    <wp:lineTo x="4100" y="2325"/>
                    <wp:lineTo x="4527" y="2010"/>
                    <wp:lineTo x="4973" y="1710"/>
                    <wp:lineTo x="5433" y="1425"/>
                    <wp:lineTo x="5907" y="1170"/>
                    <wp:lineTo x="6393" y="945"/>
                    <wp:lineTo x="6893" y="735"/>
                    <wp:lineTo x="7400" y="555"/>
                    <wp:lineTo x="7913" y="390"/>
                    <wp:lineTo x="8433" y="255"/>
                    <wp:lineTo x="8967" y="150"/>
                    <wp:lineTo x="9493" y="75"/>
                    <wp:lineTo x="10033" y="30"/>
                    <wp:lineTo x="10573" y="0"/>
                    <wp:lineTo x="11107" y="0"/>
                    <wp:lineTo x="11647" y="30"/>
                    <wp:lineTo x="12180" y="90"/>
                    <wp:lineTo x="12713" y="165"/>
                    <wp:lineTo x="13240" y="285"/>
                    <wp:lineTo x="13760" y="420"/>
                    <wp:lineTo x="14280" y="570"/>
                    <wp:lineTo x="14780" y="765"/>
                    <wp:lineTo x="15280" y="975"/>
                    <wp:lineTo x="15760" y="1215"/>
                    <wp:lineTo x="16233" y="1470"/>
                    <wp:lineTo x="16693" y="1755"/>
                    <wp:lineTo x="17133" y="2055"/>
                    <wp:lineTo x="17567" y="2385"/>
                    <wp:lineTo x="17973" y="2730"/>
                    <wp:lineTo x="18367" y="3090"/>
                    <wp:lineTo x="18747" y="3480"/>
                    <wp:lineTo x="19100" y="3885"/>
                    <wp:lineTo x="19433" y="4305"/>
                    <wp:lineTo x="19747" y="4755"/>
                    <wp:lineTo x="20033" y="5205"/>
                    <wp:lineTo x="20307" y="5670"/>
                    <wp:lineTo x="20547" y="6150"/>
                    <wp:lineTo x="20767" y="6645"/>
                    <wp:lineTo x="20960" y="7140"/>
                    <wp:lineTo x="21133" y="7650"/>
                    <wp:lineTo x="21273" y="8175"/>
                    <wp:lineTo x="21393" y="8700"/>
                    <wp:lineTo x="21487" y="9225"/>
                    <wp:lineTo x="21553" y="9765"/>
                    <wp:lineTo x="21587" y="10305"/>
                    <wp:lineTo x="21600" y="10845"/>
                    <wp:lineTo x="21587" y="11385"/>
                    <wp:lineTo x="21540" y="11910"/>
                    <wp:lineTo x="21473" y="12450"/>
                    <wp:lineTo x="21380" y="12975"/>
                    <wp:lineTo x="21253" y="13500"/>
                    <wp:lineTo x="21107" y="14025"/>
                    <wp:lineTo x="20933" y="14535"/>
                    <wp:lineTo x="20733" y="15030"/>
                    <wp:lineTo x="20513" y="15525"/>
                    <wp:lineTo x="20267" y="16005"/>
                    <wp:lineTo x="19993" y="16470"/>
                    <wp:lineTo x="19700" y="16920"/>
                    <wp:lineTo x="19387" y="17355"/>
                    <wp:lineTo x="19047" y="17775"/>
                    <wp:lineTo x="18687" y="18180"/>
                    <wp:lineTo x="18313" y="18555"/>
                    <wp:lineTo x="17913" y="18930"/>
                    <wp:lineTo x="17500" y="19275"/>
                    <wp:lineTo x="17073" y="19590"/>
                    <wp:lineTo x="16627" y="19890"/>
                    <wp:lineTo x="16167" y="20175"/>
                    <wp:lineTo x="15693" y="20430"/>
                    <wp:lineTo x="15207" y="20655"/>
                    <wp:lineTo x="14707" y="20865"/>
                    <wp:lineTo x="14200" y="21045"/>
                    <wp:lineTo x="13687" y="21210"/>
                    <wp:lineTo x="13167" y="21345"/>
                    <wp:lineTo x="12633" y="21450"/>
                    <wp:lineTo x="12100" y="21525"/>
                    <wp:lineTo x="11567" y="21570"/>
                    <wp:lineTo x="11027" y="21600"/>
                    <wp:lineTo x="10493" y="21600"/>
                    <wp:lineTo x="9953" y="21570"/>
                    <wp:lineTo x="9420" y="21510"/>
                    <wp:lineTo x="8887" y="21435"/>
                    <wp:lineTo x="8360" y="21315"/>
                    <wp:lineTo x="7833" y="21180"/>
                    <wp:lineTo x="7320" y="21030"/>
                    <wp:lineTo x="6820" y="20835"/>
                    <wp:lineTo x="6320" y="20625"/>
                    <wp:lineTo x="5840" y="20385"/>
                    <wp:lineTo x="-2447" y="28170"/>
                    <wp:lineTo x="2853" y="181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14400"/>
                        </a:xfrm>
                        <a:prstGeom prst="wedgeEllipseCallout">
                          <a:avLst>
                            <a:gd name="adj1" fmla="val -61328"/>
                            <a:gd name="adj2" fmla="val 803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אין לי כח לישון בסוכה כי יורד גש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ה עושים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5pt;margin-top:6.8pt;width:161.95pt;height:71.9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אין לי כח לישון בסוכה כי יורד גש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ה עושים??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2153285" cy="2386965"/>
            <wp:effectExtent l="0" t="0" r="0" b="0"/>
            <wp:docPr id="3" name="KIPA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PA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tM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oam Rotter"/>
      <w:b/>
      <w:bCs/>
      <w:w w:val="15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06:00Z</dcterms:created>
  <dc:creator>אייל</dc:creator>
  <dc:description/>
  <dc:language>en-US</dc:language>
  <cp:lastModifiedBy>user</cp:lastModifiedBy>
  <dcterms:modified xsi:type="dcterms:W3CDTF">2005-09-27T22:29:00Z</dcterms:modified>
  <cp:revision>43</cp:revision>
  <dc:subject/>
  <dc:title>בס"ד תשס"ה                                                                                                         אייל פניגשט</dc:title>
</cp:coreProperties>
</file>