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-Soncino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דף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-Soncino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עבודה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-Soncino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–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-Soncino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סימן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uttman-Soncino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תרנ</w:t>
      </w:r>
      <w:r>
        <w:rPr>
          <w:rFonts w:cs="Guttman-Soncino"/>
          <w:b/>
          <w:bCs/>
          <w:i/>
          <w:iCs/>
          <w:sz w:val="52"/>
          <w:szCs w:val="52"/>
          <w:u w:val="single"/>
          <w:rtl w:val="true"/>
        </w:rPr>
        <w:t>"</w:t>
      </w:r>
      <w:r>
        <w:rPr>
          <w:rFonts w:cs="Guttman-Soncino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ו</w:t>
      </w:r>
    </w:p>
    <w:p>
      <w:pPr>
        <w:pStyle w:val="Normal"/>
        <w:jc w:val="left"/>
        <w:rPr>
          <w:rFonts w:cs="Guttman-Soncino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Guttman-Soncino"/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חמסון ידי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א לקנות אתרוג לסו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 וקנה אתרוג ס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זול אך גם לא מפ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ולם למחרת הרויח בתחנת המזל השכונתית סכום נ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ש גד חצי מליו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אם צריך נחמסון להוסיף כסף ולקנות אתרוג גדול ומהודר יות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ענה לפי שתי הדעות בשולחן ער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י להבינם העזר במ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א</w:t>
      </w:r>
      <w:r>
        <w:rPr>
          <w:sz w:val="28"/>
          <w:szCs w:val="28"/>
          <w:rtl w:val="true"/>
        </w:rPr>
        <w:t>' 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בל הוא איש ע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צונו לקנות 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סיו הפרטיים מסתכמים ב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כמה כסף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עליו להשקיע בהקמת הסוכ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מה כסף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לו להשקיע בהקמת הסוכ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קום שבו גר מוטי כל הצעות העבודה כוללות תנא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כנות לעבודה ביום שב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 יעשה מו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ח בחשבון שללא העבודה ירעב מוטי ללחם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נמצא ברשותך אתרוג הכשר בדי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ה כסף עליך להשקיע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די להחליפו באתרוג כשר לכתחילה 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תעשה אם המוכר לא מוכן להחליף אלא מחייב אותך לקנות חדש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2:00Z</dcterms:created>
  <dc:creator>Teacher</dc:creator>
  <dc:description/>
  <cp:keywords/>
  <dc:language>en-US</dc:language>
  <cp:lastModifiedBy>Teacher</cp:lastModifiedBy>
  <dcterms:modified xsi:type="dcterms:W3CDTF">2005-11-20T10:07:00Z</dcterms:modified>
  <cp:revision>5</cp:revision>
  <dc:subject/>
  <dc:title>בס"ד</dc:title>
</cp:coreProperties>
</file>