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'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>)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 xml:space="preserve">ט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ות מלאכה</w:t>
      </w:r>
      <w:r>
        <w:rPr>
          <w:rFonts w:ascii="David" w:hAnsi="David" w:cs="Davi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3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מלאכות העיקריות האסורות בשבת אשר מהן מסתעפות מלאכות רבות אחרות הנקרא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ולד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במסורת נאמר שכל </w:t>
      </w:r>
      <w:r>
        <w:rPr>
          <w:rFonts w:cs="David" w:ascii="David" w:hAnsi="David"/>
          <w:sz w:val="28"/>
          <w:szCs w:val="28"/>
          <w:lang w:eastAsia="en-US"/>
        </w:rPr>
        <w:t>3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לאכות שהוצרכו למלאכת בניין המשכן במדבר וכל המלאכות הדומות להן נכללות באיסור מלאכה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ק ריבי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נוי לריבית האסורה מדרבנן אף שמן התורה אין איסור ריבית אלא בהלווא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ק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ון הרע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בור שבגללו נגרם שידברו לשון הר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 שגורם שבגללו ידברו לשון הרע עובר על איסור אבק לשון הרע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ר מן הח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סור אכילת איבר שניטל מבעל חיים בעודו ח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רויי אילנא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בודות בשביעית ובחול המועד שמטרת עשייתן להשביח ולפתח את הצמחים והאיל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ן בדרך כלל אסו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ד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אד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 ראש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כל נפש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י מאכל ושאר הנאות הגוף שמלאכתם מותרת ביום ט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נא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מא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סקי מקח וממכ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ן מצד המוכר שמכר את הדבר ביותר משוויו ובין מצד הקונה שקנה את הדבר בפחות משוו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ייתה האונאה שישית ממחירו של הדב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ייבים להחזיר את סכום האונאה לב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יתה האונאה פחות משישית אין חייבים להחז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יתה האונאה יותר משישית רשאי המתאנה לדרוש את ביטול המק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ב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 xml:space="preserve"> 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ז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 השלישי של ה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סק בדיני אי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דוש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יט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יבום וע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בק שביעי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עולות שאסורות בשביעית מדרבנ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חורה בפירות שיש בהם קדושת שביעית נחשבת לאבק שביע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)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צר בית די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בור פירות שביעית המוחזק ברשות בית הדין עבור הציבור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קמי אילנא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בודות בשביעית ובחול המועד הבאות לקיים את הצמחים והאילנות שלא יתקלקלו שהן בדרך כלל מות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רח חי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ך הראשון של ה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סק בהלכות סדר יומו של יהודי מקומו ועד שוכב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4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ורים ותומ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תב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פורש שהיה נתון בתוך כפלי החוש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כוחו היו האותיות שבאבני החושן בולטות ומאירות בזו אחר ז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חרונ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קופה שאחרי הראשו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שכה כ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45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ין בישול אחר בישו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ם דבר מוצק בושל הרי שמותר לחממו שוב בשבת ואין כאן משום בישול בשבת כי הבישול כבר נעשה והחימום הנוסף אינו בגדר בישול אלא הוא רק יכול להזיק לתבשיל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א כמו בנוזלים שבהם יש בישול אחר בישול כי 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מום הנוסף משביח את המרק ואינו פוגם בו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-22" w:hanging="36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יסור שבו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lang w:eastAsia="en-US"/>
        </w:rPr>
        <w:t>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יסורי ספיחי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יחין</w:t>
      </w:r>
      <w:r>
        <w:rPr>
          <w:rFonts w:cs="David" w:ascii="David" w:hAnsi="David"/>
          <w:sz w:val="28"/>
          <w:szCs w:val="28"/>
          <w:rtl w:val="true"/>
          <w:lang w:eastAsia="en-US"/>
        </w:rPr>
        <w:t>" 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lang w:eastAsia="en-US"/>
        </w:rPr>
        <w:t>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כילת פירות שביעי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ירות שביעית קדושים בקדושת שביע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ן מונה במניין המצוות שלו מצוות עשה מיוחדת לאכול פירות שביע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את על פי הפסוק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ייתה שבת לכם לא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 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1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דת אורך ששיעורה הוא מן המרפק לשורש כף היד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0</w:t>
      </w:r>
      <w:r>
        <w:rPr>
          <w:rFonts w:cs="David" w:ascii="David" w:hAnsi="David"/>
          <w:sz w:val="28"/>
          <w:szCs w:val="28"/>
          <w:rtl w:val="true"/>
          <w:lang w:eastAsia="en-US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ירה 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כר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כמים אסרו לומר ולוי בשבת לעשות מלאכה האסורה על היהודי וזאת כדי שהשבת תהיה ליהודי יום מנוחה וכן כדי למנוע מצב שהשבת תהיה קלה בעיני היהודי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ערך של השבת לא ייחשב בעינ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תר לזמר לגוי לעשות פעולות רק ברמיזה ולא באופן מפו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ן חטופ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י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תוך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יפ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בלעת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ו אמי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יפה ובחפזון לפני שסיים המברך את ברכת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ן יתומ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דם עונה ללא ידיעה על איזו ברכה הוא ע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ו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נאמרת לאחר שיעור זמן של תוך כדי דיבור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מן אמירת </w:t>
      </w: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ום עליך רב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סיום ה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ן קטופ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 שהובלעה בה ה</w:t>
      </w:r>
      <w:r>
        <w:rPr>
          <w:rFonts w:cs="David" w:ascii="David" w:hAnsi="David"/>
          <w:sz w:val="28"/>
          <w:szCs w:val="28"/>
          <w:rtl w:val="true"/>
          <w:lang w:eastAsia="en-US"/>
        </w:rPr>
        <w:t>-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מורא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כמי התלמוד שאחרי חתימת המשניות והברייתות שחיברו התנ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מוראים היה תפקיד לפרש את דברי התנאים אך לא לחלוק על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נוס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ודים שנאנסו להמיר את דתם אולם נשארו בסתר נאמנים ליהדות בעיקר במדינות ספרד ופורטוגל שם פעלה האינקויזיציה של הנוצ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ודים עונו עד מוות והועלו על המוקד או גורשו בסירות לים הפתוח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סרו חג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ם שלמחרת חג הפס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ג השבועות וחג הסו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והגים בו מקצת 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פיקומ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נוי למצה החצויה שחובה לאוכלה בסוף סעודת ליל הסדר בכמות של כזית זכר לקורבן פסח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lang w:eastAsia="en-US"/>
        </w:rPr>
        <w:t>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פיקורס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בזה את התורה מתוך הפקרות ולומדיה במעשים ובדע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2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ת הטור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כתבו 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עקב בן הרא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ם מסכמים את כל הלכות היהדות לפרט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רבעת הטורים מהווים אחד מאבני היסוד בפסיקה ההלכת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ם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אורח חי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כות הנוגעות 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מ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חושן משפט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ני ממו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אבן העז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ני אי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</w:p>
    <w:p>
      <w:pPr>
        <w:pStyle w:val="Normal"/>
        <w:bidi w:val="1"/>
        <w:ind w:left="720" w:right="-22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ורה דע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כות כמ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כלות אסו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דק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ת המינ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רו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ול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ס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ר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ברכים עליהם בחג הסו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 כוסו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ובה על כל אדם בישראל לשתות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וסות יין בליל הסדר כנגד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ונות גאו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צא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צל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גאל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קחת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 כנפו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נוי לציצ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טלית קטן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 xml:space="preserve">ארבע מיתות בית דין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נשי מוות שבהם היו בית דין ממיתים את הנידונים למוות כל אחד ואחד במיתה שחייב 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י חומרת העבירה שע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אומרים שדירוג המיתות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ק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רי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נק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 פרשיו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שיות מן התורה שקוראים אותן בציבור נוסף על פרשת השבוע 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תות החל מהשבת הסמוכה לראש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דש אדר ועד לראש חודש ניס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firstLine="72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רשת שקל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כר למחצית השק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firstLine="72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רשת זכו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זכור את מעשה עמל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firstLine="72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רשת פ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יהור טמאי מתים למען יעשו את הפסח במועדו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</w:p>
    <w:p>
      <w:pPr>
        <w:pStyle w:val="Normal"/>
        <w:bidi w:val="1"/>
        <w:ind w:left="0" w:right="-22" w:firstLine="72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רשת החודש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מצווה לקדש את ניסן כראשון לחודש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lang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ה צומו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רבע ימי צום ואבל שנגזרו כזכר לחורבן המקדש וה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ט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 בתמו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ום גדל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ב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בעה שומר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מר חינ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מר שכ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כר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lang w:eastAsia="en-US"/>
        </w:rPr>
        <w:t>3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רנונ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סים שהיו מוטלים על השדות בימי השלטון הרומאי ב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סים אלה היו על השדה בלי קשר ליבול שעלה מן השדה ולכן בשנות השמיטה היו החקלאים נאלצים לשלם מיסים בלא שהייתה להם הכנס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ב ינאי התיר עבודת שדה בשמיטה בגלל הארנ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ם משתמשים בהיתר זה כדי למצוא דרכים להתיר עבודות מסוימות בשביעי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3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ת ב</w:t>
      </w: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מנים המבוססים על האותיות מההתחלה ומהסוף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יחול תשעה בא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יחול שבוע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יחול ראש הש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ק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יחול שמחת תור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בח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( =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הלה לכל</w:t>
      </w:r>
      <w:r>
        <w:rPr>
          <w:rFonts w:cs="David" w:ascii="David" w:hAnsi="David"/>
          <w:sz w:val="28"/>
          <w:szCs w:val="28"/>
          <w:rtl w:val="true"/>
          <w:lang w:eastAsia="en-US"/>
        </w:rPr>
        <w:t>)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צ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יחול צום כיפ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חל פורים שע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 ביום 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סח יחול יום העצמא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       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בפרוט גם בקשור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David" w:ascii="David" w:hAnsi="David"/>
            <w:sz w:val="28"/>
            <w:szCs w:val="28"/>
            <w:lang w:eastAsia="en-US"/>
          </w:rPr>
          <w:t>http://www.tora.co.il/shiurim/michlala/shabat/at_bash.DOC</w:t>
        </w:r>
      </w:hyperlink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michlala/shabat/at_bas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03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2T22:29:00Z</dcterms:modified>
  <cp:revision>3</cp:revision>
  <dc:subject/>
  <dc:title>א'</dc:title>
</cp:coreProperties>
</file>