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3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יד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ט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ו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טאיו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טאי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ד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גג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שי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ט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ו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4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נתנ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נת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קף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ה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פ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פי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חר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עמיד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וכ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ו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פי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מ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רל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רחמ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ס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י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נ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גנצ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4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תיק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ו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חב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פרש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ולפ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חוד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רכות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תח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6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0:56:00Z</dcterms:modified>
  <cp:revision>2</cp:revision>
  <dc:subject/>
  <dc:title>ו'</dc:title>
</cp:coreProperties>
</file>