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/>
      </w:pP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Miriam" w:hAnsi="Miriam"/>
          <w:b/>
          <w:bCs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008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4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אח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נ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י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ות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נוכ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ב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cs="David" w:ascii="Miriam" w:hAnsi="Miriam"/>
          <w:sz w:val="28"/>
          <w:szCs w:val="28"/>
          <w:rtl w:val="true"/>
        </w:rPr>
        <w:t>". .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ind w:left="-148" w:right="1008" w:hanging="0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ומסכ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ב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נו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שיא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4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זוה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ב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ו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נ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ע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חאי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4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זוג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תקו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ג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נא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רא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ו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נ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נ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4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זימ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ח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וותא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4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לח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נה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ק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זכ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א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ש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שא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כשיט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ש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ג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ת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דו</w:t>
      </w:r>
      <w:r>
        <w:rPr>
          <w:rFonts w:cs="David" w:ascii="Miriam" w:hAnsi="Miriam"/>
          <w:sz w:val="28"/>
          <w:szCs w:val="28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4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זמ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זמ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ש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פנים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ז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מ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גד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פ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שאי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ט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צמ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גד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נב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זמ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ע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ר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תח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מ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ורמ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4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נק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נה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זרע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וע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ש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זיק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ודש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טהר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4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זריזי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קדימי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ל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ו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ד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ש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ו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ל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ד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ש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רית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מ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וק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מ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זמ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רב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15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זרי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cs="David" w:ascii="Miriam" w:hAnsi="Miriam"/>
          <w:sz w:val="28"/>
          <w:szCs w:val="28"/>
          <w:rtl w:val="true"/>
        </w:rPr>
        <w:t>.</w:t>
        <w:tab/>
      </w:r>
    </w:p>
    <w:p>
      <w:pPr>
        <w:pStyle w:val="Normal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7:00Z</dcterms:created>
  <dc:creator>משפחת גולדשטיין </dc:creator>
  <dc:description/>
  <cp:keywords/>
  <dc:language>en-US</dc:language>
  <cp:lastModifiedBy>משפחת גולדשטיין </cp:lastModifiedBy>
  <dcterms:modified xsi:type="dcterms:W3CDTF">2005-11-23T21:05:00Z</dcterms:modified>
  <cp:revision>2</cp:revision>
  <dc:subject/>
  <dc:title>ז'</dc:title>
</cp:coreProperties>
</file>