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51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ברא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קדישא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ס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כ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קב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ס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חז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5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ול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וכ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בח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חרו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מ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כ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ג</w:t>
      </w:r>
      <w:r>
        <w:rPr>
          <w:rFonts w:ascii="Miriam" w:hAnsi="Miriam" w:cs="David"/>
          <w:sz w:val="28"/>
          <w:sz w:val="28"/>
          <w:szCs w:val="28"/>
          <w:rtl w:val="true"/>
        </w:rPr>
        <w:t>ד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קי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סע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אים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צור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א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ר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ם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53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ולי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ק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ורב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פר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רו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ד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5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ומש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פק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ו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דב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חו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ק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יו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פת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5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קי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ש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פטי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ד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עמ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שפ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ע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56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יבוט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ערב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נ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ביאי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ביאי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לחב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בה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ר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מ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ב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דונ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מנ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ב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5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מ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מ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ה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בד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5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גילו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5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כתו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ני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פס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שבוע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י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בא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ה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סוכ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פור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59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וש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ח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ע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לח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ס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ד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פט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דוי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ונ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ק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מכ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גני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ביד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י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0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מת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רוב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צילת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ו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וב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חמ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ילתה</w:t>
      </w:r>
      <w:r>
        <w:rPr>
          <w:rFonts w:cs="David" w:ascii="Miriam" w:hAnsi="Miriam"/>
          <w:sz w:val="28"/>
          <w:szCs w:val="28"/>
          <w:rtl w:val="true"/>
        </w:rPr>
        <w:t xml:space="preserve">" - </w:t>
      </w:r>
      <w:r>
        <w:rPr>
          <w:rFonts w:ascii="Miriam" w:hAnsi="Miriam" w:cs="David"/>
          <w:sz w:val="28"/>
          <w:sz w:val="28"/>
          <w:szCs w:val="28"/>
          <w:rtl w:val="true"/>
        </w:rPr>
        <w:t>הש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ט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ס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ו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וו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חס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ס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יו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ריש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נאמר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בחר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קצ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בות</w:t>
      </w:r>
      <w:r>
        <w:rPr>
          <w:rFonts w:cs="David" w:ascii="Miriam" w:hAnsi="Miriam"/>
          <w:sz w:val="28"/>
          <w:szCs w:val="28"/>
          <w:rtl w:val="true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</w:rPr>
        <w:t>ש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י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לו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קי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מע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ס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קי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ר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ט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רי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אורייתא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ת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אשית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4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ת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כה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9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3T21:04:00Z</dcterms:modified>
  <cp:revision>2</cp:revision>
  <dc:subject/>
  <dc:title>ח'</dc:title>
</cp:coreProperties>
</file>